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SECOND EPISTLE OF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JOH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he Elder, To the elect lady and her children, whom I love in truth, and not only I, but also all those who have known the truth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because of the truth which abides in us and will be with us foreve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, mercy, and peace will be with you from God the Father and from the Lord Jesus Christ, the Son of the Father, in truth and lo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rejoiced greatly that I have found some of your children walking in truth, as we received commandment from the Fa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nd now I plead with you, lady, not as though I wrote a new commandment to you, but that which we have had from the beginning: that we love one an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his is love, that we walk according to His commandments. This is the commandment, that as you have heard from the beginning, you should walk in i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many deceivers have gone out into the world who do not confess Jesus Christ as coming in the flesh. This is a deceiver and an anti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ok to yourselves, that we do not lose those things we worked for, but that we may receive a full rewa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Whoever transgresses and does not abide in the doctrine of Christ does not have God. He who abides in the doctrine of Christ has both the Father and the S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f anyone comes to you and does not bring this doctrine, do not receive him into your house nor greet him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 he who greets him shares in his evil deed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ving many things to write to you, I did not wish to do so with paper and ink; but I hope to come to you and speak face to face, that our joy may be ful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e children of your elect sister greet you. Amen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1</w:t>
    </w:r>
    <w:r>
      <w:rPr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9:00Z</dcterms:created>
  <dc:creator/>
  <dc:description/>
  <cp:keywords/>
  <dc:language>en-US</dc:language>
  <cp:lastModifiedBy>XP</cp:lastModifiedBy>
  <dcterms:modified xsi:type="dcterms:W3CDTF">2009-06-21T12:34:00Z</dcterms:modified>
  <cp:revision>5</cp:revision>
  <dc:subject/>
  <dc:title>2 John</dc:title>
</cp:coreProperties>
</file>