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AGaramond" w:hAnsi="AGaramond" w:cs="AGaramond"/>
          <w:spacing w:val="16"/>
          <w:kern w:val="2"/>
          <w:sz w:val="18"/>
          <w:szCs w:val="18"/>
        </w:rPr>
      </w:pPr>
      <w:r>
        <w:rPr>
          <w:rFonts w:cs="AGaramond" w:ascii="AGaramond" w:hAnsi="AGaramond"/>
          <w:spacing w:val="16"/>
          <w:kern w:val="2"/>
          <w:sz w:val="18"/>
          <w:szCs w:val="18"/>
        </w:rPr>
      </w:r>
    </w:p>
    <w:p>
      <w:pPr>
        <w:pStyle w:val="Normal"/>
        <w:widowControl w:val="false"/>
        <w:ind w:firstLine="86"/>
        <w:jc w:val="center"/>
        <w:rPr>
          <w:rFonts w:ascii="AGaramond" w:hAnsi="AGaramond" w:cs="AGaramond"/>
          <w:spacing w:val="16"/>
          <w:kern w:val="2"/>
          <w:sz w:val="18"/>
        </w:rPr>
      </w:pPr>
      <w:r>
        <w:rPr>
          <w:rFonts w:cs="AGaramond" w:ascii="AGaramond" w:hAnsi="AGaramond"/>
          <w:spacing w:val="16"/>
          <w:kern w:val="2"/>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Silvanus, and Timothy, To the church of the Thessalonians in God the Father and the Lord Jesus Christ: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give thanks to God always for you all, making mention of you in our pray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remembering without ceasing your work of faith, labor of love, and patience of hope in our Lord Jesus Christ in the sight of our God and Fa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nowing, beloved brethren, your election by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our gospel did not come to you in word only, but also in power, and in the Holy Spirit and in much assurance, as you know what kind of men we were among you for your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became followers of us and of the Lord, having received the word in much affliction, with joy of the Holy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ou became examples to all in Macedonia and Achaia who belie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from you the word of the Lord has sounded forth, not only in Macedonia and Achaia, but also in every place. Your faith toward God has gone out, so that we do not need to say any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themselves declare concerning us what manner of entry we had to you, and how you turned to God from idols to serve the living and true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o wait for His Son from heaven, whom He raised from the dead, even Jesus who delivers us from the wrath to co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you yourselves know, brethren, that our coming to you was not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even after we had suffered before and were spitefully treated at Philippi, as you know, we were bold in our God to speak to you the gospel of God in much conflic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our exhortation did not come from error or uncleanness, nor was it in dece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as we have been approved by God to be entrusted with the gospel, even so we speak, not as pleasing men, but God who tests ou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neither at any time did we use flattering words, as you know, nor a cloak for covetousness—God is wit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did we seek glory from men, either from you or from others, when we might have made demands as apostles of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were gentle among you, just as a nursing mother cherishes her own childr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affectionately longing for you, we were well pleased to impart to you not only the gospel of God, but also our own lives, because you had become dear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remember, brethren, our labor and toil; for laboring night and day, that we might not be a burden to any of you, we preached to you the gospel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witnesses, and God also, how devoutly and justly and blamelessly we behaved ourselves among you who belie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you know how we exhorted, and comforted, and charged every one of you, as a father does his own child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ou would walk worthy of God who calls you into His own kingdom and glo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we also thank God without ceasing, because when you received the word of God which you heard from us, you welcomed it not as the word of men, but as it is in truth, the word of God, which also effectively works in you who belie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 brethren, became imitators of the churches of God which are in Judea in Christ Jesus. For you also suffered the same things from your own countrymen, just as they did from the Judea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killed both the Lord Jesus and their own prophets, and have persecuted us; and they do not please God and are contrary to all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bidding us to speak to the Gentiles that they may be saved, so as always to fill up the measure of their sins; but wrath has come upon them to the utterm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e, brethren, having been taken away from you for a short time in presence, not in heart, endeavored more eagerly to see your face with great desi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we wanted to come to you—even I, Paul, time and again—but Satan hindered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at is our hope, or joy, or crown of rejoicing? Is it not even you in the presence of our Lord Jesus Christ at His com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are our glory and jo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hen we could no longer endure it, we thought it good to be left in Athens al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ent Timothy, our brother and minister of God, and our fellow laborer in the gospel of Christ, to establish you and encourage you concerning your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no one should be shaken by these afflictions; for you yourselves know that we are appointed to th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n fact, we told you before when we were with you that we would suffer tribulation, just as it happened, and you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when I could no longer endure it, I sent to know your faith, lest by some means the tempter had tempted you, and our labor might be in v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that Timothy has come to us from you, and brought us good news of your faith and love, and that you always have good remembrance of us, greatly desiring to see us, as we also to se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brethren, in all our affliction and distress we were comforted concerning you by your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ow we live, if you stand fast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hat thanks can we render to God for you, for all the joy with which we rejoice for your sake before 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ight and day praying exceedingly that we may see your face and perfect what is lacking in your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may our God and Father Himself, and our Lord Jesus Christ, direct our way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y the Lord make you increase and abound in love to one another and to all, just as we do to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He may establish your hearts blameless in holiness before our God and Father at the coming of our Lord Jesus Christ with all His sai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then, brethren, we urge and exhort in the Lord Jesus that you should abound more and more, just as you received from us how you ought to walk and to please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know what commandments we gave you through the Lord Jes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the will of God, your sanctification: that you should abstain from sexual immoral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each of you should know how to possess his own vessel in sanctification and hon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in passion of lust, like the Gentiles who do not know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no one should take advantage of and defraud his brother in this matter, because the Lord is the avenger of all such, as we also forewarned you and testif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did not call us to uncleanness, but in holi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he who rejects this does not reject man, but God, who has also given us His Holy Spir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concerning brotherly love you have no need that I should write to you, for you yourselves are taught by God to love one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deed you do so toward all the brethren who are in all Macedonia. But we urge you, brethren, that you increase more and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you also aspire to lead a quiet life, to mind your own business, and to work with your own hands, as we commanded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you may walk properly toward those who are outside, and that you may lack no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 do not want you to be ignorant, brethren, concerning those who have fallen asleep, lest you sorrow as others who have no hop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we believe that Jesus died and rose again, even so God will bring with Him those who sleep in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we say to you by the word of the Lord, that we who are alive and remain until the coming of the Lord will by no means precede those who are asl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Himself will descend from heaven with a shout, with the voice of an archangel, and with the trumpet of God. And the dead in Christ will rise fir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e who are alive and remain shall be caught up together with them in the clouds to meet the Lord in the air. And thus we shall always be w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comfort one another with these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concerning the times and the seasons, brethren, you have no need that I should write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yourselves know perfectly that the day of the Lord so comes as a thief in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hen they say, “Peace and safety!” then sudden destruction comes upon them, as labor pains upon a pregnant woman. And they shall not escap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brethren, are not in darkness, so that this Day should overtake you as a thie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are all sons of light and sons of the day. We are not of the night nor of dark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let us not sleep, as others do, but let us watch and be sob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ose who sleep, sleep at night, and those who get drunk are drunk at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let us who are of the day be sober, putting on the breastplate of faith and love, and as a helmet the hope of salv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did not appoint us to wrath, but to obtain salvation through our Lord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ied for us, that whether we wake or sleep, we should live together wit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comfort each other and edify one another, just as you also are do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we urge you, brethren, to recognize those who labor among you, and are over you in the Lord and admonish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o esteem them very highly in love for their work’s sake. Be at peace among yourselv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e exhort you, brethren, warn those who are unruly, comfort the fainthearted, uphold the weak, be patient with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that no one renders evil for evil to anyone, but always pursue what is good both for yourselves and for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joice al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ray without ceas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everything give thanks; for this is the will of God in Christ Jesus for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quench the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despise propheci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st all things; hold fast what is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bstain from every form of ev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may the God of peace Himself sanctify you completely; and may your whole spirit, soul, and body be preserved blameless at the coming of our Lord Jesus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calls you is faithful, who also will do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rethren, pray for u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reet all the brethren with a holy ki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charge you by the Lord that this epistle be read to all the holy brethr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grace of our Lord Jesus Christ be with you.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5</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34:00Z</dcterms:created>
  <dc:creator/>
  <dc:description/>
  <cp:keywords/>
  <dc:language>en-US</dc:language>
  <cp:lastModifiedBy>XP</cp:lastModifiedBy>
  <dcterms:modified xsi:type="dcterms:W3CDTF">2009-06-21T12:25:00Z</dcterms:modified>
  <cp:revision>6</cp:revision>
  <dc:subject/>
  <dc:title>1 Thessalonians</dc:title>
</cp:coreProperties>
</file>