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called to be an apostle of Jesus Christ through the will of God, and Sosthenes our bro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he church of God which is at Corinth, to those who are sanctified in Christ Jesus, called to be saints, with all who in every place call on the name of Jesus Christ our Lord, both theirs and ou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thank my God always concerning you for the grace of God which was given to you by Christ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you were enriched in everything by Him in all utterance and all knowled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as the testimony of Christ was confirmed in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you come short in no gift, eagerly waiting for the revelation of our Lord Jesus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o will also confirm you to the end, that you may be blameless in the day of our Lord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od is faithful, by whom you were called into the fellowship of His Son, Jesus Christ our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 plead with you, brethren, by the name of our Lord Jesus Christ, that you all speak the same thing, and that there be no divisions among you, but that you be perfectly joined together in the same mind and in the same judg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t has been declared to me concerning you, my brethren, by those of Chloe’s household, that there are contentions among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 say this, that each of you says, “I am of Paul,” or “I am of Apollos,” or “I am of Cephas,” or “I am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Christ divided? Was Paul crucified for you? Or were you baptized in the name of Pau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thank God that I baptized none of you except Crispus and Gai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st anyone should say that I had baptized in my own na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s, I also baptized the household of Stephanas. Besides, I do not know whether I baptized any o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Christ did not send me to baptize, but to preach the gospel, not with wisdom of words, lest the cross of Christ should be made of no effec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message of the cross is foolishness to those who are perishing, but to us who are being saved it is the power of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t is written: “I will destroy the wisdom of the wise, And bring to nothing the understanding of the prud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re is the wise? Where is the scribe? Where is the disputer of this age? Has not God made foolish the wisdom of this wor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ince, in the wisdom of God, the world through wisdom did not know God, it pleased God through the foolishness of the message preached to save those who believ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Jews request a sign, and Greeks seek after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e preach Christ crucified, to the Jews a stumbling block and to the Greeks foolish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o those who are called, both Jews and Greeks, Christ the power of God and the wis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the foolishness of God is wiser than men, and the weakness of God is stronger than m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ou see your calling, brethren, that not many wise according to the flesh, not many mighty, not many noble, are call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God has chosen the foolish things of the world to put to shame the wise, and God has chosen the weak things of the world to put to shame the things which are might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 base things of the world and the things which are despised God has chosen, and the things which are not, to bring to nothing the things that a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at no flesh should glory in His prese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of Him you are in Christ Jesus, who became for us wisdom from God—and righteousness and sanctification and redemp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at, as it is written, “He who glories, let him glory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brethren, when I came to you, did not come with excellence of speech or of wisdom declaring to you the testimony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determined not to know anything among you except Jesus Christ and Him crucifi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as with you in weakness, in fear, and in much trembl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my speech and my preaching were not with persuasive words of human wisdom, but in demonstration of the Spirit and of pow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your faith should not be in the wisdom of men but in the power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ever, we speak wisdom among those who are mature, yet not the wisdom of this age, nor of the rulers of this age, who are coming to not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speak the wisdom of God in a mystery, the hidden wisdom which God ordained before the ages for our glor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ich none of the rulers of this age knew; for had they known, they would not have crucified the Lord of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s it is written: “Eye has not seen, nor ear heard, Nor have entered into the heart of man The things which God has prepared for those who lov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God has revealed them to us through His Spirit. For the Spirit searches all things, yes, the deep things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at man knows the things of a man except the spirit of the man which is in him? Even so no one knows the things of God except the Spirit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e have received, not the spirit of the world, but the Spirit who is from God, that we might know the things that have been freely given to us by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se things we also speak, not in words which man’s wisdom teaches but which the Holy Spirit teaches, comparing spiritual things with spiritua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 natural man does not receive the things of the Spirit of God, for they are foolishness to him; nor can he know them, because they are spiritually discern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e who is spiritual judges all things, yet he himself is rightly judged by no 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o has known the mind of the LORD that he may instruct Him?” But we have the mind of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brethren, could not speak to you as to spiritual people but as to carnal, as to babes in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fed you with milk and not with solid food; for until now you were not able to receive it, and even now you are still not a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you are still carnal. For where there are envy, strife, and divisions among you, are you not carnal and behaving like mere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en one says, “I am of Paul,” and another, “I am of Apollos,” are you not carna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then is Paul, and who is Apollos, but ministers through whom you believed, as the Lord gave to each 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planted, Apollos watered, but God gave the increa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en neither he who plants is anything, nor he who waters, but God who gives the increa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he who plants and he who waters are one, and each one will receive his own reward according to his own lab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God’s fellow workers; you are God’s field, you are God’s build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ccording to the grace of God which was given to me, as a wise master builder I have laid the foundation, and another builds on it. But let each one take heed how he builds on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no other foundation can anyone lay than that which is laid, which is Jesus Chri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anyone builds on this foundation with gold, silver, precious stones, wood, hay, stra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ach one’s work will become clear; for the Day will declare it, because it will be revealed by fire; and the fire will test each one’s work, of what sort it 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nyone’s work which he has built on it endures, he will receive a rewa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anyone’s work is burned, he will suffer loss; but he himself will be saved, yet so as through fi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you not know that you are the temple of God and that the Spirit of God dwells in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one defiles the temple of God, God will destroy him. For the temple of God is holy, which temple you a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t no one deceive himself. If anyone among you seems to be wise in this age, let him become a fool that he may become w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wisdom of this world is foolishness with God. For it is written, “He catches the wise in their own crafti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gain, “The LORD knows the thoughts of the wise, that they are futi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let no one boast in men. For all things are you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ther Paul or Apollos or Cephas, or the world or life or death, or things present or things to come—all are you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you are Christ’s, and Christ is Go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a man so consider us, as servants of Christ and stewards of the mysteries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oreover it is required in stewards that one be found faithfu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ith me it is a very small thing that I should be judged by you or by a human court. In fact, I do not even judge my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 know of nothing against myself, yet I am not justified by this; but He who judges me is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judge nothing before the time, until the Lord comes, who will both bring to light the hidden things of darkness and reveal the counsels of the hearts. Then each one’s praise will come from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se things, brethren, I have figuratively transferred to myself and Apollos for your sakes, that you may learn in us not to think beyond what is written, that none of you may be puffed up on behalf of one against the o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ho makes you differ from another? And what do you have that you did not receive? Now if you did indeed receive it, why do you boast as if you had not received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are already full! You are already rich! You have reigned as kings without us—and indeed I could wish you did reign, that we also might reign with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think that God has displayed us, the apostles, last, as men condemned to death; for we have been made a spectacle to the world, both to angels and to 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 are fools for Christ’s sake, but you are wise in Christ! We are weak, but you are strong! You are distinguished, but we are dishonor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the present hour we both hunger and thirst, and we are poorly clothed, and beaten, and homel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e labor, working with our own hands. Being reviled, we bless; being persecuted, we endu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ing defamed, we entreat. We have been made as the filth of the world, the offscouring of all things until no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do not write these things to shame you, but as my beloved children I warn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ough you might have ten thousand instructors in Christ, yet you do not have many fathers; for in Christ Jesus I have begotten you through the gosp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 urge you, imitat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reason I have sent Timothy to you, who is my beloved and faithful son in the Lord, who will remind you of my ways in Christ, as I teach everywhere in every chur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some are puffed up, as though I were not coming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will come to you shortly, if the Lord wills, and I will know, not the word of those who are puffed up, but the pow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kingdom of God is not in word but in pow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at do you want? Shall I come to you with a rod, or in love and a spirit of gentle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actually reported that there is sexual immorality among you, and such sexual immorality as is not even named among the Gentiles—that a man has his father’s wif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you are puffed up, and have not rather mourned, that he who has done this deed might be taken away from among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indeed, as absent in body but present in spirit, have already judged (as though I were present) him who has so done this de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e name of our Lord Jesus Christ, when you are gathered together, along with my spirit, with the power of our Lord Jesu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eliver such a one to Satan for the destruction of the flesh, that his spirit may be saved in the day of the Lord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glorying is not good. Do you not know that a little leaven leavens the whole lum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purge out the old leaven, that you may be a new lump, since you truly are unleavened. For indeed Christ, our Passover, was sacrificed for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let us keep the feast, not with old leaven, nor with the leaven of malice and wickedness, but with the unleavened bread of sincerity and tr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rote to you in my epistle not to keep company with sexually immoral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I certainly did not mean with the sexually immoral people of this world, or with the covetous, or extortioners, or idolaters, since then you would need to go out of the wor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I have written to you not to keep company with anyone named a brother, who is sexually immoral, or covetous, or an idolater, or a reviler, or a drunkard, or an extortioner—not even to eat with such a pers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at have I to do with judging those also who are outside? Do you not judge those who are insi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ose who are outside God judges. Therefore “put away from yourselves the evil pers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are any of you, having a matter against another, go to law before the unrighteous, and not before the sai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you not know that the saints will judge the world? And if the world will be judged by you, are you unworthy to judge the smallest mat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you not know that we shall judge angels? How much more, things that pertain to this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then you have judgments concerning things pertaining to this life, do you appoint those who are least esteemed by the church to jud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say this to your shame. Is it so, that there is not a wise man among you, not even one, who will be able to judge between his breth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brother goes to law against brother, and that before unbeliev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refore, it is already an utter failure for you that you go to law against one another. Why do you not rather accept wrong? Why do you not rather let yourselves be cheat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you yourselves do wrong and cheat, and you do these things to your brethr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you not know that the unrighteous will not inherit the kingdom of God? Do not be deceived. Neither fornicators, nor idolaters, nor adulterers, nor homosexuals, nor sodomit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thieves, nor covetous, nor drunkards, nor revilers, nor extortioners will inherit the kingdom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uch were some of you. But you were washed, but you were sanctified, but you were justified in the name of the Lord Jesus and by the Spirit of our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things are lawful for me, but all things are not helpful. All things are lawful for me, but I will not be brought under the power of an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ods for the stomach and the stomach for foods, but God will destroy both it and them. Now the body is not for sexual immorality but for the Lord, and the Lord for the bod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God both raised up the Lord and will also raise us up by His pow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you not know that your bodies are members of Christ? Shall I then take the members of Christ and make them members of a harlot? Certainly no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do you not know that he who is joined to a harlot is one body with her? For “the two,” He says, “shall become one fle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who is joined to the Lord is one spirit wit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lee sexual immorality. Every sin that a man does is outside the body, but he who commits sexual immorality sins against his own bod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r do you not know that your body is the temple of the Holy Spirit who is in you, whom you have from God, and you are not your ow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were bought at a price; therefore glorify God in your body and in your spirit, which are Go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the things of which you wrote to me: It is good for a man not to touch a woma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evertheless, because of sexual immorality, let each man have his own wife, and let each woman have her own husba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the husband render to his wife the affection due her, and likewise also the wife to her husb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ife does not have authority over her own body, but the husband does. And likewise the husband does not have authority over his own body, but the wife do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not deprive one another except with consent for a time, that you may give yourselves to fasting and prayer; and come together again so that Satan does not tempt you because of your lack of self-contro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say this as a concession, not as a command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 wish that all men were even as I myself. But each one has his own gift from God, one in this manner and another in th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say to the unmarried and to the widows: It is good for them if they remain even as I a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they cannot exercise self-control, let them marry. For it is better to marry than to burn with pass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o the married I command, yet not I but the Lord: A wife is not to depart from her husb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even if she does depart, let her remain unmarried or be reconciled to her husband. And a husband is not to divorce his wif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o the rest I, not the Lord, say: If any brother has a wife who does not believe, and she is willing to live with him, let him not divorce 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 woman who has a husband who does not believe, if he is willing to live with her, let her not divorc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unbelieving husband is sanctified by the wife, and the unbelieving wife is sanctified by the husband; otherwise your children would be unclean, but now they are ho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the unbeliever departs, let him depart; a brother or a sister is not under bondage in such cases. But God has called us to pe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ow do you know, O wife, whether you will save your husband? Or how do you know, O husband, whether you will save your w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s God has distributed to each one, as the Lord has called each one, so let him walk. And so I ordain in all the church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as anyone called while circumcised? Let him not become uncircumcised. Was anyone called while uncircumcised? Let him not be circumci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ircumcision is nothing and uncircumcision is nothing, but keeping the commandments of God is what matt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each one remain in the same calling in which he was cal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ere you called while a slave? Do not be concerned about it; but if you can be made free, rather use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he who is called in the Lord while a slave is the Lord’s freedman. Likewise he who is called while free is Christ’s sla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You were bought at a price; do not become slaves of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rethren, let each one remain with God in that state in which he was call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concerning virgins: I have no commandment from the Lord; yet I give judgment as one whom the Lord in His mercy has made trustworth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suppose therefore that this is good because of the present distress—that it is good for a man to remain as he 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re you bound to a wife? Do not seek to be loosed. Are you loosed from a wife? Do not seek a wif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even if you do marry, you have not sinned; and if a virgin marries, she has not sinned. Nevertheless such will have trouble in the flesh, but I would spare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this I say, brethren, the time is short, so that from now on even those who have wives should be as though they had non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se who weep as though they did not weep, those who rejoice as though they did not rejoice, those who buy as though they did not posse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ose who use this world as not misusing it. For the form of this world is passing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 want you to be without care. He who is unmarried cares for the things of the Lord—how he may please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he who is married cares about the things of the world—how he may please his wif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 is a difference between a wife and a virgin. The unmarried woman cares about the things of the Lord, that she may be holy both in body and in spirit. But she who is married cares about the things of the world—how she may please her husban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this I say for your own profit, not that I may put a leash on you, but for what is proper, and that you may serve the Lord without distracti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f any man thinks he is behaving improperly toward his virgin, if she is past the flower of youth, and thus it must be, let him do what he wishes. He does not sin; let them marr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evertheless he who stands steadfast in his heart, having no necessity, but has power over his own will, and has so determined in his heart that he will keep his virgin, does wel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then he who gives her in marriage does well, but he who does not give her in marriage does bett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 wife is bound by law as long as her husband lives; but if her husband dies, she is at liberty to be married to whom she wishes, only in the Lor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she is happier if she remains as she is, according to my judgment—and I think I also have the Spirit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things offered to idols: We know that we all have knowledge. Knowledge puffs up, but love edif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f anyone thinks that he knows anything, he knows nothing yet as he ought to kno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f anyone loves God, this one is known by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concerning the eating of things offered to idols, we know that an idol is nothing in the world, and that there is no other God but on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n if there are so-called gods, whether in heaven or on earth (as there are many gods and many lor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for us there is one God, the Father, of whom are all things, and we for Him; and one Lord Jesus Christ, through whom are all things, and through whom we li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ever, there is not in everyone that knowledge; for some, with consciousness of the idol, until now eat it as a thing offered to an idol; and their conscience, being weak, is defi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food does not commend us to God; for neither if we eat are we the better, nor if we do not eat are we the wors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beware lest somehow this liberty of yours become a stumbling block to those who are wea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f anyone sees you who have knowledge eating in an idol’s temple, will not the conscience of him who is weak be emboldened to eat those things offered to ido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ecause of your knowledge shall the weak brother perish, for whom Christ di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you thus sin against the brethren, and wound their weak conscience, you sin against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f food makes my brother stumble, I will never again eat meat, lest I make my brother stumb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 I not an apostle? Am I not free? Have I not seen Jesus Christ our Lord? Are you not my work in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I am not an apostle to others, yet doubtless I am to you. For you are the seal of my apostleship in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defense to those who examine me is thi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 we have no right to eat and drin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we have no right to take along a believing wife, as do also the other apostles, the brothers of the Lord, and Ceph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r is it only Barnabas and I who have no right to refrain from wor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ever goes to war at his own expense? Who plants a vineyard and does not eat of its fruit? Or who tends a flock and does not drink of the milk of the floc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I say these things as a mere man? Or does not the law say the same als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t is written in the law of Moses, “You shall not muzzle an ox while it treads out the grain.” Is it oxen God is concerned ab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 does He say it altogether for our sakes? For our sakes, no doubt, this is written, that he who plows should plow in hope, and he who threshes in hope should be partaker of his hop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we have sown spiritual things for you, is it a great thing if we reap your material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others are partakers of this right over you, are we not even more? Nevertheless we have not used this right, but endure all things lest we hinder the gospel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you not know that those who minister the holy things eat of the things of the temple, and those who serve at the altar partake of the offerings of the alt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ven so the Lord has commanded that those who preach the gospel should live from the gosp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have used none of these things, nor have I written these things that it should be done so to me; for it would be better for me to die than that anyone should make my boasting vo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I preach the gospel, I have nothing to boast of, for necessity is laid upon me; yes, woe is me if I do not preach the gosp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f I do this willingly, I have a reward; but if against my will, I have been entrusted with a stewardshi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is my reward then? That when I preach the gospel, I may present the gospel of Christ without charge, that I may not abuse my authority in the gosp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ough I am free from all men, I have made myself a servant to all, that I might win the mo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o the Jews I became as a Jew, that I might win Jews; to those who are under the law, as under the law, that I might win those who are under the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those who are without law, as without law (not being without law toward God, but under law toward Christ ), that I might win those who are without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o the weak I became as weak, that I might win the weak. I have become all things to all men, that I might by all means save s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this I do for the gospel’s sake, that I may be partaker of it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o you not know that those who run in a race all run, but one receives the prize? Run in such a way that you may obtain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everyone who competes for the prize is temperate in all things. Now they do it to obtain a perishable crown, but we for an imperishable crow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 run thus: not with uncertainty. Thus I fight: not as one who beats the ai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I discipline my body and bring it into subjection, lest, when I have preached to others, I myself should become disqualifi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brethren, I do not want you to be unaware that all our fathers were under the cloud, all passed through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were baptized into Moses in the cloud and in the se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ate the same spiritual f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ll drank the same spiritual drink. For they drank of that spiritual Rock that followed them, and that Rock wa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ith most of them God was not well pleased, for their bodies were scattered in the wilder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se things became our examples, to the intent that we should not lust after evil things as they also lus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do not become idolaters as were some of them. As it is written, “The people sat down to eat and drink, and rose up to pl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r let us commit sexual immorality, as some of them did, and in one day twenty-three thousand fe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r let us tempt Christ, as some of them also tempted, and were destroyed by serpe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complain, as some of them also complained, and were destroyed by the destroy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ll these things happened to them as examples, and they were written for our admonition, upon whom the ends of the ages have c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let him who thinks he stands take heed lest he fa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temptation has overtaken you except such as is common to man; but God is faithful, who will not allow you to be tempted beyond what you are able, but with the temptation will also make the way of escape, that you may be able to bear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my beloved, flee from idolat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speak as to wise men; judge for yourselves what I s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cup of blessing which we bless, is it not the communion of the blood of Christ? The bread which we break, is it not the communion of the body of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e, though many, are one bread and one body; for we all partake of that one bre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bserve Israel after the flesh: Are not those who eat of the sacrifices partakers of the alt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at am I saying then? That an idol is anything, or what is offered to idols is anyth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ather, that the things which the Gentiles sacrifice they sacrifice to demons and not to God, and I do not want you to have fellowship with demo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cannot drink the cup of the Lord and the cup of demons; you cannot partake of the Lord’s table and of the table of dem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r do we provoke the Lord to jealousy? Are we stronger than H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ings are lawful for me, but not all things are helpful; all things are lawful for me, but not all things edif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et no one seek his own, but each one the other’s well-be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Eat whatever is sold in the meat market, asking no questions for conscience’ sak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earth is the LORD’s, and all its fulln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any of those who do not believe invites you to dinner, and you desire to go, eat whatever is set before you, asking no question for conscience’ sak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anyone says to you, “This was offered to idols,” do not eat it for the sake of the one who told you, and for conscience’ sake; for “the earth is the LORD’s, and all its fullnes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onscience,” I say, not your own, but that of the other. For why is my liberty judged by another man’s conscie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f I partake with thanks, why am I evil spoken of for the food over which I give thank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whether you eat or drink, or whatever you do, do all to the glory of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Give no offense, either to the Jews or to the Greeks or to the church of Go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just as I also please all men in all things, not seeking my own profit, but the profit of many, that they may be sa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mitate me, just as I also imitate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I praise you, brethren, that you remember me in all things and keep the traditions just as I delivered them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want you to know that the head of every man is Christ, the head of woman is man, and the head of Christ is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very man praying or prophesying, having his head covered, dishonors his h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every woman who prays or prophesies with her head uncovered dishonors her head, for that is one and the same as if her head were sha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f a woman is not covered, let her also be shorn. But if it is shameful for a woman to be shorn or shaved, let her be cover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man indeed ought not to cover his head, since he is the image and glory of God; but woman is the glory of ma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man is not from woman, but woman from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r was man created for the woman, but woman for the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reason the woman ought to have a symbol of authority on her head, because of the ang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evertheless, neither is man independent of woman, nor woman independent of man, in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s woman came from man, even so man also comes through woman; but all things are from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udge among yourselves. Is it proper for a woman to pray to God with her head uncover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es not even nature itself teach you that if a man has long hair, it is a dishonor 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a woman has long hair, it is a glory to her; for her hair is given to her for a cover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f anyone seems to be contentious, we have no such custom, nor do the churches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n giving these instructions I do not praise you, since you come together not for the better but for the wor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first of all, when you come together as a church, I hear that there are divisions among you, and in part I believe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re must also be factions among you, that those who are approved may be recognized among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when you come together in one place, it is not to eat the Lord’s Supp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n eating, each one takes his own supper ahead of others; and one is hungry and another is drun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Do you not have houses to eat and drink in? Or do you despise the church of God and shame those who have nothing? What shall I say to you? Shall I praise you in this? I do not praise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received from the Lord that which I also delivered to you: that the Lord Jesus on the same night in which He was betrayed took brea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He had given thanks, He broke it and said, “Take, eat; this is My body which is broken for you; do this in remembrance of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the same manner He also took the cup after supper, saying, “This cup is the new covenant in My blood. This do, as often as you drink it, in remembrance of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as often as you eat this bread and drink this cup, you proclaim the Lord’s death till He com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whoever eats this bread or drinks this cup of the Lord in an unworthy manner will be guilty of the body and blood of the Lor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let a man examine himself, and so let him eat of the bread and drink of the cu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he who eats and drinks in an unworthy manner eats and drinks judgment to himself, not discerning the Lord’s bod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this reason many are weak and sick among you, and many sleep.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if we would judge ourselves, we would not be judg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when we are judged, we are chastened by the Lord, that we may not be condemned with the worl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my brethren, when you come together to eat, wait for one anothe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f anyone is hungry, let him eat at home, lest you come together for judgment. And the rest I will set in order when I co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spiritual gifts, brethren, I do not want you to be ignora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know that you were Gentiles, carried away to these dumb idols, however you were l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I make known to you that no one speaking by the Spirit of God calls Jesus accursed, and no one can say that Jesus is Lord except by the Holy Spir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are diversities of gifts, but the same Spir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are differences of ministries, but the sam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are diversities of activities, but it is the same God who works all in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manifestation of the Spirit is given to each one for the profit of a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o one is given the word of wisdom through the Spirit, to another the word of knowledge through the sam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another faith by the same Spirit, to another gifts of healings by the same Spir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another the working of miracles, to another prophecy, to another discerning of spirits, to another different kinds of tongues, to another the interpretation of tongu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one and the same Spirit works all these things, distributing to each one individually as He will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as the body is one and has many members, but all the members of that one body, being many, are one body, so also is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by one Spirit we were all baptized into one body—whether Jews or Greeks, whether slaves or free—and have all been made to drink into one Spir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n fact the body is not one member but man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the foot should say, “Because I am not a hand, I am not of the body,” is it therefore not of the bod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f the ear should say, “Because I am not an eye, I am not of the body,” is it therefore not of the bod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 whole body were an eye, where would be the hearing? If the whole were hearing, where would be the smell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now God has set the members, each one of them, in the body just as He plea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f they were all one member, where would the body b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now indeed there are many members, yet one bod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eye cannot say to the hand, “I have no need of you”; nor again the head to the feet, “I have no need of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 much rather, those members of the body which seem to be weaker are necessar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ose members of the body which we think to be less honorable, on these we bestow greater honor; and our unpresentable parts have greater modes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our presentable parts have no need. But God composed the body, having given greater honor to that part which lacks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at there should be no schism in the body, but that the members should have the same care for one an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one member suffers, all the members suffer with it; or if one member is honored, all the members rejoice with i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you are the body of Christ, and members individuall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God has appointed these in the church: first apostles, second prophets, third teachers, after that miracles, then gifts of healings, helps, administrations, varieties of tongu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re all apostles? Are all prophets? Are all teachers? Are all workers of mirac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Do all have gifts of healings? Do all speak with tongues? Do all interpre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earnestly desire the best gifts. And yet I show you a more excellent 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ough I speak with the tongues of men and of angels, but have not love, I have become sounding brass or a clanging cymba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ough I have the gift of prophecy, and understand all mysteries and all knowledge, and though I have all faith, so that I could remove mountains, but have not love, I am not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ough I bestow all my goods to feed the poor, and though I give my body to be burned, but have not love, it profits me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ve suffers long and is kind; love does not envy; love does not parade itself, is not puffed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es not behave rudely, does not seek its own, is not provoked, thinks no evi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es not rejoice in iniquity, but rejoices in the tru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ars all things, believes all things, hopes all things, endures all th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ove never fails. But whether there are prophecies, they will fail; whether there are tongues, they will cease; whether there is knowledge, it will vanish a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know in part and we prophesy in p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that which is perfect has come, then that which is in part will be done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I was a child, I spoke as a child, I understood as a child, I thought as a child; but when I became a man, I put away childish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now we see in a mirror, dimly, but then face to face. Now I know in part, but then I shall know just as I also am kn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w abide faith, hope, love, these three; but the greatest of these is lo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ursue love, and desire spiritual gifts, but especially that you may prophes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who speaks in a tongue does not speak to men but to God, for no one understands him; however, in the spirit he speaks myster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he who prophesies speaks edification and exhortation and comfort to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speaks in a tongue edifies himself, but he who prophesies edifies the churc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sh you all spoke with tongues, but even more that you prophesied; for he who prophesies is greater than he who speaks with tongues, unless indeed he interprets, that the church may receive edific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brethren, if I come to you speaking with tongues, what shall I profit you unless I speak to you either by revelation, by knowledge, by prophesying, or by teac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ven things without life, whether flute or harp, when they make a sound, unless they make a distinction in the sounds, how will it be known what is piped or play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the trumpet makes an uncertain sound, who will prepare for batt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likewise you, unless you utter by the tongue words easy to understand, how will it be known what is spoken? For you will be speaking into the ai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are, it may be, so many kinds of languages in the world, and none of them is without significan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if I do not know the meaning of the language, I shall be a foreigner to him who speaks, and he who speaks will be a foreigner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ven so you, since you are zealous for spiritual gifts, let it be for the edification of the church that you seek to exc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let him who speaks in a tongue pray that he may interpre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I pray in a tongue, my spirit prays, but my understanding is unfruitf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s the conclusion then? I will pray with the spirit, and I will also pray with the understanding. I will sing with the spirit, and I will also sing with the understand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therwise, if you bless with the spirit, how will he who occupies the place of the uninformed say “Amen” at your giving of thanks, since he does not understand what you s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you indeed give thanks well, but the other is not edifi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thank my God I speak with tongues more than you 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in the church I would rather speak five words with my understanding, that I may teach others also, than ten thousand words in a tongu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rethren, do not be children in understanding; however, in malice be babes, but in understanding be matu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e law it is written: “With men of other tongues and other lips I will speak to this people; And yet, for all that, they will not hear Me,” says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tongues are for a sign, not to those who believe but to unbelievers; but prophesying is not for unbelievers but for those who belie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f the whole church comes together in one place, and all speak with tongues, and there come in those who are uninformed or unbelievers, will they not say that you are out of your mi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f all prophesy, and an unbeliever or an uninformed person comes in, he is convinced by all, he is convicted by al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us the secrets of his heart are revealed; and so, falling down on his face, he will worship God and report that God is truly among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 is it then, brethren? Whenever you come together, each of you has a psalm, has a teaching, has a tongue, has a revelation, has an interpretation. Let all things be done for edifica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anyone speaks in a tongue, let there be two or at the most three, each in turn, and let one interpre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if there is no interpreter, let him keep silent in church, and let him speak to himself and to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two or three prophets speak, and let the others judg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if anything is revealed to another who sits by, let the first keep sil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you can all prophesy one by one, that all may learn and all may be encourag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spirits of the prophets are subject to the prophet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God is not the author of confusion but of peace, as in all the churches of the saint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your women keep silent in the churches, for they are not permitted to speak; but they are to be submissive, as the law also say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if they want to learn something, let them ask their own husbands at home; for it is shameful for women to speak in churc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Or did the word of God come originally from you? Or was it you only that it reach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anyone thinks himself to be a prophet or spiritual, let him acknowledge that the things which I write to you are the commandments of the Lor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if anyone is ignorant, let him be ignoran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refore, brethren, desire earnestly to prophesy, and do not forbid to speak with tongu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Let all things be done decently and in ord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brethren, I declare to you the gospel which I preached to you, which also you received and in which you st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which also you are saved, if you hold fast that word which I preached to you—unless you believed in v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delivered to you first of all that which I also received: that Christ died for our sins according to the Scriptur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at He was buried, and that He rose again the third day according to the Scriptu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at He was seen by Cephas, then by the twel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fter that He was seen by over five hundred brethren at once, of whom the greater part remain to the present, but some have fallen aslee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that He was seen by James, then by all the apostl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last of all He was seen by me also, as by one born out of due ti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am the least of the apostles, who am not worthy to be called an apostle, because I persecuted the church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by the grace of God I am what I am, and His grace toward me was not in vain; but I labored more abundantly than they all, yet not I, but the grace of God which was with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whether it was I or they, so we preach and so you believ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f Christ is preached that He has been raised from the dead, how do some among you say that there is no resurrection of the d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f there is no resurrection of the dead, then Christ is not ris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Christ is not risen, then our preaching is empty and your faith is also emp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s, and we are found false witnesses of God, because we have testified of God that He raised up Christ, whom He did not raise up—if in fact the dead do not r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f the dead do not rise, then Christ is not ris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f Christ is not risen, your faith is futile; you are still in your si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also those who have fallen asleep in Christ have perish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n this life only we have hope in Christ, we are of all men the most pitia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now Christ is risen from the dead, and has become the firstfruits of those who have fallen aslee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since by man came death, by Man also came the resurrection of the dea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as in Adam all die, even so in Christ all shall be made al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each one in his own order: Christ the firstfruits, afterward those who are Christ’s at His com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comes the end, when He delivers the kingdom to God the Father, when He puts an end to all rule and all authority and pow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must reign till He has put all enemies under His fe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st enemy that will be destroyed is dea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He has put all things under His feet.” But when He says “all things are put under Him,” it is evident that He who put all things under Him is except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when all things are made subject to Him, then the Son Himself will also be subject to Him who put all things under Him, that God may be all in a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therwise, what will they do who are baptized for the dead, if the dead do not rise at all? Why then are they baptized for the dea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y do we stand in jeopardy every hou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 affirm, by the boasting in you which I have in Christ Jesus our Lord, I die dail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in the manner of men, I have fought with beasts at Ephesus, what advantage is it to me? If the dead do not rise, “Let us eat and drink, for tomorrow we di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Do not be deceived: “Evil company corrupts good habit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wake to righteousness, and do not sin; for some do not have the knowledge of God. I speak this to your sha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someone will say, “How are the dead raised up? And with what body do they com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olish one, what you sow is not made alive unless it di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at you sow, you do not sow that body that shall be, but mere grain—perhaps wheat or some other grai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God gives it a body as He pleases, and to each seed its own bod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ll flesh is not the same flesh, but there is one kind of flesh of men, another flesh of animals, another of fish, and another of bir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 are also celestial bodies and terrestrial bodies; but the glory of the celestial is one, and the glory of the terrestrial is anot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re is one glory of the sun, another glory of the moon, and another glory of the stars; for one star differs from another star in glory.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also is the resurrection of the dead. The body is sown in corruption, it is raised in incorruptio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t is sown in dishonor, it is raised in glory. It is sown in weakness, it is raised in powe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It is sown a natural body, it is raised a spiritual body. There is a natural body, and there is a spiritual bod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so it is written, “The first man Adam became a living being.” The last Adam became a life-giving spiri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However, the spiritual is not first, but the natural, and afterward the spiritual.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first man was of the earth, </w:t>
      </w:r>
      <w:r>
        <w:rPr>
          <w:rFonts w:cs="AGaramond" w:ascii="AGaramond" w:hAnsi="AGaramond"/>
          <w:b/>
          <w:spacing w:val="18"/>
          <w:kern w:val="2"/>
          <w:szCs w:val="24"/>
        </w:rPr>
        <w:t>1</w:t>
      </w:r>
      <w:r>
        <w:rPr>
          <w:rFonts w:cs="AGaramond" w:ascii="AGaramond" w:hAnsi="AGaramond"/>
          <w:spacing w:val="18"/>
          <w:kern w:val="2"/>
          <w:szCs w:val="24"/>
        </w:rPr>
        <w:t xml:space="preserve"> made of dust; the second Man is the Lord from heaven.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s was the man of dust, so also are those who are made of dust; and as is the heavenly Man, so also are those who are heavenl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as we have borne the image of the man of dust, we shall also bear the image of the heavenly Ma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w this I say, brethren, that flesh and blood cannot inherit the kingdom of God; nor does corruption inherit incorrupti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ehold, I tell you a mystery: We shall not all sleep, but we shall all be chang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in a moment, in the twinkling of an eye, at the last trumpet. For the trumpet will sound, and the dead will be raised incorruptible, and we shall be chang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For this corruptible must put on incorruption, and this mortal must put on immortality.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So when this corruptible has put on incorruption, and this mortal has put on immortality, then shall be brought to pass the saying that is written: “Death is swallowed up in victor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O Death, where is your sting? O Hades, where is your victory?”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The sting of death is sin, and the strength of sin is the law.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hanks be to God, who gives us the victory through our Lord Jesus Christ.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refore, my beloved brethren, be steadfast, immovable, always abounding in the work of the Lord, knowing that your labor is not in vain in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the collection for the saints, as I have given orders to the churches of Galatia, so you must do al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e first day of the week let each one of you lay something aside, storing up as he may prosper, that there be no collections when I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I come, whomever you approve by your letters I will send to bear your gift to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f it is fitting that I go also, they will go with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 will come to you when I pass through Macedonia (for I am passing through Macedon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t may be that I will remain, or even spend the winter with you, that you may send me on my journey, wherever I 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 do not wish to see you now on the way; but I hope to stay a while with you, if the Lord permi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will tarry in Ephesus until Penteco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 great and effective door has opened to me, and there are many adversar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f Timothy comes, see that he may be with you without fear; for he does the work of the Lord, as I als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let no one despise him. But send him on his journey in peace, that he may come to me; for I am waiting for him with the brethr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concerning our brother Apollos, I strongly urged him to come to you with the brethren, but he was quite unwilling to come at this time; however, he will come when he has a convenient ti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atch, stand fast in the faith, be brave, be stro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et all that you do be done with lov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urge you, brethren—you know the household of Stephanas, that it is the firstfruits of Achaia, and that they have devoted themselves to the ministry of the sai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you also submit to such, and to everyone who works and labors with 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am glad about the coming of Stephanas, Fortunatus, and Achaicus, for what was lacking on your part they suppli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y refreshed my spirit and yours. Therefore acknowledge such 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hurches of Asia greet you. Aquila and Priscilla greet you heartily in the Lord, with the church that is in their hou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l the brethren greet you. Greet one another with a holy ki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alutation with my own hand—Paul’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anyone does not love the Lord Jesus Christ, let him be accursed. O Lord,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our Lord Jesus Christ be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y love be with you all in Christ Jesus.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4</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8:00Z</dcterms:created>
  <dc:creator/>
  <dc:description/>
  <cp:keywords/>
  <dc:language>en-US</dc:language>
  <cp:lastModifiedBy>XP</cp:lastModifiedBy>
  <dcterms:modified xsi:type="dcterms:W3CDTF">2009-06-21T12:20:00Z</dcterms:modified>
  <cp:revision>8</cp:revision>
  <dc:subject/>
  <dc:title>1 Corinthians</dc:title>
</cp:coreProperties>
</file>