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PSALM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the man who does not walk in the counsel of the wicked or stand in the way of sinners or sit in the seat of mocke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his delight is in the law of the LORD, and on his law he meditates day and nigh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is like a tree planted by streams of water, which yields its fruit in season and whose leaf does not wither. Whatever he does prospe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t so the wicked! They are like chaff that the wind blows awa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wicked will not stand in the judgment, nor sinners in the assembly of the righteou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watches over the way of the righteous, but the way of the wicked will peris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y do the nations conspire [Hebrew; Septuagint: rage] and the peoples plot in va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kings of the earth take their stand and the rulers gather together against the LORD and against his Anointed One. [Or anointed on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us break their chains,” they say, “and throw off their fette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One enthroned in heaven laughs; the Lord scoffs at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he rebukes them in his anger and terrifies them in his wrath, say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have installed my King [Or king] on Zion, my holy hil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proclaim the decree of the LORD: He said to me, “You are my Son; [Or son; also in verse 12] today I have become your Father. [Or have begotten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k of me, and I will make the nations your inheritance, the ends of the earth your possess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will rule them with an iron sceptre; [Or will break them with a rod of iron] you will dash them to pieces like potter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you kings, be wise; be warned, you rulers of the ear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erve the LORD with fear and rejoice with trembli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Kiss the Son, lest he be angry and you be destroyed in your way, for his wrath can flare up in a moment. Blessed are all who take refuge in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 When He Fled From His Son Absalo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how many are my foes! How many rise up against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ny are saying of me, “God will not deliver him.” Selah [A word of uncertain meaning, occurring frequently in the Psalms; possibly a musical ter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you are a shield around me, O LORD; you bestow glory on me and lift [Or LORD, my Glorious One, who lifts] up my hea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o the LORD I cry aloud, and he answers me from his holy hill.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lie down and sleep; I wake again, because the LORD sustains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not fear the tens of thousands drawn up against me on every sid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rise, O LORD! Deliver me, O my God! Strike all my enemies on the jaw; break the teeth of the wick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rom the LORD comes deliverance. May your blessing be on your people. Sel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swer me when I call to you, O my righteous God. Give me relief from my distress; be merciful to me and hear my pray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long, O men, will you turn my glory into shame? [Or you dishonour my Glorious One] How long will you love delusions and seek false gods? [Or seek lies] Sela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Know that the LORD has set apart the godly for himself; the LORD will hear when I call to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your anger do not sin; when you are on your beds, search your hearts and be silent.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ffer right sacrifices and trust in the LO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ny are asking, “Who can show us any good?” Let the light of your face shine upon us, O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have filled my heart with greater joy than when their grain and new wine abou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lie down and sleep in peace, for you alone, O LORD, make me dwell in safe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For Flutes.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ive ear to my words, O LORD, consider my sigh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sten to my cry for help, my King and my God, for to you I pra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the morning, O LORD, you hear my voice; in the morning I lay my requests before you and wait in expectati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are not a God who takes pleasure in evil; with you the wicked cannot dwel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arrogant cannot stand in your presence; you hate all who do wro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destroy those who tell lies; bloodthirsty and deceitful men the LORD abhor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I, by your great mercy, will come into your house; in reverence will I bow down towards your holy temp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ad me, O LORD, in your righteousness because of my enemies — make straight your way before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t a word from their mouth can be trusted; their heart is filled with destruction. Their throat is an open grave; with their tongue they speak dece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eclare them guilty, O God! Let their intrigues be their downfall. Banish them for their many sins, for they have rebelled against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let all who take refuge in you be glad; let them ever sing for joy. Spread your protection over them, that those who love your name may rejoice in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surely, O LORD, you bless the righteous; you surround them with your favour as with a shiel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w:t>
      </w:r>
    </w:p>
    <w:p>
      <w:pPr>
        <w:pStyle w:val="Normal"/>
        <w:widowControl w:val="false"/>
        <w:ind w:firstLine="90"/>
        <w:jc w:val="center"/>
        <w:rPr/>
      </w:pPr>
      <w:r>
        <w:rPr>
          <w:rFonts w:cs="AGaramond" w:ascii="AGaramond" w:hAnsi="AGaramond"/>
          <w:spacing w:val="18"/>
          <w:kern w:val="2"/>
          <w:szCs w:val="24"/>
        </w:rPr>
        <w:t>For The Director Of Music. With Stringed Instruments. According To Sheminith. [Title, Probably A Musical Term]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do not rebuke me in your anger or discipline me in your wra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 merciful to me, LORD, for I am faint; O LORD, heal me, for my bones are in agon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soul is in anguish. How long, O LORD, how lo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urn, O LORD, and deliver me; save me because of your unfailing lov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one remembers you when he is dead. Who praises you from his grave? [Hebrew: Sheo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am worn out from groaning; all night long I flood my bed with weeping and drench my couch with tear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eyes grow weak with sorrow; they fail because of all my fo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way from me, all you who do evil, for the LORD has heard my weep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has heard my cry for mercy; the LORD accepts my pray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ll my enemies will be ashamed and dismayed; they will turn back in sudden disgr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w:t>
      </w:r>
    </w:p>
    <w:p>
      <w:pPr>
        <w:pStyle w:val="Normal"/>
        <w:widowControl w:val="false"/>
        <w:ind w:firstLine="90"/>
        <w:jc w:val="center"/>
        <w:rPr/>
      </w:pPr>
      <w:r>
        <w:rPr>
          <w:rFonts w:cs="AGaramond" w:ascii="AGaramond" w:hAnsi="AGaramond"/>
          <w:spacing w:val="18"/>
          <w:kern w:val="2"/>
          <w:szCs w:val="24"/>
        </w:rPr>
        <w:t>A Shiggaion [Title: Probably A Literary Or Musical Term] Of David, Which He Sang To The Lord Concerning Cush, A Benjamite.</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my God, I take refuge in you; save and deliver me from all who pursue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r they will tear me like a lion and rip me to pieces with no- one to rescue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ORD my God, if I have done this and there is guilt on my hand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f I have done evil to him who is at peace with me or without cause have robbed my fo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let my enemy pursue and overtake me; let him trample my life to the ground and make me sleep in the dust. S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rise, O LORD, in your anger; rise up against the rage of my enemies. Awake, my God; decree justi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the assembled peoples gather round you. Rule over them from on hig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the LORD judge the peoples. Judge me, O LORD, according to my righteousness, according to my integrity, O Most Hig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ighteous God, who searches minds and hearts, bring to an end the violence of the wicked and make the righteous secu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shield [Or sovereign] is God Most High, who saves the upright in hear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od is a righteous judge, a God who expresses his wrath every d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he does not relent, he [Or If a man does not repent, God] will sharpen his sword; he will bend and string his bow.</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has prepared his deadly weapons; he makes ready his flaming arrow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who is pregnant with evil and conceives trouble gives birth to disillusionmen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ho digs a hole and scoops it out falls into the pit he has mad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trouble he causes recoils on himself; his violence comes down on his own hea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give thanks to the LORD because of his righteousness and will sing praise to the name of the LORD Most Hig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w:t>
      </w:r>
    </w:p>
    <w:p>
      <w:pPr>
        <w:pStyle w:val="Normal"/>
        <w:widowControl w:val="false"/>
        <w:ind w:firstLine="90"/>
        <w:jc w:val="center"/>
        <w:rPr/>
      </w:pPr>
      <w:r>
        <w:rPr>
          <w:rFonts w:cs="AGaramond" w:ascii="AGaramond" w:hAnsi="AGaramond"/>
          <w:spacing w:val="18"/>
          <w:kern w:val="2"/>
          <w:szCs w:val="24"/>
        </w:rPr>
        <w:t>For The Director Of Music. According To Gittith. [Title: Probably A Musical Term]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our Lord, how majestic is your name in all the earth! You have set your glory above the heave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rom the lips of children and infants you have ordained praise [Or strength] because of your enemies, to silence the foe and the aveng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I consider your heavens, the work of your fingers, the moon and the stars, which you have set in pla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at is man that you are mindful of him, the son of man that you care for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made him a little lower than the heavenly beings [Or than God] and crowned him with glory and honou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made him ruler over the works of your hands; you put everything under his fee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flocks and herds, and the beasts of the fiel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birds of the air, and the fish of the sea, all that swim the paths of the sea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ORD, our Lord, how majestic is your name in all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w:t>
      </w:r>
    </w:p>
    <w:p>
      <w:pPr>
        <w:pStyle w:val="Normal"/>
        <w:widowControl w:val="false"/>
        <w:ind w:firstLine="90"/>
        <w:jc w:val="center"/>
        <w:rPr/>
      </w:pPr>
      <w:r>
        <w:rPr>
          <w:rFonts w:cs="AGaramond" w:ascii="AGaramond" w:hAnsi="AGaramond"/>
          <w:spacing w:val="18"/>
          <w:kern w:val="2"/>
          <w:szCs w:val="24"/>
        </w:rPr>
        <w:t>For [Psalms 9 And 10 May Have Been Originally A Single Acrostic Poem, The Stanzas Of Which Begin With The Successive Letters Of The Hebrew Alphabet. In The Septuagint They Constitute One Psalm.] The Director Of Music. To The Tune Of “The Death Of The Son.”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you, O LORD, with all my heart; I will tell of all your wonder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be glad and rejoice in you; I will sing praise to your name, O Most Hig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enemies turn back; they stumble and perish before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you have upheld my right and my cause; you have sat on your throne, judging righteousl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have rebuked the nations and destroyed the wicked; you have blotted out their name for ever and ev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ndless ruin has overtaken the enemy, you have uprooted their cities; even the memory of them has perish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reigns for ever; he has established his throne for judgmen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ill judge the world in righteousness; he will govern the peoples with justi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a refuge for the oppressed, a stronghold in times of troubl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ose who know your name will trust in you, for you, LORD, have never forsaken those who seek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ing praises to the LORD, enthroned in Zion; proclaim among the nations what he has don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he who avenges blood remembers; he does not ignore the cry of the afflict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ORD, see how my enemies persecute me! Have mercy and lift me up from the gates of dea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at I may declare your praises in the gates of the Daughter of Zion and there rejoice in your salvatio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nations have fallen into the pit they have dug; their feet are caught in the net they have hidd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nown by his justice; the wicked are ensnared by the work of their hands. Higgaion. [Or Meditation; possibly a musical notation] Sela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wicked return to the grave, [Hebrew: Sheol] all the nations that forget G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the needy will not always be forgotten, nor the hope of the afflicted ever peris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rise, O LORD, let not man triumph; let the nations be judged in your presenc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trike them with terror, O LORD; let the nations know they are but men. Sel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w:t>
      </w:r>
    </w:p>
    <w:p>
      <w:pPr>
        <w:pStyle w:val="Normal"/>
        <w:widowControl w:val="false"/>
        <w:ind w:firstLine="90"/>
        <w:jc w:val="center"/>
        <w:rPr/>
      </w:pPr>
      <w:r>
        <w:rPr>
          <w:rFonts w:cs="AGaramond" w:ascii="AGaramond" w:hAnsi="AGaramond"/>
          <w:spacing w:val="18"/>
          <w:kern w:val="2"/>
          <w:szCs w:val="24"/>
        </w:rPr>
        <w:t>[Psalms 9 And 10 May Have Been Originally A Single Acrostic Poem, The Stanzas Of Which Begin With The Successive Letters Of The Hebrew Alphabet. In The Septuagint They Constitute One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y, O LORD, do you stand far off? Why do you hide yourself in times of troub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his arrogance the wicked man hunts down the weak, who are caught in the schemes he devis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boasts of the cravings of his heart; he blesses the greedy and reviles the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his pride the wicked does not seek him; in all his thoughts there is no room for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is ways are always prosperous; he is haughty and your laws are far from him; he sneers at all his enemi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ays to himself, “Nothing will shake me; I’ll always be happy and never have troubl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is mouth is full of curses and lies and threats; trouble and evil are under his tongu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lies in wait near the villages; from ambush he murders the innocent, watching in secret for his victim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lies in wait like a lion in cover; he lies in wait to catch the helpless; he catches the helpless and drags them off in his ne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is victims are crushed, they collapse; they fall under his streng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says to himself, “God has forgotten; he covers his face and never se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rise, LORD! Lift up your hand, O God. Do not forget the helple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y does the wicked man revile God? Why does he say to himself, “He won’t call me to accou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you, O God, do see trouble and grief; you consider it to take it in hand. The victim commits himself to you; you are the helper of the fatherles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reak the arm of the wicked and evil man; call him to account for his wickedness that would not be found ou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is King for ever and ever; the nations will perish from his lan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hear, O LORD, the desire of the afflicted; you encourage them, and you listen to their cr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efending the fatherless and the oppressed, in order that man, who is of the earth, may terrify no 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LORD I take refuge. How then can you say to me: “Flee like a bird to your mounta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look, the wicked bend their bows; they set their arrows against the strings to shoot from the shadows at the upright in hear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the foundations are being destroyed, what can the righteous do?” [Or what is the Righteous One do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in his holy temple; the LORD is on his heavenly throne. He observes the sons of men; his eyes examine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examines the righteous, but the wicked [Or The LORD, the Righteous One, examines the wicked,] and those who love violence his soul hat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the wicked he will rain fiery coals and burning sulphur; a scorching wind will be their lo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e LORD is righteous, he loves justice; upright men will see his f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w:t>
      </w:r>
    </w:p>
    <w:p>
      <w:pPr>
        <w:pStyle w:val="Normal"/>
        <w:widowControl w:val="false"/>
        <w:ind w:firstLine="90"/>
        <w:jc w:val="center"/>
        <w:rPr/>
      </w:pPr>
      <w:r>
        <w:rPr>
          <w:rFonts w:cs="AGaramond" w:ascii="AGaramond" w:hAnsi="AGaramond"/>
          <w:spacing w:val="18"/>
          <w:kern w:val="2"/>
          <w:szCs w:val="24"/>
        </w:rPr>
        <w:t>For The Director Of Music. According To Sheminith. [Title: Probably A Musical Term]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ORD, for the godly are no more; the faithful have vanished from among me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veryone lies to his neighbour; their flattering lips speak with decepti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cut off all flattering lips and every boastful tongu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at says, “We will triumph with our tongues; we own our lips — [Or our lips are our ploughshares] who is our mast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the oppression of the weak and the groaning of the needy, I will now arise,” says the LORD. “I will protect them from those who malign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the words of the LORD are flawless, like silver refined in a furnace of clay, purified seven tim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ORD, you will keep us safe and protect us from such people for ev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icked freely strut about when what is vile is honoured among 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ow long, O LORD? Will you forget me for ever? How long will you hide your face from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long must I wrestle with my thoughts and every day have sorrow in my heart? How long will my enemy triumph ove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ook on me and answer, O LORD my God. Give light to my eyes, or I will sleep in dea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enemy will say, “I have overcome him,” and my foes will rejoice when I fal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I trust in your unfailing love; my heart rejoices in your salvatio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sing to the LORD, for he has been good to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fool [The Hebrew words rendered fool in Psalms denote one who is morally deficient.] says in his heart, “There is no God.” They are corrupt, their deeds are vile; there is no-one who does go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oks down from heaven on the sons of men to see if there are any who understand, any who seek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ll have turned aside, they have together become corrupt; there is no-one who does good, not even on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ill evildoers never learn — those who devour my people as men eat bread and who do not call on the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are, overwhelmed with dread, for God is present in the company of the righteou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evildoers frustrate the plans of the poor, but the LORD is their refug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h, that salvation for Israel would come out of Zion! When the LORD restores the fortunes of his people, let Jacob rejoice and Israel be gla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ORD, who may dwell in your sanctuary? Who may live on your holy hil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hose walk is blameless and who does what is righteous, who speaks the truth from his hear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has no slander on his tongue, who does his neighbour no wrong and casts no slur on his fellow-ma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despises a vile man but honours those who fear the LORD, who keeps his oath even when it hur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lends his money without usury and does not accept a bribe against the innocent. He who does these things will never be shak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Miktam [Title: Probably A Literary Or Musical Ter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Keep me safe, O God, for in you I take refug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said to the LORD, “You are my Lord; apart from you I have no good th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for the saints who are in the land, they are the glorious ones in whom is all my delight. [Or As for the pagan priests who are in the land and the nobles in whom all delight, I sai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orrows of those will increase who run after other gods. I will not pour out their libations of blood or take up their names on my lip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ORD, you have assigned me my portion and my cup; you have made my lot secu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boundary lines have fallen for me in pleasant places; surely I have a delightful inheritan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praise the LORD, who counsels me; even at night my heart instructs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have set the LORD always before me. Because he is at my right hand, I shall not be shak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my heart is glad and my tongue rejoices; my body also will rest secu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cause you will not abandon me to the grave, [Hebrew: Sheol] nor will you let your Holy One [Or your faithful one] see deca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have made known [Or You will make known] to me the path of life; you will fill me with joy in your presence, with eternal pleasures at your right h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rayer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O LORD, my righteous plea; listen to my cry. Give ear to my prayer — it does not rise from deceitful lip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y my vindication come from you; may your eyes see what is righ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ugh you probe my heart and examine me at night, though you test me, you will find nothing; I have resolved that my mouth will not si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s for the deeds of men — by the word of your lips I have kept myself from the ways of the violen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steps have held to your paths; my feet have not slipp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call on you, O God, for you will answer me; give ear to me and hear my pray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how the wonder of your great love, you who save by your right hand those who take refuge in you from their fo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Keep me as the apple of your eye; hide me in the shadow of your wing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rom the wicked who assail me, from my mortal enemies who surround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close up their callous hearts, and their mouths speak with arroganc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have tracked me down, they now surround me, with eyes alert, to throw me to the groun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are like a lion hungry for prey, like a great lion crouching in cov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ise up, O LORD, confront them, bring them down; rescue me from the wicked by your swor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ORD, by your hand save me from such men, from men of this world whose reward is in this life. You still the hunger of those you cherish; their sons have plenty, and they store up wealth for their childr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I — in righteousness I shall see your face; when I awake, I shall be satisfied with seeing your likenes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The Servant Of The Lord. He Sang To The Lord The Words Of This Song When The Lord Delivered Him From The Hand Of All His Enemies And From The Hand Of Saul. He Sa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love you, O LORD, my streng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my rock, my fortress and my deliverer; my God is my rock, in whom I take refuge. He is my shield and the horn [Horn here symbolises strength.] of my salvation, my stronghol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call to the LORD, who is worthy of praise, and I am saved from my enemi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cords of death entangled me; the torrents of destruction overwhelmed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cords of the grave [Hebrew: Sheol] coiled around me; the snares of death confronted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my distress I called to the LORD; I cried to my God for help. From his temple he heard my voice; my cry came before him, into his ear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earth trembled and quaked, and the foundations of the mountains shook; they trembled because he was angr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moke rose from his nostrils; consuming fire came from his mouth, burning coals blazed out of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parted the heavens and came down; dark clouds were under his fee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mounted the cherubim and flew; he soared on the wings of the wi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made darkness his covering, his canopy around him — the dark rain clouds of the sk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ut of the brightness of his presence clouds advanced, with hailstones and bolts of lightning.</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thundered from heaven; the voice of the Most High resounded. [Some Hebrew manuscripts and Septuagint (see also 2 Samuel 22:14); most Hebrew manuscripts resounded, amid hailstones and bolts of lightn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shot his arrows and scattered the enemies, great bolts of lightning and routed th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valleys of the sea were exposed and the foundations of the earth laid bare at your rebuke, O LORD, at the blast of breath from your nostril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reached down from on high and took hold of me; he drew me out of deep water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rescued me from my powerful enemy, from my foes, who were too strong for 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confronted me in the day of my disaster, but the LORD was my suppor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brought me out into a spacious place; he rescued me because he delighted in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has dealt with me according to my righteousness; according to the cleanness of my hands he has rewarded m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I have kept the ways of the LORD; I have not done evil by turning from my Go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his laws are before me; I have not turned away from his decree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have been blameless before him and have kept myself from sin.</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has rewarded me according to my righteousness, according to the cleanness of my hands in his sigh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o the faithful you show yourself faithful, to the blameless you show yourself blameles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o the pure you show yourself pure, but to the crooked you show yourself shrew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save the humble but bring low those whose eyes are haughty.</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ou, O LORD, keep my lamp burning; my God turns my darkness into light.</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ith your help I can advance against a troop; [Or can run through a barricade] with my God I can scale a wal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s for God, his way is perfect; the word of the LORD is flawless. He is a shield for all who take refuge in hi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For who is God besides the LORD? And who is the Rock except our God?</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t is God who arms me with strength and makes my way perfect.</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makes my feet like the feet of a deer; he enables me to stand on the height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trains my hands for battle; my arms can bend a bow of bronz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You give me your shield of victory, and your right hand sustains me; you stoop down to make me great.</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You broaden the path beneath me, so that my ankles do not turn over.</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I pursued my enemies and overtook them; I did not turn back till they were destroyed.</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 crushed them so that they could not rise; they fell beneath my feet.</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You armed me with strength for battle; you made my adversaries bow at my feet.</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You made my enemies turn their backs in flight, and I destroyed my foes.</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y cried for help, but there was no-one to save them — to the LORD, but he did not answer.</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I beat them as fine as dust borne on the wind; I poured them out like mud in the streets.</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delivered me from the attacks of the people; you have made me the head of nations; people I did not know are subject to me.</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s soon as they hear me, they obey me; foreigners cringe before me.</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y all lose heart; they come trembling from their strongholds.</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 LORD lives! Praise be to my Rock! Exalted be God my Saviour!</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He is the God who avenges me, who subdues nations under me,</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o saves me from my enemies. You exalted me above my foes; from violent men you rescued me.</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Therefore I will praise you among the nations, O LORD; I will sing praises to your name.</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He gives his king great victories; he shows unfailing kindness to his anointed, to David and his descendants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heavens declare the glory of God; the skies proclaim the work of his hand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ay after day they pour forth speech; night after night they display knowledg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 is no speech or language where their voice is not heard. [Or They have no speech, there are no words; no sound is heard from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ir voice [Septuagint, Jerome and Syriac; Hebrew line] goes out into all the earth, their words to the ends of the world. In the heavens he has pitched a tent for the su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ich is like a bridegroom coming forth from his pavilion, like a champion rejoicing to run his cours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t rises at one end of the heavens and makes its circuit to the other; nothing is hidden from its hea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aw of the LORD is perfect, reviving the soul. The statutes of the LORD are trustworthy, making wise the simp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precepts of the LORD are right, giving joy to the heart. The commands of the LORD are radiant, giving light to the ey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fear of the LORD is pure, enduring for ever. The ordinances of the LORD are sure and altogether righteou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more precious than gold, than much pure gold; they are sweeter than honey, than honey from the comb.</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y them is your servant warned; in keeping them there is great rewar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 can discern his errors? Forgive my hidden fault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servant also from wilful sins; may they not rule over me. Then will I be blameless, innocent of great transgressio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ay the words of my mouth and the meditation of my heart be pleasing in your sight, O LORD, my Rock and my Redeem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y the LORD answer you when you are in distress; may the name of the God of Jacob protect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y he send you help from the sanctuary and grant you support from Zi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y he remember all your sacrifices and accept your burnt offerings.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ay he give you the desire of your heart and make all your plans succe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e will shout for joy when you are victorious and will lift up our banners in the name of our God. May the LORD grant all your request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I know that the LORD saves his anointed; he answers him from his holy heaven with the saving power of his right ha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me trust in chariots and some in horses, but we trust in the name of the LORD our Go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are brought to their knees and fall, but we rise up and stand fir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ORD, save the king! Answer [Or save! O King, answer] us when we cal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the king rejoices in your strength. How great is his joy in the victories you giv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have granted him the desire of his heart and have not withheld the request of his lips. Sela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welcomed him with rich blessings and placed a crown of pure gold on his hea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asked you for life, and you gave it to him — length of days, for ever and ev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rough the victories you gave, his glory is great; you have bestowed on him splendour and majes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urely you have granted him eternal blessings and made him glad with the joy of your presen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e king trusts in the LORD; through the unfailing love of the Most High he will not be shake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r hand will lay hold on all your enemies; your right hand will seize your fo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t the time of your appearing you will make them like a fiery furnace. In his wrath the LORD will swallow them up, and his fire will consume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will destroy their descendants from the earth, their posterity from manki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ough they plot evil against you and devise wicked schemes, they cannot succe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you will make them turn their backs when you aim at them with drawn bow.</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 exalted, O LORD, in your strength; we will sing and praise your migh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The Doe Of The Morning.”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God, my God, why have you forsaken me? Why are you so far from saving me, so far from the words of my groan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God, I cry out by day, but you do not answer, by night, and am not silen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et you are enthroned as the Holy One; you are the praise of Israel. [Or Yet you are holy, enthroned on the praises of Israe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you our fathers put their trust; they trusted and you delivered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cried to you and were saved; in you they trusted and were not disappoint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I am a worm and not a man, scorned by men and despised by the peopl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who see me mock me; they hurl insults, shaking their hea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trusts in the LORD; let the LORD rescue him. Let him deliver him, since he delights in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et you brought me out of the womb; you made me trust in you even at my mother’s breas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rom birth I was cast upon you; from my mother’s womb you have been my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o not be far from me, for trouble is near and there is no-one to help.</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any bulls surround me; strong bulls of Bashan encircle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oaring lions tearing their prey open their mouths wide against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am poured out like water, and all my bones are out of joint. My heart has turned to wax; it has melted away within 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strength is dried up like a potsherd, and my tongue sticks to the roof of my mouth; you lay me [Or I am laid] in the dust of dea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gs have surrounded me; a band of evil men has encircled me, they have pierced [Some Hebrew manuscripts, Septuagint and Syriac; most Hebrew manuscripts like the lion,] my hands and my fee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can count all my bones; people stare and gloat over 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divide my garments among them and cast lots for my clothing.</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you, O LORD, be not far off; O my Strength, come quickly to help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eliver my life from the sword, my precious life from the power of the dog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Rescue me from the mouth of the lions; save [Or you have heard] me from the horns of the wild oxe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ill declare your name to my brothers; in the congregation I will praise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 who fear the LORD, praise him! All you descendants of Jacob, honour him! Revere him, all you descendants of Israe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he has not despised or disdained the suffering of the afflicted one; he has not hidden his face from him but has listened to his cry for help.</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rom you comes the theme of my praise in the great assembly; before those who fear you [Hebrew: him] will I fulfil my vow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poor will eat and be satisfied; they who seek the LORD will praise him — may your hearts live for ever!</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ll the ends of the earth will remember and turn to the LORD, and all the families of the nations will bow down before him,</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dominion belongs to the LORD and he rules over the nation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ll the rich of the earth will feast and worship; all who go down to the dust will kneel before him — those who cannot keep themselves aliv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Posterity will serve him; future generations will be told about the Lor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y will proclaim his righteousness to a people yet unborn — for he has done i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shepherd, I shall not be in wan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makes me lie down in green pastures, he leads me beside quiet wat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restores my soul. He guides me in paths of righteousness for his name’s sak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n though I walk through the valley of the shadow of death, [Or through the darkest valley] I will fear no evil, for you are with me; your rod and your staff, they comfort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prepare a table before me in the presence of my enemies. You anoint my head with oil; my cup overflow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urely goodness and love will follow me all the days of my life, and I will dwell in the house of the LORD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earth is the LORD’s, and everything in it, the world, and all who live in i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he founded it upon the seas and established it upon the wat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o may ascend the hill of the LORD? Who may stand in his holy pla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ho has clean hands and a pure heart, who does not lift up his soul to an idol or swear by what is false. [Or swear falsel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ill receive blessing from the LORD and vindication from God his Saviou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uch is the generation of those who seek him, who seek your face, O God of Jacob. [Two Hebrew manuscripts and Syriac (see also Septuagint); most Hebrew manuscripts face, Jacob] Sel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ift up your heads, O you gates; be lifted up, you ancient doors, that the King of glory may come i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is this King of glory? The LORD strong and mighty, the LORD mighty in batt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ift up your heads, O you gates; lift them up, you ancient doors, that the King of glory may come 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 is he, this King of glory? The LORD Almighty — he is the King of glory. Sel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 [This Psalm Is An Acrostic Poem, The Verses Of Which Begin With The Successive Letters Of The Hebrew Alphabe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o you, O LORD, I lift up my sou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you I trust, O my God. Do not let me be put to shame, nor let my enemies triumph ove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one whose hope is in you will ever be put to shame, but they will be put to shame who are treacherous without excus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how me your ways, O LORD, teach me your path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uide me in your truth and teach me, for you are God my Saviour, and my hope is in you all day lo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Remember, O LORD, your great mercy and love, for they are from of ol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emember not the sins of my youth and my rebellious ways; according to your love remember me, for you are good, O LOR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ood and upright is the LORD; therefore he instructs sinners in his way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guides the humble in what is right and teaches them his wa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ll the ways of the LORD are loving and faithful for those who keep the demands of his covenan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ake of your name, O LORD, forgive my iniquity, though it is grea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 then, is the man that fears the LORD? He will instruct him in the way chosen for hi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ill spend his days in prosperity, and his descendants will inherit the la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confides in those who fear him; he makes his covenant known to th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eyes are ever on the LORD, for only he will release my feet from the snar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urn to me and be gracious to me, for I am lonely and afflict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troubles of my heart have multiplied; free me from my anguis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ook upon my affliction and my distress and take away all my sin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ee how my enemies have increased and how fiercely they hate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Guard my life and rescue me; let me not be put to shame, for I take refuge in you.</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ay integrity and uprightness protect me, because my hope is in you.</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Redeem Israel, O God, from all their troubl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LORD, for I have led a blameless life; I have trusted in the LORD without waver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est me, O LORD, and try me, examine my heart and my mi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your love is ever before me, and I walk continually in your tru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do not sit with deceitful men, nor do I consort with hypocrit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abhor the assembly of evildoers and refuse to sit with the wick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ash my hands in innocence, and go about your altar, O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proclaiming aloud your praise and telling of all your wonderful dee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love the house where you live, O LORD, the place where your glory dwel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take away my soul along with sinners, my life with bloodthirsty me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s are wicked schemes, whose right hands are full of brib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I lead a blameless life; redeem me and be merciful to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y feet stand on level ground; in the great assembly I will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is my light and my salvation — whom shall I fear? The LORD is the stronghold of my life — of whom shall I be afrai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evil men advance against me to devour my flesh, [Or to slander me] when my enemies and my foes attack me, they will stumble and fal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ugh an army besiege me, my heart will not fear; though war break out against me, even then will I be confide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ne thing I ask of the LORD, this is what I seek: that I may dwell in the house of the LORD all the days of my life, to gaze upon the beauty of the LORD and to seek him in his temp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in the day of trouble he will keep me safe in his dwelling; he will hide me in the shelter of his tabernacle and set me high upon a rock.</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my head will be exalted above the enemies who surround me; at his tabernacle will I sacrifice with shouts of joy; I will sing and make music to the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ar my voice when I call, O LORD; be merciful to me and answer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y heart says of you, “Seek his [Or To you, O my heart, he has said, “Seek my] face!” Your face, LORD, I will seek.</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hide your face from me, do not turn your servant away in anger; you have been my helper. Do not reject me or forsake me, O God my Saviou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ough my father and mother forsake me, the LORD will receive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lead me in a straight path because of my oppressor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 not hand me over to the desire of my foes, for false witnesses rise up against me, breathing out violen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still confident of this: I will see the goodness of the LORD in the land of the liv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ait for the LORD; be strong and take heart and wait for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o you I call, O LORD my Rock; do not turn a deaf ear to me. For if you remain silent, I shall be like those who have gone down to the pi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my cry for mercy as I call to you for help, as I lift up my hands towards your Most Holy Pla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not drag me away with the wicked, with those who do evil, who speak cordially with their neighbours but harbour malice in their heart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pay them for their deeds and for their evil work; repay them for what their hands have done and bring back upon them what they deserv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ince they show no regard for the works of the LORD and what his hands have done, he will tear them down and never build them up agai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Praise be to the LORD, for he has heard my cry for merc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my strength and my shield; my heart trusts in him, and I am helped. My heart leaps for joy and I will give thanks to him in so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the strength of his people, a fortress of salvation for his anointed on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ave your people and bless your inheritance; be their shepherd and carry them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2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cribe to the LORD, O mighty ones, ascribe to the LORD glory and streng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cribe to the LORD the glory due to his name; worship the LORD in the splendour of his [Or LORD with the splendour of] holin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the LORD is over the waters; the God of glory thunders, the LORD thunders over the mighty wate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voice of the LORD is powerful; the voice of the LORD is majestic.</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voice of the LORD breaks the cedars; the LORD breaks in pieces the cedars of Lebano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makes Lebanon skip like a calf, Sirion [That is, Mount Hermon] like a young wild ox.</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voice of the LORD strikes with flashes of lightn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voice of the LORD shakes the desert; the LORD shakes the Desert of Kades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of the LORD twists the oaks [Or LORD makes the deer give birth] and strips the forests bare. And in his temple all cry, “Glor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sits [Or sat] enthroned over the flood; the LORD is enthroned as King for e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ives strength to his people; the LORD blesses his people with pe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A Song. For The Dedication Of The Temple. [Title: Or Palace]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exalt you, O LORD, for you lifted me out of the depths and did not let my enemies gloat over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ORD my God, I called to you for help and you healed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ORD, you brought me up from the grave; [Hebrew: Sheol] you spared me from going down into the pi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ing to the LORD, you saints of his; praise his holy na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his anger lasts only a moment, but his favour lasts a lifetime; weeping may remain for a night, but rejoicing comes in the morn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I felt secure, I said, “I shall never be shak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ORD, when you favoured me, you made my mountain [Or hill country] stand firm; but when you hid your face, I was dismay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o you, O LORD, I called; to the Lord I cried for merc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 gain is there in my destruction, [Or there if I am silenced] in my going down into the pit? Will the dust praise you? Will it proclaim your faithfuln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ar, O LORD, and be merciful to me; O LORD, be my help.”</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turned my wailing into dancing; you removed my sackcloth and clothed me with jo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at my heart may sing to you and not be silent. O LORD my God, I will give you thanks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I have taken refuge; let me never be put to shame; deliver me in your righteousnes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urn your ear to me, come quickly to my rescue; be my rock of refuge, a strong fortress to save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are my rock and my fortress, for the sake of your name lead and guide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ree me from the trap that is set for me, for you are my refug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to your hands I commit my spirit; redeem me, O LORD, the God of tru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hate those who cling to worthless idols; I trust in the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be glad and rejoice in your love, for you saw my affliction and knew the anguish of my sou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ave not handed me over to the enemy but have set my feet in a spacious pla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 merciful to me, O LORD, for I am in distress; my eyes grow weak with sorrow, my soul and my body with grief.</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life is consumed by anguish and my years by groaning; my strength fails because of my affliction, [Or guilt] and my bones grow weak.</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ecause of all my enemies, I am the utter contempt of my neighbours; I am a dread to my friends — those who see me on the street flee from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am forgotten by them as though I were dead; I have become like broken potter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I hear the slander of many; there is terror on every side; they conspire against me and plot to take my lif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I trust in you, O LORD; I say, “You are my Go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times are in your hands; deliver me from my enemies and from those who pursue 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t your face shine on your servant; save me in your unfailing lov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et me not be put to shame, O LORD, for I have cried out to you; but let the wicked be put to shame and lie silent in the grave. [Hebrew: Sheol]</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et their lying lips be silenced, for with pride and contempt they speak arrogantly against the righteou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w great is your goodness, which you have stored up for those who fear you, which you bestow in the sight of men on those who take refuge in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e shelter of your presence you hide them from the intrigues of men; in your dwelling you keep them safe from accusing tongu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raise be to the LORD, for he showed his wonderful love to me when I was in a besieged city.</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my alarm I said, “I am cut off from your sight!” Yet you heard my cry for mercy when I called to you for help.</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Love the LORD, all his saints! The LORD preserves the faithful, but the proud he pays back in ful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e strong and take heart, all you who hope in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 A Maskil. [Title: Probably A Literary Or Musical Ter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he whose transgressions are forgiven, whose sins are cover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lessed is the man whose sin the LORD does not count against him and in whose spirit is no dece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I kept silent, my bones wasted away through my groaning all day lo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day and night your hand was heavy upon me; my strength was sapped as in the heat of summer.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I acknowledged my sin to you and did not cover up my iniquity. I said, “I will confess my transgressions to the LORD” — and you forgave the guilt of my sin. S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let everyone who is godly pray to you while you may be found; surely when the mighty waters rise, they will not reach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are my hiding-place; you will protect me from trouble and surround me with songs of deliverance.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instruct you and teach you in the way you should go; I will counsel you and watch over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like the horse or the mule, which have no understanding but must be controlled by bit and bridle or they will not come to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any are the woes of the wicked, but the LORD’s unfailing love surrounds the man who trusts in hi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Rejoice in the LORD and be glad, you righteous; sing, all you who are upright in hear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g joyfully to the LORD, you righteous; it is fitting for the upright to praise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Praise the LORD with the harp; make music to him on the ten-stringed ly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ing to him a new song; play skilfully, and shout for jo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e word of the LORD is right and true; he is faithful in all he do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loves righteousness and justice; the earth is full of his unfailing lov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y the word of the LORD were the heavens made, their starry host by the breath of his mou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gathers the waters of the sea into jars; [Or sea as into a heap] he puts the deep into storehous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all the earth fear the LORD; let all the people of the world revere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he spoke, and it came to be; he commanded, and it stood fir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foils the plans of the nations; he thwarts the purposes of the peopl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plans of the LORD stand firm for ever, the purposes of his heart through all generation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nation whose God is the LORD, the people he chose for his inheritan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rom heaven the LORD looks down and sees all manki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rom his dwelling-place he watches all who live on ear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ho forms the hearts of all, who considers everything they do.</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 king is saved by the size of his army; no warrior escapes by his great strengt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horse is a vain hope for deliverance; despite all its great strength it cannot sav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the eyes of the LORD are on those who fear him, on those whose hope is in his unfailing lov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o deliver them from death and keep them alive in famin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e wait in hope for the LORD; he is our help and our shiel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him our hearts rejoice, for we trust in his holy na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May your unfailing love rest upon us, O LORD, even as we put our hope in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David. When He Pretended To Be Insane Before Abimelech, Who Drove Him Away, And He Left. [This Psalm Is An Acrostic Poem, The Verses Of Which Begin With The Successive Letters Of The Hebrew Alphabe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extol the LORD at all times; his praise will always be on my lip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soul will boast in the LORD; let the afflicted hear and rejoi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lorify the LORD with me: let us exalt his name togeth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sought the LORD, and he answered me; he delivered me from all my fea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look to him are radiant; their faces are never covered with sha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poor man called, and the LORD heard him; he saved him out of all his troubl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angel of the LORD encamps around those who fear him, and he delivers th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aste and see that the LORD is good; blessed is the man who takes refuge in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ear the LORD, you his saints, for those who fear him lack noth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ions may grow weak and hungry, but those who seek the LORD lack no good thi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ome, my children, listen to me; I will teach you the fear of the LOR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ever of you loves life and desires to see many good day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keep your tongue from evil and your lips from speaking li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urn from evil and do good; seek peace and pursue 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the LORD are on the righteous and his ears are attentive to their cr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face of the LORD is against those who do evil, to cut off the memory of them from the eart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righteous cry out, and the LORD hears them; he delivers them from all their troubl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close to the broken-hearted and saves those who are crushed in spiri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righteous man may have many troubles, but the LORD delivers him from them al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protects all his bones, not one of them will be broke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Evil will slay the wicked; the foes of the righteous will be condemn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redeems his servants; no-one will be condemned who takes refuge in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ontend, O LORD, with those who contend with me; fight against those who fight against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ake up shield and buckler; arise and come to my ai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randish spear and javelin [Or and block the way] against those who pursue me. Say to my soul, “I am your salvati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ay those who seek my life be disgraced and put to shame; may those who plot my ruin be turned back in disma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they be like chaff before the wind, with the angel of the LORD driving them aw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y their path be dark and slippery, with the angel of the LORD pursuing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ince they hid their net for me without cause and without cause dug a pit for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ay ruin overtake them by surprise — may the net they hid entangle them, may they fall into the pit, to their rui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my soul will rejoice in the LORD and delight in his salvati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whole being will exclaim, “Who is like you, O LORD? You rescue the poor from those too strong for them, the poor and needy from those who rob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Ruthless witnesses come forward; they question me on things I know nothing abou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repay me evil for good and leave my soul forlor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et when they were ill, I put on sackcloth and humbled myself with fasting. When my prayers returned to me unanswer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ent about mourning as though for my friend or brother. I bowed my head in grief as though weeping for my mothe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I stumbled, they gathered in glee; attackers gathered against me when I was unaware. They slandered me without ceasing.</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ike the ungodly they maliciously mocked; [Septuagint; Hebrew may mean ungodly circle of mockers.] they gnashed their teeth at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 Lord, how long will you look on? Rescue my life from their ravages, my precious life from these lion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give you thanks in the great assembly; among throngs of people I will praise you.</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Let not those gloat over me who are my enemies without cause; let not those who hate me without reason maliciously wink the ey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do not speak peaceably, but devise false accusations against those who live quietly in the lan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gape at me and say, “Aha! Aha! With our own eyes we have seen 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LORD, you have seen this; be not silent. Do not be far from me, O L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wake, and rise to my defence! Contend for me, my God and Lor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Vindicate me in your righteousness, O LORD my God; do not let them gloat over m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o not let them think, “Aha, just what we wanted!” or say, “We have swallowed him up.”</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ay all who gloat over my distress be put to shame and confusion; may all who exalt themselves over me be clothed with shame and disgrac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May those who delight in my vindication shout for joy and gladness; may they always say, “The LORD be exalted, who delights in the well-being of his servan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My tongue will speak of your righteousness and of your praises all day lo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The Servant Of The Lor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is within my heart concerning the sinfulness of the wicked: [Or heart: Sin proceeds from the wicked.] There is no fear of God before his ey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n his own eyes he flatters himself too much to detect or hate his si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words of his mouth are wicked and deceitful; he has ceased to be wise and to do go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n on his bed he plots evil; he commits himself to a sinful course and does not reject what is wro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r love, O LORD, reaches to the heavens, your faithfulness to the ski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r righteousness is like the mighty mountains, your justice like the great deep. O LORD, you preserve both man and beas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ow priceless is your unfailing love! Both high and low among men find [Or love, O God! Men find; or love! Both heavenly beings and men find] refuge in the shadow of your wing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feast in the abundance of your house; you give them drink from your river of deligh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with you is the fountain of life; in your light we see ligh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Continue your love to those who know you, your righteousness to the upright in hear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y the foot of the proud not come against me, nor the hand of the wicked drive me aw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ee how the evildoers lie fallen — thrown down, not able to ri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 [This Psalm Is An Acrostic Poem, The Stanzas Of Which Begin With The Successive Letters Of The Hebrew Alphabe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not fret because of evil men or be envious of those who do wro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like the grass they will soon wither, like green plants they will soon die awa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rust in the LORD and do good; dwell in the land and enjoy safe pastu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elight yourself in the LORD and he will give you the desires of your hear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ommit your way to the LORD; trust in him and he will do thi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ill make your righteousness shine like the dawn, the justice of your cause like the noonday su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 still before the LORD and wait patiently for him; do not fret when men succeed in their ways, when they carry out their wicked schem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efrain from anger and turn from wrath; do not fret — it leads only to evi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evil men will be cut off, but those who hope in the LORD will inherit the lan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 little while, and the wicked will be no more; though you look for them, they will not be fou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meek will inherit the land and enjoy great pea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wicked plot against the righteous and gnash their teeth at the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e Lord laughs at the wicked, for he knows their day is com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wicked draw the sword and bend the bow to bring down the poor and needy, to slay those whose ways are uprigh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eir swords will pierce their own hearts, and their bows will be brok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tter the little that the righteous have than the wealth of many wick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power of the wicked will be broken, but the LORD upholds the righteou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days of the blameless are known to the LORD, and their inheritance will endure for ev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 times of disaster they will not wither; in days of famine they will enjoy plent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will perish: The LORD’s enemies will be like the beauty of the fields, they will vanish — vanish like smok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wicked borrow and do not repay, but the righteous give generously;</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ose the LORD blesses will inherit the land, but those he curses will be cut off.</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f the LORD delights in a man’s way, he makes his steps fir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ough he stumble, he will not fall, for the LORD upholds him with his han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was young and now I am old, yet I have never seen the righteous forsaken or their children begging brea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are always generous and lend freely; their children will be blesse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urn from evil and do good; then you will dwell in the land for ever.</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loves the just and will not forsake his faithful ones. They will be protected for ever, but the offspring of the wicked will be cut off;</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righteous will inherit the land and dwell in it for ever.</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mouth of the righteous man utters wisdom, and his tongue speaks what is just.</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law of his God is in his heart; his feet do not slip.</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lie in wait for the righteous, seeking their very live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the LORD will not leave them in their power or let them be condemned when brought to trial.</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ait for the LORD and keep his way. He will exalt you to inherit the land; when the wicked are cut off, you will see it.</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 have seen a wicked and ruthless man flourishing like a green tree in its native soil,</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ut he soon passed away and was no more; though I looked for him, he could not be found.</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Consider the blameless, observe the upright; there is a future [Or there will be posterity] for the man of peace.</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all sinners will be destroyed; the future [Or posterity] of the wicked will be cut off.</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 salvation of the righteous comes from the LORD; he is their stronghold in time of trouble.</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 LORD helps them and delivers them; he delivers them from the wicked and saves them, because they take refuge in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 A Petition.</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do not rebuke me in your anger or discipline me in your wra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your arrows have pierced me, and your hand has come down upon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cause of your wrath there is no health in my body; my bones have no soundness because of my si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guilt has overwhelmed me like a burden too heavy to bea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wounds fester and are loathsome because of my sinful foll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am bowed down and brought very low; all day long I go about mourn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back is filled with searing pain; there is no health in my bod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am feeble and utterly crushed; I groan in anguish of hear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my longings lie open before you, O Lord: my sighing is not hidden from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heart pounds, my strength fails me; even the light has gone from my ey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friends and companions avoid me because of my wounds; my neighbours stay far aw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seek my life set their traps, those who would harm me talk of my ruin; all day long they plot decepti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like a deaf man, who cannot hear, like a mute, who cannot open his mou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have become like a man who does not hear, whose mouth can offer no repl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ait for you, O LORD; you will answer, O Lord my Go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I said, “Do not let them gloat or exalt themselves over me when my foot slip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I am about to fall, and my pain is ever with 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confess my iniquity; I am troubled by my si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any are those who are my vigorous enemies; those who hate me without reason are numerou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repay my good with evil slander me when I pursue what is goo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LORD, do not forsake me; be not far from me, O my Go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Come quickly to help me, O Lord my Saviou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3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For Jeduthun.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said, “I will watch my ways and keep my tongue from sin; I will put a muzzle on my mouth as long as the wicked are in my presen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when I was silent and still, not even saying anything good, my anguish increas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heart grew hot within me, and as I meditated, the fire burned; then I spoke with my tongu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how me, O LORD, my life’s end and the number of my days; let me know how fleeting is my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have made my days a mere handbreadth; the span of my years is as nothing before you. Each man’s life is but a breath. S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n is a mere phantom as he goes to and fro: He bustles about, but only in vain; he heaps up wealth, not knowing who will get 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now, Lord, what do I look for? My hope is in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ave me from all my transgressions; do not make me the scorn of foo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as silent; I would not open my mouth, for you are the one who has done thi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Remove your scourge from me; I am overcome by the blow of your ha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rebuke and discipline men for their sin; you consume their wealth like a moth — each man is but a breath. Sela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ar my prayer, O LORD, listen to my cry for help; be not deaf to my weeping. For I dwell with you as an alien, a stranger, as all my fathers wer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ook away from me, that I may rejoice again before I depart and am no 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aited patiently for the LORD; he turned to me and heard my cr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lifted me out of the slimy pit, out of the mud and mire; he set my feet on a rock and gave me a firm place to sta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put a new song in my mouth, a hymn of praise to our God. Many will see and fear and put their trust in the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lessed is the man who makes the LORD his trust, who does not look to the proud, to those who turn aside to false gods. [Or to falseho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ny, O LORD my God, are the wonders you have done. The things you planned for us no-one can recount to you; were I to speak and tell of them, they would be too many to decla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acrifice and offering you did not desire, but my ears you have pierced; [Hebrew; Septuagint but a body you have prepared for me (see also Symmachus and Theodotion)] [Or opened] burnt offerings and sin offerings you did not requir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I said, “Here I am, I have come — it is written about me in the scroll. [Or come with the scroll written for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desire to do your will, O my God; your law is within my hear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proclaim righteousness in the great assembly; I do not seal my lips, as you know, O LOR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do not hide your righteousness in my heart; I speak of your faithfulness and salvation. I do not conceal your love and your truth from the great assembl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o not withhold your mercy from me, O LORD; may your love and your truth always protect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roubles without number surround me; my sins have overtaken me, and I cannot see. They are more than the hairs of my head, and my heart fails within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 pleased, O LORD, to save me; O LORD, come quickly to help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ay all who seek to take my life be put to shame and confusion; may all who desire my ruin be turned back in disgrac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y those who say to me, “Aha! Aha!” be appalled at their own sha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may all who seek you rejoice and be glad in you; may those who love your salvation always say, “The LORD be exalt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et I am poor and needy; may the Lord think of me. You are my help and my deliverer; O my God, do not del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lessed is he who has regard for the weak; the LORD delivers him in times of troub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protect him and preserve his life; he will bless him in the land and not surrender him to the desire of his fo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sustain him on his sick-bed and restore him from his bed of illn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said, “O LORD, have mercy on me; heal me, for I have sinned against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enemies say of me in malice, “When will he die and his name peris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ever one comes to see me, he speaks falsely, while his heart gathers slander; then he goes out and spreads it abroa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my enemies whisper together against me; they imagine the worst for me, say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vile disease has beset him; he will never get up from the place where he li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Even my close friend, whom I trusted, he who shared my bread, has lifted up his heel against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you, O LORD, have mercy on me; raise me up, that I may repay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know that you are pleased with me, for my enemy does not triumph over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my integrity you uphold me and set me in your presence for ev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Praise be to the LORD, the God of Israel, from everlasting to everlasting. Amen and A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Maskil [Title: Probably A Literary Or Musical Term] Of The Sons Of Kora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 the deer pants for streams of water, so my soul pants for you, O G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soul thirsts for God, for the living God. When can I go and meet with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tears have been my food day and night, while men say to me all day long, “Where is your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se things I remember as I pour out my soul: how I used to go with the multitude, leading the procession to the house of God, with shouts of joy and thanksgiving among the festive thro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downcast, O my soul? Why so disturbed within me? Put your hope in God, for I will yet praise him, my Saviour an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y God. My [A few Hebrew manuscripts, Septuagint and Syriac; most Hebrew manuscripts: praise him for his saving help. 42:6 O my God, my] soul is downcast within me; therefore I will remember you from the land of the Jordan, the heights of Hermon — from Mount Miza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eep calls to deep in the roar of your waterfalls; all your waves and breakers have swept over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y day the LORD directs his love, at night his song is with me — a prayer to the God of my lif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say to God my Rock, “Why have you forgotten me? Why must I go about mourning, oppressed by the enem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bones suffer mortal agony as my foes taunt me, saying to me all day long, “Where is your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y are you downcast, O my soul? Why so disturbed within me? Put your hope in God, for I will yet praise him, my Saviour and my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In many Hebrew manuscripts Psalms 42 and 43 constitute one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Vindicate me, O God, and plead my cause against an ungodly nation; rescue me from deceitful and wicked me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are God my stronghold. Why have you rejected me? Why must I go about mourning, oppressed by the enem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end forth your light and your truth, let them guide me; let them bring me to your holy mountain, to the place where you dwel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will I go to the altar of God, to God, my joy and my delight. I will praise you with the harp, O God, my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y are you downcast, O my soul? Why so disturbed within me? Put your hope in God, for I will yet praise him, my Saviour and my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The Sons Of Korah. A Maskil. [Title: Probably A Literary Or Musical Ter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e have heard with our ears, O God; our fathers have told us what you did in their days, in days long ago.</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ith your hand you drove out the nations and planted our fathers; you crushed the peoples and made our fathers flouris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t was not by their sword that they won the land, nor did their arm bring them victory; it was your right hand, your arm, and the light of your face, for you loved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are my King and my God, who decrees [Septuagint, Aquila and Syriac; Hebrew King, O God; command] victories for Jacob.</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rough you we push back our enemies; through your name we trample our fo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do not trust in my bow, my sword does not bring me victor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you give us victory over our enemies, you put our adversaries to sha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God we make our boast all day long, and we will praise your name for ever. Sel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now you have rejected and humbled us; you no longer go out with our armi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made us retreat before the enemy, and our adversaries have plundered u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gave us up to be devoured like sheep and have scattered us among the nation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sold your people for a pittance, gaining nothing from their sal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have made us a reproach to our neighbours, the scorn and derision of those around u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have made us a byword among the nations; the peoples shake their heads at u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disgrace is before me all day long, and my face is covered with sha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t the taunts of those who reproach and revile me, because of the enemy, who is bent on reveng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l this happened to us, though we had not forgotten you or been false to your covenan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ur hearts had not turned back; our feet had not strayed from your pa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you crushed us and made us a haunt for jackals and covered us over with deep darknes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f we had forgotten the name of our God or spread out our hands to a foreign go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ould not God have discovered it, since he knows the secrets of the hear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et for your sake we face death all day long; we are considered as sheep to be slaughtere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wake, O Lord! Why do you sleep? Rouse yourself! Do not reject us for ev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y do you hide your face and forget our misery and oppressio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e are brought down to the dust; our bodies cling to the groun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Rise up and help us; redeem us because of your unfailing lov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 xml:space="preserve">For The Director Of Music. To The Tune Of “Lilies.” Of The Sons Of Korah. A Maskil. [Title: Probably A Literary Or Musical Term] </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Wedding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stirred by a noble theme as I recite my verses for the king; my tongue is the pen of a skilful writ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are the most excellent of men and your lips have been anointed with grace, since God has blessed you for ev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rd your sword upon your side, O mighty one; clothe yourself with splendour and majest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your majesty ride forth victoriously on behalf of truth, humility and righteousness; let your right hand display awesome dee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your sharp arrows pierce the hearts of the king’s enemies; let the nations fall beneath your fee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r throne, O God, will last for ever and ever; a sceptre of justice will be the sceptre of your kingdo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love righteousness and hate wickedness; therefore God, your God, has set you above your companions by anointing you with the oil of jo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l your robes are fragrant with myrrh and aloes and cassia; from palaces adorned with ivory the music of the strings makes you gla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aughters of kings are among your honoured women; at your right hand is the royal bride in gold of Ophi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isten, O daughter, consider and give ear: Forget your people and your father’s hous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king is enthralled by your beauty; honour him, for he is your lor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Daughter of Tyre will come with a gift, [Or A Tyrian robe is among the gifts] men of wealth will seek your favou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glorious is the princess within her chamber; her gown is interwoven with gol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embroidered garments she is led to the king; her virgin companions follow her and are brought to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are led in with joy and gladness; they enter the palace of the king.</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r sons will take the place of your fathers; you will make them princes throughout the lan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perpetuate your memory through all generations; therefore the nations will praise you for ever and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The Sons Of Korah. According To Alamoth. [Title: Probably A Musical Term] 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od is our refuge and strength, an ever-present help in troub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e will not fear, though the earth give way and the mountains fall into the heart of the sea,</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ugh its waters roar and foam and the mountains quake with their surging.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 is a river whose streams make glad the city of God, the holy place where the Most High dwell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od is within her, she will not fall; God will help her at break of d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ations are in uproar, kingdoms fall; he lifts his voice, the earth melt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Almighty is with us; the God of Jacob is our fortress.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Come and see the works of the LORD, the desolations he has brought on the eart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makes wars cease to the ends of the earth; he breaks the bow and shatters the spear, he burns the shields [Or chariots] with fi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 still, and know that I am God; I will be exalted among the nations, I will be exalted in the ear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Almighty is with us; the God of Jacob is our fortress. Sel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The Sons Of Korah.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lap your hands, all you nations; shout to God with cries of jo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awesome is the LORD Most High, the great King over all the ear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subdued nations under us, peoples under our fee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chose our inheritance for us, the pride of Jacob, whom he loved.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od has ascended amid shouts of joy, the LORD amid the sounding of trumpet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ing praises to God, sing praises; sing praises to our King, sing prais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God is the King of all the earth; sing to him a psalm [Or a maskil (probably a literary or musical term)] of prais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od reigns over the nations; God is seated on his holy thron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nobles of the nations assemble as the people of the God of Abraham, for the kings [Or shields] of the earth belong to God; he is greatly exalt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A Psalm Of The Sons Of Kora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reat is the LORD, and most worthy of praise, in the city of our God, his holy mounta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is beautiful in its loftiness, the joy of the whole earth. Like the utmost heights of Zaphon [Zaphon can refer to a sacred mountain or the direction north.] is Mount Zion, the [Or earth, Mount Zion, on the northern side of the] city of the Great K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od is in her citadels; he has shown himself to be her fortr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the kings joined forces, when they advanced togeth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saw her and were astounded; they fled in terro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rembling seized them there, pain like that of a woman in labou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destroyed them like ships of Tarshish shattered by an east wi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 we have heard, so have we seen in the city of the LORD Almighty, in the city of our God: God makes her secure for ever. Sel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ithin your temple, O God, we meditate on your unfailing lov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ike your name, O God, your praise reaches to the ends of the earth; your right hand is filled with righteousnes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ount Zion rejoices, the villages of Judah are glad because of your judgmen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alk about Zion, go round her, count her tower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consider well her ramparts, view her citadels, that you may tell of them to the next generatio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God is our God for ever and ever; he will be our guide even to the e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4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The Sons Of Korah.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this, all you peoples; listen, all who live in this worl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oth low and high, rich and poor alik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y mouth will speak words of wisdom; the utterance from my heart will give understand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turn my ear to a proverb; with the harp I will expound my ridd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I fear when evil days come, when wicked deceivers surround m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ose who trust in their wealth and boast of their great rich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 man can redeem the life of another or give to God a ransom for hi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ransom for a life is costly, no payment is ever enoug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at he should live on for ever and not see deca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all can see that wise men die; the foolish and the senseless alike perish and leave their wealth to othe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ir tombs will remain their houses [Septuagint and Syriac; Hebrew In their thoughts their houses will remain] for ever, their dwellings for endless generations, though they had [Or for they have] named lands after themselv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man, despite his riches, does not endure; he is [Hebrew; Septuagint and Syriac read verse 12 the same as verse 20.] like the beasts that peris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fate of those who trust in themselves, and of their followers, who approve their sayings. Sela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ike sheep they are destined for the grave, [Hebrew: Sheol; also in verse 15] and death will feed on them. The upright will rule over them in the morning; their forms will decay in the grave, [Hebrew: Sheol; also in verse 15] far from their princely mansio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God will redeem my life [Or soul] from the grave; he will surely take me to himself. Sela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overawed when a man grows rich, when the splendour of his house increas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he will take nothing with him when he dies, his splendour will not descend with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ough while he lived he counted himself blessed — and men praise you when you prospe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will join the generation of his fathers, who will never see the light of lif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 man who has riches without understanding is like the beasts that peris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Mighty One, God, the LORD, speaks and summons the earth from the rising of the sun to the place where it set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rom Zion, perfect in beauty, God shines for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ur God comes and will not be silent; a fire devours before him, and around him a tempest rag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summons the heavens above, and the earth, that he may judge his peop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ather to me my consecrated ones, who made a covenant with me by sacrifi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the heavens proclaim his righteousness, for God himself is judge. Sel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ar, O my people, and I will speak, O Israel, and I will testify against you: I am God, your Go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do not rebuke you for your sacrifices or your burnt offerings, which are ever before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have no need of a bull from your stall or of goats from your pen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 animal of the forest is mine, and the cattle on a thousand hill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know every bird in the mountains, and the creatures of the field are min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I were hungry I would not tell you, for the world is mine, and all that is in 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I eat the flesh of bulls or drink the blood of goat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acrifice thank-offerings to God, fulfil your vows to the Most Hig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call upon me in the day of trouble; I will deliver you, and you will honour 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o the wicked, God says: “What right have you to recite my laws or take my covenant on your lip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hate my instruction and cast my words behind you.</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see a thief, you join with him; you throw in your lot with adulterer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use your mouth for evil and harness your tongue to decei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speak continually against your brother and slander your own mother’s so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se things you have done and I kept silent; you thought I was altogether [Or thought the “I AM’ was] like you. But I will rebuke you and accuse you to your fac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Consider this, you who forget God, or I will tear you to pieces, with none to rescu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ho sacrifices thank-offerings honours me, and he prepares the way so that I may show him [Or and to him who considers his way I will show] the salvation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 When The Prophet Nathan Came To Him After David Had Committed Adultery With Bathsheba.</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on me, O God, according to your unfailing love; according to your great compassion blot out my transgressio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ash away all my iniquity and cleanse me from my si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 know my transgressions, and my sin is always before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gainst you, you only, have I sinned and done what is evil in your sight, so that you are proved right when you speak and justified when you judg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urely I was sinful at birth, sinful from the time my mother conceived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urely you desire truth in the inner parts; [The meaning of the Hebrew for this phrase is uncertain.] you teach [Or you desired...; you taught] me wisdom in the inmost pla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Cleanse me with hyssop, and I shall be clean; wash me, and I shall be whiter than snow.</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me hear joy and gladness; let the bones you have crushed rejoi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ide your face from my sins and blot out all my iniquit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Create in me a pure heart, O God, and renew a steadfast spirit within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o not cast me from your presence or take your Holy Spirit from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Restore to me the joy of your salvation and grant me a willing spirit, to sustain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I will teach transgressors your ways, and sinners will turn back to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ave me from bloodguilt, O God, the God who saves me, and my tongue will sing of your righteousnes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ord, open my lips, and my mouth will declare your prais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do not delight in sacrifice, or I would bring it; you do not take pleasure in burnt offering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acrifices of God are [Or My sacrifice, O God, is] a broken spirit; a broken and contrite heart, O God, you will not despis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your good pleasure make Zion prosper; build up the walls of Jerusal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there will be righteous sacrifices, whole burnt offerings to delight you; then bulls will be offered on your alta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Maskil Of David. When Doeg The Edomite Had Gone To Saul And Told Him “David Has Gone To The House Of Ahimelec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y do you boast of evil, you mighty man? Why do you boast all day long, you who are a disgrace in the eyes of G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r tongue plots destruction; it is like a sharpened razor, you who practise dece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love evil rather than good, falsehood rather than speaking the truth.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love every harmful word, O you deceitful tongu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urely God will bring you down to everlasting ruin: He will snatch you up and tear you from your tent; he will uproot you from the land of the living. S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righteous will see and fear; they will laugh at him, say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re now is the man who did not make God his stronghold but trusted in his great wealth and grew strong by destroying othe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 am like an olive tree flourishing in the house of God; I trust in God’s unfailing love for ever and ev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you for ever for what you have done; in your name I will hope, for your name is good. I will praise you in the presence of your saint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A Maskil [Title: Probably A Literary Or Musical Term] Of David. When The Ziphites Had Gone To Saul And Said, “Is Not David Hiding Among U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fool says in his heart, “There is no God.” They are corrupt, and their ways are vile; there is no-one who does go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od looks down from heaven on the sons of men to see if there are any who understand, any who seek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ryone has turned away, they have together become corrupt; there is no-one who does good, not even on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ill the evildoers never learn — those who devour my people as men eat bread and who do not call on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 they were, overwhelmed with dread, where there was nothing to dread. God scattered the bones of those who attacked you; you put them to shame, for God despised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h, that salvation for Israel would come out of Zion! When God restores the fortunes of his people, let Jacob rejoice and Israel be gla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A Maskil [Title: Probably A Literary Or Musical Term] Of David. When The Ziphites Had Gone To Saul And Said, “Is Not David Hiding Among U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by your name; vindicate me by your migh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my prayer, O God; listen to the words of my mou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trangers are attacking me; ruthless men seek my life — men without regard for God.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urely God is my help; the Lord is the one who sustains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evil recoil on those who slander me; in your faithfulness destroy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sacrifice a freewill offering to you; I will praise your name, O LORD, for it is goo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he has delivered me from all my troubles, and my eyes have looked in triumph on my fo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A Maskil [Title: Probably A Literary Or Musical Ter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r the director of music. With stringed instruments. A maskil [Title: Probably a literary or musical term] of David. Listen to my prayer, O God, do not ignore my plea;</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me and answer me. My thoughts trouble me and I am distraugh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t the voice of the enemy, at the stares of the wicked; for they bring down suffering upon me and revile me in their ang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in anguish within me; the terrors of death assail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ear and trembling have beset me; horror has overwhelmed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said, “Oh, that I had the wings of a dove! I would fly away and be at res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ould flee far away and stay in the desert;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ould hurry to my place of shelter, far from the tempest and stor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Confuse the wicked, O Lord, confound their speech, for I see violence and strife in the cit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ay and night they prowl about on its walls; malice and abuse are within i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structive forces are at work in the city; threats and lies never leave its stree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an enemy were insulting me, I could endure it; if a foe were raising himself against me, I could hide from hi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it is you, a man like myself, my companion, my close frie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ith whom I once enjoyed sweet fellowship as we walked with the throng at the house of Go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et death take my enemies by surprise; let them go down alive to the grave, [Hebrew: Sheol] for evil finds lodging among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I call to God, and the LORD saves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Evening, morning and noon I cry out in distress, and he hears my voi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ransoms me unharmed from the battle waged against me, even though many oppose 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God, who is enthroned for ever, will hear them and afflict them — Selah men who never change their ways and have no fear of Go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y companion attacks his friends; he violates his covenan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is speech is smooth as butter, yet war is in his heart; his words are more soothing than oil, yet they are drawn sword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Cast your cares on the LORD and he will sustain you; he will never let the righteous fall.</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you, O God, will bring down the wicked into the pit of corruption; bloodthirsty and deceitful men will not live out half their days. But as for me, I trust in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A Dove On Distant Oaks. Of David. A Miktam. [Title: Probably A Literary Or Musical Term] When The Philistines Had Seized Him In Gat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e merciful to me, O God, for men hotly pursue me; all day long they press their attack.</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slanderers pursue me all day long; many are attacking me in their prid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I am afraid, I will trust in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God, whose word I praise, in God I trust; I will not be afraid. What can mortal man do to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l day long they twist my words; they are always plotting to harm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conspire, they lurk, they watch my steps, eager to take my lif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n no account let them escape; in your anger, O God, bring down the na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ecord my lament; list my tears on your scroll — [Or put my tears in your wineskin] are they not in your rec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my enemies will turn back when I call for help. By this I will know that God is for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God, whose word I praise, in the LORD, whose word I prais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God I trust; I will not be afraid. What can man do to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am under vows to you, O God; I will present my thank- offerings to you.</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ave delivered me [Or my soul] from death and my feet from stumbling, that I may walk before God in the light of life. [Or the land of the liv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Do Not Destroy. Of David. A Miktam. [Title: Probably A Literary Or Musical Term] When He Had Fled From Saul Into The Cave.</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ave mercy on me, O God, have mercy on me, for in you my soul takes refuge. I will take refuge in the shadow of your wings until the disaster has pass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cry out to God Most High, to God, who fulfils his purpose fo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sends from heaven and saves me, rebuking those who hotly pursue me; Selah God sends his love and his faithfuln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am in the midst of lions; I lie among ravenous beasts — men whose teeth are spears and arrows, whose tongues are sharp swor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let your glory be over all the ear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spread a net for my feet — I was bowed down in distress. They dug a pit in my path — but they have fallen into it themselves. Sel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heart is steadfast, O God, my heart is steadfast; I will sing and make music.</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wake, my soul! Awake, harp and lyre! I will awaken the daw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ill praise you, O Lord, among the nations; I will sing of you among the peopl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great is your love, reaching to the heavens; your faithfulness reaches to the ski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e exalted, O God, above the heavens; let your glory be over all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Do Not Destroy. Of David. A Miktam. [Title: Probably A Literary Or Musical Ter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you rulers indeed speak justly? Do you judge uprightly among me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 in your heart you devise injustice, and your hands mete out violence on the ear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n from birth the wicked go astray; from the womb they are wayward and speak li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ir venom is like the venom of a snake, like that of a cobra that has stopped its ea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at will not heed the tune of the charmer, however skilful the enchanter may b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reak the teeth in their mouths, O God; tear out, O LORD, the fangs of the lio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them vanish like water that flows away; when they draw the bow, let their arrows be blunt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ke a slug melting away as it moves along, like a stillborn child, may they not see the su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fore your pots can feel the heat of the thorns — whether they be green or dry — the wicked will be swept away. [The meaning of the Hebrew for this verse is uncerta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righteous will be glad when they are avenged, when they bathe their feet in the blood of the wick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men will say, “Surely the righteous still are rewarded; surely there is a God who judges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5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Do Not Destroy. Of David. A Miktam. [Title: Probably A Literary Or Musical Term] When Saul Had Sent Men To Watch David’s House In Order To Kill Hi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eliver me from my enemies, O God; protect me from those who rise up against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eliver me from evildoers and save me from bloodthirsty me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ee how they lie in wait for me! Fierce men conspire against me for no offence or sin of mine, O L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have done no wrong, yet they are ready to attack me. Arise to help me; look on my pligh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ORD God Almighty, the God of Israel, rouse yourself to punish all the nations; show no mercy to wicked traitors. S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return at evening, snarling like dogs, and prowl about the cit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ee what they spew from their mouths — they spew out swords from their lips, and they say, “Who can hear u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laugh at them; you scoff at all those natio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y Strength, I watch for you; you, O God, are my fortr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loving God. God will go before me and will let me gloat over those who slander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do not kill them, O Lord our shield, [Or sovereign] or my people will forget. In your might make them wander about, and bring them dow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he sins of their mouths, for the words of their lips, let them be caught in their pride. For the curses and lies they utt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consume them in wrath, consume them till they are no more. Then it will be known to the ends of the earth that God rules over Jacob. Sela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return at evening, snarling like dogs, and prowl about the ci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wander about for food and howl if not satisfi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I will sing of your strength, in the morning I will sing of your love; for you are my fortress, my refuge in times of troubl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y Strength, I sing praise to you; you, O God, are my fortress, my loving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The Lily Of The Covenant. A Miktam Of David. For Teaching. When He Fought Aram Naharaim [Title: That Is, Arameans Of North-West Mesopotamia] And Aram Zobah, [Title: That Is, Arameans Of Central Syria] And When Joab Returned Andstruck Down Twelve Thousand Edomites In The Valley Of Sal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You have rejected us, O God, and burst forth upon us; you have been angry — now restore u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have shaken the land and torn it open; mend its fractures, for it is quak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have shown your people desperate times; you have given us wine that makes us stagg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for those who fear you, you have raised a banner to be unfurled against the bow.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ave us and help us with your right hand, that those you love may be deliver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d has spoken from his sanctuary: “In triumph I will parcel out Shechem and measure off the Valley of Succo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ilead is mine, and Manasseh is mine; Ephraim is my helmet, Judah my scept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oab is my washbasin, upon Edom I toss my sandal; over Philistia I shout in triump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o will bring me to the fortified city? Who will lead me to Edo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s it not you, O God, you who have rejected us and no longer go out with our armi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ive us aid against the enemy, for the help of man is worthles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ith God we shall gain the victory, and he will trample down our enemi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my cry, O God; listen to my pray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rom the ends of the earth I call to you, I call as my heart grows faint; lead me to the rock that is higher than I.</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you have been my refuge, a strong tower against the fo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long to dwell in your tent for ever and take refuge in the shelter of your wings.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you have heard my vows, O God; you have given me the heritage of those who fear your na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crease the days of the king’s life, his years for many generatio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ay he be enthroned in God’s presence for ever; appoint your love and faithfulness to protect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will I ever sing praise to your name and fulfil my vows day after d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For Jeduthun.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soul finds rest in God alone; my salvation comes from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alone is my rock and my salvation; he is my fortress, I shall never be shake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you assault a man? Would all of you throw him down — this leaning wall, this tottering fen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fully intend to topple him from his lofty place; they take delight in lies. With their mouths they bless, but in their hearts they curse.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ind rest, O my soul, in God alone; my hope comes from hi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alone is my rock and my salvation; he is my fortress, I shall not be shak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y salvation and my honour depend on God; [Or God Most High is my salvation and my honour] he is my mighty rock, my refug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rust in him at all times, O people; pour out your hearts to him, for God is our refuge. Sel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owborn men are but a breath, the highborn are but a lie; if weighed on a balance, they are nothing; together they are only a brea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 not trust in extortion or take pride in stolen goods; though your riches increase, do not set your heart on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ne thing God has spoken, two things have I heard: that you, O God, are stro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that you, O Lord, are loving. Surely you will reward each person according to what he has don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 When He Was In The Desert Of Juda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God, you are my God, earnestly I seek you; my soul thirsts for you, my body longs for you, in a dry and weary land where there is no wat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have seen you in the sanctuary and beheld your power and your glor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cause your love is better than life, my lips will glorify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praise you as long as I live, and in your name I will lift up my han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soul will be satisfied as with the richest of foods; with singing lips my mouth will praise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my bed I remember you; I think of you through the watches of the nigh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cause you are my help, I sing in the shadow of your wing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y soul clings to you; your right hand upholds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ho seek my life will be destroyed; they will go down to the depths of the ear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be given over to the sword and become food for jackal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king will rejoice in God; all who swear by God’s name will praise him, while the mouths of liars will be silenc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me, O God, as I voice my complaint; protect my life from the threat of the enem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ide me from the conspiracy of the wicked, from that noisy crowd of evildo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sharpen their tongues like swords and aim their words like deadly arrow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shoot from ambush at the innocent man; they shoot at him suddenly, without fea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encourage each other in evil plans, they talk about hiding their snares; they say, “Who will see them?” [Or u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plot injustice and say, “We have devised a perfect plan!” Surely the mind and heart of man are cunn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God will shoot them with arrows; suddenly they will be struck dow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ill turn their own tongues against them and bring them to ruin; all who see them will shake their heads in scor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mankind will fear; they will proclaim the works of God and ponder what he has don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et the righteous rejoice in the LORD and take refuge in him; let all the upright in heart praise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Psalm Of David. 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awaits [Or befits; the meaning of the Hebrew for this word is uncertain.] you, O God, in Zion; to you our vows will be fulfill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who hear prayer, to you all men will co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we were overwhelmed by sins, you forgave [Or made atonement for] our transgression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ose you choose and bring near to live in your courts! We are filled with the good things of your house, of your holy temp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answer us with awesome deeds of righteousness, O God our Saviour, the hope of all the ends of the earth and of the farthest sea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formed the mountains by your power, having armed yourself with streng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o stilled the roaring of the seas, the roaring of their waves, and the turmoil of the na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ose living far away fear your wonders; where morning dawns and evening fades you call forth songs of jo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care for the land and water it; you enrich it abundantly. The streams of God are filled with water to provide the people with corn, for so you have ordained it. [Or for that is how you prepare the lan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drench its furrows and level its ridges; you soften it with showers and bless its crop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crown the year with your bounty, and your carts overflow with abundan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grasslands of the desert overflow; the hills are clothed with gladne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meadows are covered with flocks and the valleys are mantled with corn; they shout for joy and s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 Song.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hout with joy to God, all the ea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ing the glory of his name; make his praise gloriou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ay to God, “How awesome are your deeds! So great is your power that your enemies cringe before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ll the earth bows down to you; they sing praise to you, they sing praise to your name.”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ome and see what God has done, how awesome his works on man’s behalf!</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turned the sea into dry land, they passed through the waters on foot — come, let us rejoice in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rules for ever by his power, his eyes watch the nations — let not the rebellious rise up against him.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raise our God, O peoples, let the sound of his praise be hea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has preserved our lives and kept our feet from slipp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you, O God, tested us; you refined us like sil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brought us into prison and laid burdens on our back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let men ride over our heads; we went through fire and water, but you brought us to a place of abundan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ill come to your temple with burnt offerings and fulfil my vows to you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vows my lips promised and my mouth spoke when I was in troubl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sacrifice fat animals to you and an offering of rams; I will offer bulls and goats. Sela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Come and listen, all you who fear God; let me tell you what he has done for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cried out to him with my mouth; his praise was on my tongu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f I had cherished sin in my heart, the Lord would not have listen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God has surely listened and heard my voice in pray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Praise be to God, who has not rejected my prayer or withheld his love from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A Psalm. 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y God be gracious to us and bless us and make his face shine upon us, Sel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at your ways may be known on earth, your salvation among all nation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y the peoples praise you, O God; may all the peoples praise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ay the nations be glad and sing for joy, for you rule the peoples justly and guide the nations of the earth.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the peoples praise you, O God; may all the peoples praise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and will yield its harvest, and God, our God, will bless u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od will bless us, and all the ends of the earth will fear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A Psalm. 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y God arise, may his enemies be scattered; may his foes flee before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smoke is blown away by the wind, may you blow them away; as wax melts before the fire, may the wicked perish before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may the righteous be glad and rejoice before God; may they be happy and joyfu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ing to God, sing praise to his name, extol him who rides on the clouds — [Or prepare the way for him who rides through the deserts] his name is the LORD — and rejoice before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father to the fatherless, a defender of widows, is God in his holy dwell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d sets the lonely in families, [Or the desolate in a homeland] he leads forth the prisoners with singing; but the rebellious live in a sun-scorched la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you went out before your people, O God, when you marched through the wasteland,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earth shook, the heavens poured down rain, before God, the One of Sinai, before God, the God of Israe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gave abundant showers, O God; you refreshed your weary inheritanc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r people settled in it, and from your bounty, O God, you provided for the poo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announced the word, and great was the company of those who proclaimed i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Kings and armies flee in haste; in the camps men divide the plund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Even while you sleep among the campfires, [Or saddlebags] the wings of my dove are sheathed with silver, its feathers with shining gol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Almighty [Hebrew: Shaddai] scattered the kings in the land, it was like snow fallen on Zalmo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mountains of Bashan are majestic mountains; rugged are the mountains of Basha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y gaze in envy, O rugged mountains, at the mountain where God chooses to reign, where the LORD himself will dwell for ev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chariots of God are tens of thousands and thousands of thousands; the Lord has come from Sinai into his sanctuar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you ascended on high, you led captives in your train; you received gifts from men, even from [Or gifts for men, even] the rebellious — that you, [Or they] O LORD God, might dwell ther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Praise be to the Lord, to God our Saviour, who daily bears our burdens. Sela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ur God is a God who saves; from the Sovereign LORD comes escape from death.</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urely God will crush the heads of his enemies, the hairy crowns of those who go on in their sin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says, “I will bring them from Bashan; I will bring them from the depths of the sea,</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at you may plunge your feet in the blood of your foes, while the tongues of your dogs have their shar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r procession has come into view, O God, the procession of my God and King into the sanctuar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front are the singers, after them the musicians; with them are the maidens playing tambourin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Praise God in the great congregation; praise the LORD in the assembly of Israel.</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the little tribe of Benjamin, leading them, there the great throng of Judah’s princes, and there the princes of Zebulun and of Naphtali.</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ummon your power, O God; [Many Hebrew manuscripts, Septuagint and Syriac; most Hebrew manuscripts Your God has summoned power for you] show us your strength, O God, as you have done befor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ecause of your temple at Jerusalem kings will bring you gift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Rebuke the beast among the reeds, the herd of bulls among the calves of the nations. Humbled, may it bring bars of silver. Scatter the nations who delight in war.</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Envoys will come from Egypt; Cush [That is, the upper Nile region] will submit herself to God.</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ing to God, O kingdoms of the earth, sing praise to the Lord, Selah</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o him who rides the ancient skies above, who thunders with mighty voice.</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Proclaim the power of God, whose majesty is over Israel, whose power is in the skies.</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You are awesome, O God, in your sanctuary; the God of Israel gives power and strength to his people. Praise be to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6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Lilies.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ave me, O God, for the waters have come up to my neck.</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sink in the miry depths, where there is no foothold. I have come into the deep waters; the floods engulf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am worn out calling for help; my throat is parched. My eyes fail, looking for my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te me without reason outnumber the hairs of my head; many are my enemies without cause, those who seek to destroy me. I am forced to restore what I did not stea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know my folly, O God; my guilt is not hidden from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y those who hope in you not be disgraced because of me, O Lord, the LORD Almighty; may those who seek you not be put to shame because of me, O God of Israe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I endure scorn for your sake, and shame covers my fac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am a stranger to my brothers, an alien to my own mother’s so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zeal for your house consumes me, and the insults of those who insult you fall on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I weep and fast, I must endure scor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I put on sackcloth, people make sport of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sit at the gate mock me, and I am the song of the drunkar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I pray to you, O LORD, in the time of your favour; in your great love, O God, answer me with your sure salvatio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Rescue me from the mire, do not let me sink; deliver me from those who hate me, from the deep water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not let the floodwaters engulf me or the depths swallow me up or the pit close its mouth over 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swer me, O LORD, out of the goodness of your love; in your great mercy turn to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o not hide your face from your servant; answer me quickly, for I am in troubl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me near and rescue me; redeem me because of my fo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how I am scorned, disgraced and shamed; all my enemies are before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corn has broken my heart and has left me helpless; I looked for sympathy, but there was none, for comforters, but I found non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put gall in my food and gave me vinegar for my thirs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May the table set before them become a snare; may it become retribution and [Or snare and their fellowship become] a trap.</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May their eyes be darkened so that they cannot see, and their backs be bent for ev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Pour out your wrath on them; let your fierce anger overtake them.</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ay their place be deserted; let there be no-one to dwell in their tent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they persecute those you wound and talk about the pain of those you hur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Charge them with crime upon crime; do not let them share in your salvation.</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May they be blotted out of the book of life and not be listed with the righteou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am in pain and distress; may your salvation, O God, protect m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will praise God’s name in song and glorify him with thanksgiving.</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is will please the LORD more than an ox, more than a bull with its horns and hoof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poor will see and be glad — you who seek God, may your hearts liv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LORD hears the needy and does not despise his captive people.</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Let heaven and earth praise him, the seas and all that move in them,</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for God will save Zion and rebuild the cities of Judah. Then people will settle there and possess it;</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 children of his servants will inherit it, and those who love his name will dwell the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A Petition.</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asten, O God, to save me; O LORD, come quickly to help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y those who seek my life be put to shame and confusion; may all who desire my ruin be turned back in disgra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y those who say to me, “Aha! Aha!” turn back because of their sha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may all who seek you rejoice and be glad in you; may those who love your salvation always say, “Let God be exalt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et I am poor and needy; come quickly to me, O God. You are my help and my deliverer; O LORD, do not del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you, O LORD, I have taken refuge; let me never be put to sha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escue me and deliver me in your righteousness; turn your ear to me and save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e my rock of refuge, to which I can always go; give the command to save me, for you are my rock and my fortr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eliver me, O my God, from the hand of the wicked, from the grasp of evil and cruel me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you have been my hope, O Sovereign LORD, my confidence since my you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rom my birth I have relied on you; you brought me forth from my mother’s womb. I will ever praise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have become like a portent to many, but you are my strong refug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y mouth is filled with your praise, declaring your splendour all day lo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cast me away when I am old; do not forsake me when my strength is gon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my enemies speak against me; those who wait to kill me conspire togeth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say, “God has forsaken him; pursue him and seize him, for no-one will rescue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 not far from me, O God; come quickly, O my God, to help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y my accusers perish in shame; may those who want to harm me be covered with scorn and disgrac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as for me, I shall always have hope; I will praise you more and mor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mouth will tell of your righteousness, of your salvation all day long, though I know not its measur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will come and proclaim your mighty acts, O Sovereign LORD; I will proclaim your righteousness, yours alon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ince my youth, O God, you have taught me, and to this day I declare your marvellous deed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n when I am old and grey, do not forsake me, O God, till I declare your power to the next generation, your might to all who are to co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r righteousness reaches to the skies, O God, you who have done great things. Who, O God, is like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ough you have made me see troubles, many and bitter, you will restore my life again; from the depths of the earth you will again bring me u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will increase my honour and comfort me once agai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ill praise you with the harp for your faithfulness, O my God; I will sing praise to you with the lyre, O Holy One of Israel.</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My lips will shout for joy when I sing praise to you — I, whom you have redeeme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y tongue will tell of your righteous acts all day long, for those who wanted to harm me have been put to shame and confus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Solomon.</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ndow the king with your justice, O God, the royal son with your righteousnes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ill [Or May he; similarly in verses 3-11 and 17] judge your people in righteousness, your afflicted ones with justi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mountains will bring prosperity to the people, the hills the fruit of righteousne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defend the afflicted among the people and save the children of the needy; he will crush the oppresso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ill endure [Septuagint; Hebrew You will be feared] as long as the sun, as long as the moon, through all generation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ill be like rain falling on a mown field, like showers watering the ear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his days the righteous will flourish; prosperity will abound till the moon is no mo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ill rule from sea to sea and from the River [That is, the Euphrates] to the ends of the earth. [Or the end of the la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desert tribes will bow before him and his enemies will lick the dus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kings of Tarshish and of distant shores will bring tribute to him; the kings of Sheba and Seba will present him gift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kings will bow down to him and all nations will serve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he will deliver the needy who cry out, the afflicted who have no-one to help.</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ill take pity on the weak and the needy and save the needy from dea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will rescue them from oppression and violence, for precious is their blood in his sigh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ong may he live! May gold from Sheba be given to him. May people ever pray for him and bless him all day long.</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t corn abound throughout the land; on the tops of the hills may it sway. Let its fruit flourish like Lebanon; let it thrive like the grass of the fiel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ay his name endure for ever; may it continue as long as the sun. All nations will be blessed through him, and they will call him blesse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Praise be to the LORD God, the God of Israel, who alone does marvellous deed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Praise be to his glorious name for ever; may the whole earth be filled with his glory. Amen and Am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is concludes the prayers of David son of Jes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urely God is good to Israel, to those who are pure in hear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as for me, my feet had almost slipped; I had nearly lost my foothol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 envied the arrogant when I saw the prosperity of the wick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no struggles; their bodies are healthy and strong. [With a different word division of the Hebrew; Masoretic Text struggles at their death; their bodies are health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are free from the burdens common to man; they are not plagued by human ill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pride is their necklace; they clothe themselves with violen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rom their callous hearts comes iniquity; [Syriac (see also Septuagint); Hebrew Their eyes bulge with fat] the evil conceits of their minds know no limi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scoff, and speak with malice; in their arrogance they threaten oppress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ir mouths lay claim to heaven, and their tongues take possession of the ear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their people turn to them and drink up waters in abundance. [The meaning of the Hebrew for this verse is uncerta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say, “How can God know? Does the Most High have knowledg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is is what the wicked are like — always carefree, they increase in weal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urely in vain have I kept my heart pure; in vain have I washed my hands in innocenc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ll day long I have been plagued; I have been punished every morning.</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I had said, “I will speak thus,” I would have betrayed your childr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I tried to understand all this, it was oppressive to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ill I entered the sanctuary of God; then I understood their final destin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urely you place them on slippery ground; you cast them down to rui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w suddenly are they destroyed, completely swept away by terror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s a dream when one awakes, so when you arise, O Lord, you will despise them as fantasi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my heart was grieved and my spirit embitter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as senseless and ignorant; I was a brute beast before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et I am always with you; you hold me by my right han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 guide me with your counsel, and afterwards you will take me into glory.</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om have I in heaven but you? And earth has nothing I desire besides you.</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y flesh and my heart may fail, but God is the strength of my heart and my portion for ever.</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ose who are far from you will perish; you destroy all who are unfaithful to you.</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as for me, it is good to be near God. I have made the Sovereign LORD my refuge; I will tell of all your dee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Maskil [Title: Probably A Literary Or Musical Ter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y have you rejected us for ever, O God? Why does your anger smoulder against the sheep of your pastur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emember the people you purchased of old, the tribe of your inheritance, whom you redeemed — Mount Zion, where you dwel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urn your steps towards these everlasting ruins, all this destruction the enemy has brought on the sanctuar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r foes roared in the place where you met with us; they set up their standards as sign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behaved like men wielding axes to cut through a thicket of tre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smashed all the carved panelling with their axes and hatchet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burned your sanctuary to the ground; they defiled the dwelling-place of your Na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said in their hearts, “We will crush them completely!” They burned every place where God was worshipped in the la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are given no miraculous signs; no prophets are left, and none of us knows how long this will b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ow long will the enemy mock you, O God? Will the foe revile your name for e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y do you hold back your hand, your right hand? Take it from the folds of your garment and destroy the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you, O God, are my king from of old; you bring salvation upon the ear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t was you who split open the sea by your power; you broke the heads of the monster in the water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t was you who crushed the heads of Leviathan and gave him as food to the creatures of the deser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t was you who opened up springs and streams; you dried up the ever-flowing river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day is yours, and yours also the night; you established the sun and moo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t was you who set all the boundaries of the earth; you made both summer and wint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Remember how the enemy has mocked you, O LORD, how foolish people have reviled your na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not hand over the life of your dove to wild beasts; do not forget the lives of your afflicted people for ev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ave regard for your covenant, because haunts of violence fill the dark places of the lan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 not let the oppressed retreat in disgrace; may the poor and needy praise your na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Rise up, O God, and defend your cause; remember how fools mock you all day long.</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Do not ignore the clamour of your adversaries, the uproar of your enemies, which rises continual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Do Not Destroy”. A Psalm Of Asaph. 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e give thanks to you, O God, we give thanks, for your Name is near; men tell of your wonderful deed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say, “I choose the appointed time; it is I who judge uprightl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the earth and all its people quake, it is I who hold its pillars firm.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o the arrogant I say, `Boast no more,’ and to the wicked, `Do not lift up your horn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 not lift your horns against heaven; do not speak with outstretched neck.’“</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one from the east or the west or from the desert can exalt a ma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it is God who judges: He brings one down, he exalts anoth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the hand of the LORD is a cup full of foaming wine mixed with spices; he pours it out, and all the wicked of the earth drink it down to its very dreg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for me, I will declare this for ever; I will sing praise to the God of Jacob.</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will cut off the horns of all the wicked, but the horns of the righteous shall be lifted up.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With Stringed Instruments. A Psalm Of Asaph. 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Judah God is known; his name is great in Isra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is tent is in Salem, his dwelling-place in Zi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 he broke the flashing arrows, the shields and the swords, the weapons of war.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are resplendent with light, more majestic than mountains rich with ga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Valiant men lie plundered, they sleep their last sleep; not one of the warriors can lift his han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t your rebuke, O God of Jacob, both horse and chariot lie stil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alone are to be feared. Who can stand before you when you are angr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rom heaven you pronounced judgment, and the land feared and was quie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you, O God, rose up to judge, to save all the afflicted of the land. Sela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urely your wrath against men brings you praise, and the survivors of your wrath are restrained. [Or Surely the wrath of men brings you praise, and with the remainder of wrath you arm yourself]</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ke vows to the LORD your God and fulfil them; let all the neighbouring lands bring gifts to the One to be fear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breaks the spirit of rulers; he is feared by the kings of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For Jeduthun. Of Asaph.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cried out to God for help; I cried out to God to hear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I was in distress, I sought the Lord; at night I stretched out untiring hands and my soul refused to be comfort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remembered you, O God, and I groaned; I mused, and my spirit grew faint.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kept my eyes from closing; I was too troubled to speak.</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thought about the former days, the years of long ago;</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remembered my songs in the night. My heart mused and my spirit enquir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reject for ever? Will he never show his favour agai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as his unfailing love vanished for ever? Has his promise failed for all ti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as God forgotten to be merciful? Has he in anger withheld his compassion?” Sela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I thought, “To this I will appeal: the years of the right hand of the Most Hig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ill remember the deeds of the LORD; yes, I will remember your miracles of long ago.</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meditate on all your works and consider all your mighty dee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r ways, O God, are holy. What god is so great as our Go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are the God who performs miracles; you display your power among the peopl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ith your mighty arm you redeemed your people, the descendants of Jacob and Joseph. Sela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waters saw you, O God, the waters saw you and writhed; the very depths were convuls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clouds poured down water, the skies resounded with thunder; your arrows flashed back and for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r thunder was heard in the whirlwind, your lightning lit up the world; the earth trembled and quak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r path led through the sea, your way through the mighty waters, though your footprints were not se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led your people like a flock by the hand of Moses and Aar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Maskil [Title: Probably A Literary Or Musical Ter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my people, hear my teaching; listen to the words of my mou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open my mouth in parables, I will utter hidden things, things from of ol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we have heard and known, what our fathers have told u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 will not hide them from their children; we will tell the next generation the praiseworthy deeds of the LORD, his power, and the wonders he has don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decreed statutes for Jacob and established the law in Israel, which he commanded our forefathers to teach their childre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at the next generation would know them, even the children yet to be born, and they in turn would tell their childr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would put their trust in God and would not forget his deeds but would keep his comman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would not be like their forefathers — a stubborn and rebellious generation, whose hearts were not loyal to God, whose spirits were not faithful to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men of Ephraim, though armed with bows, turned back on the day of battl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did not keep God’s covenant and refused to live by his law.</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forgot what he had done, the wonders he had shown the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did miracles in the sight of their fathers in the land of Egypt, in the region of Zoa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divided the sea and led them through; he made the water stand firm like a wal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guided them with the cloud by day and with light from the fire all nigh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split the rocks in the desert and gave them water as abundant as the sea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brought streams out of a rocky crag and made water flow down like river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hey continued to sin against him, rebelling in the desert against the Most Hig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wilfully put God to the test by demanding the food they crav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spoke against God, saying, “Can God spread a table in the deser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he struck the rock, water gushed out, and streams flowed abundantly. But can he also give us food? Can he supply meat for his peopl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the LORD heard them, he was very angry; his fire broke out against Jacob, and his wrath rose against Israe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did not believe in God or trust in his deliveranc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et he gave a command to the skies above and opened the doors of the heaven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rained down manna for the people to eat, he gave them the grain of heave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en ate the bread of angels; he sent them all the food they could ea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let loose the east wind from the heavens and led forth the south wind by his power.</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rained meat down on them like dust, flying birds like sand on the seashor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made them come down inside their camp, all around their tent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y ate till they had more than enough, for he had given them what they crave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before they turned from the food they craved, even while it was still in their mouth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God’s anger rose against them; he put to death the sturdiest among them, cutting down the young men of Israel.</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n spite of all this, they kept on sinning; in spite of his wonders, they did not believ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o he ended their days in futility and their years in terror.</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ever God slew them, they would seek him; they eagerly turned to him again.</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y remembered that God was their Rock, that God Most High was their Redeemer.</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ut then they would flatter him with their mouths, lying to him with their tongues;</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ir hearts were not loyal to him, they were not faithful to his covenant.</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Yet he was merciful; he forgave their iniquities and did not destroy them. Time after time he restrained his anger and did not stir up his full wrath.</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He remembered that they were but flesh, a passing breeze that does not return.</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ow often they rebelled against him in the desert and grieved him in the wasteland!</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gain and again they put God to the test; they vexed the Holy One of Israel.</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y did not remember his power — the day he redeemed them from the oppressor,</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the day he displayed his miraculous signs in Egypt, his wonders in the region of Zoan.</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He turned their rivers to blood; they could not drink from their streams.</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He sent swarms of flies that devoured them, and frogs that devastated them.</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He gave their crops to the grasshopper, their produce to the locust.</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He destroyed their vines with hail and their sycamore-figs with sleet.</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He gave over their cattle to the hail, their livestock to bolts of lightning.</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He unleashed against them his hot anger, his wrath, indignation and hostility — a band of destroying angels.</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He prepared a path for his anger; he did not spare them from death but gave them over to the plague.</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He struck down all the firstborn of Egypt, the firstfruits of manhood in the tents of Ham.</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But he brought his people out like a flock; he led them like sheep through the desert.</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He guided them safely, so they were unafraid; but the sea engulfed their enemies.</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Thus he brought them to the border of his holy land, to the hill country his right hand had taken.</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He drove out nations before them and allotted their lands to them as an inheritance; he settled the tribes of Israel in their homes.</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But they put God to the test and rebelled against the Most High; they did not keep his statutes.</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Like their fathers they were disloyal and faithless, as unreliable as a faulty bow.</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They angered him with their high places; they aroused his jealousy with their idols.</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When God heard them, he was very angry; he rejected Israel completely.</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He abandoned the tabernacle of Shiloh, the tent he had set up among men.</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He sent the ark of his might into captivity, his splendour into the hands of the enemy.</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He gave his people over to the sword; he was very angry with his inheritance.</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Fire consumed their young men, and their maidens had no wedding songs;</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their priests were put to the sword, and their widows could not weep.</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hen the Lord awoke as from sleep, as a man wakes from the stupor of wine.</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He beat back his enemies; he put them to everlasting shame.</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Then he rejected the tents of Joseph, he did not choose the tribe of Ephraim;</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but he chose the tribe of Judah, Mount Zion, which he loved.</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He built his sanctuary like the heights, like the earth that he established for ever.</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He chose David his servant and took him from the sheep pens;</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from tending the sheep he brought him to be the shepherd of his people Jacob, of Israel his inheritance.</w:t>
      </w:r>
    </w:p>
    <w:p>
      <w:pPr>
        <w:pStyle w:val="Normal"/>
        <w:widowControl w:val="false"/>
        <w:ind w:firstLine="90"/>
        <w:jc w:val="both"/>
        <w:rPr/>
      </w:pPr>
      <w:r>
        <w:rPr>
          <w:rFonts w:cs="AGaramond" w:ascii="AGaramond" w:hAnsi="AGaramond"/>
          <w:b/>
          <w:spacing w:val="18"/>
          <w:kern w:val="2"/>
          <w:szCs w:val="24"/>
        </w:rPr>
        <w:t>72</w:t>
      </w:r>
      <w:r>
        <w:rPr>
          <w:rFonts w:cs="AGaramond" w:ascii="AGaramond" w:hAnsi="AGaramond"/>
          <w:spacing w:val="18"/>
          <w:kern w:val="2"/>
          <w:szCs w:val="24"/>
        </w:rPr>
        <w:t xml:space="preserve"> And David shepherded them with integrity of heart; with skilful hands he led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7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God, the nations have invaded your inheritance; they have defiled your holy temple, they have reduced Jerusalem to rubb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given the dead bodies of your servants as food to the birds of the air, the flesh of your saints to the beasts of the ear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poured out blood like water all around Jerusalem, and there is no-one to bury the dea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 are objects of reproach to our neighbours, of scorn and derision to those around u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ow long, O LORD? Will you be angry for ever? How long will your jealousy burn like fi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Pour out your wrath on the nations that do not acknowledge you, on the kingdoms that do not call on your na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devoured Jacob and destroyed his homelan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hold against us the sins of the fathers; may your mercy come quickly to meet us, for we are in desperate ne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lp us, O God our Saviour, for the glory of your name; deliver us and forgive our sins for your name’s sak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y should the nations say, “Where is their God?” Before our eyes, make known among the nations that you avenge the outpoured blood of your servant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y the groans of the prisoners come before you; by the strength of your arm preserve those condemned to di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Pay back into the laps of our neighbours seven times the reproach they have hurled at you, O Lo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we your people, the sheep of your pasture, will praise you for ever; from generation to generation we will recount your prai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To The Tune Of The Lilies Of The Covenant. Of Asaph.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us, O Shepherd of Israel, you who lead Joseph like a flock; you who sit enthroned between the cherubim, shine fo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fore Ephraim, Benjamin and Manasseh. Awaken your might; come and save u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Restore us, O God; make your face shine upon us, that we may be sav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ORD God Almighty, how long will your anger smoulder against the prayers of your peop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have fed them with the bread of tears; you have made them drink tears by the bowlfu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have made us a source of contention to our neighbours, and our enemies mock u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estore us, O God Almighty; make your face shine upon us, that we may be sav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brought a vine out of Egypt; you drove out the nations and planted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cleared the ground for it, and it took root and filled the lan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mountains were covered with its shade, the mighty cedars with its branch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t sent out its boughs to the Sea, [Probably the Mediterranean] its shoots as far as the River. [That is, the Euphrat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y have you broken down its walls so that all who pass by pick its grap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oars from the forest ravage it and the creatures of the field feed on 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Return to us, O God Almighty! Look down from heaven and see! Watch over this vin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root your right hand has planted, the son [Or branch] you have raised up for yourself.</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r vine is cut down, it is burned with fire; at your rebuke your people peris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hand rest on the man at your right hand, the son of man you have raised up for yourself.</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we will not turn away from you; revive us, and we will call on your na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Restore us, O LORD God Almighty; make your face shine upon us, that we may be sav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ccording To Gittith. [Title: Probably A Musical Ter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g for joy to God our strength; shout aloud to the God of Jacob!</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gin the music, strike the tambourine, play the melodious harp and ly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und the ram’s horn at the New Moon, and when the moon is full, on the day of our Feas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a decree for Israel, an ordinance of the God of Jacob.</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established it as a statute for Joseph when he went out against Egypt, where we heard a language we did not understand. [Or and we heard a voice we had not know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ays, “I removed the burden from their shoulders; their hands were set free from the baske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your distress you called and I rescued you, I answered you out of a thundercloud; I tested you at the waters of Meribah.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ar, O my people, and I will warn you — if you would but listen to me, O Israe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shall have no foreign god among you; you shall not bow down to an alien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am the LORD your God, who brought you up out of Egypt. Open wide your mouth and I will fill i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my people would not listen to me; Israel would not submit to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I gave them over to their stubborn hearts to follow their own devic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my people would but listen to me, if Israel would follow my way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 quickly would I subdue their enemies and turn my hand against their fo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hate the LORD would cringe before him, and their punishment would last for ev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you would be fed with the finest of wheat; with honey from the rock I would satisfy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od presides in the great assembly; he gives judgment among the “god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The Hebrew is plural.] defend the unjust and show partiality to the wicked? Sela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efend the cause of the weak and fatherless; maintain the rights of the poor and oppress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scue the weak and needy; deliver them from the hand of the wick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know nothing, they understand nothing. They walk about in darkness; all the foundations of the earth are shake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said, `You are “gods”; you are all sons of the Most Hig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you will die like mere men; you will fall like every other rul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ise up, O God, judge the earth, for all the nations are your inheritan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A Psalm Of Asaph.</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God, do not keep silent; be not quiet, O God, be not stil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ee how your enemies are astir, how your foes rear their head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th cunning they conspire against your people; they plot against those you cheris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Come,” they say, “let us destroy them as a nation, that the name of Israel be remembered no mo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ith one mind they plot together; they form an alliance against you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tents of Edom and the Ishmaelites, of Moab and the Hagrit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ebal, [That is, Byblos] Ammon and Amalek, Philistia, with the people of Ty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ven Assyria has joined them to lend strength to the descendants of Lot. Sel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to them as you did to Midian, as you did to Sisera and Jabin at the river Kish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 perished at Endor and became like refuse on the grou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ke their nobles like Oreb and Zeeb, all their princes like Zebah and Zalmunna,</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 said, “Let us take possession of the pasture-lands of Go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ke them like tumble-weed, O my God, like chaff before the win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s fire consumes the forest or a flame sets the mountains ablaz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pursue them with your tempest and terrify them with your stor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Cover their faces with shame so that men will seek your name, O LOR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ay they ever be ashamed and dismayed; may they perish in disgra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et them know that you, whose name is the LORD — that you alone are the Most High over all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According To Gittith. [Title: Probably A Musical Term] Of The Sons Of Korah.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ow lovely is your dwelling-place, O LORD Almight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soul yearns, even faints, for the courts of the LORD; my heart and my flesh cry out for the living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n the sparrow has found a home, and the swallow a nest for herself, where she may have her young — a place near your altar, O LORD Almighty, my King and my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lessed are those who dwell in your house; they are ever praising you.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lessed are those whose strength is in you, who have set their hearts on pilgrimag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s they pass through the Valley of Baca, they make it a place of springs; the autumn rains also cover it with pools. [Or blessing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go from strength to strength, till each appears before God in Zi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ar my prayer, O LORD God Almighty; listen to me, O God of Jacob. Sel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ook upon our shield, [Or sovereign] O God; look with favour on your anointed on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tter is one day in your courts than a thousand elsewhere; I would rather be a doorkeeper in the house of my God than dwell in the tents of the wick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 LORD God is a sun and shield; the LORD bestows favour and honour; no good thing does he withhold from those whose walk is blameles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ORD Almighty, blessed is the man who trusts in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The Sons Of Korah.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You showed favour to your land, O LORD; you restored the fortunes of Jacob.</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forgave the iniquity of your people and covered all their sins. Sela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set aside all your wrath and turned from your fierce ang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store us again, O God our Saviour, and put away your displeasure towards u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ill you be angry with us for ever? Will you prolong your anger through all generation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ill you not revive us again, that your people may rejoice in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how us your unfailing love, O LORD, and grant us your salvati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listen to what God the LORD will say; he promises peace to his people, his saints — but let them not return to foll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urely his salvation is near those who fear him, that his glory may dwell in our lan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ove and faithfulness meet together; righteousness and peace kiss each oth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aithfulness springs forth from the earth, and righteousness looks down from heave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will indeed give what is good, and our land will yield its harves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ighteousness goes before him and prepares the way for his step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rayer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O LORD, and answer me, for I am poor and need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uard my life, for I am devoted to you. You are my God; save your servant who trusts in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me, O Lord, for I call to you all day lo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ring joy to your servant, for to you, O Lord, I lift up my sou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are forgiving and good, O Lord, abounding in love to all who call to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ar my prayer, O LORD; listen to my cry for merc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the day of my trouble I will call to you, for you will answer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mong the gods there is none like you, O Lord; no deeds can compare with your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the nations you have made will come and worship before you, O Lord; they will bring glory to your na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you are great and do marvellous deeds; you alone are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each me your way, O LORD, and I will walk in your truth; give me an undivided heart, that I may fear your na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praise you, O Lord my God, with all my heart; I will glorify your name for ev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great is your love towards me; you have delivered me from the depths of the grave. [Hebrew: Sheo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arrogant are attacking me, O God; a band of ruthless men seeks my life — men without regard for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you, O Lord, are a compassionate and gracious God, slow to anger, abounding in love and faithfulnes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urn to me and have mercy on me; grant your strength to your servant and save the son of your maidservant. [Or save your faithful so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Give me a sign of your goodness, that my enemies may see it and be put to shame, for you, O LORD, have helped me and comforted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 xml:space="preserve">Of The Sons Of Korah. A Psalm. </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 has set his foundation on the holy mounta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loves the gates of Zion more than all the dwellings of Jacob.</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lorious things are said of you, O city of God: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record Rahab [A poetic name for Egypt] and Babylon among those who acknowledge me — Philistia too, and Tyre, along with Cush — [That is, the upper Nile region] and will say, `This [Or “O Rahab and Babylon, Philistia, Tyre and Cush, I will record concerning those who acknowledge me: “This] one was born in Zi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deed, of Zion it will be said, “This one and that one were born in her, and the Most High himself will establish h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ill write in the register of the peoples: “This one was born in Zion.” Sel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s they make music they will sing, “All my fountains are in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A Psalm Of The Sons Of Korah. For The Director Of Music. According To Mahalath Leannoth. . [Title: Possibly A Tune, “The Suffering Of Affliction”] A Maskil [Title: Probably A Literary Or Musical Term] Of Heman The Ezrahite.</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the God who saves me, day and night I cry out before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y my prayer come before you; turn your ear to my cr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my soul is full of trouble and my life draws near the grave. [Hebrew: Sheo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am counted among those who go down to the pit; I am like a man without streng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am set apart with the dead, like the slain who lie in the grave, whom you remember no more, who are cut off from your ca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have put me in the lowest pit, in the darkest depth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r wrath lies heavily upon me; you have overwhelmed me with all your waves. Sela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ave taken from me my closest friends and have made me repulsive to them. I am confined and cannot escap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y eyes are dim with grief. I call to you, O LORD, every day; I spread out my hands to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 you show your wonders to the dead? Do those who are dead rise up and praise you? Sela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s your love declared in the grave, your faithfulness in Destruction? [Hebrew: Abadd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re your wonders known in the place of darkness, or your righteous deeds in the land of oblivi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I cry to you for help, O LORD; in the morning my prayer comes before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y, O LORD, do you reject me and hide your face from 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rom my youth I have been afflicted and close to death; I have suffered your terrors and am in despai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r wrath has swept over me; your terrors have destroyed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l day long they surround me like a flood; they have completely engulfed 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taken my companions and loved ones from me; the darkness is my closest frie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8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Maskil [Title: Probably A Literary Or Musical Term] Of Ethan The Ezrahite.</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the LORD’s great love for ever; with my mouth I will make your faithfulness known through all generatio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declare that your love stands firm for ever, that you established your faithfulness in heaven itself.</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said, “I have made a covenant with my chosen one, I have sworn to David my serva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establish your line for ever and make your throne firm through all generations.’“ Sel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heavens praise your wonders, O LORD, your faithfulness too, in the assembly of the holy on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who in the skies above can compare with the LORD? Who is like the LORD among the heavenly being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the council of the holy ones God is greatly feared; he is more awesome than all who surround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ORD God Almighty, who is like you? You are mighty, O LORD, and your faithfulness surrounds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rule over the surging sea; when its waves mount up, you still th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crushed Rahab like one of the slain; with your strong arm you scattered your enemi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heavens are yours, and yours also the earth; you founded the world and all that is in i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created the north and the south; Tabor and Hermon sing for joy at your na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r arm is endued with power; your hand is strong, your right hand exalt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Righteousness and justice are the foundation of your throne; love and faithfulness go before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lessed are those who have learned to acclaim you, who walk in the light of your presence, O LOR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rejoice in your name all day long; they exult in your righteousnes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you are their glory and strength, and by your favour you exalt our horn. [Horn here symbolises strong on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deed, our shield [Or sovereign] belongs to the LORD, our king to the Holy One of Israe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nce you spoke in a vision, to your faithful people you said: “I have bestowed strength on a warrior; I have exalted a young man from among the peopl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have found David my servant; with my sacred oil I have anointed hi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y hand will sustain him; surely my arm will strengthen hi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No enemy will subject him to tribute; no wicked man will oppress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ill crush his foes before him and strike down his adversarie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y faithful love will be with him, and through my name his horn [Horn here symbolises strength.] will be exalte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will set his hand over the sea, his right hand over the river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will call out to me, `You are my Father, my God, the Rock my Saviour.’</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will also appoint him my firstborn, the most exalted of the kings of the earth.</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will maintain my love to him for ever, and my covenant with him will never fail.</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will establish his line for ever, his throne as long as the heavens endur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f his sons forsake my law and do not follow my statute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f they violate my decrees and fail to keep my command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will punish their sin with the rod, their iniquity with flogging;</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I will not take my love from him, nor will I ever betray my faithfulnes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 will not violate my covenant or alter what my lips have uttered.</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Once for all, I have sworn by my holiness — and I will not lie to Davi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at his line will continue for ever and his throne endure before me like the sun;</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it will be established for ever like the moon, the faithful witness in the sky.” Selah</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you have rejected, you have spurned, you have been very angry with your anointed one.</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You have renounced the covenant with your servant and have defiled his crown in the dust.</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You have broken through all his walls and reduced his strongholds to ruins.</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ll who pass by have plundered him; he has become the scorn of his neighbours.</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You have exalted the right hand of his foes; you have made all his enemies rejoice.</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turned back the edge of his sword and have not supported him in battle.</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You have put an end to his splendour and cast his throne to the ground.</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You have cut short the days of his youth; you have covered him with a mantle of shame. Selah</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How long, O LORD? Will you hide yourself for ever? How long will your wrath burn like fire?</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Remember how fleeting is my life. For what futility you have created all men!</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at man can live and not see death, or save himself from the power of the grave? [Hebrew: Sheol] Selah</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Lord, where is your former great love, which in your faithfulness you swore to David?</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Remember, Lord, how your servant has [Or your servants have] been mocked, how I bear in my heart the taunts of all the nations,</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the taunts with which your enemies have mocked, O LORD, with which they have mocked every step of your anointed one.</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Praise be to the LORD for ever! Amen and A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 xml:space="preserve">A Prayer Of Moses </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The Man Of Go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ord, you have been our dwelling-place throughout all generatio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fore the mountains were born or you brought forth the earth and the world, from everlasting to everlasting you are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turn men back to dust, saying, “Return to dust, O sons of me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a thousand years in your sight are like a day that has just gone by, or like a watch in the nigh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sweep men away in the sleep of death; they are like the new grass of the morni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ough in the morning it springs up new, by evening it is dry and wither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e are consumed by your anger and terrified by your indignati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ave set our iniquities before you, our secret sins in the light of your presen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our days pass away under your wrath; we finish our years with a moa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ength of our days is seventy years — or eighty, if we have the strength; yet their span [Or yet the best of them] is but trouble and sorrow, for they quickly pass, and we fly awa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o knows the power of your anger? For your wrath is as great as the fear that is due to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each us to number our days aright, that we may gain a heart of wisdo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elent, O LORD! How long will it be? Have compassion on your servant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atisfy us in the morning with your unfailing love, that we may sing for joy and be glad all our day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ke us glad for as many days as you have afflicted us, for as many years as we have seen troubl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ay your deeds be shown to your servants, your splendour to their childre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May the favour [Or beauty] of the Lord our God rest upon us; establish the work of our hands for us — yes, establish the work of our han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 who dwells in the shelter of the Most High will rest in the shadow of the Almighty. [Hebrew: Shaddai]</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Or He says] of the LORD, “He is my refuge and my fortress, my God, in whom I trus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urely he will save you from the fowler’s snare and from the deadly pestilen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cover you with his feathers, and under his wings you will find refuge; his faithfulness will be your shield and rampar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will not fear the terror of night, nor the arrow that flies by d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r the pestilence that stalks in the darkness, nor the plague that destroys at midda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thousand may fall at your side, ten thousand at your right hand, but it will not come near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will only observe with your eyes and see the punishment of the wick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you make the Most High your dwelling — even the LORD, who is my refug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no harm will befall you, no disaster will come near your ten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he will command his angels concerning you to guard you in all your way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will lift you up in their hands, so that you will not strike your foot against a ston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tread upon the lion and the cobra; you will trample the great lion and the serpe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cause he loves me,” says the LORD, “I will rescue him; I will protect him, for he acknowledges my na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ill call upon me, and I will answer him; I will be with him in trouble, I will deliver him and honour hi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ith long life will I satisfy him and show him my salvat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 xml:space="preserve">A Psalm. A Song. </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Sabbath Day.</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t is good to praise the LORD and make music to your name, O Most Hig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proclaim your love in the morning and your faithfulness at nigh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o the music of the ten-stringed lyre and the melody of the harp.</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you make me glad by your deeds, O LORD; I sing for joy at the work of your han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ow great are your works, O LORD, how profound your thought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senseless man does not know, fools do not understa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at though the wicked spring up like grass and all evildoers flourish, they will be for ever destroy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LORD, are exalted for ev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surely your enemies, O LORD, surely your enemies will perish; all evildoers will be scatter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exalted my horn [Horn here symbolises strength.] like that of a wild ox; fine oils have been poured upon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eyes have seen the defeat of my adversaries; my ears have heard the rout of my wicked fo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righteous will flourish like a palm tree, they will grow like a cedar of Leban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planted in the house of the LORD, they will flourish in the courts of our Go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still bear fruit in old age, they will stay fresh and gre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proclaiming, “The LORD is upright; he is my Rock, and there is no wickedness in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he is robed in majesty; the LORD is robed in majesty and is armed with strength. The world is firmly established; it cannot be mov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r throne was established long ago; you are from all eternit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eas have lifted up, O LORD, the seas have lifted up their voice; the seas have lifted up their pounding wav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ightier than the thunder of the great waters, mightier than the breakers of the sea — the LORD on high is might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r statutes stand firm; holiness adorns your house for endless days, O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the God who avenges, O God who avenges, shine fo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ise up, O Judge of the earth; pay back to the proud what they deserv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ow long will the wicked, O LORD, how long will the wicked be jubila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pour out arrogant words; all the evildoers are full of boasti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crush your people, O LORD; they oppress your inheritan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slay the widow and the alien; they murder the fatherles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say, “The LORD does not see; the God of Jacob pays no he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ake heed, you senseless ones among the people; you fools, when will you become wis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es he who implanted the ear not hear? Does he who formed the eye not se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es he who disciplines nations not punish? Does he who teaches man lack knowledg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knows the thoughts of man; he knows that they are futil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you discipline, O LORD, the man you teach from your law;</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grant him relief from days of trouble, till a pit is dug for the wick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not reject his people; he will never forsake his inheritanc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Judgment will again be founded on righteousness, and all the upright in heart will follow i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o will rise up for me against the wicked? Who will take a stand for me against evildoer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Unless the LORD had given me help, I would soon have dwelt in the silence of dea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I said, “My foot is slipping,” your love, O LORD, supported m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anxiety was great within me, your consolation brought joy to my sou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Can a corrupt throne be allied with you — one that brings on misery by its decre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band together against the righteous and condemn the innocent to deat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the LORD has become my fortress, and my God the rock in whom I take refug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ill repay them for their sins and destroy them for their wickedness; the LORD our God will destroy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ome, let us sing for joy to the LORD; let us shout aloud to the Rock of our salvat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us come before him with thanksgiving and extol him with music and so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e LORD is the great God, the great King above all god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his hand are the depths of the earth, and the mountain peaks belong to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sea is his, for he made it, and his hands formed the dry lan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Come, let us bow down in worship, let us kneel before the LORD our Mak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he is our God and we are the people of his pasture, the flock under his care. Today, if you hear his voic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harden your hearts as you did at Meribah, [Meribah means quarrelling.] as you did that day at Massah [Massah means testing.] in the deser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re your fathers tested and tried me, though they had seen what I di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forty years I was angry with that generation; I said, “They are a people whose hearts go astray, and they have not known my way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I declared on oath in my anger, “They shall never enter my res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g to the LORD a new song; sing to the LORD, all the ea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ing to the LORD, praise his name; proclaim his salvation day after da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eclare his glory among the nations, his marvellous deeds among all peopl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great is the LORD and most worthy of praise; he is to be feared above all go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all the gods of the nations are idols, but the LORD made the heaven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plendour and majesty are before him; strength and glory are in his sanctuar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scribe to the LORD, O families of nations, ascribe to the LORD glory and streng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cribe to the LORD the glory due to his name; bring an offering and come into his cour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orship the LORD in the splendour of his [Or LORD with the splendour of] holiness; tremble before him, all the ear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ay among the nations, “The LORD reigns.” The world is firmly established, it cannot be moved; he will judge the peoples with equit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et the heavens rejoice, let the earth be glad; let the sea resound, and all that is in i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et the fields be jubilant, and everything in them. Then all the trees of the forest will sing for jo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will sing before the LORD, for he comes, he comes to judge the earth. He will judge the world in righteousness and the peoples in his tru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earth be glad; let the distant shores rejoi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Clouds and thick darkness surround him; righteousness and justice are the foundation of his thron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ire goes before him and consumes his foes on every sid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lightning lights up the world; the earth sees and trembl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melt like wax before the LORD, before the Lord of all the ear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heavens proclaim his righteousness, and all the peoples see his glor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who worship images are put to shame, those who boast in idols — worship him, all you go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Zion hears and rejoices and the villages of Judah are glad because of your judgments, O L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you, O LORD, are the Most High over all the earth; you are exalted far above all go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et those who love the LORD hate evil, for he guards the lives of his faithful ones and delivers them from the hand of the wick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ight is shed upon the righteous and joy on the upright in hear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Rejoice in the LORD, you who are righteous, and praise his holy na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g to the LORD a new song, for he has done marvellous things; his right hand and his holy arm have worked salvation for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s made his salvation known and revealed his righteousness to the nation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has remembered his love and his faithfulness to the house of Israel; all the ends of the earth have seen the salvation of our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hout for joy to the LORD, all the earth, burst into jubilant song with music;</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ke music to the LORD with the harp, with the harp and the sound of sing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ith trumpets and the blast of the ram’s horn — shout for joy before the LORD, the K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the sea resound, and everything in it, the world, and all who live in i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the rivers clap their hands, let the mountains sing together for jo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et them sing before the LORD, for he comes to judge the earth. He will judge the world in righteousness and the peoples with equi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9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reigns, let the nations tremble; he sits enthroned between the cherubim, let the earth shak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reat is the LORD in Zion; he is exalted over all the nation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your great and awesome name — he is hol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King is mighty, he loves justice — you have established equity; in Jacob you have done what is just and righ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xalt the LORD our God and worship at his footstool; he is hol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oses and Aaron were among his priests, Samuel was among those who called on his name; they called on the LORD and he answered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spoke to them from the pillar of cloud; they kept his statutes and the decrees he gave th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ORD our God, you answered them; you were to Israel [Hebrew: them] a forgiving God, though you punished their misdeeds. [Or an avenger of the wrongs done to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Exalt the LORD our God and worship at his holy mountain, for the LORD our God is ho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For Giving Thank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r giving thanks. Shout for joy to the LORD, all the ea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orship the LORD with gladness; come before him with joyful song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Know that the LORD is God. It is he who made us, and we are his; [Or and not we ourselves] we are his people, the sheep of his pastu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nter his gates with thanksgiving and his courts with praise; give thanks to him and praise his na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the LORD is good and his love endures for ever; his faithfulness continues through all generatio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of your love and justice; to you, O LORD, I will sing prais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be careful to lead a blameless life — when will you come to me? I will walk in my house with blameless hear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set before my eyes no vile thing. The deeds of faithless men I hate; they shall not cling to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en of perverse heart shall be far from me; I will have nothing to do with evi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ever slanders his neighbour in secret, him will I put to silence; whoever has haughty eyes and a proud heart, him will I not endu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y eyes will be on the faithful in the land, that they may dwell with me; he whose walk is blameless will minister to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one who practises deceit will dwell in my house; no-one who speaks falsely will stand in my presenc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very morning I will put to silence all the wicked in the land; I will cut off every evildoer from the city of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rayer Of An Afflicted Man. When He Is Faint And Pours Out His Lament Before The Lor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ar my prayer, O LORD; let my cry for help come to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not hide your face from me when I am in distress. Turn your ear to me; when I call, answer me quickl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my days vanish like smoke; my bones burn like glowing embe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heart is blighted and withered like grass; I forget to eat my fo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my loud groaning I am reduced to skin and bon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am like a desert owl, like an owl among the rui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lie awake; I have become like a bird alone on a roof.</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l day long my enemies taunt me; those who rail against me use my name as a curs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I eat ashes as my food and mingle my drink with tear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your great wrath, for you have taken me up and thrown me asid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like the evening shadow; I wither away like gras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you, O LORD, sit enthroned for ever; your renown endures through all generation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will arise and have compassion on Zion, for it is time to show favour to her; the appointed time has co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her stones are dear to your servants; her very dust moves them to pi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nations will fear the name of the LORD, all the kings of the earth will revere your glor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will rebuild Zion and appear in his glor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ill respond to the prayer of the destitute; he will not despise their plea.</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et this be written for a future generation, that a people not yet created may praise the LOR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looked down from his sanctuary on high, from heaven he viewed the eart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o hear the groans of the prisoners and release those condemned to death.”</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the name of the LORD will be declared in Zion and his praise in Jerusale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peoples and the kingdoms assemble to worship the L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n the course of my life [Or By his power] he broke my strength; he cut short my day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 I said: “Do not take me away, O my God, in the midst of my days; your years go on through all generation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the beginning you laid the foundations of the earth, and the heavens are the work of your hand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will perish, but you remain; they will all wear out like a garment. Like clothing you will change them and they will be discarde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you remain the same, and your years will never en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children of your servants will live in your presence; their descendants will be established before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O my soul; all my inmost being, praise his holy na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Praise the LORD, O my soul, and forget not all his benefit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o forgives all your sins and heals all your diseas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redeems your life from the pit and crowns you with love and compassi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satisfies your desires with good things so that your youth is renewed like the eagl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orks righteousness and justice for all the oppress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made known his ways to Moses, his deeds to the people of Israe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compassionate and gracious, slow to anger, abounding in lov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ill not always accuse, nor will he harbour his anger for ev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does not treat us as our sins deserve or repay us according to our iniquiti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as high as the heavens are above the earth, so great is his love for those who fear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s far as the east is from the west, so far has he removed our transgressions from u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s a father has compassion on his children, so the LORD has compassion on those who fear hi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he knows how we are formed, he remembers that we are dus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for man, his days are like grass, he flourishes like a flower of the fiel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wind blows over it and it is gone, and its place remembers it no mor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from everlasting to everlasting the LORD’s love is with those who fear him, and his righteousness with their children’s childre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ith those who keep his covenant and remember to obey his precept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has established his throne in heaven, and his kingdom rules over al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Praise the LORD, you his angels, you mighty ones who do his bidding, who obey his w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raise the LORD, all his heavenly hosts, you his servants who do his will.</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Praise the LORD, all his works everywhere in his dominion. Praise the LORD, O my sou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O my soul. O LORD my God, you are very great; you are clothed with splendour and majest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raps himself in light as with a garment; he stretches out the heavens like a ten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lays the beams of his upper chambers on their waters. He makes the clouds his chariot and rides on the wings of the win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makes winds his messengers, [Or angels] flames of fire his servan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set the earth on its foundations; it can never be mov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covered it with the deep as with a garment; the waters stood above the mountai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at your rebuke the waters fled, at the sound of your thunder they took to fligh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flowed over the mountains, they went down into the valleys, to the place you assigned for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set a boundary they cannot cross; never again will they cover the ear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makes springs pour water into the ravines; it flows between the mountain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give water to all the beasts of the field; the wild donkeys quench their thirs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birds of the air nest by the waters; they sing among the branch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aters the mountains from his upper chambers; the earth is satisfied by the fruit of his work.</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makes grass grow for the cattle, and plants for man to cultivate — bringing forth food from the eart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ine that gladdens the heart of man, oil to make his face shine, and bread that sustains his hear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trees of the LORD are well watered, the cedars of Lebanon that he plant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birds make their nests; the stork has its home in the pine tre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high mountains belong to the wild goats; the crags are a refuge for the conies. [That is, the hyrax or rock badg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moon marks off the seasons, and the sun knows when to go dow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bring darkness, it becomes night, and all the beasts of the forest prowl.</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lions roar for their prey and seek their food from Go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sun rises, and they steal away; they return and lie down in their den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man goes out to his work, to his labour until evening.</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ow many are your works, O LORD! In wisdom you made them all; the earth is full of your creatur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re is the sea, vast and spacious, teeming with creatures beyond number — living things both large and small.</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re the ships go to and fro, and the leviathan, which you formed to frolic ther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se all look to you to give them their food at the proper tim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you give it to them, they gather it up; when you open your hand, they are satisfied with good thing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en you hide your face, they are terrified; when you take away their breath, they die and return to the dust.</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you send your Spirit, they are created, and you renew the face of the earth.</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May the glory of the LORD endure for ever; may the LORD rejoice in his work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who looks at the earth, and it trembles, who touches the mountains, and they smok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 will sing to the LORD all my life; I will sing praise to my God as long as I live.</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May my meditation be pleasing to him, as I rejoice in the LORD.</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may sinners vanish from the earth and the wicked be no more. Praise the LORD, O my soul. Praise the LORD. [Hebrew: Hallelu Yah; in the Septuagint this line stands at the beginning of Psalm 105.]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call on his name; make known among the nations what he has don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ing to him, sing praise to him; tell of all his wonderful act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lory in his holy name; let the hearts of those who seek the LORD rejoi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ook to the LORD and his strength; seek his face alway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Remember the wonders he has done, his miracles, and the judgments he pronounc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escendants of Abraham his servant, O sons of Jacob, his chosen on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is the LORD our God; his judgments are in all the ear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remembers his covenant for ever, the word he commanded, for a thousand generatio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covenant he made with Abraham, the oath he swore to Isaac.</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confirmed it to Jacob as a decree, to Israel as an everlasting covenan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o you I will give the land of Canaan as the portion you will inheri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were but few in number, few indeed, and strangers in 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wandered from nation to nation, from one kingdom to anoth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allowed no-one to oppress them; for their sake he rebuked king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not touch my anointed ones; do my prophets no har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called down famine on the land and destroyed all their supplies of foo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he sent a man before them — Joseph, sold as a slav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bruised his feet with shackles, his neck was put in iron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ill what he foretold came to pass, till the word of the LORD proved him tru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king sent and released him, the ruler of peoples set him fre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made him master of his household, ruler over all he possess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o instruct his princes as he pleased and teach his elders wisdo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Israel entered Egypt; Jacob lived as an alien in the land of Ha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made his people very fruitful; he made them too numerous for their fo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ose hearts he turned to hate his people, to conspire against his servant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sent Moses his servant, and Aaron, whom he had chosen.</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y performed his miraculous signs among them, his wonders in the land of Ham.</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sent darkness and made the land dark — for had they not rebelled against his word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turned their waters into blood, causing their fish to di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ir land teemed with frogs, which went up into the bedrooms of their ruler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spoke, and there came swarms of flies, and gnats throughout their country.</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turned their rain into hail, with lightning throughout their land;</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struck down their vines and fig-trees and shattered the trees of their country.</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spoke, and the locusts came, grasshoppers without number;</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y ate up every green thing in their land, ate up the produce of their soil.</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n he struck down all the firstborn in their land, the firstfruits of all their manhood.</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He brought out Israel, laden with silver and gold, and from among their tribes no-one faltered.</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Egypt was glad when they left, because dread of Israel had fallen on them.</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He spread out a cloud as a covering, and a fire to give light at night.</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y asked, and he brought them quail and satisfied them with the bread of heaven.</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opened the rock, and water gushed out; like a river it flowed in the desert.</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For he remembered his holy promise given to his servant Abraham.</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He brought out his people with rejoicing, his chosen ones with shouts of joy;</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he gave them the lands of the nations, and they fell heir to what others had toiled for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at they might keep his precepts and observe his laws. Praise the LORD. [Hebrew: Hallelu Y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48] Give thanks to the LORD, for he is good; his love endures for e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o can proclaim the mighty acts of the LORD or fully declare his prais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lessed are they who maintain justice, who constantly do what is righ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member me, O LORD, when you show favour to your people, come to my aid when you save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at I may enjoy the prosperity of your chosen ones, that I may share in the joy of your nation and join your inheritance in giving prais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have sinned, even as our fathers did; we have done wrong and acted wickedl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our fathers were in Egypt, they gave no thought to your miracles; they did not remember your many kindnesses, and they rebelled by the sea, the Red Sea. [Hebrew: Yam Suph; that is, Sea of Reeds; also in verses 9 and 22]</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et he saved them for his name’s sake, to make his mighty power know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rebuked the Red Sea, and it dried up; he led them through the depths as through a deser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saved them from the hand of the foe; from the hand of the enemy he redeemed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waters covered their adversaries; not one of them surviv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believed his promises and sang his prais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ey soon forgot what he had done and did not wait for his counsel.</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 desert they gave in to their craving; in the wasteland they put God to the tes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he gave them what they asked for, but sent a wasting disease upon th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e camp they grew envious of Moses and of Aaron, who was consecrated to the LOR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earth opened up and swallowed Dathan; it buried the company of Abira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ire blazed among their followers; a flame consumed the wick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t Horeb they made a calf and worshipped an idol cast from meta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exchanged their Glory for an image of a bull, which eats gras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forgot the God who saved them, who had done great things in Egyp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miracles in the land of Ham and awesome deeds by the Red Sea.</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he said he would destroy them — had not Moses, his chosen one, stood in the breach before him to keep his wrath from destroying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despised the pleasant land; they did not believe his promis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y grumbled in their tents and did not obey the LOR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 he swore to them with uplifted hand that he would make them fall in the deser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make their descendants fall among the nations and scatter them throughout the land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yoked themselves to the Baal of Peor and ate sacrifices offered to lifeless god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y provoked the LORD to anger by their wicked deeds, and a plague broke out among them.</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Phinehas stood up and intervened, and the plague was checke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is was credited to him as righteousness for endless generations to com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y the waters of Meribah they angered the LORD, and trouble came to Moses because of them;</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for they rebelled against the Spirit of God, and rash words came from Moses’ lips. [Or against his spirit, and rash words came from his lips]</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y did not destroy the peoples as the LORD had commanded them,</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they mingled with the nations and adopted their customs.</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y worshipped their idols, which became a snare to them.</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sacrificed their sons and their daughters to demons.</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y shed innocent blood, the blood of their sons and daughters, whom they sacrificed to the idols of Canaan, and the land was desecrated by their blood.</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y defiled themselves by what they did; by their deeds they prostituted themselves.</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refore the LORD was angry with his people and abhorred his inheritance.</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handed them over to the nations, and their foes ruled over them.</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ir enemies oppressed them and subjected them to their power.</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Many times he delivered them, but they were bent on rebellion and they wasted away in their sin.</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But he took note of their distress when he heard their cry;</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for their sake he remembered his covenant and out of his great love he relented.</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He caused them to be pitied by all who held them captive.</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Save us, O LORD our God, and gather us from the nations, that we may give thanks to your holy name and glory in your praise.</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Praise be to the LORD, the God of Israel, from everlasting to everlasting. Let all the people say, “Amen!”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for he is good; his love endures for e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the redeemed of the LORD say this — those he redeemed from the hand of the fo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se he gathered from the lands, from east and west, from north and south. [Hebrew: north and the sea]</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me wandered in desert wastelands, finding no way to a city where they could sett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hungry and thirsty, and their lives ebbed aw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y cried out to the LORD in their trouble, and he delivered them from their distres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led them by a straight way to a city where they could sett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them give thanks to the LORD for his unfailing love and his wonderful deeds for m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he satisfies the thirsty and fills the hungry with good thing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me sat in darkness and the deepest gloom, prisoners suffering in iron chain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they had rebelled against the words of God and despised the counsel of the Most Hig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he subjected them to bitter labour; they stumbled, and there was no-one to help.</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cried to the LORD in their trouble, and he saved them from their distres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brought them out of darkness and the deepest gloom and broke away their chain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et them give thanks to the LORD for his unfailing love and his wonderful deeds for m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he breaks down gates of bronze and cuts through bars of iro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me became fools through their rebellious ways and suffered affliction because of their iniquitie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loathed all food and drew near the gates of dea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cried to the LORD in their trouble, and he saved them from their distres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sent forth his word and healed them; he rescued them from the grav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give thanks to the LORD for his unfailing love and his wonderful deeds for me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Let them sacrifice thank-offerings and tell of his works with songs of jo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thers went out on the sea in ships; they were merchants on the mighty water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y saw the works of the LORD, his wonderful deeds in the deep.</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For he spoke and stirred up a tempest that lifted high the wav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mounted up to the heavens and went down to the depths; in their peril their courage melted awa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y reeled and staggered like drunken men; they were at their wits’ en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cried out to the LORD in their trouble, and he brought them out of their distres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stilled the storm to a whisper; the waves of the sea were hushed.</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y were glad when it grew calm, and he guided them to their desired haven.</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Let them give thanks to the LORD for his unfailing love and his wonderful deeds for men.</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Let them exalt him in the assembly of the people and praise him in the council of the elder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turned rivers into a desert, flowing springs into thirsty ground,</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fruitful land into a salt waste, because of the wickedness of those who lived ther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He turned the desert into pools of water and the parched ground into flowing springs;</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re he brought the hungry to live, and they founded a city where they could settle.</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sowed fields and planted vineyards that yielded a fruitful harvest;</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e blessed them, and their numbers greatly increased, and he did not let their herds diminish.</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n their numbers decreased, and they were humbled by oppression, calamity and sorrow;</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e who pours contempt on nobles made them wander in a trackless waste.</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But he lifted the needy out of their affliction and increased their families like flocks.</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 upright see and rejoice, but all the wicked shut their mouths.</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Whoever is wise, let him heed these things and consider the great love of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steadfast, O God; I will sing and make music with all my sou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wake, harp and lyre! I will awaken the daw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praise you, O LORD, among the nations; I will sing of you among the peopl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great is your love, higher than the heavens; your faithfulness reaches to the ski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 exalted, O God, above the heavens, and let your glory be over all the ear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ave us and help us with your right hand, that those you love may be delivere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od has spoken from his sanctuary: “In triumph I will parcel out Shechem and measure off the Valley of Succo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mine, Manasseh is mine; Ephraim is my helmet, Judah my sceptr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oab is my washbasin, upon Edom I toss my sandal; over Philistia I shout in triump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 will bring me to the fortified city? Who will lead me to Edo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s it not you, O God, you who have rejected us and no longer go out with our armi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Give us aid against the enemy, for the help of man is worthle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ith God we shall gain the victory, and he will trample down our enemi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0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God, whom I praise, do not remain silen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wicked and deceitful men have opened their mouths against me; they have spoken against me with lying tongu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th words of hatred they surround me; they attack me without caus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return for my friendship they accuse me, but I am a man of pray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repay me evil for good, and hatred for my friendship.</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ppoint [Or They say: “Appoint (with quotation marks at the end of verse 19)] an evil man [Or the Evil One] to oppose him; let an accuser [Or let Satan] stand at his right ha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he is tried, let him be found guilty, and may his prayers condemn hi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ay his days be few; may another take his place of leadership.</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ay his children be fatherless and his wife a widow.</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ay his children be wandering beggars; may they be driven [Septuagint; Hebrew sought] from their ruined hom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y a creditor seize all he has; may strangers plunder the fruits of his labou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ay no-one extend kindness to him or take pity on his fatherless childre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y his descendants be cut off, their names blotted out from the next generatio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ay the iniquity of his fathers be remembered before the LORD; may the sin of his mother never be blotted ou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y their sins always remain before the LORD, that he may cut off the memory of them from the ear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he never thought of doing a kindness, but hounded to death the poor and the needy and the broken-heart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loved to pronounce a curse — may it [Or curse, and it has] come on him; he found no pleasure in blessing — may it be [Or blessing, and it is] far from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ore cursing as his garment; it entered into his body like water, into his bones like oi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ay it be like a cloak wrapped about him, like a belt tied for ever round hi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ay this be the LORD’s payment to my accusers, to those who speak evil of m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you, O Sovereign LORD, deal well with me for your name’s sake; out of the goodness of your love, deliver 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poor and needy, and my heart is wounded within m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fade away like an evening shadow; I am shaken off like a locus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y knees give way from fasting; my body is thin and gaun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am an object of scorn to my accusers; when they see me, they shake their head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lp me, O LORD my God; save me in accordance with your lov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Let them know that it is your hand, that you, O LORD, have done it.</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may curse, but you will bless; when they attack they will be put to shame, but your servant will rejoic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My accusers will be clothed with disgrace and wrapped in shame as in a cloak.</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ith my mouth I will greatly extol the LORD; in the great throng I will praise hi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For he stands at the right hand of the needy one, to save his life from those who condemn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ys to my Lord: “Sit at my right hand until I make your enemies a footstool for your fee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will extend your mighty sceptre from Zion; you will rule in the midst of your enemi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r troops will be willing on your day of battle. Arrayed in holy majesty, from the womb of the dawn you will receive the dew of your youth. [Or your young men will come to you like the de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sworn and will not change his mind: “You are a priest for ever, in the order of Melchizedek.”</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at your right hand; he will crush kings on the day of his wra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ill judge nations, heaping up the dead and crushing the rulers of the whole ear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ill drink from a brook beside the way; [Or The One who grants succession will set him in authority] therefore he will lift up his hea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psalm is an acrostic poem, the lines of which begin with the successive letters of the Hebrew alphabet.] Praise the LORD. [Hebrew: Hallelu Yah] I will extol the LORD with all my heart in the council of the upright and in the assembl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reat are the works of the LORD; they are pondered by all who delight in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lorious and majestic are his deeds, and his righteousness endures for ev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has caused his wonders to be remembered; the LORD is gracious and compassionat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provides food for those who fear him; he remembers his covenant for ev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has shown his people the power of his works, giving them the lands of other natio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works of his hands are faithful and just; all his precepts are trustworth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are steadfast for ever and ever, done in faithfulness and uprightnes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provided redemption for his people; he ordained his covenant for ever — holy and awesome is his na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fear of the LORD is the beginning of wisdom; all who follow his precepts have good understanding. To him belongs eternal prais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This Psalm Is An Acrostic Poem, The Lines Of Which Begin With The Successive Letters Of The Hebrew Alphabe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Blessed is the man who fears the LORD, who finds great delight in his command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is children will be mighty in the land; the generation of the upright will be bless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ealth and riches are in his house, and his righteousness endures for ev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n in darkness light dawns for the upright, for the gracious and compassionate and righteous man. [Or for the LORD is gracious and compassionate and righteou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ood will come to him who is generous and lends freely, who conducts his affairs with justi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urely he will never be shaken; a righteous man will be remembered for ev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ill have no fear of bad news; his heart is steadfast, trusting in the LOR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is heart is secure, he will have no fear; in the end he will look in triumph on his fo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has scattered abroad his gifts to the poor, his righteousness endures for ever; his horn [Horn here symbolises dignity.] will be lifted high in honou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wicked man will see and be vexed, he will gnash his teeth and waste away; the longings of the wicked will come to noth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9] Praise, O servants of the LORD, praise the name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the name of the LORD be praised, both now and for evermo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rom the rising of the sun to the place where it sets, the name of the LORD is to be prais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LORD is exalted over all the nations, his glory above the heaven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is like the LORD our God, the One who sits enthroned on hig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stoops down to look on the heavens and the ear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raises the poor from the dust and lifts the needy from the ash heap;</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seats them with princes, with the princes of their peop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settles the barren woman in her home as a happy mother of children.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came out of Egypt, the house of Jacob from a people of foreign tongu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udah became God’s sanctuary, Israel his domini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ea looked and fled, the Jordan turned back;</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mountains skipped like rams, the hills like lamb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y was it, O sea, that you fled, O Jordan, that you turned back,</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mountains, that you skipped like rams, you hills, like lamb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remble, O earth, at the presence of the Lord, at the presence of the God of Jacob,</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turned the rock into a pool, the hard rock into springs of wat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t to us, O LORD, not to us but to your name be the glory, because of your love and faithfulnes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y do the nations say, “Where is their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ur God is in heaven; he does whatever pleases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their idols are silver and gold, made by the hands of me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mouths, but cannot speak, eyes, but they cannot se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ears, but cannot hear, noses, but they cannot smel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hands, but cannot feel, feet, but they cannot walk; nor can they utter a sound with their throa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ose who make them will be like them, and so will all who trust in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 house of Israel, trust in the LORD — he is their help and shiel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ouse of Aaron, trust in the LORD — he is their help and shiel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who fear him, trust in the LORD — he is their help and shiel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remembers us and will bless us: He will bless the house of Israel, he will bless the house of Aar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ill bless those who fear the LORD — small and great alik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ay the LORD make you increase, both you and your childr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y you be blessed by the LORD, the Maker of heaven and ear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highest heavens belong to the LORD, but the earth he has given to ma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t is not the dead who praise the LORD, those who go down to silen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t is we who extol the LORD, both now and for evermore. Praise the LORD. [Hebrew: Hallelu Y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love the LORD, for he heard my voice; he heard my cry for merc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cause he turned his ear to me, I will call on him as long as I liv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cords of death entangled me, the anguish of the grave [Hebrew: Sheol] came upon me; I was overcome by trouble and sorro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I called on the name of the LORD: “O LORD, save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gracious and righteous; our God is full of compassio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protects the simple-hearted; when I was in great need, he saved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 at rest once more, O my soul, for the LORD has been good to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you, O LORD, have delivered my soul from death, my eyes from tears, my feet from stumbl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at I may walk before the LORD in the land of the liv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believed; therefore [Or believed even when] I said, “I am greatly afflict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in my dismay I said, “All men are liar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ow can I repay the LORD for all his goodness to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ill lift up the cup of salvation and call on the name of the LOR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ill fulfil my vows to the LORD in the presence of all his peopl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Precious in the sight of the LORD is the death of his saint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ORD, truly I am your servant; I am your servant, the son of your maidservant; [Or servant, your faithful son] you have freed me from my chain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sacrifice a thank-offering to you and call on the name of the LOR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fulfil my vows to the LORD in the presence of all his peopl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 the courts of the house of the LORD — in your midst, O Jerusalem. Praise the LORD. [Hebrew: Hallelu Y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all you nations; extol him, all you peopl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great is his love towards us, and the faithfulness of the LORD endures for ever. Praise the LORD. [Hebrew: Hallelu Y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for he is good; his love endures for e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say: “His love endures for ev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the house of Aaron say: “His love endures for ev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et those who fear the LORD say: “His love endures for ev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my anguish I cried to the LORD, and he answered by setting me fre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is with me; I will not be afraid. What can man do to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with me; he is my helper. I will look in triumph on my enemi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t is better to take refuge in the LORD than to trust in ma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take refuge in the LORD than to trust in princ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ll the nations surrounded me, but in the name of the LORD I cut them off.</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surrounded me on every side, but in the name of the LORD I cut them off.</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swarmed around me like bees, but they died out as quickly as burning thorns; in the name of the LORD I cut them off.</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as pushed back and about to fall, but the LORD helped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is my strength and my song; he has become my salvatio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houts of joy and victory resound in the tents of the righteous: “The LORD’s right hand has done mighty thing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ORD’s right hand is lifted high; the LORD’s right hand has done mighty thing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not die but live, and will proclaim what the LORD has don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has chastened me severely, but he has not given me over to dea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pen for me the gates of righteousness; I will enter and give thanks to the LOR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gate of the LORD through which the righteous may ent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will give you thanks, for you answered me; you have become my salvatio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stone the builders rejected has become the capston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LORD has done this, and it is marvellous in our eye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is is the day the LORD has made; let us rejoice and be glad in i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LORD, save us; O LORD, grant us succes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lessed is he who comes in the name of the LORD. From the house of the LORD we bless you. [The Hebrew is plural.]</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LORD is God, and he has made his light shine upon us. With boughs in hand, join in the festal procession up [Or Bind the festal sacrifice with ropes and take it] to the horns of the altar.</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ou are my God, and I will give thanks; you are my God, and I will exalt you.</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Give thanks to the LORD, for he is good; his love endures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19</w:t>
      </w:r>
    </w:p>
    <w:p>
      <w:pPr>
        <w:pStyle w:val="Normal"/>
        <w:widowControl w:val="false"/>
        <w:ind w:firstLine="90"/>
        <w:jc w:val="center"/>
        <w:rPr/>
      </w:pPr>
      <w:r>
        <w:rPr>
          <w:rFonts w:cs="AGaramond" w:ascii="AGaramond" w:hAnsi="AGaramond"/>
          <w:spacing w:val="18"/>
          <w:kern w:val="2"/>
          <w:szCs w:val="24"/>
        </w:rPr>
        <w:t>[This psalm is an acrostic poem; the verses of each stanza begin with the same letter of the Hebrew alphabe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LEPH. Blessed are they whose ways are blameless, who walk according to the law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lessed are they who keep his statutes and seek him with all their hear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do nothing wrong; they walk in his way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have laid down precepts that are to be fully obey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h, that my ways were steadfast in obeying your decre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I would not be put to shame when I consider all your command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praise you with an upright heart as I learn your righteous law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obey your decrees; do not utterly forsake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TH. How can a young man keep his way pure? By living according to your wor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seek you with all my heart; do not let me stray from your command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have hidden your word in my heart that I might not sin against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Praise be to you, O LORD; teach me your decre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ith my lips I recount all the laws that come from your mout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rejoice in following your statutes as one rejoices in great rich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meditate on your precepts and consider your way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delight in your decrees; I will not neglect your wor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GIMEL. Do good to your servant, and I will live; I will obey your wor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pen my eyes that I may see wonderful things in your law.</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am a stranger on earth; do not hide your commands from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My soul is consumed with longing for your laws at all tim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rebuke the arrogant, who are cursed and who stray from your command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Remove from me scorn and contempt, for I keep your statute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ough rulers sit together and slander me, your servant will meditate on your decree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r statutes are my delight; they are my counsellor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ALETH. I am laid low in the dust; preserve my life according to your wor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recounted my ways and you answered me; teach me your decree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Let me understand the teaching of your precepts; then I will meditate on your wonder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My soul is weary with sorrow; strengthen me according to your wor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Keep me from deceitful ways; be gracious to me through your law.</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have chosen the way of truth; I have set my heart on your law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 hold fast to your statutes, O LORD; do not let me be put to sham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run in the path of your commands, for you have set my heart fre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Teach me, O LORD, to follow your decrees; then I will keep them to the end.</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Give me understanding, and I will keep your law and obey it with all my heart.</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Direct me in the path of your commands, for there I find delight.</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urn my heart towards your statutes and not towards selfish gain.</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urn my eyes away from worthless things; preserve my life according to your word. [Two manuscripts of the Masoretic Text and Dead Sea Scrolls; most manuscripts of the Masoretic Text life in your way]</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Fulfil your promise to your servant, so that you may be feared.</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ake away the disgrace I dread, for your laws are good.</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ow I long for your precepts! Preserve my life in your righteousness.</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AW. May your unfailing love come to me, O LORD, your salvation according to your promise;</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n I will answer the one who taunts me, for I trust in your word.</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Do not snatch the word of truth from my mouth, for I have put my hope in your laws.</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I will always obey your law, for ever and ever.</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I will walk about in freedom, for I have sought out your precepts.</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I will speak of your statutes before kings and will not be put to shame,</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for I delight in your commands because I love them.</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I lift up my hands to [Or for] your commands, which I love, and I meditate on your decrees.</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ZAYIN. Remember your word to your servant, for you have given me hope.</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My comfort in my suffering is this: Your promise preserves my life.</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The arrogant mock me without restraint, but I do not turn from your law.</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I remember your ancient laws, O LORD, and I find comfort in them.</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Indignation grips me because of the wicked, who have forsaken your law.</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Your decrees are the theme of my song wherever I lodge.</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In the night I remember your name, O LORD, and I will keep your law.</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This has been my practice: I obey your precepts.</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HETH. You are my portion, O LORD; I have promised to obey your words.</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I have sought your face with all my heart; be gracious to me according to your promise.</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I have considered my ways and have turned my steps to your statutes.</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I will hasten and not delay to obey your commands.</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Though the wicked bind me with ropes, I will not forget your law.</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At midnight I rise to give you thanks for your righteous laws.</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I am a friend to all who fear you, to all who follow your precepts.</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The earth is filled with your love, O LORD; teach me your decrees.</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ETH. Do good to your servant according to your word, O LORD.</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Teach me knowledge and good judgment, for I believe in your commands.</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Before I was afflicted I went astray, but now I obey your word.</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You are good, and what you do is good; teach me your decrees.</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Though the arrogant have smeared me with lies, I keep your precepts with all my heart.</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Their hearts are callous and unfeeling, but I delight in your law.</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It was good for me to be afflicted so that I might learn your decrees.</w:t>
      </w:r>
    </w:p>
    <w:p>
      <w:pPr>
        <w:pStyle w:val="Normal"/>
        <w:widowControl w:val="false"/>
        <w:ind w:firstLine="90"/>
        <w:jc w:val="both"/>
        <w:rPr/>
      </w:pPr>
      <w:r>
        <w:rPr>
          <w:rFonts w:cs="AGaramond" w:ascii="AGaramond" w:hAnsi="AGaramond"/>
          <w:b/>
          <w:spacing w:val="18"/>
          <w:kern w:val="2"/>
          <w:szCs w:val="24"/>
        </w:rPr>
        <w:t>72</w:t>
      </w:r>
      <w:r>
        <w:rPr>
          <w:rFonts w:cs="AGaramond" w:ascii="AGaramond" w:hAnsi="AGaramond"/>
          <w:spacing w:val="18"/>
          <w:kern w:val="2"/>
          <w:szCs w:val="24"/>
        </w:rPr>
        <w:t xml:space="preserve"> The law from your mouth is more precious to me than thousands of pieces of silver and gold.</w:t>
      </w:r>
    </w:p>
    <w:p>
      <w:pPr>
        <w:pStyle w:val="Normal"/>
        <w:widowControl w:val="false"/>
        <w:ind w:firstLine="90"/>
        <w:jc w:val="both"/>
        <w:rPr/>
      </w:pPr>
      <w:r>
        <w:rPr>
          <w:rFonts w:cs="AGaramond" w:ascii="AGaramond" w:hAnsi="AGaramond"/>
          <w:b/>
          <w:spacing w:val="18"/>
          <w:kern w:val="2"/>
          <w:szCs w:val="24"/>
        </w:rPr>
        <w:t>73</w:t>
      </w:r>
      <w:r>
        <w:rPr>
          <w:rFonts w:cs="AGaramond" w:ascii="AGaramond" w:hAnsi="AGaramond"/>
          <w:spacing w:val="18"/>
          <w:kern w:val="2"/>
          <w:szCs w:val="24"/>
        </w:rPr>
        <w:t xml:space="preserve"> YODH. Your hands made me and formed me; give me understanding to learn your commands.</w:t>
      </w:r>
    </w:p>
    <w:p>
      <w:pPr>
        <w:pStyle w:val="Normal"/>
        <w:widowControl w:val="false"/>
        <w:ind w:firstLine="90"/>
        <w:jc w:val="both"/>
        <w:rPr/>
      </w:pPr>
      <w:r>
        <w:rPr>
          <w:rFonts w:cs="AGaramond" w:ascii="AGaramond" w:hAnsi="AGaramond"/>
          <w:b/>
          <w:spacing w:val="18"/>
          <w:kern w:val="2"/>
          <w:szCs w:val="24"/>
        </w:rPr>
        <w:t>74</w:t>
      </w:r>
      <w:r>
        <w:rPr>
          <w:rFonts w:cs="AGaramond" w:ascii="AGaramond" w:hAnsi="AGaramond"/>
          <w:spacing w:val="18"/>
          <w:kern w:val="2"/>
          <w:szCs w:val="24"/>
        </w:rPr>
        <w:t xml:space="preserve"> May those who fear you rejoice when they see me, for I have put my hope in your word.</w:t>
      </w:r>
    </w:p>
    <w:p>
      <w:pPr>
        <w:pStyle w:val="Normal"/>
        <w:widowControl w:val="false"/>
        <w:ind w:firstLine="90"/>
        <w:jc w:val="both"/>
        <w:rPr/>
      </w:pPr>
      <w:r>
        <w:rPr>
          <w:rFonts w:cs="AGaramond" w:ascii="AGaramond" w:hAnsi="AGaramond"/>
          <w:b/>
          <w:spacing w:val="18"/>
          <w:kern w:val="2"/>
          <w:szCs w:val="24"/>
        </w:rPr>
        <w:t>75</w:t>
      </w:r>
      <w:r>
        <w:rPr>
          <w:rFonts w:cs="AGaramond" w:ascii="AGaramond" w:hAnsi="AGaramond"/>
          <w:spacing w:val="18"/>
          <w:kern w:val="2"/>
          <w:szCs w:val="24"/>
        </w:rPr>
        <w:t xml:space="preserve"> I know, O LORD, that your laws are righteous, and in faithfulness you have afflicted me.</w:t>
      </w:r>
    </w:p>
    <w:p>
      <w:pPr>
        <w:pStyle w:val="Normal"/>
        <w:widowControl w:val="false"/>
        <w:ind w:firstLine="90"/>
        <w:jc w:val="both"/>
        <w:rPr/>
      </w:pPr>
      <w:r>
        <w:rPr>
          <w:rFonts w:cs="AGaramond" w:ascii="AGaramond" w:hAnsi="AGaramond"/>
          <w:b/>
          <w:spacing w:val="18"/>
          <w:kern w:val="2"/>
          <w:szCs w:val="24"/>
        </w:rPr>
        <w:t>76</w:t>
      </w:r>
      <w:r>
        <w:rPr>
          <w:rFonts w:cs="AGaramond" w:ascii="AGaramond" w:hAnsi="AGaramond"/>
          <w:spacing w:val="18"/>
          <w:kern w:val="2"/>
          <w:szCs w:val="24"/>
        </w:rPr>
        <w:t xml:space="preserve"> May your unfailing love be my comfort, according to your promise to your servant.</w:t>
      </w:r>
    </w:p>
    <w:p>
      <w:pPr>
        <w:pStyle w:val="Normal"/>
        <w:widowControl w:val="false"/>
        <w:ind w:firstLine="90"/>
        <w:jc w:val="both"/>
        <w:rPr/>
      </w:pPr>
      <w:r>
        <w:rPr>
          <w:rFonts w:cs="AGaramond" w:ascii="AGaramond" w:hAnsi="AGaramond"/>
          <w:b/>
          <w:spacing w:val="18"/>
          <w:kern w:val="2"/>
          <w:szCs w:val="24"/>
        </w:rPr>
        <w:t>77</w:t>
      </w:r>
      <w:r>
        <w:rPr>
          <w:rFonts w:cs="AGaramond" w:ascii="AGaramond" w:hAnsi="AGaramond"/>
          <w:spacing w:val="18"/>
          <w:kern w:val="2"/>
          <w:szCs w:val="24"/>
        </w:rPr>
        <w:t xml:space="preserve"> Let your compassion come to me that I may live, for your law is my delight.</w:t>
      </w:r>
    </w:p>
    <w:p>
      <w:pPr>
        <w:pStyle w:val="Normal"/>
        <w:widowControl w:val="false"/>
        <w:ind w:firstLine="90"/>
        <w:jc w:val="both"/>
        <w:rPr/>
      </w:pPr>
      <w:r>
        <w:rPr>
          <w:rFonts w:cs="AGaramond" w:ascii="AGaramond" w:hAnsi="AGaramond"/>
          <w:b/>
          <w:spacing w:val="18"/>
          <w:kern w:val="2"/>
          <w:szCs w:val="24"/>
        </w:rPr>
        <w:t>78</w:t>
      </w:r>
      <w:r>
        <w:rPr>
          <w:rFonts w:cs="AGaramond" w:ascii="AGaramond" w:hAnsi="AGaramond"/>
          <w:spacing w:val="18"/>
          <w:kern w:val="2"/>
          <w:szCs w:val="24"/>
        </w:rPr>
        <w:t xml:space="preserve"> May the arrogant be put to shame for wronging me without cause; but I will meditate on your precepts.</w:t>
      </w:r>
    </w:p>
    <w:p>
      <w:pPr>
        <w:pStyle w:val="Normal"/>
        <w:widowControl w:val="false"/>
        <w:ind w:firstLine="90"/>
        <w:jc w:val="both"/>
        <w:rPr/>
      </w:pPr>
      <w:r>
        <w:rPr>
          <w:rFonts w:cs="AGaramond" w:ascii="AGaramond" w:hAnsi="AGaramond"/>
          <w:b/>
          <w:spacing w:val="18"/>
          <w:kern w:val="2"/>
          <w:szCs w:val="24"/>
        </w:rPr>
        <w:t>79</w:t>
      </w:r>
      <w:r>
        <w:rPr>
          <w:rFonts w:cs="AGaramond" w:ascii="AGaramond" w:hAnsi="AGaramond"/>
          <w:spacing w:val="18"/>
          <w:kern w:val="2"/>
          <w:szCs w:val="24"/>
        </w:rPr>
        <w:t xml:space="preserve"> May those who fear you turn to me, those who understand your statutes.</w:t>
      </w:r>
    </w:p>
    <w:p>
      <w:pPr>
        <w:pStyle w:val="Normal"/>
        <w:widowControl w:val="false"/>
        <w:ind w:firstLine="90"/>
        <w:jc w:val="both"/>
        <w:rPr/>
      </w:pPr>
      <w:r>
        <w:rPr>
          <w:rFonts w:cs="AGaramond" w:ascii="AGaramond" w:hAnsi="AGaramond"/>
          <w:b/>
          <w:spacing w:val="18"/>
          <w:kern w:val="2"/>
          <w:szCs w:val="24"/>
        </w:rPr>
        <w:t>80</w:t>
      </w:r>
      <w:r>
        <w:rPr>
          <w:rFonts w:cs="AGaramond" w:ascii="AGaramond" w:hAnsi="AGaramond"/>
          <w:spacing w:val="18"/>
          <w:kern w:val="2"/>
          <w:szCs w:val="24"/>
        </w:rPr>
        <w:t xml:space="preserve"> May my heart be blameless towards your decrees, that I may not be put to shame.</w:t>
      </w:r>
    </w:p>
    <w:p>
      <w:pPr>
        <w:pStyle w:val="Normal"/>
        <w:widowControl w:val="false"/>
        <w:ind w:firstLine="90"/>
        <w:jc w:val="both"/>
        <w:rPr/>
      </w:pPr>
      <w:r>
        <w:rPr>
          <w:rFonts w:cs="AGaramond" w:ascii="AGaramond" w:hAnsi="AGaramond"/>
          <w:b/>
          <w:spacing w:val="18"/>
          <w:kern w:val="2"/>
          <w:szCs w:val="24"/>
        </w:rPr>
        <w:t>81</w:t>
      </w:r>
      <w:r>
        <w:rPr>
          <w:rFonts w:cs="AGaramond" w:ascii="AGaramond" w:hAnsi="AGaramond"/>
          <w:spacing w:val="18"/>
          <w:kern w:val="2"/>
          <w:szCs w:val="24"/>
        </w:rPr>
        <w:t xml:space="preserve"> KAPH. My soul faints with longing for your salvation, but I have put my hope in your word.</w:t>
      </w:r>
    </w:p>
    <w:p>
      <w:pPr>
        <w:pStyle w:val="Normal"/>
        <w:widowControl w:val="false"/>
        <w:ind w:firstLine="90"/>
        <w:jc w:val="both"/>
        <w:rPr/>
      </w:pPr>
      <w:r>
        <w:rPr>
          <w:rFonts w:cs="AGaramond" w:ascii="AGaramond" w:hAnsi="AGaramond"/>
          <w:b/>
          <w:spacing w:val="18"/>
          <w:kern w:val="2"/>
          <w:szCs w:val="24"/>
        </w:rPr>
        <w:t>82</w:t>
      </w:r>
      <w:r>
        <w:rPr>
          <w:rFonts w:cs="AGaramond" w:ascii="AGaramond" w:hAnsi="AGaramond"/>
          <w:spacing w:val="18"/>
          <w:kern w:val="2"/>
          <w:szCs w:val="24"/>
        </w:rPr>
        <w:t xml:space="preserve"> My eyes fail, looking for your promise; I say, “When will you comfort me?”</w:t>
      </w:r>
    </w:p>
    <w:p>
      <w:pPr>
        <w:pStyle w:val="Normal"/>
        <w:widowControl w:val="false"/>
        <w:ind w:firstLine="90"/>
        <w:jc w:val="both"/>
        <w:rPr/>
      </w:pPr>
      <w:r>
        <w:rPr>
          <w:rFonts w:cs="AGaramond" w:ascii="AGaramond" w:hAnsi="AGaramond"/>
          <w:b/>
          <w:spacing w:val="18"/>
          <w:kern w:val="2"/>
          <w:szCs w:val="24"/>
        </w:rPr>
        <w:t>83</w:t>
      </w:r>
      <w:r>
        <w:rPr>
          <w:rFonts w:cs="AGaramond" w:ascii="AGaramond" w:hAnsi="AGaramond"/>
          <w:spacing w:val="18"/>
          <w:kern w:val="2"/>
          <w:szCs w:val="24"/>
        </w:rPr>
        <w:t xml:space="preserve"> Though I am like a wineskin in the smoke, I do not forget your decrees.</w:t>
      </w:r>
    </w:p>
    <w:p>
      <w:pPr>
        <w:pStyle w:val="Normal"/>
        <w:widowControl w:val="false"/>
        <w:ind w:firstLine="90"/>
        <w:jc w:val="both"/>
        <w:rPr/>
      </w:pPr>
      <w:r>
        <w:rPr>
          <w:rFonts w:cs="AGaramond" w:ascii="AGaramond" w:hAnsi="AGaramond"/>
          <w:b/>
          <w:spacing w:val="18"/>
          <w:kern w:val="2"/>
          <w:szCs w:val="24"/>
        </w:rPr>
        <w:t>84</w:t>
      </w:r>
      <w:r>
        <w:rPr>
          <w:rFonts w:cs="AGaramond" w:ascii="AGaramond" w:hAnsi="AGaramond"/>
          <w:spacing w:val="18"/>
          <w:kern w:val="2"/>
          <w:szCs w:val="24"/>
        </w:rPr>
        <w:t xml:space="preserve"> How long must your servant wait? When will you punish my persecutors?</w:t>
      </w:r>
    </w:p>
    <w:p>
      <w:pPr>
        <w:pStyle w:val="Normal"/>
        <w:widowControl w:val="false"/>
        <w:ind w:firstLine="90"/>
        <w:jc w:val="both"/>
        <w:rPr/>
      </w:pPr>
      <w:r>
        <w:rPr>
          <w:rFonts w:cs="AGaramond" w:ascii="AGaramond" w:hAnsi="AGaramond"/>
          <w:b/>
          <w:spacing w:val="18"/>
          <w:kern w:val="2"/>
          <w:szCs w:val="24"/>
        </w:rPr>
        <w:t>85</w:t>
      </w:r>
      <w:r>
        <w:rPr>
          <w:rFonts w:cs="AGaramond" w:ascii="AGaramond" w:hAnsi="AGaramond"/>
          <w:spacing w:val="18"/>
          <w:kern w:val="2"/>
          <w:szCs w:val="24"/>
        </w:rPr>
        <w:t xml:space="preserve"> The arrogant dig pitfalls for me, contrary to your law.</w:t>
      </w:r>
    </w:p>
    <w:p>
      <w:pPr>
        <w:pStyle w:val="Normal"/>
        <w:widowControl w:val="false"/>
        <w:ind w:firstLine="90"/>
        <w:jc w:val="both"/>
        <w:rPr/>
      </w:pPr>
      <w:r>
        <w:rPr>
          <w:rFonts w:cs="AGaramond" w:ascii="AGaramond" w:hAnsi="AGaramond"/>
          <w:b/>
          <w:spacing w:val="18"/>
          <w:kern w:val="2"/>
          <w:szCs w:val="24"/>
        </w:rPr>
        <w:t>86</w:t>
      </w:r>
      <w:r>
        <w:rPr>
          <w:rFonts w:cs="AGaramond" w:ascii="AGaramond" w:hAnsi="AGaramond"/>
          <w:spacing w:val="18"/>
          <w:kern w:val="2"/>
          <w:szCs w:val="24"/>
        </w:rPr>
        <w:t xml:space="preserve"> All your commands are trustworthy; help me, for men persecute me without cause.</w:t>
      </w:r>
    </w:p>
    <w:p>
      <w:pPr>
        <w:pStyle w:val="Normal"/>
        <w:widowControl w:val="false"/>
        <w:ind w:firstLine="90"/>
        <w:jc w:val="both"/>
        <w:rPr/>
      </w:pPr>
      <w:r>
        <w:rPr>
          <w:rFonts w:cs="AGaramond" w:ascii="AGaramond" w:hAnsi="AGaramond"/>
          <w:b/>
          <w:spacing w:val="18"/>
          <w:kern w:val="2"/>
          <w:szCs w:val="24"/>
        </w:rPr>
        <w:t>87</w:t>
      </w:r>
      <w:r>
        <w:rPr>
          <w:rFonts w:cs="AGaramond" w:ascii="AGaramond" w:hAnsi="AGaramond"/>
          <w:spacing w:val="18"/>
          <w:kern w:val="2"/>
          <w:szCs w:val="24"/>
        </w:rPr>
        <w:t xml:space="preserve"> They almost wiped me from the earth, but I have not forsaken your precepts.</w:t>
      </w:r>
    </w:p>
    <w:p>
      <w:pPr>
        <w:pStyle w:val="Normal"/>
        <w:widowControl w:val="false"/>
        <w:ind w:firstLine="90"/>
        <w:jc w:val="both"/>
        <w:rPr/>
      </w:pPr>
      <w:r>
        <w:rPr>
          <w:rFonts w:cs="AGaramond" w:ascii="AGaramond" w:hAnsi="AGaramond"/>
          <w:b/>
          <w:spacing w:val="18"/>
          <w:kern w:val="2"/>
          <w:szCs w:val="24"/>
        </w:rPr>
        <w:t>88</w:t>
      </w:r>
      <w:r>
        <w:rPr>
          <w:rFonts w:cs="AGaramond" w:ascii="AGaramond" w:hAnsi="AGaramond"/>
          <w:spacing w:val="18"/>
          <w:kern w:val="2"/>
          <w:szCs w:val="24"/>
        </w:rPr>
        <w:t xml:space="preserve"> Preserve my life according to your love, and I will obey the statutes of your mouth.</w:t>
      </w:r>
    </w:p>
    <w:p>
      <w:pPr>
        <w:pStyle w:val="Normal"/>
        <w:widowControl w:val="false"/>
        <w:ind w:firstLine="90"/>
        <w:jc w:val="both"/>
        <w:rPr/>
      </w:pPr>
      <w:r>
        <w:rPr>
          <w:rFonts w:cs="AGaramond" w:ascii="AGaramond" w:hAnsi="AGaramond"/>
          <w:b/>
          <w:spacing w:val="18"/>
          <w:kern w:val="2"/>
          <w:szCs w:val="24"/>
        </w:rPr>
        <w:t>89</w:t>
      </w:r>
      <w:r>
        <w:rPr>
          <w:rFonts w:cs="AGaramond" w:ascii="AGaramond" w:hAnsi="AGaramond"/>
          <w:spacing w:val="18"/>
          <w:kern w:val="2"/>
          <w:szCs w:val="24"/>
        </w:rPr>
        <w:t xml:space="preserve"> LAMEDH. Your word, O LORD, is eternal; it stands firm in the heavens.</w:t>
      </w:r>
    </w:p>
    <w:p>
      <w:pPr>
        <w:pStyle w:val="Normal"/>
        <w:widowControl w:val="false"/>
        <w:ind w:firstLine="90"/>
        <w:jc w:val="both"/>
        <w:rPr/>
      </w:pPr>
      <w:r>
        <w:rPr>
          <w:rFonts w:cs="AGaramond" w:ascii="AGaramond" w:hAnsi="AGaramond"/>
          <w:b/>
          <w:spacing w:val="18"/>
          <w:kern w:val="2"/>
          <w:szCs w:val="24"/>
        </w:rPr>
        <w:t>90</w:t>
      </w:r>
      <w:r>
        <w:rPr>
          <w:rFonts w:cs="AGaramond" w:ascii="AGaramond" w:hAnsi="AGaramond"/>
          <w:spacing w:val="18"/>
          <w:kern w:val="2"/>
          <w:szCs w:val="24"/>
        </w:rPr>
        <w:t xml:space="preserve"> Your faithfulness continues through all generations; you established the earth, and it endures.</w:t>
      </w:r>
    </w:p>
    <w:p>
      <w:pPr>
        <w:pStyle w:val="Normal"/>
        <w:widowControl w:val="false"/>
        <w:ind w:firstLine="90"/>
        <w:jc w:val="both"/>
        <w:rPr/>
      </w:pPr>
      <w:r>
        <w:rPr>
          <w:rFonts w:cs="AGaramond" w:ascii="AGaramond" w:hAnsi="AGaramond"/>
          <w:b/>
          <w:spacing w:val="18"/>
          <w:kern w:val="2"/>
          <w:szCs w:val="24"/>
        </w:rPr>
        <w:t>91</w:t>
      </w:r>
      <w:r>
        <w:rPr>
          <w:rFonts w:cs="AGaramond" w:ascii="AGaramond" w:hAnsi="AGaramond"/>
          <w:spacing w:val="18"/>
          <w:kern w:val="2"/>
          <w:szCs w:val="24"/>
        </w:rPr>
        <w:t xml:space="preserve"> Your laws endure to this day, for all things serve you.</w:t>
      </w:r>
    </w:p>
    <w:p>
      <w:pPr>
        <w:pStyle w:val="Normal"/>
        <w:widowControl w:val="false"/>
        <w:ind w:firstLine="90"/>
        <w:jc w:val="both"/>
        <w:rPr/>
      </w:pPr>
      <w:r>
        <w:rPr>
          <w:rFonts w:cs="AGaramond" w:ascii="AGaramond" w:hAnsi="AGaramond"/>
          <w:b/>
          <w:spacing w:val="18"/>
          <w:kern w:val="2"/>
          <w:szCs w:val="24"/>
        </w:rPr>
        <w:t>92</w:t>
      </w:r>
      <w:r>
        <w:rPr>
          <w:rFonts w:cs="AGaramond" w:ascii="AGaramond" w:hAnsi="AGaramond"/>
          <w:spacing w:val="18"/>
          <w:kern w:val="2"/>
          <w:szCs w:val="24"/>
        </w:rPr>
        <w:t xml:space="preserve"> If your law had not been my delight, I would have perished in my affliction.</w:t>
      </w:r>
    </w:p>
    <w:p>
      <w:pPr>
        <w:pStyle w:val="Normal"/>
        <w:widowControl w:val="false"/>
        <w:ind w:firstLine="90"/>
        <w:jc w:val="both"/>
        <w:rPr/>
      </w:pPr>
      <w:r>
        <w:rPr>
          <w:rFonts w:cs="AGaramond" w:ascii="AGaramond" w:hAnsi="AGaramond"/>
          <w:b/>
          <w:spacing w:val="18"/>
          <w:kern w:val="2"/>
          <w:szCs w:val="24"/>
        </w:rPr>
        <w:t>93</w:t>
      </w:r>
      <w:r>
        <w:rPr>
          <w:rFonts w:cs="AGaramond" w:ascii="AGaramond" w:hAnsi="AGaramond"/>
          <w:spacing w:val="18"/>
          <w:kern w:val="2"/>
          <w:szCs w:val="24"/>
        </w:rPr>
        <w:t xml:space="preserve"> I will never forget your precepts, for by them you have preserved my life.</w:t>
      </w:r>
    </w:p>
    <w:p>
      <w:pPr>
        <w:pStyle w:val="Normal"/>
        <w:widowControl w:val="false"/>
        <w:ind w:firstLine="90"/>
        <w:jc w:val="both"/>
        <w:rPr/>
      </w:pPr>
      <w:r>
        <w:rPr>
          <w:rFonts w:cs="AGaramond" w:ascii="AGaramond" w:hAnsi="AGaramond"/>
          <w:b/>
          <w:spacing w:val="18"/>
          <w:kern w:val="2"/>
          <w:szCs w:val="24"/>
        </w:rPr>
        <w:t>94</w:t>
      </w:r>
      <w:r>
        <w:rPr>
          <w:rFonts w:cs="AGaramond" w:ascii="AGaramond" w:hAnsi="AGaramond"/>
          <w:spacing w:val="18"/>
          <w:kern w:val="2"/>
          <w:szCs w:val="24"/>
        </w:rPr>
        <w:t xml:space="preserve"> Save me, for I am yours; I have sought out your precepts.</w:t>
      </w:r>
    </w:p>
    <w:p>
      <w:pPr>
        <w:pStyle w:val="Normal"/>
        <w:widowControl w:val="false"/>
        <w:ind w:firstLine="90"/>
        <w:jc w:val="both"/>
        <w:rPr/>
      </w:pPr>
      <w:r>
        <w:rPr>
          <w:rFonts w:cs="AGaramond" w:ascii="AGaramond" w:hAnsi="AGaramond"/>
          <w:b/>
          <w:spacing w:val="18"/>
          <w:kern w:val="2"/>
          <w:szCs w:val="24"/>
        </w:rPr>
        <w:t>95</w:t>
      </w:r>
      <w:r>
        <w:rPr>
          <w:rFonts w:cs="AGaramond" w:ascii="AGaramond" w:hAnsi="AGaramond"/>
          <w:spacing w:val="18"/>
          <w:kern w:val="2"/>
          <w:szCs w:val="24"/>
        </w:rPr>
        <w:t xml:space="preserve"> The wicked are waiting to destroy me, but I will ponder your statutes.</w:t>
      </w:r>
    </w:p>
    <w:p>
      <w:pPr>
        <w:pStyle w:val="Normal"/>
        <w:widowControl w:val="false"/>
        <w:ind w:firstLine="90"/>
        <w:jc w:val="both"/>
        <w:rPr/>
      </w:pPr>
      <w:r>
        <w:rPr>
          <w:rFonts w:cs="AGaramond" w:ascii="AGaramond" w:hAnsi="AGaramond"/>
          <w:b/>
          <w:spacing w:val="18"/>
          <w:kern w:val="2"/>
          <w:szCs w:val="24"/>
        </w:rPr>
        <w:t>96</w:t>
      </w:r>
      <w:r>
        <w:rPr>
          <w:rFonts w:cs="AGaramond" w:ascii="AGaramond" w:hAnsi="AGaramond"/>
          <w:spacing w:val="18"/>
          <w:kern w:val="2"/>
          <w:szCs w:val="24"/>
        </w:rPr>
        <w:t xml:space="preserve"> To all perfection I see a limit; but your commands are boundless.</w:t>
      </w:r>
    </w:p>
    <w:p>
      <w:pPr>
        <w:pStyle w:val="Normal"/>
        <w:widowControl w:val="false"/>
        <w:ind w:firstLine="90"/>
        <w:jc w:val="both"/>
        <w:rPr/>
      </w:pPr>
      <w:r>
        <w:rPr>
          <w:rFonts w:cs="AGaramond" w:ascii="AGaramond" w:hAnsi="AGaramond"/>
          <w:b/>
          <w:spacing w:val="18"/>
          <w:kern w:val="2"/>
          <w:szCs w:val="24"/>
        </w:rPr>
        <w:t>97</w:t>
      </w:r>
      <w:r>
        <w:rPr>
          <w:rFonts w:cs="AGaramond" w:ascii="AGaramond" w:hAnsi="AGaramond"/>
          <w:spacing w:val="18"/>
          <w:kern w:val="2"/>
          <w:szCs w:val="24"/>
        </w:rPr>
        <w:t xml:space="preserve"> MEM. Oh, how I love your law! I meditate on it all day long.</w:t>
      </w:r>
    </w:p>
    <w:p>
      <w:pPr>
        <w:pStyle w:val="Normal"/>
        <w:widowControl w:val="false"/>
        <w:ind w:firstLine="90"/>
        <w:jc w:val="both"/>
        <w:rPr/>
      </w:pPr>
      <w:r>
        <w:rPr>
          <w:rFonts w:cs="AGaramond" w:ascii="AGaramond" w:hAnsi="AGaramond"/>
          <w:b/>
          <w:spacing w:val="18"/>
          <w:kern w:val="2"/>
          <w:szCs w:val="24"/>
        </w:rPr>
        <w:t>98</w:t>
      </w:r>
      <w:r>
        <w:rPr>
          <w:rFonts w:cs="AGaramond" w:ascii="AGaramond" w:hAnsi="AGaramond"/>
          <w:spacing w:val="18"/>
          <w:kern w:val="2"/>
          <w:szCs w:val="24"/>
        </w:rPr>
        <w:t xml:space="preserve"> Your commands make me wiser than my enemies, for they are ever with me.</w:t>
      </w:r>
    </w:p>
    <w:p>
      <w:pPr>
        <w:pStyle w:val="Normal"/>
        <w:widowControl w:val="false"/>
        <w:ind w:firstLine="90"/>
        <w:jc w:val="both"/>
        <w:rPr/>
      </w:pPr>
      <w:r>
        <w:rPr>
          <w:rFonts w:cs="AGaramond" w:ascii="AGaramond" w:hAnsi="AGaramond"/>
          <w:b/>
          <w:spacing w:val="18"/>
          <w:kern w:val="2"/>
          <w:szCs w:val="24"/>
        </w:rPr>
        <w:t>99</w:t>
      </w:r>
      <w:r>
        <w:rPr>
          <w:rFonts w:cs="AGaramond" w:ascii="AGaramond" w:hAnsi="AGaramond"/>
          <w:spacing w:val="18"/>
          <w:kern w:val="2"/>
          <w:szCs w:val="24"/>
        </w:rPr>
        <w:t xml:space="preserve"> I have more insight than all my teachers, for I meditate on your statutes.</w:t>
      </w:r>
    </w:p>
    <w:p>
      <w:pPr>
        <w:pStyle w:val="Normal"/>
        <w:widowControl w:val="false"/>
        <w:ind w:firstLine="90"/>
        <w:jc w:val="both"/>
        <w:rPr/>
      </w:pPr>
      <w:r>
        <w:rPr>
          <w:rFonts w:cs="AGaramond" w:ascii="AGaramond" w:hAnsi="AGaramond"/>
          <w:b/>
          <w:spacing w:val="18"/>
          <w:kern w:val="2"/>
          <w:szCs w:val="24"/>
        </w:rPr>
        <w:t>100</w:t>
      </w:r>
      <w:r>
        <w:rPr>
          <w:rFonts w:cs="AGaramond" w:ascii="AGaramond" w:hAnsi="AGaramond"/>
          <w:spacing w:val="18"/>
          <w:kern w:val="2"/>
          <w:szCs w:val="24"/>
        </w:rPr>
        <w:t xml:space="preserve"> I have more understanding than the elders, for I obey your precepts.</w:t>
      </w:r>
    </w:p>
    <w:p>
      <w:pPr>
        <w:pStyle w:val="Normal"/>
        <w:widowControl w:val="false"/>
        <w:ind w:firstLine="90"/>
        <w:jc w:val="both"/>
        <w:rPr/>
      </w:pPr>
      <w:r>
        <w:rPr>
          <w:rFonts w:cs="AGaramond" w:ascii="AGaramond" w:hAnsi="AGaramond"/>
          <w:b/>
          <w:spacing w:val="18"/>
          <w:kern w:val="2"/>
          <w:szCs w:val="24"/>
        </w:rPr>
        <w:t>101</w:t>
      </w:r>
      <w:r>
        <w:rPr>
          <w:rFonts w:cs="AGaramond" w:ascii="AGaramond" w:hAnsi="AGaramond"/>
          <w:spacing w:val="18"/>
          <w:kern w:val="2"/>
          <w:szCs w:val="24"/>
        </w:rPr>
        <w:t xml:space="preserve"> I have kept my feet from every evil path so that I might obey your word.</w:t>
      </w:r>
    </w:p>
    <w:p>
      <w:pPr>
        <w:pStyle w:val="Normal"/>
        <w:widowControl w:val="false"/>
        <w:ind w:firstLine="90"/>
        <w:jc w:val="both"/>
        <w:rPr/>
      </w:pPr>
      <w:r>
        <w:rPr>
          <w:rFonts w:cs="AGaramond" w:ascii="AGaramond" w:hAnsi="AGaramond"/>
          <w:b/>
          <w:spacing w:val="18"/>
          <w:kern w:val="2"/>
          <w:szCs w:val="24"/>
        </w:rPr>
        <w:t>102</w:t>
      </w:r>
      <w:r>
        <w:rPr>
          <w:rFonts w:cs="AGaramond" w:ascii="AGaramond" w:hAnsi="AGaramond"/>
          <w:spacing w:val="18"/>
          <w:kern w:val="2"/>
          <w:szCs w:val="24"/>
        </w:rPr>
        <w:t xml:space="preserve"> I have not departed from your laws, for you yourself have taught me.</w:t>
      </w:r>
    </w:p>
    <w:p>
      <w:pPr>
        <w:pStyle w:val="Normal"/>
        <w:widowControl w:val="false"/>
        <w:ind w:firstLine="90"/>
        <w:jc w:val="both"/>
        <w:rPr/>
      </w:pPr>
      <w:r>
        <w:rPr>
          <w:rFonts w:cs="AGaramond" w:ascii="AGaramond" w:hAnsi="AGaramond"/>
          <w:b/>
          <w:spacing w:val="18"/>
          <w:kern w:val="2"/>
          <w:szCs w:val="24"/>
        </w:rPr>
        <w:t>103</w:t>
      </w:r>
      <w:r>
        <w:rPr>
          <w:rFonts w:cs="AGaramond" w:ascii="AGaramond" w:hAnsi="AGaramond"/>
          <w:spacing w:val="18"/>
          <w:kern w:val="2"/>
          <w:szCs w:val="24"/>
        </w:rPr>
        <w:t xml:space="preserve"> How sweet are your words to my taste, sweeter than honey to my mouth!</w:t>
      </w:r>
    </w:p>
    <w:p>
      <w:pPr>
        <w:pStyle w:val="Normal"/>
        <w:widowControl w:val="false"/>
        <w:ind w:firstLine="90"/>
        <w:jc w:val="both"/>
        <w:rPr/>
      </w:pPr>
      <w:r>
        <w:rPr>
          <w:rFonts w:cs="AGaramond" w:ascii="AGaramond" w:hAnsi="AGaramond"/>
          <w:b/>
          <w:spacing w:val="18"/>
          <w:kern w:val="2"/>
          <w:szCs w:val="24"/>
        </w:rPr>
        <w:t>104</w:t>
      </w:r>
      <w:r>
        <w:rPr>
          <w:rFonts w:cs="AGaramond" w:ascii="AGaramond" w:hAnsi="AGaramond"/>
          <w:spacing w:val="18"/>
          <w:kern w:val="2"/>
          <w:szCs w:val="24"/>
        </w:rPr>
        <w:t xml:space="preserve"> I gain understanding from your precepts; therefore I hate every wrong path.</w:t>
      </w:r>
    </w:p>
    <w:p>
      <w:pPr>
        <w:pStyle w:val="Normal"/>
        <w:widowControl w:val="false"/>
        <w:ind w:firstLine="90"/>
        <w:jc w:val="both"/>
        <w:rPr/>
      </w:pPr>
      <w:r>
        <w:rPr>
          <w:rFonts w:cs="AGaramond" w:ascii="AGaramond" w:hAnsi="AGaramond"/>
          <w:b/>
          <w:spacing w:val="18"/>
          <w:kern w:val="2"/>
          <w:szCs w:val="24"/>
        </w:rPr>
        <w:t>105</w:t>
      </w:r>
      <w:r>
        <w:rPr>
          <w:rFonts w:cs="AGaramond" w:ascii="AGaramond" w:hAnsi="AGaramond"/>
          <w:spacing w:val="18"/>
          <w:kern w:val="2"/>
          <w:szCs w:val="24"/>
        </w:rPr>
        <w:t xml:space="preserve"> NUN. Your word is a lamp to my feet and a light for my path.</w:t>
      </w:r>
    </w:p>
    <w:p>
      <w:pPr>
        <w:pStyle w:val="Normal"/>
        <w:widowControl w:val="false"/>
        <w:ind w:firstLine="90"/>
        <w:jc w:val="both"/>
        <w:rPr/>
      </w:pPr>
      <w:r>
        <w:rPr>
          <w:rFonts w:cs="AGaramond" w:ascii="AGaramond" w:hAnsi="AGaramond"/>
          <w:b/>
          <w:spacing w:val="18"/>
          <w:kern w:val="2"/>
          <w:szCs w:val="24"/>
        </w:rPr>
        <w:t>106</w:t>
      </w:r>
      <w:r>
        <w:rPr>
          <w:rFonts w:cs="AGaramond" w:ascii="AGaramond" w:hAnsi="AGaramond"/>
          <w:spacing w:val="18"/>
          <w:kern w:val="2"/>
          <w:szCs w:val="24"/>
        </w:rPr>
        <w:t xml:space="preserve"> I have taken an oath and confirmed it, that I will follow your righteous laws.</w:t>
      </w:r>
    </w:p>
    <w:p>
      <w:pPr>
        <w:pStyle w:val="Normal"/>
        <w:widowControl w:val="false"/>
        <w:ind w:firstLine="90"/>
        <w:jc w:val="both"/>
        <w:rPr/>
      </w:pPr>
      <w:r>
        <w:rPr>
          <w:rFonts w:cs="AGaramond" w:ascii="AGaramond" w:hAnsi="AGaramond"/>
          <w:b/>
          <w:spacing w:val="18"/>
          <w:kern w:val="2"/>
          <w:szCs w:val="24"/>
        </w:rPr>
        <w:t>107</w:t>
      </w:r>
      <w:r>
        <w:rPr>
          <w:rFonts w:cs="AGaramond" w:ascii="AGaramond" w:hAnsi="AGaramond"/>
          <w:spacing w:val="18"/>
          <w:kern w:val="2"/>
          <w:szCs w:val="24"/>
        </w:rPr>
        <w:t xml:space="preserve"> I have suffered much; preserve my life, O LORD, according to your word.</w:t>
      </w:r>
    </w:p>
    <w:p>
      <w:pPr>
        <w:pStyle w:val="Normal"/>
        <w:widowControl w:val="false"/>
        <w:ind w:firstLine="90"/>
        <w:jc w:val="both"/>
        <w:rPr/>
      </w:pPr>
      <w:r>
        <w:rPr>
          <w:rFonts w:cs="AGaramond" w:ascii="AGaramond" w:hAnsi="AGaramond"/>
          <w:b/>
          <w:spacing w:val="18"/>
          <w:kern w:val="2"/>
          <w:szCs w:val="24"/>
        </w:rPr>
        <w:t>108</w:t>
      </w:r>
      <w:r>
        <w:rPr>
          <w:rFonts w:cs="AGaramond" w:ascii="AGaramond" w:hAnsi="AGaramond"/>
          <w:spacing w:val="18"/>
          <w:kern w:val="2"/>
          <w:szCs w:val="24"/>
        </w:rPr>
        <w:t xml:space="preserve"> Accept, O LORD, the willing praise of my mouth, and teach me your laws.</w:t>
      </w:r>
    </w:p>
    <w:p>
      <w:pPr>
        <w:pStyle w:val="Normal"/>
        <w:widowControl w:val="false"/>
        <w:ind w:firstLine="90"/>
        <w:jc w:val="both"/>
        <w:rPr/>
      </w:pPr>
      <w:r>
        <w:rPr>
          <w:rFonts w:cs="AGaramond" w:ascii="AGaramond" w:hAnsi="AGaramond"/>
          <w:b/>
          <w:spacing w:val="18"/>
          <w:kern w:val="2"/>
          <w:szCs w:val="24"/>
        </w:rPr>
        <w:t>109</w:t>
      </w:r>
      <w:r>
        <w:rPr>
          <w:rFonts w:cs="AGaramond" w:ascii="AGaramond" w:hAnsi="AGaramond"/>
          <w:spacing w:val="18"/>
          <w:kern w:val="2"/>
          <w:szCs w:val="24"/>
        </w:rPr>
        <w:t xml:space="preserve"> Though I constantly take my life in my hands, I will not forget your law.</w:t>
      </w:r>
    </w:p>
    <w:p>
      <w:pPr>
        <w:pStyle w:val="Normal"/>
        <w:widowControl w:val="false"/>
        <w:ind w:firstLine="90"/>
        <w:jc w:val="both"/>
        <w:rPr/>
      </w:pPr>
      <w:r>
        <w:rPr>
          <w:rFonts w:cs="AGaramond" w:ascii="AGaramond" w:hAnsi="AGaramond"/>
          <w:b/>
          <w:spacing w:val="18"/>
          <w:kern w:val="2"/>
          <w:szCs w:val="24"/>
        </w:rPr>
        <w:t>110</w:t>
      </w:r>
      <w:r>
        <w:rPr>
          <w:rFonts w:cs="AGaramond" w:ascii="AGaramond" w:hAnsi="AGaramond"/>
          <w:spacing w:val="18"/>
          <w:kern w:val="2"/>
          <w:szCs w:val="24"/>
        </w:rPr>
        <w:t xml:space="preserve"> The wicked have set a snare for me, but I have not strayed from your precepts.</w:t>
      </w:r>
    </w:p>
    <w:p>
      <w:pPr>
        <w:pStyle w:val="Normal"/>
        <w:widowControl w:val="false"/>
        <w:ind w:firstLine="90"/>
        <w:jc w:val="both"/>
        <w:rPr/>
      </w:pPr>
      <w:r>
        <w:rPr>
          <w:rFonts w:cs="AGaramond" w:ascii="AGaramond" w:hAnsi="AGaramond"/>
          <w:b/>
          <w:spacing w:val="18"/>
          <w:kern w:val="2"/>
          <w:szCs w:val="24"/>
        </w:rPr>
        <w:t>111</w:t>
      </w:r>
      <w:r>
        <w:rPr>
          <w:rFonts w:cs="AGaramond" w:ascii="AGaramond" w:hAnsi="AGaramond"/>
          <w:spacing w:val="18"/>
          <w:kern w:val="2"/>
          <w:szCs w:val="24"/>
        </w:rPr>
        <w:t xml:space="preserve"> Your statutes are my heritage for ever; they are the joy of my heart.</w:t>
      </w:r>
    </w:p>
    <w:p>
      <w:pPr>
        <w:pStyle w:val="Normal"/>
        <w:widowControl w:val="false"/>
        <w:ind w:firstLine="90"/>
        <w:jc w:val="both"/>
        <w:rPr/>
      </w:pPr>
      <w:r>
        <w:rPr>
          <w:rFonts w:cs="AGaramond" w:ascii="AGaramond" w:hAnsi="AGaramond"/>
          <w:b/>
          <w:spacing w:val="18"/>
          <w:kern w:val="2"/>
          <w:szCs w:val="24"/>
        </w:rPr>
        <w:t>112</w:t>
      </w:r>
      <w:r>
        <w:rPr>
          <w:rFonts w:cs="AGaramond" w:ascii="AGaramond" w:hAnsi="AGaramond"/>
          <w:spacing w:val="18"/>
          <w:kern w:val="2"/>
          <w:szCs w:val="24"/>
        </w:rPr>
        <w:t xml:space="preserve"> My heart is set on keeping your decrees to the very end.</w:t>
      </w:r>
    </w:p>
    <w:p>
      <w:pPr>
        <w:pStyle w:val="Normal"/>
        <w:widowControl w:val="false"/>
        <w:ind w:firstLine="90"/>
        <w:jc w:val="both"/>
        <w:rPr/>
      </w:pPr>
      <w:r>
        <w:rPr>
          <w:rFonts w:cs="AGaramond" w:ascii="AGaramond" w:hAnsi="AGaramond"/>
          <w:b/>
          <w:spacing w:val="18"/>
          <w:kern w:val="2"/>
          <w:szCs w:val="24"/>
        </w:rPr>
        <w:t>113</w:t>
      </w:r>
      <w:r>
        <w:rPr>
          <w:rFonts w:cs="AGaramond" w:ascii="AGaramond" w:hAnsi="AGaramond"/>
          <w:spacing w:val="18"/>
          <w:kern w:val="2"/>
          <w:szCs w:val="24"/>
        </w:rPr>
        <w:t xml:space="preserve"> SAMAKH. I hate double-minded men, but I love your law.</w:t>
      </w:r>
    </w:p>
    <w:p>
      <w:pPr>
        <w:pStyle w:val="Normal"/>
        <w:widowControl w:val="false"/>
        <w:ind w:firstLine="90"/>
        <w:jc w:val="both"/>
        <w:rPr/>
      </w:pPr>
      <w:r>
        <w:rPr>
          <w:rFonts w:cs="AGaramond" w:ascii="AGaramond" w:hAnsi="AGaramond"/>
          <w:b/>
          <w:spacing w:val="18"/>
          <w:kern w:val="2"/>
          <w:szCs w:val="24"/>
        </w:rPr>
        <w:t>114</w:t>
      </w:r>
      <w:r>
        <w:rPr>
          <w:rFonts w:cs="AGaramond" w:ascii="AGaramond" w:hAnsi="AGaramond"/>
          <w:spacing w:val="18"/>
          <w:kern w:val="2"/>
          <w:szCs w:val="24"/>
        </w:rPr>
        <w:t xml:space="preserve"> You are my refuge and my shield; I have put my hope in your word.</w:t>
      </w:r>
    </w:p>
    <w:p>
      <w:pPr>
        <w:pStyle w:val="Normal"/>
        <w:widowControl w:val="false"/>
        <w:ind w:firstLine="90"/>
        <w:jc w:val="both"/>
        <w:rPr/>
      </w:pPr>
      <w:r>
        <w:rPr>
          <w:rFonts w:cs="AGaramond" w:ascii="AGaramond" w:hAnsi="AGaramond"/>
          <w:b/>
          <w:spacing w:val="18"/>
          <w:kern w:val="2"/>
          <w:szCs w:val="24"/>
        </w:rPr>
        <w:t>115</w:t>
      </w:r>
      <w:r>
        <w:rPr>
          <w:rFonts w:cs="AGaramond" w:ascii="AGaramond" w:hAnsi="AGaramond"/>
          <w:spacing w:val="18"/>
          <w:kern w:val="2"/>
          <w:szCs w:val="24"/>
        </w:rPr>
        <w:t xml:space="preserve"> Away from me, you evildoers, that I may keep the commands of my God!</w:t>
      </w:r>
    </w:p>
    <w:p>
      <w:pPr>
        <w:pStyle w:val="Normal"/>
        <w:widowControl w:val="false"/>
        <w:ind w:firstLine="90"/>
        <w:jc w:val="both"/>
        <w:rPr/>
      </w:pPr>
      <w:r>
        <w:rPr>
          <w:rFonts w:cs="AGaramond" w:ascii="AGaramond" w:hAnsi="AGaramond"/>
          <w:b/>
          <w:spacing w:val="18"/>
          <w:kern w:val="2"/>
          <w:szCs w:val="24"/>
        </w:rPr>
        <w:t>116</w:t>
      </w:r>
      <w:r>
        <w:rPr>
          <w:rFonts w:cs="AGaramond" w:ascii="AGaramond" w:hAnsi="AGaramond"/>
          <w:spacing w:val="18"/>
          <w:kern w:val="2"/>
          <w:szCs w:val="24"/>
        </w:rPr>
        <w:t xml:space="preserve"> Sustain me according to your promise, and I shall live; do not let my hopes be dashed.</w:t>
      </w:r>
    </w:p>
    <w:p>
      <w:pPr>
        <w:pStyle w:val="Normal"/>
        <w:widowControl w:val="false"/>
        <w:ind w:firstLine="90"/>
        <w:jc w:val="both"/>
        <w:rPr/>
      </w:pPr>
      <w:r>
        <w:rPr>
          <w:rFonts w:cs="AGaramond" w:ascii="AGaramond" w:hAnsi="AGaramond"/>
          <w:b/>
          <w:spacing w:val="18"/>
          <w:kern w:val="2"/>
          <w:szCs w:val="24"/>
        </w:rPr>
        <w:t>117</w:t>
      </w:r>
      <w:r>
        <w:rPr>
          <w:rFonts w:cs="AGaramond" w:ascii="AGaramond" w:hAnsi="AGaramond"/>
          <w:spacing w:val="18"/>
          <w:kern w:val="2"/>
          <w:szCs w:val="24"/>
        </w:rPr>
        <w:t xml:space="preserve"> Uphold me, and I shall be delivered; I shall always have regard for your decrees.</w:t>
      </w:r>
    </w:p>
    <w:p>
      <w:pPr>
        <w:pStyle w:val="Normal"/>
        <w:widowControl w:val="false"/>
        <w:ind w:firstLine="90"/>
        <w:jc w:val="both"/>
        <w:rPr/>
      </w:pPr>
      <w:r>
        <w:rPr>
          <w:rFonts w:cs="AGaramond" w:ascii="AGaramond" w:hAnsi="AGaramond"/>
          <w:b/>
          <w:spacing w:val="18"/>
          <w:kern w:val="2"/>
          <w:szCs w:val="24"/>
        </w:rPr>
        <w:t>118</w:t>
      </w:r>
      <w:r>
        <w:rPr>
          <w:rFonts w:cs="AGaramond" w:ascii="AGaramond" w:hAnsi="AGaramond"/>
          <w:spacing w:val="18"/>
          <w:kern w:val="2"/>
          <w:szCs w:val="24"/>
        </w:rPr>
        <w:t xml:space="preserve"> You reject all who stray from your decrees, for their deceitfulness is in vain.</w:t>
      </w:r>
    </w:p>
    <w:p>
      <w:pPr>
        <w:pStyle w:val="Normal"/>
        <w:widowControl w:val="false"/>
        <w:ind w:firstLine="90"/>
        <w:jc w:val="both"/>
        <w:rPr/>
      </w:pPr>
      <w:r>
        <w:rPr>
          <w:rFonts w:cs="AGaramond" w:ascii="AGaramond" w:hAnsi="AGaramond"/>
          <w:b/>
          <w:spacing w:val="18"/>
          <w:kern w:val="2"/>
          <w:szCs w:val="24"/>
        </w:rPr>
        <w:t>119</w:t>
      </w:r>
      <w:r>
        <w:rPr>
          <w:rFonts w:cs="AGaramond" w:ascii="AGaramond" w:hAnsi="AGaramond"/>
          <w:spacing w:val="18"/>
          <w:kern w:val="2"/>
          <w:szCs w:val="24"/>
        </w:rPr>
        <w:t xml:space="preserve"> All the wicked of the earth you discard like dross; therefore I love your statutes.</w:t>
      </w:r>
    </w:p>
    <w:p>
      <w:pPr>
        <w:pStyle w:val="Normal"/>
        <w:widowControl w:val="false"/>
        <w:ind w:firstLine="90"/>
        <w:jc w:val="both"/>
        <w:rPr/>
      </w:pPr>
      <w:r>
        <w:rPr>
          <w:rFonts w:cs="AGaramond" w:ascii="AGaramond" w:hAnsi="AGaramond"/>
          <w:b/>
          <w:spacing w:val="18"/>
          <w:kern w:val="2"/>
          <w:szCs w:val="24"/>
        </w:rPr>
        <w:t>120</w:t>
      </w:r>
      <w:r>
        <w:rPr>
          <w:rFonts w:cs="AGaramond" w:ascii="AGaramond" w:hAnsi="AGaramond"/>
          <w:spacing w:val="18"/>
          <w:kern w:val="2"/>
          <w:szCs w:val="24"/>
        </w:rPr>
        <w:t xml:space="preserve"> My flesh trembles in fear of you; I stand in awe of your laws.</w:t>
      </w:r>
    </w:p>
    <w:p>
      <w:pPr>
        <w:pStyle w:val="Normal"/>
        <w:widowControl w:val="false"/>
        <w:ind w:firstLine="90"/>
        <w:jc w:val="both"/>
        <w:rPr/>
      </w:pPr>
      <w:r>
        <w:rPr>
          <w:rFonts w:cs="AGaramond" w:ascii="AGaramond" w:hAnsi="AGaramond"/>
          <w:b/>
          <w:spacing w:val="18"/>
          <w:kern w:val="2"/>
          <w:szCs w:val="24"/>
        </w:rPr>
        <w:t>121</w:t>
      </w:r>
      <w:r>
        <w:rPr>
          <w:rFonts w:cs="AGaramond" w:ascii="AGaramond" w:hAnsi="AGaramond"/>
          <w:spacing w:val="18"/>
          <w:kern w:val="2"/>
          <w:szCs w:val="24"/>
        </w:rPr>
        <w:t xml:space="preserve"> AYIN. I have done what is righteous and just; do not leave me to my oppressors.</w:t>
      </w:r>
    </w:p>
    <w:p>
      <w:pPr>
        <w:pStyle w:val="Normal"/>
        <w:widowControl w:val="false"/>
        <w:ind w:firstLine="90"/>
        <w:jc w:val="both"/>
        <w:rPr/>
      </w:pPr>
      <w:r>
        <w:rPr>
          <w:rFonts w:cs="AGaramond" w:ascii="AGaramond" w:hAnsi="AGaramond"/>
          <w:b/>
          <w:spacing w:val="18"/>
          <w:kern w:val="2"/>
          <w:szCs w:val="24"/>
        </w:rPr>
        <w:t>122</w:t>
      </w:r>
      <w:r>
        <w:rPr>
          <w:rFonts w:cs="AGaramond" w:ascii="AGaramond" w:hAnsi="AGaramond"/>
          <w:spacing w:val="18"/>
          <w:kern w:val="2"/>
          <w:szCs w:val="24"/>
        </w:rPr>
        <w:t xml:space="preserve"> Ensure your servant’s well-being; let not the arrogant oppress me.</w:t>
      </w:r>
    </w:p>
    <w:p>
      <w:pPr>
        <w:pStyle w:val="Normal"/>
        <w:widowControl w:val="false"/>
        <w:ind w:firstLine="90"/>
        <w:jc w:val="both"/>
        <w:rPr/>
      </w:pPr>
      <w:r>
        <w:rPr>
          <w:rFonts w:cs="AGaramond" w:ascii="AGaramond" w:hAnsi="AGaramond"/>
          <w:b/>
          <w:spacing w:val="18"/>
          <w:kern w:val="2"/>
          <w:szCs w:val="24"/>
        </w:rPr>
        <w:t>123</w:t>
      </w:r>
      <w:r>
        <w:rPr>
          <w:rFonts w:cs="AGaramond" w:ascii="AGaramond" w:hAnsi="AGaramond"/>
          <w:spacing w:val="18"/>
          <w:kern w:val="2"/>
          <w:szCs w:val="24"/>
        </w:rPr>
        <w:t xml:space="preserve"> My eyes fail, looking for your salvation, looking for your righteous promise.</w:t>
      </w:r>
    </w:p>
    <w:p>
      <w:pPr>
        <w:pStyle w:val="Normal"/>
        <w:widowControl w:val="false"/>
        <w:ind w:firstLine="90"/>
        <w:jc w:val="both"/>
        <w:rPr/>
      </w:pPr>
      <w:r>
        <w:rPr>
          <w:rFonts w:cs="AGaramond" w:ascii="AGaramond" w:hAnsi="AGaramond"/>
          <w:b/>
          <w:spacing w:val="18"/>
          <w:kern w:val="2"/>
          <w:szCs w:val="24"/>
        </w:rPr>
        <w:t>124</w:t>
      </w:r>
      <w:r>
        <w:rPr>
          <w:rFonts w:cs="AGaramond" w:ascii="AGaramond" w:hAnsi="AGaramond"/>
          <w:spacing w:val="18"/>
          <w:kern w:val="2"/>
          <w:szCs w:val="24"/>
        </w:rPr>
        <w:t xml:space="preserve"> Deal with your servant according to your love and teach me your decrees.</w:t>
      </w:r>
    </w:p>
    <w:p>
      <w:pPr>
        <w:pStyle w:val="Normal"/>
        <w:widowControl w:val="false"/>
        <w:ind w:firstLine="90"/>
        <w:jc w:val="both"/>
        <w:rPr/>
      </w:pPr>
      <w:r>
        <w:rPr>
          <w:rFonts w:cs="AGaramond" w:ascii="AGaramond" w:hAnsi="AGaramond"/>
          <w:b/>
          <w:spacing w:val="18"/>
          <w:kern w:val="2"/>
          <w:szCs w:val="24"/>
        </w:rPr>
        <w:t>125</w:t>
      </w:r>
      <w:r>
        <w:rPr>
          <w:rFonts w:cs="AGaramond" w:ascii="AGaramond" w:hAnsi="AGaramond"/>
          <w:spacing w:val="18"/>
          <w:kern w:val="2"/>
          <w:szCs w:val="24"/>
        </w:rPr>
        <w:t xml:space="preserve"> I am your servant; give me discernment that I may understand your statutes.</w:t>
      </w:r>
    </w:p>
    <w:p>
      <w:pPr>
        <w:pStyle w:val="Normal"/>
        <w:widowControl w:val="false"/>
        <w:ind w:firstLine="90"/>
        <w:jc w:val="both"/>
        <w:rPr/>
      </w:pPr>
      <w:r>
        <w:rPr>
          <w:rFonts w:cs="AGaramond" w:ascii="AGaramond" w:hAnsi="AGaramond"/>
          <w:b/>
          <w:spacing w:val="18"/>
          <w:kern w:val="2"/>
          <w:szCs w:val="24"/>
        </w:rPr>
        <w:t>126</w:t>
      </w:r>
      <w:r>
        <w:rPr>
          <w:rFonts w:cs="AGaramond" w:ascii="AGaramond" w:hAnsi="AGaramond"/>
          <w:spacing w:val="18"/>
          <w:kern w:val="2"/>
          <w:szCs w:val="24"/>
        </w:rPr>
        <w:t xml:space="preserve"> It is time for you to act, O LORD; your law is being broken.</w:t>
      </w:r>
    </w:p>
    <w:p>
      <w:pPr>
        <w:pStyle w:val="Normal"/>
        <w:widowControl w:val="false"/>
        <w:ind w:firstLine="90"/>
        <w:jc w:val="both"/>
        <w:rPr/>
      </w:pPr>
      <w:r>
        <w:rPr>
          <w:rFonts w:cs="AGaramond" w:ascii="AGaramond" w:hAnsi="AGaramond"/>
          <w:b/>
          <w:spacing w:val="18"/>
          <w:kern w:val="2"/>
          <w:szCs w:val="24"/>
        </w:rPr>
        <w:t>127</w:t>
      </w:r>
      <w:r>
        <w:rPr>
          <w:rFonts w:cs="AGaramond" w:ascii="AGaramond" w:hAnsi="AGaramond"/>
          <w:spacing w:val="18"/>
          <w:kern w:val="2"/>
          <w:szCs w:val="24"/>
        </w:rPr>
        <w:t xml:space="preserve"> Because I love your commands more than gold, more than pure gold,</w:t>
      </w:r>
    </w:p>
    <w:p>
      <w:pPr>
        <w:pStyle w:val="Normal"/>
        <w:widowControl w:val="false"/>
        <w:ind w:firstLine="90"/>
        <w:jc w:val="both"/>
        <w:rPr/>
      </w:pPr>
      <w:r>
        <w:rPr>
          <w:rFonts w:cs="AGaramond" w:ascii="AGaramond" w:hAnsi="AGaramond"/>
          <w:b/>
          <w:spacing w:val="18"/>
          <w:kern w:val="2"/>
          <w:szCs w:val="24"/>
        </w:rPr>
        <w:t>128</w:t>
      </w:r>
      <w:r>
        <w:rPr>
          <w:rFonts w:cs="AGaramond" w:ascii="AGaramond" w:hAnsi="AGaramond"/>
          <w:spacing w:val="18"/>
          <w:kern w:val="2"/>
          <w:szCs w:val="24"/>
        </w:rPr>
        <w:t xml:space="preserve"> and because I consider all your precepts right, I hate every wrong path.</w:t>
      </w:r>
    </w:p>
    <w:p>
      <w:pPr>
        <w:pStyle w:val="Normal"/>
        <w:widowControl w:val="false"/>
        <w:ind w:firstLine="90"/>
        <w:jc w:val="both"/>
        <w:rPr/>
      </w:pPr>
      <w:r>
        <w:rPr>
          <w:rFonts w:cs="AGaramond" w:ascii="AGaramond" w:hAnsi="AGaramond"/>
          <w:b/>
          <w:spacing w:val="18"/>
          <w:kern w:val="2"/>
          <w:szCs w:val="24"/>
        </w:rPr>
        <w:t>129</w:t>
      </w:r>
      <w:r>
        <w:rPr>
          <w:rFonts w:cs="AGaramond" w:ascii="AGaramond" w:hAnsi="AGaramond"/>
          <w:spacing w:val="18"/>
          <w:kern w:val="2"/>
          <w:szCs w:val="24"/>
        </w:rPr>
        <w:t xml:space="preserve"> PE.Your statutes are wonderful; therefore I obey them.</w:t>
      </w:r>
    </w:p>
    <w:p>
      <w:pPr>
        <w:pStyle w:val="Normal"/>
        <w:widowControl w:val="false"/>
        <w:ind w:firstLine="90"/>
        <w:jc w:val="both"/>
        <w:rPr/>
      </w:pPr>
      <w:r>
        <w:rPr>
          <w:rFonts w:cs="AGaramond" w:ascii="AGaramond" w:hAnsi="AGaramond"/>
          <w:b/>
          <w:spacing w:val="18"/>
          <w:kern w:val="2"/>
          <w:szCs w:val="24"/>
        </w:rPr>
        <w:t>130</w:t>
      </w:r>
      <w:r>
        <w:rPr>
          <w:rFonts w:cs="AGaramond" w:ascii="AGaramond" w:hAnsi="AGaramond"/>
          <w:spacing w:val="18"/>
          <w:kern w:val="2"/>
          <w:szCs w:val="24"/>
        </w:rPr>
        <w:t xml:space="preserve"> The unfolding of your words gives light; it gives understanding to the simple.</w:t>
      </w:r>
    </w:p>
    <w:p>
      <w:pPr>
        <w:pStyle w:val="Normal"/>
        <w:widowControl w:val="false"/>
        <w:ind w:firstLine="90"/>
        <w:jc w:val="both"/>
        <w:rPr/>
      </w:pPr>
      <w:r>
        <w:rPr>
          <w:rFonts w:cs="AGaramond" w:ascii="AGaramond" w:hAnsi="AGaramond"/>
          <w:b/>
          <w:spacing w:val="18"/>
          <w:kern w:val="2"/>
          <w:szCs w:val="24"/>
        </w:rPr>
        <w:t>131</w:t>
      </w:r>
      <w:r>
        <w:rPr>
          <w:rFonts w:cs="AGaramond" w:ascii="AGaramond" w:hAnsi="AGaramond"/>
          <w:spacing w:val="18"/>
          <w:kern w:val="2"/>
          <w:szCs w:val="24"/>
        </w:rPr>
        <w:t xml:space="preserve"> I open my mouth and pant, longing for your commands.</w:t>
      </w:r>
    </w:p>
    <w:p>
      <w:pPr>
        <w:pStyle w:val="Normal"/>
        <w:widowControl w:val="false"/>
        <w:ind w:firstLine="90"/>
        <w:jc w:val="both"/>
        <w:rPr/>
      </w:pPr>
      <w:r>
        <w:rPr>
          <w:rFonts w:cs="AGaramond" w:ascii="AGaramond" w:hAnsi="AGaramond"/>
          <w:b/>
          <w:spacing w:val="18"/>
          <w:kern w:val="2"/>
          <w:szCs w:val="24"/>
        </w:rPr>
        <w:t>132</w:t>
      </w:r>
      <w:r>
        <w:rPr>
          <w:rFonts w:cs="AGaramond" w:ascii="AGaramond" w:hAnsi="AGaramond"/>
          <w:spacing w:val="18"/>
          <w:kern w:val="2"/>
          <w:szCs w:val="24"/>
        </w:rPr>
        <w:t xml:space="preserve"> Turn to me and have mercy on me, as you always do to those who love your name.</w:t>
      </w:r>
    </w:p>
    <w:p>
      <w:pPr>
        <w:pStyle w:val="Normal"/>
        <w:widowControl w:val="false"/>
        <w:ind w:firstLine="90"/>
        <w:jc w:val="both"/>
        <w:rPr/>
      </w:pPr>
      <w:r>
        <w:rPr>
          <w:rFonts w:cs="AGaramond" w:ascii="AGaramond" w:hAnsi="AGaramond"/>
          <w:b/>
          <w:spacing w:val="18"/>
          <w:kern w:val="2"/>
          <w:szCs w:val="24"/>
        </w:rPr>
        <w:t>133</w:t>
      </w:r>
      <w:r>
        <w:rPr>
          <w:rFonts w:cs="AGaramond" w:ascii="AGaramond" w:hAnsi="AGaramond"/>
          <w:spacing w:val="18"/>
          <w:kern w:val="2"/>
          <w:szCs w:val="24"/>
        </w:rPr>
        <w:t xml:space="preserve"> Direct my footsteps according to your word; let no sin rule over me.</w:t>
      </w:r>
    </w:p>
    <w:p>
      <w:pPr>
        <w:pStyle w:val="Normal"/>
        <w:widowControl w:val="false"/>
        <w:ind w:firstLine="90"/>
        <w:jc w:val="both"/>
        <w:rPr/>
      </w:pPr>
      <w:r>
        <w:rPr>
          <w:rFonts w:cs="AGaramond" w:ascii="AGaramond" w:hAnsi="AGaramond"/>
          <w:b/>
          <w:spacing w:val="18"/>
          <w:kern w:val="2"/>
          <w:szCs w:val="24"/>
        </w:rPr>
        <w:t>134</w:t>
      </w:r>
      <w:r>
        <w:rPr>
          <w:rFonts w:cs="AGaramond" w:ascii="AGaramond" w:hAnsi="AGaramond"/>
          <w:spacing w:val="18"/>
          <w:kern w:val="2"/>
          <w:szCs w:val="24"/>
        </w:rPr>
        <w:t xml:space="preserve"> Redeem me from the oppression of men, that I may obey your precepts.</w:t>
      </w:r>
    </w:p>
    <w:p>
      <w:pPr>
        <w:pStyle w:val="Normal"/>
        <w:widowControl w:val="false"/>
        <w:ind w:firstLine="90"/>
        <w:jc w:val="both"/>
        <w:rPr/>
      </w:pPr>
      <w:r>
        <w:rPr>
          <w:rFonts w:cs="AGaramond" w:ascii="AGaramond" w:hAnsi="AGaramond"/>
          <w:b/>
          <w:spacing w:val="18"/>
          <w:kern w:val="2"/>
          <w:szCs w:val="24"/>
        </w:rPr>
        <w:t>135</w:t>
      </w:r>
      <w:r>
        <w:rPr>
          <w:rFonts w:cs="AGaramond" w:ascii="AGaramond" w:hAnsi="AGaramond"/>
          <w:spacing w:val="18"/>
          <w:kern w:val="2"/>
          <w:szCs w:val="24"/>
        </w:rPr>
        <w:t xml:space="preserve"> Make your face shine upon your servant and teach me your decrees.</w:t>
      </w:r>
    </w:p>
    <w:p>
      <w:pPr>
        <w:pStyle w:val="Normal"/>
        <w:widowControl w:val="false"/>
        <w:ind w:firstLine="90"/>
        <w:jc w:val="both"/>
        <w:rPr/>
      </w:pPr>
      <w:r>
        <w:rPr>
          <w:rFonts w:cs="AGaramond" w:ascii="AGaramond" w:hAnsi="AGaramond"/>
          <w:b/>
          <w:spacing w:val="18"/>
          <w:kern w:val="2"/>
          <w:szCs w:val="24"/>
        </w:rPr>
        <w:t>136</w:t>
      </w:r>
      <w:r>
        <w:rPr>
          <w:rFonts w:cs="AGaramond" w:ascii="AGaramond" w:hAnsi="AGaramond"/>
          <w:spacing w:val="18"/>
          <w:kern w:val="2"/>
          <w:szCs w:val="24"/>
        </w:rPr>
        <w:t xml:space="preserve"> Streams of tears flow from my eyes, for your law is not obeyed.</w:t>
      </w:r>
    </w:p>
    <w:p>
      <w:pPr>
        <w:pStyle w:val="Normal"/>
        <w:widowControl w:val="false"/>
        <w:ind w:firstLine="90"/>
        <w:jc w:val="both"/>
        <w:rPr/>
      </w:pPr>
      <w:r>
        <w:rPr>
          <w:rFonts w:cs="AGaramond" w:ascii="AGaramond" w:hAnsi="AGaramond"/>
          <w:b/>
          <w:spacing w:val="18"/>
          <w:kern w:val="2"/>
          <w:szCs w:val="24"/>
        </w:rPr>
        <w:t>137</w:t>
      </w:r>
      <w:r>
        <w:rPr>
          <w:rFonts w:cs="AGaramond" w:ascii="AGaramond" w:hAnsi="AGaramond"/>
          <w:spacing w:val="18"/>
          <w:kern w:val="2"/>
          <w:szCs w:val="24"/>
        </w:rPr>
        <w:t xml:space="preserve"> TSADHE. Righteous are you, O LORD, and your laws are right.</w:t>
      </w:r>
    </w:p>
    <w:p>
      <w:pPr>
        <w:pStyle w:val="Normal"/>
        <w:widowControl w:val="false"/>
        <w:ind w:firstLine="90"/>
        <w:jc w:val="both"/>
        <w:rPr/>
      </w:pPr>
      <w:r>
        <w:rPr>
          <w:rFonts w:cs="AGaramond" w:ascii="AGaramond" w:hAnsi="AGaramond"/>
          <w:b/>
          <w:spacing w:val="18"/>
          <w:kern w:val="2"/>
          <w:szCs w:val="24"/>
        </w:rPr>
        <w:t>138</w:t>
      </w:r>
      <w:r>
        <w:rPr>
          <w:rFonts w:cs="AGaramond" w:ascii="AGaramond" w:hAnsi="AGaramond"/>
          <w:spacing w:val="18"/>
          <w:kern w:val="2"/>
          <w:szCs w:val="24"/>
        </w:rPr>
        <w:t xml:space="preserve"> The statutes you have laid down are righteous; they are fully trustworthy.</w:t>
      </w:r>
    </w:p>
    <w:p>
      <w:pPr>
        <w:pStyle w:val="Normal"/>
        <w:widowControl w:val="false"/>
        <w:ind w:firstLine="90"/>
        <w:jc w:val="both"/>
        <w:rPr/>
      </w:pPr>
      <w:r>
        <w:rPr>
          <w:rFonts w:cs="AGaramond" w:ascii="AGaramond" w:hAnsi="AGaramond"/>
          <w:b/>
          <w:spacing w:val="18"/>
          <w:kern w:val="2"/>
          <w:szCs w:val="24"/>
        </w:rPr>
        <w:t>139</w:t>
      </w:r>
      <w:r>
        <w:rPr>
          <w:rFonts w:cs="AGaramond" w:ascii="AGaramond" w:hAnsi="AGaramond"/>
          <w:spacing w:val="18"/>
          <w:kern w:val="2"/>
          <w:szCs w:val="24"/>
        </w:rPr>
        <w:t xml:space="preserve"> My zeal wears me out, for my enemies ignore your words.</w:t>
      </w:r>
    </w:p>
    <w:p>
      <w:pPr>
        <w:pStyle w:val="Normal"/>
        <w:widowControl w:val="false"/>
        <w:ind w:firstLine="90"/>
        <w:jc w:val="both"/>
        <w:rPr/>
      </w:pPr>
      <w:r>
        <w:rPr>
          <w:rFonts w:cs="AGaramond" w:ascii="AGaramond" w:hAnsi="AGaramond"/>
          <w:b/>
          <w:spacing w:val="18"/>
          <w:kern w:val="2"/>
          <w:szCs w:val="24"/>
        </w:rPr>
        <w:t>140</w:t>
      </w:r>
      <w:r>
        <w:rPr>
          <w:rFonts w:cs="AGaramond" w:ascii="AGaramond" w:hAnsi="AGaramond"/>
          <w:spacing w:val="18"/>
          <w:kern w:val="2"/>
          <w:szCs w:val="24"/>
        </w:rPr>
        <w:t xml:space="preserve"> Your promises have been thoroughly tested, and your servant loves them.</w:t>
      </w:r>
    </w:p>
    <w:p>
      <w:pPr>
        <w:pStyle w:val="Normal"/>
        <w:widowControl w:val="false"/>
        <w:ind w:firstLine="90"/>
        <w:jc w:val="both"/>
        <w:rPr/>
      </w:pPr>
      <w:r>
        <w:rPr>
          <w:rFonts w:cs="AGaramond" w:ascii="AGaramond" w:hAnsi="AGaramond"/>
          <w:b/>
          <w:spacing w:val="18"/>
          <w:kern w:val="2"/>
          <w:szCs w:val="24"/>
        </w:rPr>
        <w:t>141</w:t>
      </w:r>
      <w:r>
        <w:rPr>
          <w:rFonts w:cs="AGaramond" w:ascii="AGaramond" w:hAnsi="AGaramond"/>
          <w:spacing w:val="18"/>
          <w:kern w:val="2"/>
          <w:szCs w:val="24"/>
        </w:rPr>
        <w:t xml:space="preserve"> Though I am lowly and despised, I do not forget your precepts.</w:t>
      </w:r>
    </w:p>
    <w:p>
      <w:pPr>
        <w:pStyle w:val="Normal"/>
        <w:widowControl w:val="false"/>
        <w:ind w:firstLine="90"/>
        <w:jc w:val="both"/>
        <w:rPr/>
      </w:pPr>
      <w:r>
        <w:rPr>
          <w:rFonts w:cs="AGaramond" w:ascii="AGaramond" w:hAnsi="AGaramond"/>
          <w:b/>
          <w:spacing w:val="18"/>
          <w:kern w:val="2"/>
          <w:szCs w:val="24"/>
        </w:rPr>
        <w:t>142</w:t>
      </w:r>
      <w:r>
        <w:rPr>
          <w:rFonts w:cs="AGaramond" w:ascii="AGaramond" w:hAnsi="AGaramond"/>
          <w:spacing w:val="18"/>
          <w:kern w:val="2"/>
          <w:szCs w:val="24"/>
        </w:rPr>
        <w:t xml:space="preserve"> Your righteousness is everlasting and your law is true.</w:t>
      </w:r>
    </w:p>
    <w:p>
      <w:pPr>
        <w:pStyle w:val="Normal"/>
        <w:widowControl w:val="false"/>
        <w:ind w:firstLine="90"/>
        <w:jc w:val="both"/>
        <w:rPr/>
      </w:pPr>
      <w:r>
        <w:rPr>
          <w:rFonts w:cs="AGaramond" w:ascii="AGaramond" w:hAnsi="AGaramond"/>
          <w:b/>
          <w:spacing w:val="18"/>
          <w:kern w:val="2"/>
          <w:szCs w:val="24"/>
        </w:rPr>
        <w:t>143</w:t>
      </w:r>
      <w:r>
        <w:rPr>
          <w:rFonts w:cs="AGaramond" w:ascii="AGaramond" w:hAnsi="AGaramond"/>
          <w:spacing w:val="18"/>
          <w:kern w:val="2"/>
          <w:szCs w:val="24"/>
        </w:rPr>
        <w:t xml:space="preserve"> Trouble and distress have come upon me, but your commands are my delight.</w:t>
      </w:r>
    </w:p>
    <w:p>
      <w:pPr>
        <w:pStyle w:val="Normal"/>
        <w:widowControl w:val="false"/>
        <w:ind w:firstLine="90"/>
        <w:jc w:val="both"/>
        <w:rPr/>
      </w:pPr>
      <w:r>
        <w:rPr>
          <w:rFonts w:cs="AGaramond" w:ascii="AGaramond" w:hAnsi="AGaramond"/>
          <w:b/>
          <w:spacing w:val="18"/>
          <w:kern w:val="2"/>
          <w:szCs w:val="24"/>
        </w:rPr>
        <w:t>144</w:t>
      </w:r>
      <w:r>
        <w:rPr>
          <w:rFonts w:cs="AGaramond" w:ascii="AGaramond" w:hAnsi="AGaramond"/>
          <w:spacing w:val="18"/>
          <w:kern w:val="2"/>
          <w:szCs w:val="24"/>
        </w:rPr>
        <w:t xml:space="preserve"> Your statutes are for ever right; give me understanding that I may live.</w:t>
      </w:r>
    </w:p>
    <w:p>
      <w:pPr>
        <w:pStyle w:val="Normal"/>
        <w:widowControl w:val="false"/>
        <w:ind w:firstLine="90"/>
        <w:jc w:val="both"/>
        <w:rPr/>
      </w:pPr>
      <w:r>
        <w:rPr>
          <w:rFonts w:cs="AGaramond" w:ascii="AGaramond" w:hAnsi="AGaramond"/>
          <w:b/>
          <w:spacing w:val="18"/>
          <w:kern w:val="2"/>
          <w:szCs w:val="24"/>
        </w:rPr>
        <w:t>145</w:t>
      </w:r>
      <w:r>
        <w:rPr>
          <w:rFonts w:cs="AGaramond" w:ascii="AGaramond" w:hAnsi="AGaramond"/>
          <w:spacing w:val="18"/>
          <w:kern w:val="2"/>
          <w:szCs w:val="24"/>
        </w:rPr>
        <w:t xml:space="preserve"> QOPH.I call with all my heart; answer me, O LORD, and I will obey your decrees.</w:t>
      </w:r>
    </w:p>
    <w:p>
      <w:pPr>
        <w:pStyle w:val="Normal"/>
        <w:widowControl w:val="false"/>
        <w:ind w:firstLine="90"/>
        <w:jc w:val="both"/>
        <w:rPr/>
      </w:pPr>
      <w:r>
        <w:rPr>
          <w:rFonts w:cs="AGaramond" w:ascii="AGaramond" w:hAnsi="AGaramond"/>
          <w:b/>
          <w:spacing w:val="18"/>
          <w:kern w:val="2"/>
          <w:szCs w:val="24"/>
        </w:rPr>
        <w:t>146</w:t>
      </w:r>
      <w:r>
        <w:rPr>
          <w:rFonts w:cs="AGaramond" w:ascii="AGaramond" w:hAnsi="AGaramond"/>
          <w:spacing w:val="18"/>
          <w:kern w:val="2"/>
          <w:szCs w:val="24"/>
        </w:rPr>
        <w:t xml:space="preserve"> I call out to you; save me and I will keep your statutes.</w:t>
      </w:r>
    </w:p>
    <w:p>
      <w:pPr>
        <w:pStyle w:val="Normal"/>
        <w:widowControl w:val="false"/>
        <w:ind w:firstLine="90"/>
        <w:jc w:val="both"/>
        <w:rPr/>
      </w:pPr>
      <w:r>
        <w:rPr>
          <w:rFonts w:cs="AGaramond" w:ascii="AGaramond" w:hAnsi="AGaramond"/>
          <w:b/>
          <w:spacing w:val="18"/>
          <w:kern w:val="2"/>
          <w:szCs w:val="24"/>
        </w:rPr>
        <w:t>147</w:t>
      </w:r>
      <w:r>
        <w:rPr>
          <w:rFonts w:cs="AGaramond" w:ascii="AGaramond" w:hAnsi="AGaramond"/>
          <w:spacing w:val="18"/>
          <w:kern w:val="2"/>
          <w:szCs w:val="24"/>
        </w:rPr>
        <w:t xml:space="preserve"> I rise before dawn and cry for help; I have put my hope in your word.</w:t>
      </w:r>
    </w:p>
    <w:p>
      <w:pPr>
        <w:pStyle w:val="Normal"/>
        <w:widowControl w:val="false"/>
        <w:ind w:firstLine="90"/>
        <w:jc w:val="both"/>
        <w:rPr/>
      </w:pPr>
      <w:r>
        <w:rPr>
          <w:rFonts w:cs="AGaramond" w:ascii="AGaramond" w:hAnsi="AGaramond"/>
          <w:b/>
          <w:spacing w:val="18"/>
          <w:kern w:val="2"/>
          <w:szCs w:val="24"/>
        </w:rPr>
        <w:t>148</w:t>
      </w:r>
      <w:r>
        <w:rPr>
          <w:rFonts w:cs="AGaramond" w:ascii="AGaramond" w:hAnsi="AGaramond"/>
          <w:spacing w:val="18"/>
          <w:kern w:val="2"/>
          <w:szCs w:val="24"/>
        </w:rPr>
        <w:t xml:space="preserve"> My eyes stay open through the watches of the night, that I may meditate on your promises.</w:t>
      </w:r>
    </w:p>
    <w:p>
      <w:pPr>
        <w:pStyle w:val="Normal"/>
        <w:widowControl w:val="false"/>
        <w:ind w:firstLine="90"/>
        <w:jc w:val="both"/>
        <w:rPr/>
      </w:pPr>
      <w:r>
        <w:rPr>
          <w:rFonts w:cs="AGaramond" w:ascii="AGaramond" w:hAnsi="AGaramond"/>
          <w:b/>
          <w:spacing w:val="18"/>
          <w:kern w:val="2"/>
          <w:szCs w:val="24"/>
        </w:rPr>
        <w:t>149</w:t>
      </w:r>
      <w:r>
        <w:rPr>
          <w:rFonts w:cs="AGaramond" w:ascii="AGaramond" w:hAnsi="AGaramond"/>
          <w:spacing w:val="18"/>
          <w:kern w:val="2"/>
          <w:szCs w:val="24"/>
        </w:rPr>
        <w:t xml:space="preserve"> Hear my voice in accordance with your love; preserve my life, O LORD, according to your laws.</w:t>
      </w:r>
    </w:p>
    <w:p>
      <w:pPr>
        <w:pStyle w:val="Normal"/>
        <w:widowControl w:val="false"/>
        <w:ind w:firstLine="90"/>
        <w:jc w:val="both"/>
        <w:rPr/>
      </w:pPr>
      <w:r>
        <w:rPr>
          <w:rFonts w:cs="AGaramond" w:ascii="AGaramond" w:hAnsi="AGaramond"/>
          <w:b/>
          <w:spacing w:val="18"/>
          <w:kern w:val="2"/>
          <w:szCs w:val="24"/>
        </w:rPr>
        <w:t>150</w:t>
      </w:r>
      <w:r>
        <w:rPr>
          <w:rFonts w:cs="AGaramond" w:ascii="AGaramond" w:hAnsi="AGaramond"/>
          <w:spacing w:val="18"/>
          <w:kern w:val="2"/>
          <w:szCs w:val="24"/>
        </w:rPr>
        <w:t xml:space="preserve"> Those who devise wicked schemes are near, but they are far from your law.</w:t>
      </w:r>
    </w:p>
    <w:p>
      <w:pPr>
        <w:pStyle w:val="Normal"/>
        <w:widowControl w:val="false"/>
        <w:ind w:firstLine="90"/>
        <w:jc w:val="both"/>
        <w:rPr/>
      </w:pPr>
      <w:r>
        <w:rPr>
          <w:rFonts w:cs="AGaramond" w:ascii="AGaramond" w:hAnsi="AGaramond"/>
          <w:b/>
          <w:spacing w:val="18"/>
          <w:kern w:val="2"/>
          <w:szCs w:val="24"/>
        </w:rPr>
        <w:t>151</w:t>
      </w:r>
      <w:r>
        <w:rPr>
          <w:rFonts w:cs="AGaramond" w:ascii="AGaramond" w:hAnsi="AGaramond"/>
          <w:spacing w:val="18"/>
          <w:kern w:val="2"/>
          <w:szCs w:val="24"/>
        </w:rPr>
        <w:t xml:space="preserve"> Yet you are near, O LORD, and all your commands are true.</w:t>
      </w:r>
    </w:p>
    <w:p>
      <w:pPr>
        <w:pStyle w:val="Normal"/>
        <w:widowControl w:val="false"/>
        <w:ind w:firstLine="90"/>
        <w:jc w:val="both"/>
        <w:rPr/>
      </w:pPr>
      <w:r>
        <w:rPr>
          <w:rFonts w:cs="AGaramond" w:ascii="AGaramond" w:hAnsi="AGaramond"/>
          <w:b/>
          <w:spacing w:val="18"/>
          <w:kern w:val="2"/>
          <w:szCs w:val="24"/>
        </w:rPr>
        <w:t>152</w:t>
      </w:r>
      <w:r>
        <w:rPr>
          <w:rFonts w:cs="AGaramond" w:ascii="AGaramond" w:hAnsi="AGaramond"/>
          <w:spacing w:val="18"/>
          <w:kern w:val="2"/>
          <w:szCs w:val="24"/>
        </w:rPr>
        <w:t xml:space="preserve"> Long ago I learned from your statutes that you established them to last for ever.</w:t>
      </w:r>
    </w:p>
    <w:p>
      <w:pPr>
        <w:pStyle w:val="Normal"/>
        <w:widowControl w:val="false"/>
        <w:ind w:firstLine="90"/>
        <w:jc w:val="both"/>
        <w:rPr/>
      </w:pPr>
      <w:r>
        <w:rPr>
          <w:rFonts w:cs="AGaramond" w:ascii="AGaramond" w:hAnsi="AGaramond"/>
          <w:b/>
          <w:spacing w:val="18"/>
          <w:kern w:val="2"/>
          <w:szCs w:val="24"/>
        </w:rPr>
        <w:t>153</w:t>
      </w:r>
      <w:r>
        <w:rPr>
          <w:rFonts w:cs="AGaramond" w:ascii="AGaramond" w:hAnsi="AGaramond"/>
          <w:spacing w:val="18"/>
          <w:kern w:val="2"/>
          <w:szCs w:val="24"/>
        </w:rPr>
        <w:t xml:space="preserve"> RESH. Look upon my suffering and deliver me, for I have not forgotten your law.</w:t>
      </w:r>
    </w:p>
    <w:p>
      <w:pPr>
        <w:pStyle w:val="Normal"/>
        <w:widowControl w:val="false"/>
        <w:ind w:firstLine="90"/>
        <w:jc w:val="both"/>
        <w:rPr/>
      </w:pPr>
      <w:r>
        <w:rPr>
          <w:rFonts w:cs="AGaramond" w:ascii="AGaramond" w:hAnsi="AGaramond"/>
          <w:b/>
          <w:spacing w:val="18"/>
          <w:kern w:val="2"/>
          <w:szCs w:val="24"/>
        </w:rPr>
        <w:t>154</w:t>
      </w:r>
      <w:r>
        <w:rPr>
          <w:rFonts w:cs="AGaramond" w:ascii="AGaramond" w:hAnsi="AGaramond"/>
          <w:spacing w:val="18"/>
          <w:kern w:val="2"/>
          <w:szCs w:val="24"/>
        </w:rPr>
        <w:t xml:space="preserve"> Defend my cause and redeem me; preserve my life according to your promise.</w:t>
      </w:r>
    </w:p>
    <w:p>
      <w:pPr>
        <w:pStyle w:val="Normal"/>
        <w:widowControl w:val="false"/>
        <w:ind w:firstLine="90"/>
        <w:jc w:val="both"/>
        <w:rPr/>
      </w:pPr>
      <w:r>
        <w:rPr>
          <w:rFonts w:cs="AGaramond" w:ascii="AGaramond" w:hAnsi="AGaramond"/>
          <w:b/>
          <w:spacing w:val="18"/>
          <w:kern w:val="2"/>
          <w:szCs w:val="24"/>
        </w:rPr>
        <w:t>155</w:t>
      </w:r>
      <w:r>
        <w:rPr>
          <w:rFonts w:cs="AGaramond" w:ascii="AGaramond" w:hAnsi="AGaramond"/>
          <w:spacing w:val="18"/>
          <w:kern w:val="2"/>
          <w:szCs w:val="24"/>
        </w:rPr>
        <w:t xml:space="preserve"> Salvation is far from the wicked, for they do not seek out your decrees.</w:t>
      </w:r>
    </w:p>
    <w:p>
      <w:pPr>
        <w:pStyle w:val="Normal"/>
        <w:widowControl w:val="false"/>
        <w:ind w:firstLine="90"/>
        <w:jc w:val="both"/>
        <w:rPr/>
      </w:pPr>
      <w:r>
        <w:rPr>
          <w:rFonts w:cs="AGaramond" w:ascii="AGaramond" w:hAnsi="AGaramond"/>
          <w:b/>
          <w:spacing w:val="18"/>
          <w:kern w:val="2"/>
          <w:szCs w:val="24"/>
        </w:rPr>
        <w:t>156</w:t>
      </w:r>
      <w:r>
        <w:rPr>
          <w:rFonts w:cs="AGaramond" w:ascii="AGaramond" w:hAnsi="AGaramond"/>
          <w:spacing w:val="18"/>
          <w:kern w:val="2"/>
          <w:szCs w:val="24"/>
        </w:rPr>
        <w:t xml:space="preserve"> Your compassion is great, O LORD; preserve my life according to your laws.</w:t>
      </w:r>
    </w:p>
    <w:p>
      <w:pPr>
        <w:pStyle w:val="Normal"/>
        <w:widowControl w:val="false"/>
        <w:ind w:firstLine="90"/>
        <w:jc w:val="both"/>
        <w:rPr/>
      </w:pPr>
      <w:r>
        <w:rPr>
          <w:rFonts w:cs="AGaramond" w:ascii="AGaramond" w:hAnsi="AGaramond"/>
          <w:b/>
          <w:spacing w:val="18"/>
          <w:kern w:val="2"/>
          <w:szCs w:val="24"/>
        </w:rPr>
        <w:t>157</w:t>
      </w:r>
      <w:r>
        <w:rPr>
          <w:rFonts w:cs="AGaramond" w:ascii="AGaramond" w:hAnsi="AGaramond"/>
          <w:spacing w:val="18"/>
          <w:kern w:val="2"/>
          <w:szCs w:val="24"/>
        </w:rPr>
        <w:t xml:space="preserve"> Many are the foes who persecute me, but I have not turned from your statutes.</w:t>
      </w:r>
    </w:p>
    <w:p>
      <w:pPr>
        <w:pStyle w:val="Normal"/>
        <w:widowControl w:val="false"/>
        <w:ind w:firstLine="90"/>
        <w:jc w:val="both"/>
        <w:rPr/>
      </w:pPr>
      <w:r>
        <w:rPr>
          <w:rFonts w:cs="AGaramond" w:ascii="AGaramond" w:hAnsi="AGaramond"/>
          <w:b/>
          <w:spacing w:val="18"/>
          <w:kern w:val="2"/>
          <w:szCs w:val="24"/>
        </w:rPr>
        <w:t>158</w:t>
      </w:r>
      <w:r>
        <w:rPr>
          <w:rFonts w:cs="AGaramond" w:ascii="AGaramond" w:hAnsi="AGaramond"/>
          <w:spacing w:val="18"/>
          <w:kern w:val="2"/>
          <w:szCs w:val="24"/>
        </w:rPr>
        <w:t xml:space="preserve"> I look on the faithless with loathing, for they do not obey your word.</w:t>
      </w:r>
    </w:p>
    <w:p>
      <w:pPr>
        <w:pStyle w:val="Normal"/>
        <w:widowControl w:val="false"/>
        <w:ind w:firstLine="90"/>
        <w:jc w:val="both"/>
        <w:rPr/>
      </w:pPr>
      <w:r>
        <w:rPr>
          <w:rFonts w:cs="AGaramond" w:ascii="AGaramond" w:hAnsi="AGaramond"/>
          <w:b/>
          <w:spacing w:val="18"/>
          <w:kern w:val="2"/>
          <w:szCs w:val="24"/>
        </w:rPr>
        <w:t>159</w:t>
      </w:r>
      <w:r>
        <w:rPr>
          <w:rFonts w:cs="AGaramond" w:ascii="AGaramond" w:hAnsi="AGaramond"/>
          <w:spacing w:val="18"/>
          <w:kern w:val="2"/>
          <w:szCs w:val="24"/>
        </w:rPr>
        <w:t xml:space="preserve"> See how I love your precepts; preserve my life, O LORD, according to your love.</w:t>
      </w:r>
    </w:p>
    <w:p>
      <w:pPr>
        <w:pStyle w:val="Normal"/>
        <w:widowControl w:val="false"/>
        <w:ind w:firstLine="90"/>
        <w:jc w:val="both"/>
        <w:rPr/>
      </w:pPr>
      <w:r>
        <w:rPr>
          <w:rFonts w:cs="AGaramond" w:ascii="AGaramond" w:hAnsi="AGaramond"/>
          <w:b/>
          <w:spacing w:val="18"/>
          <w:kern w:val="2"/>
          <w:szCs w:val="24"/>
        </w:rPr>
        <w:t>160</w:t>
      </w:r>
      <w:r>
        <w:rPr>
          <w:rFonts w:cs="AGaramond" w:ascii="AGaramond" w:hAnsi="AGaramond"/>
          <w:spacing w:val="18"/>
          <w:kern w:val="2"/>
          <w:szCs w:val="24"/>
        </w:rPr>
        <w:t xml:space="preserve"> All your words are true; all your righteous laws are eternal.</w:t>
      </w:r>
    </w:p>
    <w:p>
      <w:pPr>
        <w:pStyle w:val="Normal"/>
        <w:widowControl w:val="false"/>
        <w:ind w:firstLine="90"/>
        <w:jc w:val="both"/>
        <w:rPr/>
      </w:pPr>
      <w:r>
        <w:rPr>
          <w:rFonts w:cs="AGaramond" w:ascii="AGaramond" w:hAnsi="AGaramond"/>
          <w:b/>
          <w:spacing w:val="18"/>
          <w:kern w:val="2"/>
          <w:szCs w:val="24"/>
        </w:rPr>
        <w:t>161</w:t>
      </w:r>
      <w:r>
        <w:rPr>
          <w:rFonts w:cs="AGaramond" w:ascii="AGaramond" w:hAnsi="AGaramond"/>
          <w:spacing w:val="18"/>
          <w:kern w:val="2"/>
          <w:szCs w:val="24"/>
        </w:rPr>
        <w:t xml:space="preserve"> SIN &amp; SHIN. Rulers persecute me without cause, but my heart trembles at your word.</w:t>
      </w:r>
    </w:p>
    <w:p>
      <w:pPr>
        <w:pStyle w:val="Normal"/>
        <w:widowControl w:val="false"/>
        <w:ind w:firstLine="90"/>
        <w:jc w:val="both"/>
        <w:rPr/>
      </w:pPr>
      <w:r>
        <w:rPr>
          <w:rFonts w:cs="AGaramond" w:ascii="AGaramond" w:hAnsi="AGaramond"/>
          <w:b/>
          <w:spacing w:val="18"/>
          <w:kern w:val="2"/>
          <w:szCs w:val="24"/>
        </w:rPr>
        <w:t>162</w:t>
      </w:r>
      <w:r>
        <w:rPr>
          <w:rFonts w:cs="AGaramond" w:ascii="AGaramond" w:hAnsi="AGaramond"/>
          <w:spacing w:val="18"/>
          <w:kern w:val="2"/>
          <w:szCs w:val="24"/>
        </w:rPr>
        <w:t xml:space="preserve"> I rejoice in your promise like one who finds great spoil.</w:t>
      </w:r>
    </w:p>
    <w:p>
      <w:pPr>
        <w:pStyle w:val="Normal"/>
        <w:widowControl w:val="false"/>
        <w:ind w:firstLine="90"/>
        <w:jc w:val="both"/>
        <w:rPr/>
      </w:pPr>
      <w:r>
        <w:rPr>
          <w:rFonts w:cs="AGaramond" w:ascii="AGaramond" w:hAnsi="AGaramond"/>
          <w:b/>
          <w:spacing w:val="18"/>
          <w:kern w:val="2"/>
          <w:szCs w:val="24"/>
        </w:rPr>
        <w:t>163</w:t>
      </w:r>
      <w:r>
        <w:rPr>
          <w:rFonts w:cs="AGaramond" w:ascii="AGaramond" w:hAnsi="AGaramond"/>
          <w:spacing w:val="18"/>
          <w:kern w:val="2"/>
          <w:szCs w:val="24"/>
        </w:rPr>
        <w:t xml:space="preserve"> I hate and abhor falsehood but I love your law.</w:t>
      </w:r>
    </w:p>
    <w:p>
      <w:pPr>
        <w:pStyle w:val="Normal"/>
        <w:widowControl w:val="false"/>
        <w:ind w:firstLine="90"/>
        <w:jc w:val="both"/>
        <w:rPr/>
      </w:pPr>
      <w:r>
        <w:rPr>
          <w:rFonts w:cs="AGaramond" w:ascii="AGaramond" w:hAnsi="AGaramond"/>
          <w:b/>
          <w:spacing w:val="18"/>
          <w:kern w:val="2"/>
          <w:szCs w:val="24"/>
        </w:rPr>
        <w:t>164</w:t>
      </w:r>
      <w:r>
        <w:rPr>
          <w:rFonts w:cs="AGaramond" w:ascii="AGaramond" w:hAnsi="AGaramond"/>
          <w:spacing w:val="18"/>
          <w:kern w:val="2"/>
          <w:szCs w:val="24"/>
        </w:rPr>
        <w:t xml:space="preserve"> Seven times a day I praise you for your righteous laws.</w:t>
      </w:r>
    </w:p>
    <w:p>
      <w:pPr>
        <w:pStyle w:val="Normal"/>
        <w:widowControl w:val="false"/>
        <w:ind w:firstLine="90"/>
        <w:jc w:val="both"/>
        <w:rPr/>
      </w:pPr>
      <w:r>
        <w:rPr>
          <w:rFonts w:cs="AGaramond" w:ascii="AGaramond" w:hAnsi="AGaramond"/>
          <w:b/>
          <w:spacing w:val="18"/>
          <w:kern w:val="2"/>
          <w:szCs w:val="24"/>
        </w:rPr>
        <w:t>165</w:t>
      </w:r>
      <w:r>
        <w:rPr>
          <w:rFonts w:cs="AGaramond" w:ascii="AGaramond" w:hAnsi="AGaramond"/>
          <w:spacing w:val="18"/>
          <w:kern w:val="2"/>
          <w:szCs w:val="24"/>
        </w:rPr>
        <w:t xml:space="preserve"> Great peace have they who love your law, and nothing can make them stumble.</w:t>
      </w:r>
    </w:p>
    <w:p>
      <w:pPr>
        <w:pStyle w:val="Normal"/>
        <w:widowControl w:val="false"/>
        <w:ind w:firstLine="90"/>
        <w:jc w:val="both"/>
        <w:rPr/>
      </w:pPr>
      <w:r>
        <w:rPr>
          <w:rFonts w:cs="AGaramond" w:ascii="AGaramond" w:hAnsi="AGaramond"/>
          <w:b/>
          <w:spacing w:val="18"/>
          <w:kern w:val="2"/>
          <w:szCs w:val="24"/>
        </w:rPr>
        <w:t>166</w:t>
      </w:r>
      <w:r>
        <w:rPr>
          <w:rFonts w:cs="AGaramond" w:ascii="AGaramond" w:hAnsi="AGaramond"/>
          <w:spacing w:val="18"/>
          <w:kern w:val="2"/>
          <w:szCs w:val="24"/>
        </w:rPr>
        <w:t xml:space="preserve"> I wait for your salvation, O LORD, and I follow your commands.</w:t>
      </w:r>
    </w:p>
    <w:p>
      <w:pPr>
        <w:pStyle w:val="Normal"/>
        <w:widowControl w:val="false"/>
        <w:ind w:firstLine="90"/>
        <w:jc w:val="both"/>
        <w:rPr/>
      </w:pPr>
      <w:r>
        <w:rPr>
          <w:rFonts w:cs="AGaramond" w:ascii="AGaramond" w:hAnsi="AGaramond"/>
          <w:b/>
          <w:spacing w:val="18"/>
          <w:kern w:val="2"/>
          <w:szCs w:val="24"/>
        </w:rPr>
        <w:t>167</w:t>
      </w:r>
      <w:r>
        <w:rPr>
          <w:rFonts w:cs="AGaramond" w:ascii="AGaramond" w:hAnsi="AGaramond"/>
          <w:spacing w:val="18"/>
          <w:kern w:val="2"/>
          <w:szCs w:val="24"/>
        </w:rPr>
        <w:t xml:space="preserve"> I obey your statutes, for I love them greatly.</w:t>
      </w:r>
    </w:p>
    <w:p>
      <w:pPr>
        <w:pStyle w:val="Normal"/>
        <w:widowControl w:val="false"/>
        <w:ind w:firstLine="90"/>
        <w:jc w:val="both"/>
        <w:rPr/>
      </w:pPr>
      <w:r>
        <w:rPr>
          <w:rFonts w:cs="AGaramond" w:ascii="AGaramond" w:hAnsi="AGaramond"/>
          <w:b/>
          <w:spacing w:val="18"/>
          <w:kern w:val="2"/>
          <w:szCs w:val="24"/>
        </w:rPr>
        <w:t>168</w:t>
      </w:r>
      <w:r>
        <w:rPr>
          <w:rFonts w:cs="AGaramond" w:ascii="AGaramond" w:hAnsi="AGaramond"/>
          <w:spacing w:val="18"/>
          <w:kern w:val="2"/>
          <w:szCs w:val="24"/>
        </w:rPr>
        <w:t xml:space="preserve"> I obey your precepts and your statutes, for all my ways are known to you.</w:t>
      </w:r>
    </w:p>
    <w:p>
      <w:pPr>
        <w:pStyle w:val="Normal"/>
        <w:widowControl w:val="false"/>
        <w:ind w:firstLine="90"/>
        <w:jc w:val="both"/>
        <w:rPr/>
      </w:pPr>
      <w:r>
        <w:rPr>
          <w:rFonts w:cs="AGaramond" w:ascii="AGaramond" w:hAnsi="AGaramond"/>
          <w:b/>
          <w:spacing w:val="18"/>
          <w:kern w:val="2"/>
          <w:szCs w:val="24"/>
        </w:rPr>
        <w:t>169</w:t>
      </w:r>
      <w:r>
        <w:rPr>
          <w:rFonts w:cs="AGaramond" w:ascii="AGaramond" w:hAnsi="AGaramond"/>
          <w:spacing w:val="18"/>
          <w:kern w:val="2"/>
          <w:szCs w:val="24"/>
        </w:rPr>
        <w:t xml:space="preserve"> TAW. May my cry come before you, O LORD; give me understanding according to your word.</w:t>
      </w:r>
    </w:p>
    <w:p>
      <w:pPr>
        <w:pStyle w:val="Normal"/>
        <w:widowControl w:val="false"/>
        <w:ind w:firstLine="90"/>
        <w:jc w:val="both"/>
        <w:rPr/>
      </w:pPr>
      <w:r>
        <w:rPr>
          <w:rFonts w:cs="AGaramond" w:ascii="AGaramond" w:hAnsi="AGaramond"/>
          <w:b/>
          <w:spacing w:val="18"/>
          <w:kern w:val="2"/>
          <w:szCs w:val="24"/>
        </w:rPr>
        <w:t>170</w:t>
      </w:r>
      <w:r>
        <w:rPr>
          <w:rFonts w:cs="AGaramond" w:ascii="AGaramond" w:hAnsi="AGaramond"/>
          <w:spacing w:val="18"/>
          <w:kern w:val="2"/>
          <w:szCs w:val="24"/>
        </w:rPr>
        <w:t xml:space="preserve"> May my supplication come before you; deliver me according to your promise.</w:t>
      </w:r>
    </w:p>
    <w:p>
      <w:pPr>
        <w:pStyle w:val="Normal"/>
        <w:widowControl w:val="false"/>
        <w:ind w:firstLine="90"/>
        <w:jc w:val="both"/>
        <w:rPr/>
      </w:pPr>
      <w:r>
        <w:rPr>
          <w:rFonts w:cs="AGaramond" w:ascii="AGaramond" w:hAnsi="AGaramond"/>
          <w:b/>
          <w:spacing w:val="18"/>
          <w:kern w:val="2"/>
          <w:szCs w:val="24"/>
        </w:rPr>
        <w:t>171</w:t>
      </w:r>
      <w:r>
        <w:rPr>
          <w:rFonts w:cs="AGaramond" w:ascii="AGaramond" w:hAnsi="AGaramond"/>
          <w:spacing w:val="18"/>
          <w:kern w:val="2"/>
          <w:szCs w:val="24"/>
        </w:rPr>
        <w:t xml:space="preserve"> May my lips overflow with praise, for you teach me your decrees.</w:t>
      </w:r>
    </w:p>
    <w:p>
      <w:pPr>
        <w:pStyle w:val="Normal"/>
        <w:widowControl w:val="false"/>
        <w:ind w:firstLine="90"/>
        <w:jc w:val="both"/>
        <w:rPr/>
      </w:pPr>
      <w:r>
        <w:rPr>
          <w:rFonts w:cs="AGaramond" w:ascii="AGaramond" w:hAnsi="AGaramond"/>
          <w:b/>
          <w:spacing w:val="18"/>
          <w:kern w:val="2"/>
          <w:szCs w:val="24"/>
        </w:rPr>
        <w:t>172</w:t>
      </w:r>
      <w:r>
        <w:rPr>
          <w:rFonts w:cs="AGaramond" w:ascii="AGaramond" w:hAnsi="AGaramond"/>
          <w:spacing w:val="18"/>
          <w:kern w:val="2"/>
          <w:szCs w:val="24"/>
        </w:rPr>
        <w:t xml:space="preserve"> May my tongue sing of your word, for all your commands are righteous.</w:t>
      </w:r>
    </w:p>
    <w:p>
      <w:pPr>
        <w:pStyle w:val="Normal"/>
        <w:widowControl w:val="false"/>
        <w:ind w:firstLine="90"/>
        <w:jc w:val="both"/>
        <w:rPr/>
      </w:pPr>
      <w:r>
        <w:rPr>
          <w:rFonts w:cs="AGaramond" w:ascii="AGaramond" w:hAnsi="AGaramond"/>
          <w:b/>
          <w:spacing w:val="18"/>
          <w:kern w:val="2"/>
          <w:szCs w:val="24"/>
        </w:rPr>
        <w:t>173</w:t>
      </w:r>
      <w:r>
        <w:rPr>
          <w:rFonts w:cs="AGaramond" w:ascii="AGaramond" w:hAnsi="AGaramond"/>
          <w:spacing w:val="18"/>
          <w:kern w:val="2"/>
          <w:szCs w:val="24"/>
        </w:rPr>
        <w:t xml:space="preserve"> May your hand be ready to help me, for I have chosen your precepts.</w:t>
      </w:r>
    </w:p>
    <w:p>
      <w:pPr>
        <w:pStyle w:val="Normal"/>
        <w:widowControl w:val="false"/>
        <w:ind w:firstLine="90"/>
        <w:jc w:val="both"/>
        <w:rPr/>
      </w:pPr>
      <w:r>
        <w:rPr>
          <w:rFonts w:cs="AGaramond" w:ascii="AGaramond" w:hAnsi="AGaramond"/>
          <w:b/>
          <w:spacing w:val="18"/>
          <w:kern w:val="2"/>
          <w:szCs w:val="24"/>
        </w:rPr>
        <w:t>174</w:t>
      </w:r>
      <w:r>
        <w:rPr>
          <w:rFonts w:cs="AGaramond" w:ascii="AGaramond" w:hAnsi="AGaramond"/>
          <w:spacing w:val="18"/>
          <w:kern w:val="2"/>
          <w:szCs w:val="24"/>
        </w:rPr>
        <w:t xml:space="preserve"> I long for your salvation, O LORD, and your law is my delight.</w:t>
      </w:r>
    </w:p>
    <w:p>
      <w:pPr>
        <w:pStyle w:val="Normal"/>
        <w:widowControl w:val="false"/>
        <w:ind w:firstLine="90"/>
        <w:jc w:val="both"/>
        <w:rPr/>
      </w:pPr>
      <w:r>
        <w:rPr>
          <w:rFonts w:cs="AGaramond" w:ascii="AGaramond" w:hAnsi="AGaramond"/>
          <w:b/>
          <w:spacing w:val="18"/>
          <w:kern w:val="2"/>
          <w:szCs w:val="24"/>
        </w:rPr>
        <w:t>175</w:t>
      </w:r>
      <w:r>
        <w:rPr>
          <w:rFonts w:cs="AGaramond" w:ascii="AGaramond" w:hAnsi="AGaramond"/>
          <w:spacing w:val="18"/>
          <w:kern w:val="2"/>
          <w:szCs w:val="24"/>
        </w:rPr>
        <w:t xml:space="preserve"> Let me live that I may praise you, and may your laws sustain me.</w:t>
      </w:r>
    </w:p>
    <w:p>
      <w:pPr>
        <w:pStyle w:val="Normal"/>
        <w:widowControl w:val="false"/>
        <w:ind w:firstLine="90"/>
        <w:jc w:val="both"/>
        <w:rPr/>
      </w:pPr>
      <w:r>
        <w:rPr>
          <w:rFonts w:cs="AGaramond" w:ascii="AGaramond" w:hAnsi="AGaramond"/>
          <w:b/>
          <w:spacing w:val="18"/>
          <w:kern w:val="2"/>
          <w:szCs w:val="24"/>
        </w:rPr>
        <w:t>176</w:t>
      </w:r>
      <w:r>
        <w:rPr>
          <w:rFonts w:cs="AGaramond" w:ascii="AGaramond" w:hAnsi="AGaramond"/>
          <w:spacing w:val="18"/>
          <w:kern w:val="2"/>
          <w:szCs w:val="24"/>
        </w:rPr>
        <w:t xml:space="preserve"> I have strayed like a lost sheep. Seek your servant, for I have not forgotten your comman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call on the LORD in my distress, and he answers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ave me, O LORD, from lying lips and from deceitful tongu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will he do to you, and what more besides, O deceitful tongu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punish you with a warrior’s sharp arrows, with burning coals of the broom tre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oe to me that I dwell in Meshech, that I live among the tents of Keda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oo long have I lived among those who hate pea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am a man of peace; but when I speak, they are for wa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lift up my eyes to the hills — where does my help come fro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y help comes from the LORD, the Maker of heaven and ear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ill not let your foot slip — he who watches over you will not slumb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deed, he who watches over Israel will neither slumber nor sleep.</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watches over you — the LORD is your shade at your right han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sun will not harm you by day, nor the moon by nigh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RD will keep you from all harm — he will watch over your lif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watch over your coming and going both now and for ever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rejoiced with those who said to me, “Let us go to the house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ur feet are standing in your gates, O Jerusal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rusalem is built like a city that is closely compacted togeth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at is where the tribes go up, the tribes of the LORD, to praise the name of the LORD according to the statute given to Israe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 the thrones for judgment stand, the thrones of the house of Davi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Pray for the peace of Jerusalem: “May those who love you be secur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ay there be peace within your walls and security within your citadel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ke of my brothers and friends, I will say, “Peace be within you.”</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e sake of the house of the LORD our God, I will seek your prosperi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lift up my eyes to you, to you whose throne is in heave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the eyes of slaves look to the hand of their master, as the eyes of a maid look to the hand of her mistress, so our eyes look to the LORD our God, till he shows us his merc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ave mercy on us, O LORD, have mercy on us, for we have endured much contemp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 have endured much ridicule from the proud, much contempt from the arroga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f the LORD had not been on our side — let Israel sa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the LORD had not been on our side when men attacked u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their anger flared against us, they would have swallowed us aliv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flood would have engulfed us, the torrent would have swept over u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raging waters would have swept us aw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Praise be to the LORD, who has not let us be torn by their tee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e have escaped like a bird out of the fowler’s snare; the snare has been broken, and we have escap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ur help is in the name of the LORD, the Maker of heaven and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ose who trust in the LORD are like Mount Zion, which cannot be shaken but endures for e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the mountains surround Jerusalem, so the LORD surrounds his people both now and for evermo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ceptre of the wicked will not remain over the land allotted to the righteous, for then the righteous might use their hands to do evil.</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 good, O LORD, to those who are good, to those who are upright in hear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those who turn to crooked ways the LORD will banish with the evildoers. Peace be upon Israe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6</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LORD brought back the captives to [Or LORD restored the fortunes of] Zion, we were like men who dreamed. [Or men restored to heal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ur mouths were filled with laughter, our tongues with songs of joy. Then it was said among the nations, “The LORD has done great things for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LORD has done great things for us, and we are filled with jo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store our fortunes, [Or Bring back our captives] O LORD, like streams in the Negev.</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sow in tears will reap with songs of jo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ho goes out weeping, carrying seed to sow, will return with songs of joy, carrying sheaves with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7</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 Of Solomon.</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Unless the LORD builds the house, its builders labour in vain. Unless the LORD watches over the city, the watchmen stand guard in va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vain you rise early and stay up late, toiling for food to eat — for he grants sleep to [Or eat — for while they sleep he provides for] those he lov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ns are a heritage from the LORD, children a reward from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ike arrows in the hands of a warrior are sons born in one’s you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lessed is the man whose quiver is full of them. They will not be put to shame when they contend with their enemies in the gat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lessed are all who fear the LORD, who walk in his way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will eat the fruit of your labour; blessings and prosperity will be you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r wife will be like a fruitful vine within your house; your sons will be like olive shoots round your tabl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us is the man blessed who fears the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bless you from Zion all the days of your life; may you see the prosperity of Jerusal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may you live to see your children’s children. Peace be upon Israe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2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y have greatly oppressed me from my youth — let Israel sa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greatly oppressed me from my youth, but they have not gained the victory ove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loughmen have ploughed my back and made their furrows lo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the LORD is righteous; he has cut me free from the cords of the wick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all who hate Zion be turned back in sha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y they be like grass on the roof, which withers before it can grow;</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th it the reaper cannot fill his hands, nor the one who gathers fill his arm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ay those who pass by not say, “The blessing of the LORD be upon you; we bless you in the name of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ut of the depths I cry to you, O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ord, hear my voice. Let your ears be attentive to my cry for merc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you, O LORD, kept a record of sins, O Lord, who could stan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with you there is forgiveness; therefore you are fear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ait for the LORD, my soul waits, and in his word I put my hop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y soul waits for the Lord more than watchmen wait for the morning, more than watchmen wait for the morn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srael, put your hope in the LORD, for with the LORD is unfailing love and with him is full redempti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himself will redeem Israel from all their si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y heart is not proud, O LORD, my eyes are not haughty; I do not concern myself with great matters or things too wonderful for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I have stilled and quietened my soul; like a weaned child with its mother, like a weaned child is my soul within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srael, put your hope in the LORD both now and for ever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remember David and all the hardships he endur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wore an oath to the LORD and made a vow to the Mighty One of Jacob:</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not enter my house or go to my b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allow no sleep to my eyes, no slumber to my eyelid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ill I find a place for the LORD, a dwelling for the Mighty One of Jacob.”</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heard it in Ephrathah, we came upon it in the fields of Jaar: [That is, Kiriath Jearim] [Or heard of it in Ephrathah, we found it in the fields of Jaar. (and no quotation marks around verses 7-9)]</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us go to his dwelling-place; let us worship at his footstool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rise, O LORD, and come to your resting place, you and the ark of your migh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ay your priests be clothed with righteousness; may your saints sing for jo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ake of David your servant, do not reject your anointed on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swore an oath to David, a sure oath that he will not revoke: “One of your own descendants I will place on your thron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f your sons keep my covenant and the statutes I teach them, then their sons shall sit on your throne for ever and ev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the LORD has chosen Zion, he has desired it for his dwell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is is my resting place for ever and ever; here I will sit enthroned, for I have desired i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bless her with abundant provisions; her poor will I satisfy with foo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will clothe her priests with salvation, and her saints shall ever sing for jo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re I will make a horn [Horn here symbolises strong one, that is, king.] grow for David and set up a lamp for my anointed on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clothe his enemies with shame, but the crown on his head shall be resplende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ow good and pleasant it is when brothers live together in unit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is like precious oil poured on the head, running down on the beard, running down on Aaron’s beard, down upon the collar of his rob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t is as if the dew of Hermon were falling on Mount Zion. For there the LORD bestows his blessing, even life for evermo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Song Of Ascents.</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all you servants of the LORD who minister by night in the house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ft up your hands in the sanctuary and praise the LO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y the LORD, the Maker of heaven and earth, bless you from Z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s 3 and 21] Praise the name of the LORD; praise him, you servants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who minister in the house of the LORD, in the courts of the house of our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raise the LORD, for the LORD is good; sing praise to his name, for that is pleasan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has chosen Jacob to be his own, Israel to be his treasured possessi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know that the LORD is great, that our Lord is greater than all go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does whatever pleases him, in the heavens and on the earth, in the seas and all their depth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makes clouds rise from the ends of the earth; he sends lightning with the rain and brings out the wind from his storehous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struck down the firstborn of Egypt, the firstborn of men and anima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sent his signs and wonders into your midst, O Egypt, against Pharaoh and all his servant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struck down many nations and killed mighty king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ihon king of the Amorites, Og king of Bashan and all the kings of Canaa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he gave their land as an inheritance, an inheritance to his people Israe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r name, O LORD, endures for ever, your renown, O LORD, through all generation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RD will vindicate his people and have compassion on his servant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idols of the nations are silver and gold, made by the hands of me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have mouths, but cannot speak, eyes, but they cannot se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have ears, but cannot hear, nor is there breath in their mouth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ose who make them will be like them, and so will all who trust in th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use of Israel, praise the LORD; O house of Aaron, praise the LOR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ouse of Levi, praise the LORD; you who fear him, praise the L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raise be to the LORD from Zion, to him who dwells in Jerusalem.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ive thanks to the LORD, for he is good. His love endures for e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ive thanks to the God of gods. His love endures for ev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ve thanks to the Lord of lords: His love endures for ev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o him who alone does great wonders, His love endures for ev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by his understanding made the heavens, His love endures for eve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spread out the earth upon the waters, His love endures for ev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o made the great lights — His love endures for ev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sun to govern the day, His love endures for ev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moon and stars to govern the night; His love endures for ev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o him who struck down the firstborn of Egypt His love endures for e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brought Israel out from among them His love endures for ev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ith a mighty hand and outstretched arm; His love endures for eve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o him who divided the Red Sea [Hebrew: Yam Suph; that is, Sea of Reeds; also in verse 15] asunder His love endures for ev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brought Israel through the midst of it, His love endures for eve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swept Pharaoh and his army into the Red Sea; His love endures for ever.</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 him who led his people through the desert, His love endures for ev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o struck down great kings, His love endures for ev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killed mighty kings — His love endures for ev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ihon king of the Amorites His love endures for ev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Og king of Bashan — His love endures for ev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gave their land as an inheritance, His love endures for eve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 inheritance to his servant Israel; His love endures for eve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o the One who remembered us in our low estate His love endures for ev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freed us from our enemies, His love endures for eve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who gives food to every creature. His love endures for ever.</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Give thanks to the God of heaven. His love endures for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y the rivers of Babylon we sat and wept when we remembered Z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on the poplars we hung our harp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ere our captors asked us for songs, our tormentors demanded songs of joy; they said, “Sing us one of the songs of Zi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ow can we sing the songs of the LORD while in a foreign lan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I forget you, O Jerusalem, may my right hand forget its skil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y my tongue cling to the roof of my mouth if I do not remember you, if I do not consider Jerusalem my highest jo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emember, O LORD, what the Edomites did on the day Jerusalem fell. “Tear it down,” they cried, “tear it down to its founda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aughter of Babylon, doomed to destruction, happy is he who repays you for what you have done to 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ho seizes your infants and dashes them against the rock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8</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praise you, O LORD, with all my heart; before the “gods” I will sing your prais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bow down towards your holy temple and will praise your name for your love and your faithfulness, for you have exalted above all things your name and your wo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I called, you answered me; you made me bold and stout-heart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ay all the kings of the earth praise you, O LORD, when they hear the words of your mout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they sing of the ways of the LORD, for the glory of the LORD is grea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ough the LORD is on high, he looks upon the lowly, but the proud he knows from afa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ough I walk in the midst of trouble, you preserve my life; you stretch out your hand against the anger of my foes, with your right hand you save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will fulfil his purpose for me; your love, O LORD, endures for ever — do not abandon the works of your han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39</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For The Director Of Music. Of David. A Psalm.</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have searched me and you know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know when I sit and when I rise; you perceive my thoughts from afa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discern my going out and my lying down; you are familiar with all my way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fore a word is on my tongue you know it completely, O LOR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hem me in — behind and before; you have laid your hand upon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uch knowledge is too wonderful for me, too lofty for me to attai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re can I go from your Spirit? Where can I flee from your presenc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I go up to the heavens, you are there; if I make my bed in the depths, [Hebrew: Sheol] you are ther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I rise on the wings of the dawn, if I settle on the far side of the sea,</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even there your hand will guide me, your right hand will hold me fas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I say, “Surely the darkness will hide me and the light become night around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ven the darkness will not be dark to you; the night will shine like the day, for darkness is as light to you.</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you created my inmost being; you knit me together in my mother’s womb.</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praise you because I am fearfully and wonderfully made; your works are wonderful, I know that full wel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y frame was not hidden from you when I was made in the secret place. When I was woven together in the depths of the earth,</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r eyes saw my unformed body. All the days ordained for me were written in your book before one of them came to b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ow precious to [Or concerning] me are your thoughts, O God! How vast is the sum of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ere I to count them, they would outnumber the grains of sand. When I awake, I am still with you.</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only you would slay the wicked, O God! Away from me, you bloodthirsty m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speak of you with evil intent; your adversaries misuse your nam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 I not hate those who hate you, O LORD, and abhor those who rise up against you?</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have nothing but hatred for them; I count them my enemie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earch me, O God, and know my heart; test me and know my anxious thought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ee if there is any offensive way in me, and lead me in the way everlast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0</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 xml:space="preserve">For The Director Of Music. </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Rescue me, O LORD, from evil men; protect me from men of violen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o devise evil plans in their hearts and stir up war every da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make their tongues as sharp as a serpent’s; the poison of vipers is on their lips. Sela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Keep me, O LORD, from the hands of the wicked; protect me from men of violence who plan to trip my fee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roud men have hidden a snare for me; they have spread out the cords of their net and have set traps for me along my path. Sel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ORD, I say to you, “You are my God.” Hear, O LORD, my cry for merc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vereign LORD, my strong deliverer, who shields my head in the day of battl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grant the wicked their desires, O LORD; do not let their plans succeed, or they will become proud. Sel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et the heads of those who surround me be covered with the trouble their lips have caus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et burning coals fall upon them; may they be thrown into the fire, into miry pits, never to ris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et slanderers not be established in the land; may disaster hunt down men of violen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know that the LORD secures justice for the poor and upholds the cause of the need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urely the righteous will praise your name and the upright will live before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1</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I call to you; come quickly to me. Hear my voice when I call to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ay my prayer be set before you like incense; may the lifting up of my hands be like the evening sacrific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et a guard over my mouth, O LORD; keep watch over the door of my lip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et not my heart be drawn to what is evil, to take part in wicked deeds with men who are evildoers; let me not eat of their delicaci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a righteous man [Or Let the Righteous One] strike me — it is a kindness; let him rebuke me — it is oil on my head. My head will not refuse it. Yet my prayer is ever against the deeds of evildoe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ir rulers will be thrown down from the cliffs, and the wicked will learn that my words were well spok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will say, “As one ploughs and breaks up the earth, so our bones have been scattered at the mouth of the grave.” [Hebrew: Sheo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my eyes are fixed on you, O Sovereign LORD; in you I take refuge — do not give me over to deat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Keep me from the snares they have laid for me, from the traps set by evildoer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et the wicked fall into their own nets, while I pass by in safe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2</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Maskil [Title: Probably A Literary Or Musical Term] [Title: Probably A Literary Or Musical Term] Of David. When He Was In The Cave. A Prayer.</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cry aloud to the LORD; I lift up my voice to the LORD for merc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pour out my complaint before him; before him I tell my troub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my spirit grows faint within me, it is you who know my way. In the path where I walk men have hidden a snare for 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ook to my right and see; no-one is concerned for me. I have no refuge; no-one cares for my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cry to you, O LORD; I say, “You are my refuge, my portion in the land of the liv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isten to my cry, for I am in desperate need; rescue me from those who pursue me, for they are too strong for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et me free from my prison, that I may praise your name. Then the righteous will gather about me because of your goodness to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3</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hear my prayer, listen to my cry for mercy; in your faithfulness and righteousness come to my relief.</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not bring your servant into judgment, for no-one living is righteous before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enemy pursues me, he crushes me to the ground; he makes me dwell in darkness like those long dea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my spirit grows faint within me; my heart within me is dismay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remember the days of long ago; I meditate on all your works and consider what your hands have don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spread out my hands to you; my soul thirsts for you like a parched land. Sel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swer me quickly, O LORD; my spirit fails. Do not hide your face from me or I will be like those who go down to the pi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the morning bring me word of your unfailing love, for I have put my trust in you. Show me the way I should go, for to you I lift up my sou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escue me from my enemies, O LORD, for I hide myself in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each me to do your will, for you are my God; may your good Spirit lead me on level grou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your name’s sake, O LORD, preserve my life; in your righteousness, bring me out of troubl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your unfailing love, silence my enemies; destroy all my foes, for I am your serva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4</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Of David.</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be to the LORD my Rock, who trains my hands for war, my fingers for batt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is my loving God and my fortress, my stronghold and my deliverer, my shield, in whom I take refuge, who subdues peoples [Many manuscripts of the Masoretic Text, Dead Sea Scrolls, Aquila, Jerome and Syriac; most manuscripts of the Masoretic Text subdues my people] unde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ORD, what is man that you care for him, the son of man that you think of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an is like a breath; his days are like a fleeting shadow.</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art your heavens, O LORD, and come down; touch the mountains, so that they smok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end forth lightning and scatter the enemies; shoot your arrows and rout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Reach down your hand from on high; deliver me and rescue me from the mighty waters, from the hands of foreigne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se mouths are full of lies, whose right hands are deceitfu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ill sing a new song to you, O God; on the ten-stringed lyre I will make music to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o the One who gives victory to kings, who delivers his servant David from the deadly swor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liver me and rescue me from the hands of foreigners whose mouths are full of lies, whose right hands are deceitfu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our sons in their youth will be like well-nurtured plants, and our daughters will be like pillars carved to adorn a pala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ur barns will be filled with every kind of provision. Our sheep will increase by thousands, by tens of thousands in our field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ur oxen will draw heavy loads. [Or our chieftains will be firmly established] There will be no breaching of walls, no going into captivity, no cry of distress in our street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lessed are the people of whom this is true; blessed are the people whose God i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5</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A Psalm Of Praise. Of David. [This Psalm Is An Acrostic Poem, The Verses Of Which (Including Verse 13b) Begin With The Successive Letters Of The Hebrew Alphabet.]</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exalt you, my God the King; I will praise your name for ever and e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very day I will praise you and extol your name for ever and ev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reat is the LORD and most worthy of praise; his greatness no-one can fatho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ne generation will commend your works to another; they will tell of your mighty ac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will speak of the glorious splendour of your majesty, and I will meditate on your wonderful works. [Dead Sea Scrolls and Syriac (see also Septuagint); Masoretic Text On the glorious splendour of your majesty and on your wonderful works I will meditat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tell of the power of your awesome works, and I will proclaim your great deed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will celebrate your abundant goodness and joyfully sing of your righteousne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is gracious and compassionate, slow to anger and rich in lov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good to all; he has compassion on all he has mad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ll you have made will praise you, O LORD; your saints will extol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tell of the glory of your kingdom and speak of your migh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at all men may know of your mighty acts and the glorious splendour of your kingdo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r kingdom is an everlasting kingdom, and your dominion endures through all generations. The LORD is faithful to all his promises and loving towards all he has made. [One manuscript of the Masoretic Text, Dead Sea Scrolls and Syriac (see also Septuagint); most manuscripts of the Masoretic Text do not have the last two lines of verse 13.]</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upholds all those who fall and lifts up all who are bowed dow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eyes of all look to you, and you give them their food at the proper ti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open your hand and satisfy the desires of every living thi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is righteous in all his ways and loving towards all he has mad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is near to all who call on him, to all who call on him in trut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fulfils the desires of those who fear him; he hears their cry and saves the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atches over all who love him, but all the wicked he will destro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y mouth will speak in praise of the LORD. Let every creature praise his holy name for ever and e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10] Praise the LORD, O my sou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praise the LORD all my life; I will sing praise to my God as long as I liv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not put your trust in princes, in mortal men, who cannot sav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their spirit departs, they return to the ground; on that very day their plans come to nothi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lessed is he whose help is the God of Jacob, whose hope is in the LORD his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Maker of heaven and earth, the sea, and everything in them — the LORD, who remains faithful for ev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upholds the cause of the oppressed and gives food to the hungry. The LORD sets prisoners fre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gives sight to the blind, the LORD lifts up those who are bowed down, the LORD loves the righteou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watches over the alien and sustains the fatherless and the widow, but he frustrates the ways of the wick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reigns for ever, your God, O Zion, for all generations.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20] How good it is to sing praises to our God, how pleasant and fitting to praise hi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builds up Jerusalem; he gathers the exiles of Israe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heals the broken-hearted and binds up their wound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determines the number of the stars and calls them each by na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reat is our Lord and mighty in power; his understanding has no limi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sustains the humble but casts the wicked to the grou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ing to the LORD with thanksgiving; make music to our God on the harp.</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covers the sky with clouds; he supplies the earth with rain and makes grass grow on the hil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provides food for the cattle and for the young ravens when they cal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is pleasure is not in the strength of the horse, nor his delight in the legs of a ma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delights in those who fear him, who put their hope in his unfailing lov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Extol the LORD, O Jerusalem; praise your God, O Zi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he strengthens the bars of your gates and blesses your people within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grants peace to your borders and satisfies you with the finest of whea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sends his command to the earth; his word runs swiftl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spreads the snow like wool and scatters the frost like ash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hurls down hail like pebbles. Who can withstand his icy blas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sends his word and melts them; he stirs up his breezes, and the waters flow.</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has revealed his word to Jacob, his laws and decrees to Israe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has done this for no other nation; they do not know his laws.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14] Praise the LORD from the heavens, praise him in the heights abov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all his angels, praise him, all his heavenly host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sun and moon, praise him, all you shining sta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you highest heavens and you waters above the ski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them praise the name of the LORD, for he commanded and they were creat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et them in place for ever and ever; he gave a decree that will never pass awa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Praise the LORD from the earth, you great sea creatures and all ocean depth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ghtning and hail, snow and clouds, stormy winds that do his bidd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mountains and all hills, fruit trees and all cedar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ild animals and all cattle, small creatures and flying bird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kings of the earth and all nations, you princes and all rulers on eart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ng men and maidens, old men and childre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praise the name of the LORD, for his name alone is exalted; his splendour is above the earth and the heaven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has raised up for his people a horn, [Horn here symbolises strong one, that is, king.] the praise of all his saints, of Israel, the people close to his heart.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4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9] Sing to the LORD a new song, his praise in the assembly of the saint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et Israel rejoice in their Maker; let the people of Zion be glad in their K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them praise his name with dancing and make music to him with tambourine and harp.</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e LORD takes delight in his people; he crowns the humble with salvati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the saints rejoice in this honour and sing for joy on their be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y the praise of God be in their mouths and a double-edged sword in their hand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inflict vengeance on the nations and punishment on the peopl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o bind their kings with fetters, their nobles with shackles of ir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carry out the sentence written against them. This is the glory of all his saints. Praise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PSALM 15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raise the LORD. [Hebrew: Hallelu Yah; also in verse 6] Praise God in his sanctuary; praise him in his mighty heave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Praise him for his acts of power; praise him for his surpassing greatn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raise him with the sounding of the trumpet, praise him with the harp and ly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raise him with tambourine and dancing, praise him with the strings and flut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raise him with the clash of cymbals, praise him with resounding cymbal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t everything that has breath praise the LORD. Praise the LOR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1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SAL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lms.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
  <dc:description/>
  <cp:keywords/>
  <dc:language>en-US</dc:language>
  <cp:lastModifiedBy>XP</cp:lastModifiedBy>
  <dcterms:modified xsi:type="dcterms:W3CDTF">2009-06-16T16:21:00Z</dcterms:modified>
  <cp:revision>11</cp:revision>
  <dc:subject/>
  <dc:title> PSALMS</dc:title>
</cp:coreProperties>
</file>