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son of David, king of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attaining wisdom and discipline; for understanding words of insigh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acquiring a disciplined and prudent life, doing what is right and just and fai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giving prudence to the simple, knowledge and discretion to the you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the wise listen and add to their learning, and let the discerning get guidanc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understanding proverbs and parables, the sayings and riddles of the wis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beginning of knowledge, but fools [The Hebrew words rendered fool in Proverbs, and often elsewhere in the Old Testament, denote one who is morally deficient.] despise wisdom and disciplin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sten, my son, to your father’s instruction and do not forsake your mother’s teach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be a garland to grace your head and a chain to adorn your neck.</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entice you, do not give in to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along with us; let’s lie in wait for someone’s blood, let’s waylay some harmless sou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et’s swallow them alive, like the grave, [Hebrew: Sheol] and whole, like those who go down to the p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e will get all sorts of valuable things and fill our houses with plund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row in your lot with us, and we will share a common purs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son, do not go along with them, do not set foot on their path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sh into sin, they are swift to shed blo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ow useless to spread a net in full view of all the bird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se men lie in wait for their own blood; they waylay only themselv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uch is the end of all who go after ill-gotten gain; it takes away the lives of those who get i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isdom calls aloud in the street, she raises her voice in the public squar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t the head of the noisy streets [Hebrew:; Septuagint on the tops of the walls] she cries out, in the gateways of the city she makes her speec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will you simple ones [The Hebrew word rendered simple in Proverbs generally denotes one without moral direction and inclined to evil.] love your simple ways? How long will mockers delight in mockery and fools hate knowledg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you had responded to my rebuke, I would have poured out my heart to you and made my thoughts known to you.</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since you rejected me when I called and no-one gave heed when I stretched out my han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ince you ignored all my advice and would not accept my rebuk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in turn will laugh at your disaster; I will mock when calamity overtakes you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calamity overtakes you like a storm, when disaster sweeps over you like a whirlwind, when distress and trouble overwhelm you.</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will call to me but I will not answer; they will look for me but will not find 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ince they hated knowledge and did not choose to fear the LOR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ince they would not accept my advice and spurned my rebuk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will eat the fruit of their ways and be filled with the fruit of their scheme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the waywardness of the simple will kill them, and the complacency of fools will destroy the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listens to me will live in safety and be at ease, without fear of har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accept my words and store up my commands within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urning your ear to wisdom and applying your heart to understand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f you call out for insight and cry aloud for understand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if you look for it as for silver and search for it as for hidden treasu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understand the fear of the LORD and find the knowledge of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wisdom, and from his mouth come knowledge and understand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holds victory in store for the upright, he is a shield to those whose walk is blamel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he guards the course of the just and protects the way of his faithful on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understand what is right and just and fair — every good pa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wisdom will enter your heart, and knowledge will be pleasant to your sou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will protect you, and understanding will guard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isdom will save you from the ways of wicked men, from men whose words are pervers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leave the straight paths to walk in dark way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delight in doing wrong and rejoice in the perverseness of evi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ose paths are crooked and who are devious in their way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t will save you also from the adulteress, from the wayward wife with her seductive word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o has left the partner of her youth and ignored the covenant she made before God. [Or covenant of her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leads down to death and her paths to the spirits of the dea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ne who go to her return or attain the paths of lif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us you will walk in the ways of good men and keep to the paths of the righteou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will live in the land, and the blameless will remain in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will be cut off from the land, and the unfaithful will be torn from 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n, do not forget my teaching, but keep my commands in your hear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ill prolong your life many years and bring you prosperit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love and faithfulness never leave you; bind them around your neck, write them on the tablet of your hear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you will win favour and a good name in the sight of God and ma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rust in the LORD with all your heart and lean not on your own understand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acknowledge him, and he will make your paths straight. [Or will direct your path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wise in your own eyes; fear the LORD and shun evi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is will bring health to your body and nourishment to your bon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onour the LORD with your wealth, with the firstfruits of all your crop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your barns will be filled to overflowing, and your vats will brim over with new win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son, do not despise the LORD’s discipline and do not resent his rebuk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cause the LORD disciplines those he loves, as a father [Hebrew:; Septuagint and he punishes] the son he delights i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lessed is the man who finds wisdom, the man who gains understand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she is more profitable than silver and yields better returns than gol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he is more precious than rubies; nothing you desire can compare with h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ong life is in her right hand; in her left hand are riches and honou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pleasant ways, and all her paths are pea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ose who embrace her; those who lay hold of her will be bless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y wisdom the LORD laid the earth’s foundations, by understanding he set the heavens in plac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eps were divided, and the clouds let drop the dew.</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y son, preserve sound judgment and discernment, do not let them out of your sigh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be life for you, an ornament to grace your neck.</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will go on your way in safety, and your foot will not stumbl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lie down, you will not be afraid; when you lie down, your sleep will be swee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ave no fear of sudden disaster or of the ruin that overtakes the wick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will be your confidence and will keep your foot from being snar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Do not withhold good from those who deserve it, when it is in your power to ac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not say to your neighbour, “Come back later; I’ll give it tomorrow” — when you now have it with you.</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Do not plot harm against your neighbour, who lives trustfully near you.</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Do not accuse a man for no reason — when he has done you no har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Do not envy a violent man or choose any of his way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the LORD detests a perverse man but takes the upright into his confidenc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LORD’s curse is on the house of the wicked, but he blesses the home of the righteou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mocks proud mockers but gives grace to the humbl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inherit honour, but fools he holds up to sha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sten, my sons, to a father’s instruction; pay attention and gain understand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give you sound learning, so do not forsake my teach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was a boy in my father’s house, still tender, and an only child of my moth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taught me and said, “Lay hold of my words with all your heart; keep my commands and you will liv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et wisdom, get understanding; do not forget my words or swerve from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forsake wisdom, and she will protect you; love her, and she will watch over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supreme; therefore get wisdom. Though it cost all you have, [Or Whatever else you get] get understand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steem her, and she will exalt you; embrace her, and she will honour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he will set a garland of grace on your head and present you with a crown of splendou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isten, my son, accept what I say, and the years of your life will be man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guide you in the way of wisdom and lead you along straight path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walk, your steps will not be hampered; when you run, you will not stumbl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old on to instruction, do not let it go; guard it well, for it is your lif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not set foot on the path of the wicked or walk in the way of evil m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void it, do not travel on it; turn from it and go on your w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cannot sleep till they do evil; they are robbed of slumber till they make someone fal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eat the bread of wickedness and drink the wine of violen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path of the righteous is like the first gleam of dawn, shining ever brighter till the full light of da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the way of the wicked is like deep darkness; they do not know what makes them stumbl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son, pay attention to what I say; listen closely to my word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them out of your sight, keep them within your hear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those who find them and health to a man’s whole bod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bove all else, guard your heart, for it is the wellspring of lif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perversity from your mouth; keep corrupt talk far from your lip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eyes look straight ahead, fix your gaze directly before you.</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ake level [Or Consider the] paths for your feet and take only ways that are fir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Do not swerve to the right or the left; keep your foot from evi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n, pay attention to my wisdom, listen well to my words of insigh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maintain discretion and your lips may preserve knowledg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 lips of an adulteress drip honey, and her speech is smoother than oi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 end she is bitter as gall, sharp as a double-edged sw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her steps lead straight to the grave. [Hebrew: Sheo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he gives no thought to the way of life; her paths are crooked, but she knows it no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then, my sons, listen to me; do not turn aside from what I sa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Keep to a path far from her, do not go near the door of her hou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est you give your best strength to others and your years to one who is crue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est strangers feast on your wealth and your toil enrich another man’s hous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t the end of your life you will groan, when your flesh and body are spen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will say, “How I hated discipline! How my heart spurned correcti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ould not obey my teachers or listen to my instructo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have come to the brink of utter ruin in the midst of the whole assembl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 from your own cistern, running water from your own wel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ould your springs overflow in the streets, your streams of water in the public squar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yours alone, never to be shared with strange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May your fountain be blessed, and may you rejoice in the wife of your you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loving doe, a graceful deer — may her breasts satisfy you always, may you ever be captivated by her lov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y be captivated, my son, by an adulteress? Why embrace the bosom of another man’s wif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a man’s ways are in full view of the LORD, and he examines all his path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evil deeds of a wicked man ensnare him; the cords of his sin hold him fas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ill die for lack of discipline, led astray by his own great fol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have put up security for your neighbour, if you have struck hands in pledge for anot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you have been trapped by what you said, ensnared by the words of your mou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do this, my son, to free yourself, since you have fallen into your neighbour’s hands: Go and humble yourself; press your plea with your neighbou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ow no sleep to your eyes, no slumber to your eyeli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ree yourself, like a gazelle from the hand of the hunter, like a bird from the snare of the fowl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you sluggard; consider its ways and be wis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has no commander, no overseer or rul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et it stores its provisions in summer and gathers its food at harves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l you lie there, you sluggard? When will you get up from your sleep?</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sleep, a little slumber, a little folding of the hands to re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poverty will come on you like a bandit and scarcity like an armed man. [Or like a vagrant and scarcity like a begga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scoundrel and villain, who goes about with a corrupt mou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winks with his eye, signals with his feet and motions with his fing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plots evil with deceit in his heart — he always stirs up dissensi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disaster will overtake him in an instant; he will suddenly be destroyed — without remed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 are six things the LORD hates, seven that are detestable to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aughty eyes, a lying tongue, hands that shed innocent blo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devises wicked schemes, feet that are quick to rush into evi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who pours out lies and a man who stirs up dissension among brother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son, keep your father’s commands and do not forsake your mother’s teaching.</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ind them upon your heart for ever; fasten them around your neck.</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you walk, they will guide you; when you sleep, they will watch over you; when you awake, they will speak to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these commands are a lamp, this teaching is a light, and the corrections of discipline are the way to lif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keeping you from the immoral woman, from the smooth tongue of the wayward wif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o not lust in your heart after her beauty or let her captivate you with her ey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the prostitute reduces you to a loaf of bread, and the adulteress preys upon your very lif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scoop fire into his lap without his clothes being burne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Can a man walk on hot coals without his feet being scorch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 is he who sleeps with another man’s wife; no-one who touches her will go unpunishe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Men do not despise a thief if he steals to satisfy his hunger when he is starving.</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Yet if he is caught, he must pay sevenfold, though it costs him all the wealth of his hous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a man who commits adultery lacks judgment; whoever does so destroys himself.</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lows and disgrace are his lot, and his shame will never be wiped away;</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for jealousy arouses a husband’s fury, and he will show no mercy when he takes reveng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accept any compensation; he will refuse the bribe, however great it i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and store up my commands within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s and you will live; guard my teachings as the apple of your ey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on your fingers; write them on the tablet of your hear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ay to wisdom, “You are my sister,” and call understanding your kinsma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keep you from the adulteress, from the wayward wife with her seductive wor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the window of my house I looked out through the latti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saw among the simple, I noticed among the young men, a youth who lacked judgmen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as going down the street near her corner, walking along in the direction of her hou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t twilight, as the day was fading, as the dark of night set 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out came a woman to meet him, dressed like a prostitute and with crafty inten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he is loud and defiant, her feet never stay at ho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in the street, now in the squares, at every corner she lurk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he took hold of him and kissed him and with a brazen face she sai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have fellowship offerings [Traditionally peace offerings] at home; today I fulfilled my vow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I came out to meet you; I looked for you and have found you!</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have covered my bed with coloured linens from Egyp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have perfumed my bed with myrrh, aloes and cinnamo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me, let’s drink deep of love till morning; let’s enjoy ourselves with lov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y husband is not at home; he has gone on a long journe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took his purse filled with money and will not be home till full moo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ith persuasive words she led him astray; she seduced him with her smooth talk.</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at once he followed her like an ox going to the slaughter, like a deer [Syriac (see also Septuagint); Hebrew: fool] stepping into a noose [The meaning of the Hebrew for this line is uncertai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ill an arrow pierces his liver, like a bird darting into a snare, little knowing it will cost him his lif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w then, my sons, listen to me; pay attention to what I sa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your heart turn to her ways or stray into her path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any are the victims she has brought down; her slain are a mighty throng.</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a highway to the grave, [Hebrew: Sheol] leading down to the chambers of dea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es not wisdom call out? Does not understanding raise her voi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n the heights along the way, where the paths meet, she takes her sta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side the gates leading into the city, at the entrances, she cries alou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o you, O men, I call out; I raise my voice to all mankin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who are simple, gain prudence; you who are foolish, gain understand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isten, for I have worthy things to say; I open my lips to speak what is righ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mouth speaks what is true, for my lips detest wickedn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the words of my mouth are just; none of them is crooked or perver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the discerning all of them are right; they are faultless to those who have knowledg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Choose my instruction instead of silver, knowledge rather than choice gol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more precious than rubies, and nothing you desire can compare with h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dwell together with prudence; I possess knowledge and discreti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o fear the LORD is to hate evil; I hate pride and arrogance, evil behaviour and perverse speec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Counsel and sound judgment are mine; I have understanding and pow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rulers make laws that are ju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govern, and all nobles who rule on earth. [Many Hebrew manuscripts and Septuagint; most Hebrew manuscripts and nobles — all righteous rul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love those who love me, and those who seek me find 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ith me are riches and honour, enduring wealth and prosperit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fine gold; what I yield surpasses choice silv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walk in the way of righteousness, along the paths of justic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stowing wealth on those who love me and making their treasuries ful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brought me forth as the first of his works, [Or way; or dominion] [Or The LORD possessed me at the beginning of his work; or The LORD brought me forth at the beginning of his work] before his deeds of ol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as appointed [Or fashioned] from eternity, from the beginning, before the world bega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oceans, I was given birth, when there were no springs abounding with wate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in place, before the hills, I was given bir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efore he made the earth or its fields or any of the dust of the worl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was there when he set the heavens in place, when he marked out the horizon on the face of the deep,</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stablished the clouds above and fixed securely the fountains of the deep,</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ave the sea its boundary so that the waters would not overstep his command, and when he marked out the foundations of the earth.</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I was the craftsman at his side. I was filled with delight day after day, rejoicing always in his presenc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rejoicing in his whole world and delighting in mankind.</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Now then, my sons, listen to me; blessed are those who keep my way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Listen to my instruction and be wise; do not ignore it.</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lessed is the man who listens to me, watching daily at my doors, waiting at my doorway.</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finds me finds life and receives favour from the LORD.</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ut whoever fails to find me harms himself; all who hate me love dea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built her house; she has hewn out its seven pilla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he has prepared her meat and mixed her wine; she has also set her tab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maids, and she calls from the highest point of the cit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et all who are simple come in here!” she says to those who lack judgme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ome, eat my food and drink the wine I have mix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ave your simple ways and you will live; walk in the way of understand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ever corrects a mocker invites insult; whoever rebukes a wicked man incurs abus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rebuke a mocker or he will hate you; rebuke a wise man and he will love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struct a wise man and he will be wiser still; teach a righteous man and he will add to his learn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nd knowledge of the Holy One is understand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rough me your days will be many, and years will be added to your lif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your wisdom will reward you; if you are a mocker, you alone will suff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woman Folly is loud; she is undisciplined and without knowledg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he sits at the door of her house, on a seat at the highest point of the ci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calling out to those who pass by, who go straight on their w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all who are simple come in here!” she says to those who lack judgmen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 is sweet; food eaten in secret is deliciou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little do they know that the dead are there, that her guests are in the depths of the grave. [Hebrew: Sheo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A wise son brings joy to his father, but a foolish son grief to his mot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ll-gotten treasures are of no value, but righteousness delivers from dea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does not let the righteous go hungry but he thwarts the craving of the wick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azy hands make a man poor, but diligent hands bring weal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ho gathers crops in summer is a wise son, but he who sleeps during harvest is a disgraceful so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crown the head of the righteous, but violence overwhelms the mouth of the wicked. [Or but the mouth of the wicked conceals violence; also in verse 11]</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righteous will be a blessing, but the name of the wicked will ro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ise in heart accept commands, but a chattering fool comes to rui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man of integrity walks securely, but he who takes crooked paths will be found ou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who winks maliciously causes grief, and a chattering fool comes to ru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the righteous is a fountain of life, but violence overwhelms the mouth of the wick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s up dissension, but love covers over all wrong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isdom is found on the lips of the discerning, but a rod is for the back of him who lacks judgme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ise men store up knowledge, but the mouth of a fool invites rui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wealth of the rich is their fortified city, but poverty is the ruin of the poo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wages of the righteous bring them life, but the income of the wicked brings them punishmen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ho heeds discipline shows the way to life, but whoever ignores correction leads others astra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ho conceals his hatred has lying lips, and whoever spreads slander is a foo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words are many, sin is not absent, but he who holds his tongue is wis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 of the righteous is choice silver, but the heart of the wicked is of little valu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righteous nourish many, but fools die for lack of judgmen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blessing of the LORD brings wealth, and he adds no trouble to i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fool finds pleasure in evil conduct, but a man of understanding delights in wisdo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at the wicked dreads will overtake him; what the righteous desire will be grante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storm has swept by, the wicked are gone, but the righteous stand firm for eve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s vinegar to the teeth and smoke to the eyes, so is a sluggard to those who send hi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adds length to life, but the years of the wicked are cut shor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prospect of the righteous is joy, but the hopes of the wicked come to nothing.</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a refuge for the righteous, but it is the ruin of those who do evi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righteous will never be uprooted, but the wicked will not remain in the lan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righteous brings forth wisdom, but a perverse tongue will be cut out.</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righteous know what is fitting, but the mouth of the wicked only what is perver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abhors dishonest scales, but accurate weights are his deligh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s, then comes disgrace, but with humility comes wisdo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integrity of the upright guides them, but the unfaithful are destroyed by their duplicit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alth is worthless in the day of wrath, but righteousness delivers from dea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blameless makes a straight way for them, but the wicked are brought down by their own wickedn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delivers them, but the unfaithful are trapped by evil desir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a wicked man dies, his hope perishes; all he expected from his power comes to noth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righteous man is rescued from trouble, and it comes on the wicked inste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ith his mouth the godless destroys his neighbour, but through knowledge the righteous escap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righteous prosper, the city rejoices; when the wicked perish, there are shouts of jo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rough the blessing of the upright a city is exalted, but by the mouth of the wicked it is destroy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man who lacks judgment derides his neighbour, but a man of understanding holds his tongu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gossip betrays a confidence, but a trustworthy man keeps a secre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lack of guidance a nation falls, but many advisers make victory su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ho puts up security for another will surely suffer, but whoever refuses to strike hands in pledge is saf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kind-hearted woman gains respect, but ruthless men gain only weal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kind man benefits himself, but a cruel man brings trouble on himself.</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man earns deceptive wages, but he who sows righteousness reaps a sure rewar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truly righteous man attains life, but he who pursues evil goes to his deat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detests men of perverse heart but he delights in those whose ways are blameles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 sure of this: The wicked will not go unpunished, but those who are righteous will go fre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Like a gold ring in a pig’s snout is a beautiful woman who shows no discretio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righteous ends only in good, but the hope of the wicked only in wrath.</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One man gives freely, yet gains even more; another withholds unduly, but comes to povert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 generous man will prosper; he who refreshes others will himself be refresh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People curse the man who hoards grain, but blessing crowns him who is willing to sell.</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who seeks good finds goodwill, but evil comes to him who searches for i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oever trusts in his riches will fall, but the righteous will thrive like a green leaf.</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who brings trouble on his family will inherit only wind, and the fool will be servant to the wis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the righteous is a tree of life, and he who wins souls is wis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f the righteous receive their due on earth, how much more the ungodly and the sinn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oever loves discipline loves knowledge, but he who hates correction is stup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obtains favour from the LORD, but the LORD condemns a crafty ma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man cannot be established through wickedness, but the righteous cannot be uproot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 wife of noble character is her husband’s crown, but a disgraceful wife is like decay in his bon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righteous are just, but the advice of the wicked is deceitfu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wicked lie in wait for blood, but the speech of the upright rescues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cked men are overthrown and are no more, but the house of the righteous stands fir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man is praised according to his wisdom, but men with warped minds are despis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tter to be a nobody and yet have a servant than pretend to be somebody and have no fo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righteous man cares for the needs of his animal, but the kindest acts of the wicked are cru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who works his land will have abundant food, but he who chases fantasies lacks judgmen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desire the plunder of evil men, but the root of the righteous flourish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 evil man is trapped by his sinful talk, but a righteous man escapes troub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fruit of his lips a man is filled with good things as surely as the work of his hands rewards hi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a fool seems right to him, but a wise man listens to advi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fool shows his annoyance at once, but a prudent man overlooks an insul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truthful witness gives honest testimony, but a false witness tells li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Reckless words pierce like a sword, but the tongue of the wise brings healing.</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ruthful lips endure for ever, but a lying tongue lasts only a momen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deceit in the hearts of those who plot evil, but joy for those who promote peac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 harm befalls the righteous, but the wicked have their fill of troubl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detests lying lips, but he delights in men who are truthful.</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prudent man keeps his knowledge to himself, but the heart of fools blurts out foll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Diligent hands will rule, but laziness ends in slave labou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 anxious heart weighs a man down, but a kind word cheers him up.</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 righteous man is cautious in friendship, [Or man is a guide to his neighbour] but the way of the wicked leads them astra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lazy man does not roast [The meaning of the Hebrew for this word is uncertain.] his game, but the diligent man prizes his possession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n the way of righteousness there is life; along that path is immortali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heeds his father’s instruction, but a mocker does not listen to rebuk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rom the fruit of his lips a man enjoys good things, but the unfaithful have a craving for violen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ho guards his lips guards his life, but he who speaks rashly will come to rui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luggard craves and gets nothing, but the desires of the diligent are fully satisfi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 hate what is false, but the wicked bring shame and disgra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guards the man of integrity, but wickedness overthrows the sinn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ne man pretends to be rich, yet has nothing; another pretends to be poor, yet has great weal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man’s riches may ransom his life, but a poor man hears no threa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righteous shines brightly, but the lamp of the wicked is snuffed ou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Pride only breeds quarrels, but wisdom is found in those who take advi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ishonest money dwindles away, but he who gathers money little by little makes it grow.</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s the heart sick, but a longing fulfilled is a tree of lif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ho scorns instruction will pay for it, but he who respects a command is reward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teaching of the wise is a fountain of life, turning a man from the snares of dea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Good understanding wins favour, but the way of the unfaithful is hard. [Or unfaithful does not endur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Every prudent man acts out of knowledge, but a fool exposes his foll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falls into trouble, but a trustworthy envoy brings healing.</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ho ignores discipline comes to poverty and shame, but whoever heeds correction is honour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longing fulfilled is sweet to the soul, but fools detest turning from evi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who walks with the wise grows wise, but a companion of fools suffers har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isfortune pursues the sinner, but prosperity is the reward of the righteou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good man leaves an inheritance for his children’s children, but a sinner’s wealth is stored up for the righteou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poor man’s field may produce abundant food, but injustice sweeps it awa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who spares the rod hates his son, but he who loves him is careful to discipline hi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righteous eat to their hearts’ content, but the stomach of the wicked goes hungr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ise woman builds her house, but with her own hands the foolish one tears hers dow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hose walk is upright fears the LORD, but he whose ways are devious despises hi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fool’s talk brings a rod to his back, but the lips of the wise protect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re there are no oxen, the manger is empty, but from the strength of an ox comes an abundant harves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truthful witness does not deceive, but a false witness pours out li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mocker seeks wisdom and finds none, but knowledge comes easily to the discern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tay away from a foolish man, for you will not find knowledge on his lip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of the prudent is to give thought to their ways, but the folly of fools is decept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ols mock at making amends for sin, but goodwill is found among the upr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Each heart knows its own bitterness, and no-one else can share its jo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will be destroyed, but the tent of the upright will flouris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that seems right to a man, but in the end it leads to dea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may ache, and joy may end in grief.</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faithless will be fully repaid for their ways, and the good man rewarded for hi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 simple man believes anything, but a prudent man gives thought to his step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wise man fears the LORD and shuns evil, but a fool is hotheaded and reckles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quick-tempered man does foolish things, and a crafty man is hat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simple inherit folly, but the prudent are crowned with knowledg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Evil men will bow down in the presence of the good, and the wicked at the gates of the righteou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are shunned even by their neighbours, but the rich have many friend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who despises his neighbour sins, but blessed is he who is kind to the need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 not those who plot evil go astray? But those who plan what is good find [Or show] love and faithfulnes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ll hard work brings a profit, but mere talk leads only to povert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wealth of the wise is their crown, but the folly of fools yields foll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 truthful witness saves lives, but a false witness is deceitful.</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who fears the LORD has a secure fortress, and for his children it will be a refug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turning a man from the snares of deat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large population is a king’s glory, but without subjects a prince is ruin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 patient man has great understanding, but a quick-tempered man displays folly.</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 heart at peace gives life to the body, but envy rots the bone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who oppresses the poor shows contempt for their Maker, but whoever is kind to the needy honours God.</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en calamity comes, the wicked are brought down, but even in death the righteous have a refug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isdom reposes in the heart of the discerning and even among fools she lets herself be known. [Hebrew:; Septuagint and Syriac but in the heart of fools she is not known]</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Righteousness exalts a nation, but sin is a disgrace to any peopl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 king delights in a wise servant, but a shameful servant incurs his wra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gentle answer turns away wrath, but a harsh word stirs up ang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commends knowledge, but the mouth of the fool gushes foll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everywhere, keeping watch on the wicked and the go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tongue that brings healing is a tree of life, but a deceitful tongue crushes the spir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fool spurns his father’s discipline, but whoever heeds correction shows pruden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house of the righteous contains great treasure, but the income of the wicked brings them troubl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spread knowledge; not so the hearts of fool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detests the sacrifice of the wicked, but the prayer of the upright pleases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detests the way of the wicked but he loves those who pursue righteousn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tern discipline awaits him who leaves the path; he who hates correction will di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ath and Destruction [Hebrew: Sheol and Abaddon] lie open before the LORD — how much more the hearts of me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mocker resents correction; he will not consult the wis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happy heart makes the face cheerful, but heartache crushes the spir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discerning heart seeks knowledge, but the mouth of a fool feeds on foll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oppressed are wretched, but the cheerful heart has a continual fea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tter a little with the fear of the LORD than great wealth with turmoi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tter a meal of vegetables where there is love than a fattened calf with hatr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hot-tempered man stirs up dissension, but a patient man calms a quarre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sluggard is blocked with thorns, but the path of the upright is a highwa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brings joy to his father, but a foolish man despises his moth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lly delights a man who lacks judgment, but a man of understanding keeps a straight cours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lans fail for lack of counsel, but with many advisers they succee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man finds joy in giving an apt reply — and how good is a timely wor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path of life leads upward for the wise to keep him from going down to the grave. [Hebrew: Sheol]</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tears down the proud man’s house but he keeps the widow’s boundaries intac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LORD detests the thoughts of the wicked, but those of the pure are pleasing to hi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 greedy man brings trouble to his family, but he who hates bribes will liv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heart of the righteous weighs its answers, but the mouth of the wicked gushes evil.</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he hears the prayer of the righteou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 cheerful look brings joy to the heart, and good news gives health to the bone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who listens to a life-giving rebuke will be at home among the wis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ho ignores discipline despises himself, but whoever heeds correction gains understanding.</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teaches a man wisdom, [Or Wisdom teaches the fear of the LORD] and humility comes before honou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o man belong the plans of the heart, but from the LORD comes the reply of the tongu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ll a man’s ways seem innocent to him, but motives are weighed by the LO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Commit to the LORD whatever you do, and your plans will succe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LORD works out everything for his own ends — even the wicked for a day of disast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detests all the proud of heart. Be sure of this: They will not go unpunish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rough love and faithfulness sin is atoned for; through the fear of the LORD a man avoids evi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s ways are pleasing to the LORD, he makes even his enemies live at peace with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etter a little with righteousness than much gain with injusti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 his heart a man plans his course, but the LORD determines his step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ips of a king speak as an oracle, and his mouth should not betray justi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onest scales and balances are from the LORD; all the weights in the bag are of his mak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Kings detest wrongdoing, for a throne is established through righteousn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Kings take pleasure in honest lips; they value a man who speaks the tru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king’s wrath is a messenger of death, but a wise man will appease 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a king’s face brightens, it means life; his favour is like a rain cloud in spri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to get wisdom than gold, to choose understanding rather than silv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avoids evil; he who guards his way guards his lif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estruction, a haughty spirit before a fal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etter to be lowly in spirit and among the oppressed than to share plunder with the prou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oever gives heed to instruction prospers, and blessed is he who trusts in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in heart are called discerning, and pleasant words promote instruction. [Or words make a man persuasiv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ing is a fountain of life to those who have it, but folly brings punishment to fool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wise man’s heart guides his mouth, and his lips promote instruction. [Or mouth and makes his lips persuasiv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Pleasant words are a honeycomb, sweet to the soul and healing to the bon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a way that seems right to a man, but in the end it leads to dea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labourer’s appetite works for him; his hunger drives him o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 scoundrel plots evil, and his speech is like a scorching fir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perverse man stirs up dissension, and a gossip separates close friend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 violent man entices his neighbour and leads him down a path that is not goo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who winks with his eye is plotting perversity; he who purses his lips is bent on evil.</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Grey hair is a crown of splendour; it is attained by a righteous lif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etter a patient man than a warrior, a man who controls his temper than one who takes a city.</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lot is cast into the lap, but its every decision is from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tter a dry crust with peace and quiet than a house full of feasting, [Hebrew: sacrifices] with strif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wise servant will rule over a disgraceful son, and will share the inheritance as one of the broth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rucible for silver and the furnace for gold, but the LORD tests the hear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 wicked man listens to evil lips; a liar pays attention to a malicious tongu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ho mocks the poor shows contempt for their Maker; whoever gloats over disaster will not go unpunish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Children’s children are a crown to the aged, and parents are the pride of their childr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rrogant [Or Eloquent] lips are unsuited to a fool — how much worse lying lips to a rul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bribe is a charm to the one who gives it; wherever he turns, he succeed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ho covers over an offence promotes love, but whoever repeats the matter separates close frien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rebuke impresses a man of discernment more than a hundred lashes a foo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 evil man is bent only on rebellion; a merciless official will be sent against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tter to meet a bear robbed of her cubs than a fool in his foll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a man pays back evil for good, evil will never leave his hous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tarting a quarrel is like breaching a dam; so drop the matter before a dispute breaks ou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cquitting the guilty and condemning the innocent — the LORD detests them bo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f what use is money in the hand of a fool, since he has no desire to get wisdo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loves at all times, and a brother is born for adversit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man lacking in judgment strikes hands in pledge and puts up security for his neighbou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who loves a quarrel loves sin; he who builds a high gate invites destructio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man of perverse heart does not prosper; he whose tongue is deceitful falls into troubl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have a fool for a son brings grief; there is no joy for the father of a foo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cheerful heart is good medicine, but a crushed spirit dries up the bone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wicked man accepts a bribe in secret to pervert the course of justic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discerning man keeps wisdom in view, but a fool’s eyes wander to the ends of the eart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brings grief to his father and bitterness to the one who bore hi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t is not good to punish an innocent man, or to flog officials for their integrit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 man of knowledge uses words with restraint, and a man of understanding is even-tempere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is thought wise if he keeps silent, and discerning if he holds his tongu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unfriendly man pursues selfish ends; he defies all sound judgmen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fool finds no pleasure in understanding but delights in airing his own opinion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wickedness comes, so does contempt, and with shame comes disgra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man’s mouth are deep waters, but the fountain of wisdom is a bubbling brook.</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good to be partial to the wicked or to deprive the innocent of justi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fool’s lips bring him strife, and his mouth invites a beat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fool’s mouth is his undoing, and his lips are a snare to his sou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gossip are like choice morsels; they go down to a man’s inmost par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e who is slack in his work is brother to one who destroy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righteous run to it and are saf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wealth of the rich is their fortified city; they imagine it an unscalable wal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fore his downfall a man’s heart is proud, but humility comes before honou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ho answers before listening — that is his folly and his sha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man’s spirit sustains him in sickness, but a crushed spirit who can bea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heart of the discerning acquires knowledge; the ears of the wise seek it ou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gift opens the way for the giver and ushers him into the presence of the grea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first to present his case seems right, till another comes forward and questions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asting the lot settles disputes and keeps strong opponents apar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 offended brother is more unyielding than a fortified city, and disputes are like the barred gates of a citade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rom the fruit of his mouth a man’s stomach is filled; with the harvest from his lips he is satisfi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tongue has the power of life and death, and those who love it will eat its fru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who finds a wife finds what is good and receives favour from the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poor man pleads for mercy, but a rich man answers harshl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man of many companions may come to ruin, but there is a friend who sticks closer than a brot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tter a poor man whose walk is blameless than a fool whose lips are perver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is not good to have zeal without knowledge, nor to be hasty and miss the wa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man’s own folly ruins his life, yet his heart rages against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alth brings many friends, but a poor man’s friend deserts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will not go unpunished, and he who pours out lies will not go fre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ny curry favour with a ruler, and everyone is the friend of a man who gives gif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poor man is shunned by all his relatives — how much more do his friends avoid him! Though he pursues them with pleading, they are nowhere to be found. [The meaning of the Hebrew for this sentence is uncertai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gets wisdom loves his own soul; he who cherishes understanding prosper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will not go unpunished, and he who pours out lies will peris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t is not fitting for a fool to live in luxury — how much worse for a slave to rule over princ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man’s wisdom gives him patience; it is to his glory to overlook an offe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king’s rage is like the roar of a lion, but his favour is like dew on the gra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son is his father’s ruin, and a quarrelsome wife is like a constant dripp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uses and wealth are inherited from parents, but a prudent wife is from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aziness brings on deep sleep, and the shiftless man goes hungr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ho obeys instructions guards his life, but he who is contemptuous of his ways will di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ho is kind to the poor lends to the LORD, and he will reward him for what he has don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iscipline your son, for in that there is hope; do not be a willing party to his dea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hot-tempered man must pay the penalty; if you rescue him, you will have to do it agai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isten to advice and accept instruction, and in the end you will be wis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any are the plans in a man’s heart, but it is the LORD’s purpose that prevail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at a man desires is unfailing love; [Or A man’s greed is his shame] better to be poor than a lia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leads to life: Then one rests content, untouched by troubl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sluggard buries his hand in the dish; he will not even bring it back to his mout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log a mocker, and the simple will learn prudence; rebuke a discerning man, and he will gain knowledg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who robs his father and drives out his mother is a son who brings shame and disgrac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top listening to instruction, my son, and you will stray from the words of knowledg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corrupt witness mocks at justice, and the mouth of the wicked gulps down evil.</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Penalties are prepared for mockers, and beatings for the backs of fool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ine is a mocker and beer a brawler; whoever is led astray by them is not wi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king’s wrath is like the roar of a lion; he who angers him forfeits his lif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is to a man’s honour to avoid strife, but every fool is quick to quarre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 sluggard does not plough in season; so at harvest time he looks but finds noth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purposes of a man’s heart are deep waters, but a man of understanding draws them ou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ny a man claims to have unfailing love, but a faithful man who can fi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man leads a blameless life; blessed are his children after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a king sits on his throne to judge, he winnows out all evil with his ey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kept my heart pure; I am clean and without s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iffering weights and differing measures — the LORD detests them bo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Even a child is known by his actions, by whether his conduct is pure and righ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ars that hear and eyes that see — the LORD has made them bo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not love sleep or you will grow poor; stay awake and you will have food to spar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t’s no good, it’s no good!” says the buyer; then off he goes and boasts about his purchas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Gold there is, and rubies in abundance, but lips that speak knowledge are a rare jewe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ake the garment of one who puts up security for a stranger; hold it in pledge if he does it for a wayward woma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od gained by fraud tastes sweet to a man, but he ends up with a mouth full of gravel.</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Make plans by seeking advice; if you wage war, obtain guidanc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gossip betrays a confidence; so avoid a man who talks too muc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f a man curses his father or mother, his lamp will be snuffed out in pitch darknes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 inheritance quickly gained at the beginning will not be blessed at the en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 not say, “I’ll pay you back for this wrong!” Wait for the LORD, and he will deliver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detests differing weights, and dishonest scales do not please hi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man’s steps are directed by the LORD. How then can anyone understand his own wa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t is a trap for a man to dedicate something rashly and only later to consider his vow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winnows out the wicked; he drives the threshing wheel over th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lamp of the LORD searches the spirit of a man; [Or The spirit of man is the LORD’s lamp] it searches out his inmost being.</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Love and faithfulness keep a king safe; through love his throne is made secur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grey hair the splendour of the ol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lows and wounds cleanse away evil, and beatings purge the inmost be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s in the hand of the LORD; he directs it like a watercourse wherever he pleas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ll a man’s ways seem right to him, but the LORD weighs the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o do what is right and just is more acceptable to the LORD than sacrifi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aughty eyes and a proud heart, the lamp of the wicked, are si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diligent lead to profit as surely as haste leads to pover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fortune made by a lying tongue is a fleeting vapour and a deadly snare. [Some Hebrew manuscripts, Septuagint and Vulgate; most Hebrew manuscripts vapour for those who seek dea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violence of the wicked will drag them away, for they refuse to do what is righ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the guilty is devious, but the conduct of the innocent is uprigh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tter to live on a corner of the roof than share a house with a quarrelsome wif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man craves evil; his neighbour gets no mercy from hi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a mocker is punished, the simple gain wisdom; when a wise man is instructed, he gets knowledg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One [Or The righteous man] takes note of the house of the wicked and brings the wicked to rui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a man shuts his ears to the cry of the poor, he too will cry out and not be answer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gift given in secret soothes anger, and a bribe concealed in the cloak pacifies great wra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justice is done, it brings joy to the righteous but terror to evildoer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man who strays from the path of understanding comes to rest in the company of the dea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ho loves pleasure will become poor; whoever loves wine and oil will never be ric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become a ransom for the righteous, and the unfaithful for the uprigh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etter to live in a desert than with a quarrelsome and ill- tempered wif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e house of the wise are stores of choice food and oil, but a foolish man devours all he ha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who pursues righteousness and love finds life, prosperity [Or righteousness] and honou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attacks the city of the mighty and pulls down the stronghold in which they trus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ho guards his mouth and his tongue keeps himself from calamit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proud and arrogant Man — ”mocker” is his name; he behaves with overweening prid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sluggard’s craving will be the death of him, because his hands refuse to work.</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ll day long he craves for more, but the righteous give without sparing.</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detestable — how much more so when brought with evil inten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will perish, and whoever listens to him will be destroyed for ever. [Or but the words of an obedient man will live on]</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 wicked man puts up a bold front, but an upright man gives thought to his way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wisdom, no insight, no plan that can succeed against the LOR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made ready for the day of battle, but victory rests with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more desirable than great riches; to be esteemed is better than silver or gol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ich and poor have this in common: The LORD is the Maker of them al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prudent man sees danger and takes refuge, but the simple keep going and suffer for i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umility and the fear of the LORD bring wealth and honour and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the paths of the wicked lie thorns and snares, but he who guards his soul stays far from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rain [Or Start] a child in the way he should go, and when he is old he will not turn from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 over the poor, and the borrower is servant to the lend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sows wickedness reaps trouble, and the rod of his fury will be destroy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generous man will himself be blessed, for he shares his food with the poo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rive out the mocker, and out goes strife; quarrels and insults are end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who loves a pure heart and whose speech is gracious will have the king for his frien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keep watch over knowledge, but he frustrates the words of the unfaithfu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outside!” or, “I will be murdered in the street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an adulteress is a deep pit; he who is under the LORD’s wrath will fall into 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lly is bound up in the heart of a child, but the rod of discipline will drive it far from hi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ho oppresses the poor to increase his wealth and he who gives gifts to the rich — both come to povert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Pay attention and listen to the sayings of the wise; apply your heart to what I teac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pleasing when you keep them in your heart and have all of them ready on your lip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that your trust may be in the LORD, I teach you today, even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thirty [Or not formerly written; or not written excellent] sayings for you, sayings of counsel and knowledg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eaching you true and reliable words, so that you can give sound answers to him who sent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 not exploit the poor because they are poor and do not crush the needy in cour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take up their case and will plunder those who plunder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Do not make friends with a hot-tempered man, do not associate with one easily angere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r you may learn his ways and get yourself ensnar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Do not be a man who strikes hands in pledge or puts up security for debt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f you lack the means to pay, your very bed will be snatched from under you.</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not move an ancient boundary stone set up by your forefather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Do you see a man skilled in his work? He will serve before kings; he will not serve before obscure 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you sit to dine with a ruler, note well what [Or who] is before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your throat if you are given to glutton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 crave his delicacies, for that food is deceptiv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not wear yourself out to get rich; have the wisdom to show restrai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ast but a glance at riches, and they are gone, for they will surely sprout wings and fly off to the sky like an eagl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eat the food of a stingy man, do not crave his delicaci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the kind of man who is always thinking about the cost. [Or for as he thinks within himself, so he is; or for as he puts on a feast, so he is] “Eat and drink,” he says to you, but his heart is not with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will vomit up the little you have eaten and will have wasted your complimen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speak to a fool, for he will scorn the wisdom of your wor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not move an ancient boundary stone or encroach on the fields of the fatherles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Defender is strong; he will take up their case against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pply your heart to instruction and your ears to words of knowledg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not withhold discipline from a child; if you punish him with the rod, he will not di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Punish him with the rod and save his soul from death. [Hebrew: Sheo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is wise, then my heart will be gla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y inmost being will rejoice when your lips speak what is righ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 not let your heart envy sinners, but always be zealous for the fear of the L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surely a future hope for you, and your hope will not be cut off.</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Listen, my son, and be wise, and keep your heart on the right pat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not join those who drink too much wine or gorge themselves on mea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drunkards and gluttons become poor, and drowsiness clothes them in rag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Listen to your father, who gave you life, and do not despise your mother when she is ol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y the truth and do not sell it; get wisdom, discipline and understandi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a righteous man has great joy; he who has a wise son delights in hi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ay your father and mother be glad; may she who gave you birth rejoic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your heart and let your eyes keep to my way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a prostitute is a deep pit and a wayward wife is a narrow well.</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Like a bandit she lies in wait, and multiplies the unfaithful among men.</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o has woe? Who has sorrow? Who has strife? Who has complaints? Who has needless bruises? Who has bloodshot eye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linger over wine, who go to sample bowls of mixed win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Do not gaze at wine when it is red, when it sparkles in the cup, when it goes down smoothly!</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n the end it bites like a snake and poisons like a viper.</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Your eyes will see strange sights and your mind imagine confusing thing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You will be like one sleeping on the high seas, lying on top of the rigging.</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y hit me,” you will say, “but I’m not hurt! They beat me, but I don’t feel it! When will I wake up so I can find another drink?”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not envy wicked men, do not desire their compan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hearts plot violence, and their lips talk about making troub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y wisdom a house is built, and through understanding it is establish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rough knowledge its rooms are filled with rare and beautiful treasur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has great power, and a man of knowledge increases streng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waging war you need guidance, and for victory many adviser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oo high for a fool; in the assembly at the gate he has nothing to sa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plots evil will be known as a schem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schemes of folly are sin, and men detest a mock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you falter in times of trouble, how small is your streng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Rescue those being led away to death; hold back those staggering towards slaught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you say, “But we knew nothing about this,” does not he who weighs the heart perceive it? Does not he who guards your life know it? Will he not repay each person according to what he has don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at honey, my son, for it is good; honey from the comb is sweet to your tast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Know also that wisdom is sweet to your soul; if you find it, there is a future hope for you, and your hope will not be cut off.</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not lie in wait like an outlaw against a righteous man’s house, do not raid his dwelling-pl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ough a righteous man falls seven times, he rises again, but the wicked are brought down by calamit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 not gloat when your enemy falls; when he stumbles, do not let your heart rejoi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r the LORD will see and disapprove and turn his wrath away from hi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fret because of evil men or be envious of the wicke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the evil man has no future hope, and the lamp of the wicked will be snuffed ou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ear the LORD and the king, my son, and do not join with the rebelliou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ose two will send sudden destruction upon them, and who knows what calamities they can bring?</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se also are sayings of the wise: To show partiality in judging is not goo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oever says to the guilty, “You are innocent” — peoples will curse him and nations denounce hi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it will go well with those who convict the guilty, and rich blessing will come upon the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 honest answer is like a kiss on the lip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inish your outdoor work and get your fields ready; after that, build your hous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not testify against your neighbour without cause, or use your lips to deceiv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Do not say, “I’ll do to him as he has done to me; I’ll pay that man back for what he di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went past the field of the sluggard, past the vineyard of the man who lacks judgment;</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orns had come up everywhere, the ground was covered with weeds, and the stone wall was in ruin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applied my heart to what I observed and learned a lesson from what I saw:</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 little sleep, a little slumber, a little folding of the hands to res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poverty will come on you like a bandit and scarcity like an armed man. [Or like a vagrant and scarcity like a begga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more proverbs of Solomon, copied by the men of Hezekiah king of Jud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conceal a matter; to search out a matter is the glory of king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s are high and the earth is deep, so the hearts of kings are unsearchabl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move the dross from the silver, and out comes material for [Or comes a vessel from] the silversmi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emove the wicked from the king’s presence, and his throne will be established through righteousn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exalt yourself in the king’s presence, and do not claim a place among great m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is better for him to say to you, “Come up here,” than for him to humiliate you before a nobleman. What you have seen with your ey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bring [Or nobleman on whom you had set your eyes. 25:8 Do not go] hastily to court, for what will you do in the end if your neighbour puts you to sha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you argue your case with a neighbour, do not betray another man’s confidenc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r he who hears it may shame you and you will never lose your bad reputat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word aptly spoken is like apples of gold in settings of silv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ike an ear-ring of gold or an ornament of fine gold is a wise man’s rebuke to a listening ea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ike the coolness of snow at harvest time is a trustworthy messenger to those who send him; he refreshes the spirit of his mast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ike clouds and wind without rain is a man who boasts of gifts he does not giv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rough patience a ruler can be persuaded, and a gentle tongue can break a bon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you find honey, eat just enough — too much of it, and you will vomi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eldom set foot in your neighbour’s house — too much of you, and he will hate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ike a club or a sword or a sharp arrow is the man who gives false testimony against his neighbou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Like a bad tooth or a lame foot is reliance on the unfaithful in times of troubl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ike one who takes away a garment on a cold day, or like vinegar poured on soda, is one who sings songs to a heavy hear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f your enemy is hungry, give him food to eat; if he is thirsty, give him water to drink.</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doing this, you will heap burning coals on his head, and the LORD will reward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a north wind brings rain, so a sly tongue brings angry look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etter to live on a corner of the roof than share a house with a quarrelsome wif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ike cold water to a weary soul is good news from a distant lan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Like a muddied spring or a polluted well is a righteous man who gives way to the wick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eat too much honey, nor is it honourable to seek one’s own honour.</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Like a city whose walls are broken down is a man who lacks self-contro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ke snow in summer or rain in harvest, honour is not fitting for a foo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ke a fluttering sparrow or a darting swallow, an undeserved curse does not come to res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whip for the horse, a halter for the donkey, and a rod for the backs of fool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not answer a fool according to his folly, or you will be like him yourself.</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swer a fool according to his folly, or he will be wise in his own ey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ike cutting off one’s feet or drinking violence is the sending of a message by the hand of a foo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ike a lame man’s legs that hang limp is a proverb in the mouth of a foo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ke tying a stone in a sling is the giving of honour to a foo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bush in a drunkard’s hand is a proverb in the mouth of a foo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ike an archer who wounds at random is he who hires a fool or any passer-b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a dog returns to its vomit, so a fool repeats his foll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you see a man wise in his own eyes? There is more hope for a fool than for h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in the road, a fierce lion roaming the street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a door turns on its hinges, so a sluggard turns on his b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luggard buries his hand in the dish; he is too lazy to bring it back to his mou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sluggard is wiser in his own eyes than seven men who answer discreetl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ike one who seizes a dog by the ears is a passer-by who meddles in a quarrel not his ow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ike a madman shooting firebrands or deadly arrow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s a man who deceives his neighbour and says, “I was only joking!”</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ithout wood a fire goes out; without gossip a quarrel dies dow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s charcoal to embers and as wood to fire, so is a quarrelsome man for kindling strif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gossip are like choice morsels; they go down to a man’s inmost part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ike a coating of glaze [With a different word division of the Hebrew; Masoretic Text of silver dross] over earthenware are fervent lips with an evil hear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malicious man disguises himself with his lips, but in his heart he harbours decei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ough his speech is charming, do not believe him, for seven abominations fill his hear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is malice may be concealed by deception, but his wickedness will be exposed in the assembl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f a man digs a pit, he will fall into it; if a man rolls a stone, it will roll back on hi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lying tongue hates those it hurts, and a flattering mouth works ru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not boast about tomorrow, for you do not know what a day may bring fo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praise you, and not your own mouth; someone else, and not your own lip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tone is heavy and sand a burden, but provocation by a fool is heavier than bo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ger is cruel and fury overwhelming, but who can stand before jealous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tter is open rebuke than hidden lov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ounds from a friend can be trusted, but an enemy multiplies kiss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ho is full loathes honey, but to the hungry even what is bitter tastes swee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that strays from its nest is a man who strays from his ho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erfume and incense bring joy to the heart, and the pleasantness of one’s friend springs from his earnest counse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not forsake your friend and the friend of your father, and do not go to your brother’s house when disaster strikes you — better a neighbour nearby than a brother far awa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e wise, my son, and bring joy to my heart; then I can answer anyone who treats me with contemp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prudent see danger and take refuge, but the simple keep going and suffer for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ake the garment of one who puts up security for a stranger; hold it in pledge if he does it for a wayward woma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loudly blesses his neighbour early in the morning, it will be taken as a curs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 quarrelsome wife is like a constant dripping on a rainy d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restraining her is like restraining the wind or grasping oil with the han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iron sharpens iron, so one man sharpens anoth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ho tends a fig-tree will eat its fruit, and he who looks after his master will be honour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water reflects a face, so a man’s heart reflects the ma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eath and Destruction [Hebrew: Sheol and Abaddon] are never satisfied, and neither are the eyes of ma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crucible for silver and the furnace for gold, but man is tested by the praise he receive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grind a fool in a mortar, grinding him like grain with a pestle, you will not remove his folly from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e sure you know the condition of your flocks, give careful attention to your herd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riches do not endure for ever, and a crown is not secure for all generation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hay is removed and new growth appears and the grass from the hills is gathered in,</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will provide you with clothing, and the goats with the price of a fiel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have plenty of goats’ milk to feed you and your family and to nourish your servant girl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man flees though no-one pursues, but the righteous are as bold as a l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a country is rebellious, it has many rulers, but a man of understanding and knowledge maintains ord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ruler [Or A poor man] who oppresses the poor is like a driving rain that leaves no crop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forsake the law praise the wicked, but those who keep the law resist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il men do not understand justice, but those who seek the LORD understand it full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tter a poor man whose walk is blameless than a rich man whose ways are pervers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ho keeps the law is a discerning son, but a companion of gluttons disgraces his fath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increases his wealth by exorbitant interest amasses it for another, who will be kind to the poo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anyone turns a deaf ear to the law, even his prayers are detestabl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who leads the upright along an evil path will fall into his own trap, but the blameless will receive a good inheritan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rich man may be wise in his own eyes, but a poor man who has discernment sees through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righteous triumph, there is great elation; but when the wicked rise to power, men go into hid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ho conceals his sins does not prosper, but whoever confesses and renounces them finds merc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lessed is the man who always fears the LORD, but he who hardens his heart falls into troubl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ike a roaring lion or a charging bear is a wicked man ruling over a helpless peopl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tyrannical ruler lacks judgment, but he who hates ill-gotten gain will enjoy a long lif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man tormented by the guilt of murder will be a fugitive till death; let no-one support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hose walk is blameless is kept safe, but he whose ways are perverse will suddenly fal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who works his land will have abundant food, but the one who chases fantasies will have his fill of povert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faithful man will be richly blessed, but one eager to get rich will not go unpunish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show partiality is not good — yet a man will do wrong for a piece of brea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stingy man is eager to get rich and is unaware that poverty awaits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ho rebukes a man will in the end gain more favour than he who has a flattering tongu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who robs his father or mother and says, “It’s not wrong” — he is partner to him who destroy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 greedy man stirs up dissension, but he who trusts in the LORD will prospe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who trusts in himself is a fool, but he who walks in wisdom is kept saf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will lack nothing, but he who closes his eyes to them receives many curse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rise to power, people go into hiding; but when the wicked perish, the righteous thriv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man who remains stiff-necked after many rebukes will suddenly be destroyed — without remed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the righteous thrive, the people rejoice; when the wicked rule, the people groa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man who loves wisdom brings joy to his father, but a companion of prostitutes squanders his weal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y justice a king gives a country stability, but one who is greedy for bribes tears it dow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ever flatters his neighbour is spreading a net for his fee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 evil man is snared by his own sin, but a righteous one can sing and be gla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care about justice for the poor, but the wicked have no such concer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ockers stir up a city, but wise men turn away ang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goes to court with a fool, the fool rages and scoffs, and there is no peac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loodthirsty men hate a man of integrity and seek to kill the uprigh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fool gives full vent to his anger, but a wise man keeps himself under contro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listens to lies, all his officials become wick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man and the oppressor have this in common: The LORD gives sight to the eyes of bo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a king judges the poor with fairness, his throne will always be secu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rod of correction imparts wisdom, but a child left to himself disgraces his moth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thrive, so does sin, but the righteous will see their downfal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iscipline your son, and he will give you peace; he will bring delight to your soul.</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revelation, the people cast off restraint; but blessed is he who keeps the law.</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servant cannot be corrected by mere words; though he understands, he will not respon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you see a man who speaks in haste? There is more hope for a fool than for hi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f a man pampers his servant from youth, he will bring grief [The meaning of the Hebrew for this word is uncertain.] in the en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 angry man stirs up dissension, and a hot-tempered one commits many sin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brings him low, but a man of lowly spirit gains honou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accomplice of a thief is his own enemy; he is put under oath and dare not testif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ear of man will prove to be a snare, but whoever trusts in the LORD is kept saf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any seek an audience with a ruler, but it is from the LORD that man gets justic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righteous detest the dishonest; the wicked detest the uprigh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sayings of Agur son of Jakeh — an oracle: [Or Jakeh of Massa] This man declared to Ithiel, to Ithiel and to Ucal: [Masoretic Text; with a different word division of the Hebrew declared, “I am weary, O God; I am weary, O God, and fain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am the most ignorant of men; I do not have a man’s understand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have not learned wisdom, nor have I knowledge of the Holy O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has gone up to heaven and come down? Who has gathered up the wind in the hollow of his hands? Who has wrapped up the waters in his cloak? Who has established all the ends of the earth? What is his name, and the name of his son? Tell me if you know!</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flawless; he is a shield to those who take refuge in hi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add to his words, or he will rebuke you and prove you a lia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I ask of you, O LORD; do not refuse me before I di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Keep falsehood and lies far from me; give me neither poverty nor riches, but give me only my daily bre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therwise, I may have too much and disown you and say, `Who is the LORD?’ Or I may become poor and steal, and so dishonour the name of my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not slander a servant to his master, or he will curse you, and you will pay for i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 are those who curse their fathers and do not bless their mother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are pure in their own eyes and yet are not cleansed of their fil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se eyes are ever so haughty, whose glances are so disdainfu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ose whose teeth are swords and whose jaws are set with knives to devour the poor from the earth, the needy from among manki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leech has two daughters. `Give! Give!’ they cry. “There are three things that are never satisfied, four that never say, `Enoug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grave, [Hebrew: Sheol] the barren womb, land, which is never satisfied with water, and fire, which never says, `Enoug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s a father, that scorns obedience to a mother, will be pecked out by the ravens of the valley, will be eaten by the vultur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that are too amazing for me, four that I do not understan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sky, the way of a snake on a rock, the way of a ship on the high seas, and the way of a man with a maid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way of an adulteress: She eats and wipes her mouth and says, `I’ve done nothing wrong.’</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Under three things the earth trembles, under four it cannot bear up:</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servant who becomes king, a fool who is full of foo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 unloved woman who is married, and a maidservant who displaces her mistres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ur things on earth are small, yet they are extremely wis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ts are creatures of little strength, yet they store up their food in the summe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conies [That is, the hyrax or rock badger] are creatures of little power, yet they make their home in the crag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locusts have no king, yet they advance together in rank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lizard can be caught with the hand, yet it is found in kings’ palace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that are stately in their stride, four that move with stately bearing:</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 lion, mighty among beasts, who retreats before nothing;</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 strutting cock, a he-goat, and a king with his army around him. [Or king secure against revolt.]</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played the fool and exalted yourself, or if you have planned evil, clap your hand over your mouth!</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or as churning the milk produces butter, and as twisting the nose produces blood, so stirring up anger produces strif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sayings of King Lemuel — an oracle [Or of Lemuel king of Massa, which] his mother taught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 my son, O son of my womb, O son of my vows, [Or the answer to my pray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 spend your strength on women, your vigour on those who ruin king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 not for kings to drink wine, not for rulers to crave be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st they drink and forget what the law decrees, and deprive all the oppressed of their righ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ive beer to those who are perishing, wine to those who are in anguis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them drink and forget their poverty and remember their misery no mo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peak up for those who cannot speak for themselves, for the rights of all who are destitut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peak up and judge fairly; defend the rights of the poor and need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Verses 10-31 are an acrostic, each verse beginning with a successive letter of the Hebrew alphabet.] A wife of noble character who can find? She is worth far more than rubi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r husband has full confidence in her and lacks nothing of valu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he brings him good, not harm, all the days of her lif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he selects wool and flax and works with eager hand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the merchant ships, bringing her food from afa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he gets up while it is still dark; she provides food for her family and portions for her servant girl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e considers a field and buys it; out of her earnings she plants a vineyar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he sets about her work vigorously; her arms are strong for her task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he sees that her trading is profitable, and her lamp does not go out at nigh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her hand she holds the distaff and grasps the spindle with her finger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he opens her arms to the poor and extends her hands to the need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it snows, she has no fear for her household; for all of them are clothed in scarle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coverings for her bed; she is clothed in fine linen and purpl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respected at the city gate, where he takes his seat among the elders of the lan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linen garments and sells them, and supplies the merchants with sash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he is clothed with strength and dignity; she can laugh at the days to com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he speaks with wisdom, and faithful instruction is on her tongu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he watches over the affairs of her household and does not eat the bread of idlenes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arise and call her blessed; her husband also, and he praises her:</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Many women do noble things, but you surpass them al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Charm is deceptive, and beauty is fleeting; but a woman who fears the LORD is to be praise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the reward she has earned, and let her works bring her praise at the city gat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12T19:33:00Z</dcterms:modified>
  <cp:revision>7</cp:revision>
  <dc:subject/>
  <dc:title>PROVERBS</dc:title>
</cp:coreProperties>
</file>