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MALACHI</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The word of the LORD to Israel through Malachi. [Malachi means my messenge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have loved you,” says the LORD. “But you ask, ‘How have you loved us?’ “Was not Esau Jacob’s brother?” the LORD says. “Yet I have loved Jacob,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Esau I have hated, and I have turned his mountains into a wasteland and left his inheritance to the desert jackal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dom may say, “Though we have been crushed, we will rebuild the ruins.” But this is what the LORD Almighty says: “They may build, but I will demolish. They will be called the Wicked Land, a people always under the wrath of the LOR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will see it with your own eyes and say, ‘Great is the LORD — even beyond the borders of Israel!’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 son honours his father, and a servant his master. If I am a father, where is the honour due to me? If I am a master, where is the respect due to me?” says the LORD Almighty. “It is you, O priests, who show contempt for my name. “But you ask, ‘How have we shown contempt for your na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place defiled food on my altar. “But you ask, ‘How have we defiled you?’ “By saying that the LORD’s table is contemptibl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you bring blind animals for sacrifice, is that not wrong? When you sacrifice crippled or diseased animals, is that not wrong? Try offering them to your governor! Would he be pleased with you? Would he accept you?” says the LORD Almight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w implore God to be gracious to us. With such offerings from your hands, will he accept you?” — says the LORD Almight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h, that one of you would shut the temple doors, so that you would not light useless fires on my altar! I am not pleased with you,” says the LORD Almighty, “and I will accept no offering from your hand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name will be great among the nations, from the rising to the setting of the sun. In every place incense and pure offerings will be brought to my name, because my name will be great among the nations,” says the LORD Almight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you profane it by saying of the Lord’s table, ‘It is defiled’, and of its food, ‘It is contemptibl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you say, ‘What a burden!’ and you sniff at it contemptuously,” says the LORD Almighty. “When you bring injured, crippled or diseased animals and offer them as sacrifices, should I accept them from your hands?” says the LOR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Cursed is the cheat who has an acceptable male in his flock and vows to give it, but then sacrifices a blemished animal to the Lord. For I am a great king,” says the LORD Almighty, “and my name is to be feared among the natio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now this admonition is for you, O priest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you do not listen, and if you do not set your heart to honour my name,” says the LORD Almighty, “I will send a curse upon you, and I will curse your blessings. Yes, I have already cursed them, because you have not set your heart to honour 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you I will rebuke [Or cut off (see Septuagint)] your descendants; [Or will blight your corn] I will spread onyour faces the offal from your festival sacrifices, and you will be carried off with i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you will know that I have sent you this admonition so that my covenant with Levi may continue,” says the LORD Almight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covenant was with him, a covenant of life and peace, and I gave them to him; this called for reverence and he revered me and stood in awe of my nam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rue instruction was in his mouth and nothing false was found on his lips. He walked with me in peace and uprightness, and turned many from si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e lips of a priest ought to preserve knowledge, and from his mouth men should seek instruction — because he is the messenger of the LORD Almight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have turned from the way and by your teaching have caused many to stumble; you have violated the covenant with Levi,” says the LORD Almight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 have caused you to be despised and humiliated before all the people, because you have not followed my ways but have shown partiality in matters of the law.”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ave we not all one Father? [Or father] Did not one God create us? Why do we profane the covenant of our fathers by breaking faith with one anoth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udah has broken faith. A detestable thing has been committed in Israel and in Jerusalem: Judah has desecrated the sanctuary the LORD loves, by marrying the daughter of a foreign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s for the man who does this, whoever he may be, may the LORD cut him off from the tents of Jacob — [Or 12 May the LORD cut off from the tents of Jacob anyone who gives testimony on behalf of the man who does this] even though he brings offerings to the LORD Almight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other thing you do: You flood the LORD’s altar with tears. You weep and wail because he no longer pays attention to your offerings or accepts them with pleasure from your hand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ask, “Why?” It is because the LORD is acting as the witness between you and the wife of your youth, because you have broken faith with her, though she is your partner, the wife of your marriage covenan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as not the LORD made them one? In flesh and spirit they are his. And why one? Because he was seeking godly offspring. [Or 15 But the one who is our father did not do this, not as long as life remained in him. And what was he seeking? An offspring from God] So guard yourself in your spirit, and do not break faith with the wife of your yout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hate divorce,” says the LORD God of Israel, “and I hate a man’s covering himself [Or his wife] with violence as well as with his garment,” says the LORD Almighty. So guard yourself in your spirit, and do not break faith.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have wearied the LORD with your words. “How have we wearied him?” you ask. By saying, “All who do evil are good in the eyes of the LORD, and he is pleased with them” or “Where is the God of justi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ee, I will send my messenger, who will prepare the way before me. Then suddenly the Lord you are seeking will come to his temple; the messenger of the covenant, whom you desire, will come,” says the LORD Almight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who can endure the day of his coming? Who can stand when he appears? For he will be like a refiner’s fire or a launderer’s soap.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ill sit as a refiner and purifier of silver; he will purify the Levites and refine them like gold and silver. Then the LORD will have men who will bring offerings in righteousn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the offerings of Judah and Jerusalem will be acceptable to the LORD, as in days gone by, as in former year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I will come near to you for judgment. I will be quick to testify against sorcerers, adulterers and perjurers, against those who defraud labourers of their wages, who oppress the widows and the fatherless, and deprive aliens of justice, but do not fear me,” says the LORD Almight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do not change. So you, O descendants of Jacob, are not destroy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Ever since the time of your forefathers you have turned away from my decrees and have not kept them. Return to me, and I will return to you,” says the LORD Almighty. “But you ask, ‘How are we to retur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ill a man rob God? Yet you rob me. “But you ask, ‘How do we rob you?’ “In tithes and offering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are under a curse — the whole nation of you — because you are robbing 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ring the whole tithe into the storehouse, that there may be food in my house. Test me in this,” says the LORD Almighty, “and see if I will not throw open the floodgates of heaven and pour out so much blessing that you will not have room enough for i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ill prevent pests from devouring your crops, and the vines in your fields will not cast their fruit,” says the LORD Almight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nations will call you blessed, for yours will be a delightful land,” says the LORD Almight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said harsh things against me,” says the LORD. “Yet you ask, ‘What have we said against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said, ‘It is futile to serve God. What did we gain by carrying out his requirements and going about like mourners before the LORD Almigh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now we call the arrogant blessed. Certainly the evildoers prosper, and even those who challenge God escap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those who feared the LORD talked with each other, and the LORD listened and heard. A scroll of remembrance was written in his presence concerning those who feared the LORD and honoured his nam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will be mine,” says the LORD Almighty, “in the day when I make up my treasured possession. [Or Almighty, “my treasured possession, in the day when I act] I will spare them, just as in compassion a man spares his son who serves hi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ill again see the distinction between the righteous and the wicked, between those who serve God and those who do no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urely the day is coming; it will burn like a furnace. All the arrogant and every evildoer will be stubble, and that day that is coming will set them on fire,” says the LORD Almighty. “Not a root or a branch will be left to th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for you who revere my name, the sun of righteousness will rise with healing in its wings. And you will go out and leap like calves released from the stal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you will trample down the wicked; they will be ashes under the soles of your feet on the day when I do these things,” says the LORD Almight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member the law of my servant Moses, the decrees and laws I gave him at Horeb for all Israel.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ee, I will send you the prophet Elijah before that great and dreadful day of the LORD com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ill turn the hearts of the fathers to their children, and the hearts of the children to their fathers; or else I will come and strike the land with a curs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LA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
  <dc:description/>
  <cp:keywords/>
  <dc:language>en-US</dc:language>
  <cp:lastModifiedBy>XP</cp:lastModifiedBy>
  <dcterms:modified xsi:type="dcterms:W3CDTF">2009-06-13T13:40:00Z</dcterms:modified>
  <cp:revision>5</cp:revision>
  <dc:subject/>
  <dc:title>MALACHI</dc:title>
</cp:coreProperties>
</file>