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90"/>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90"/>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land of Uz there lived a man whose name was Job. This man was blameless and upright; he feared God and shunned evi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had seven sons and three daught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he owned seven thousand sheep, three thousand camels, five hundred yoke of oxen and five hundred donkeys, and had a large number of servants. He was the greatest man among all the people of the Eas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sons used to take turns holding feasts in their homes, and they would invite their three sisters to eat and drink with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a period of feasting had run its course, Job would send and have them purified. Early in the morning he would sacrifice a burnt offering for each of them, thinking, “Perhaps my children have sinned and cursed God in their hearts.” This was Job’s regular custo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e day the angels [Hebrew the sons of God] came to present themselves before the LORD, and Satan [Satan means accuser.] also came with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said to Satan, “Where have you come from?” Satan answered the LORD, “From roaming through the earth and going to and fro in i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the LORD said to Satan, “Have you considered my servant Job? There is no-one on earth like him; he is blameless and upright, a man who fears God and shuns evi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es Job fear God for nothing?” Satan repli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put a hedge around him and his household and everything he has? You have blessed the work of his hands, so that his flocks and herds are spread throughout the la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stretch out your hand and strike everything he has, and he will surely curse you to your fa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said to Satan, “Very well, then, everything he has is in your hands, but on the man himself do not lay a finger.” Then Satan went out from the presence of the LO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ne day when Job’s sons and daughters were feasting and drinking wine at the oldest brother’s hous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 messenger came to Job and said, “The oxen were ploughing and the donkeys were grazing nearb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abeans attacked and carried them off. They put the servants to the sword, and I am the only one who has escaped to tell you!”</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still speaking, another messenger came and said, “The fire of God fell from the sky and burned up the sheep and the servants, and I am the only one who has escaped to tell you!”</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ile he was still speaking, another messenger came and said, “The Chaldeans formed three raiding parties and swept down on your camels and carried them off. They put the servants to the sword, and I am the only one who has escaped to tell you!”</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till speaking, yet another messenger came and said, “Your sons and daughters were feasting and drinking wine at the oldest brother’s hous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suddenly a mighty wind swept in from the desert and struck the four corners of the house. It collapsed on them and they are dead, and I am the only one who has escaped to tell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t this, Job got up and tore his robe and shaved his head. Then he fell to the ground in worshi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said: “Naked I came from my mother’s womb, and naked I shall depart. [Or shall return there] The LORD gave and the LORD has taken away; may the name of the LORD be prais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all this, Job did not sin by charging God with wrongdo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another day the angels [Hebrew the sons of God] came to present themselves before the LORD, and Satan also came with them to present himself before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to Satan, “Where have you come from?” Satan answered the LORD, “From roaming through the earth and going to and fro in 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to Satan, “Have you considered my servant Job? There is no-one on earth like him; he is blameless and upright, a man who fears God and shuns evil. And he still maintains his integrity, though you incited me against him to ruin him without any reas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kin for skin!” Satan replied. “A man will give all he has for his own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stretch out your hand and strike his flesh and bones, and he will surely curse you to your fa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aid to Satan, “Very well, then, he is in your hands; but you must spare his lif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Satan went out from the presence of the LORD and afflicted Job with painful sores from the soles of his feet to the top of his hea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Job took a piece of broken pottery and scraped himself with it as he sat among the ash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is wife said to him, “Are you still holding on to your integrity? Curse God and di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replied, “You are talking like a foolish [The Hebrew word rendered foolish denotes moral deficiency.] woman. Shall we accept good from God, and not trouble?” In all this, Job did not sin in what he sai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Job’s three friends, Eliphaz the Temanite, Bildad the Shuhite and Zophar the Naamathite, heard about all the troubles that had come upon him, they set out from their homes and met together by agreement to go and sympathise with him and comfort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saw him from a distance, they could hardly recognise him; they began to weep aloud, and they tore their robes and sprinkled dust on their hea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at on the ground with him for seven days and seven nights. No-one said a word to him, because they saw how great his suffering wa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ob opened his mouth and cursed the day of his bi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ai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y the day of my birth perish, and the night it was said, `A boy is bor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at day — may it turn to darkness; may God above not care about it; may no light shine upon 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darkness and deep shadow [Or and the shadow of death] claim it once more; may a cloud settle over it; may blackness overwhelm its ligh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at night — may thick darkness seize it; may it not be included among the days of the year nor be entered in any of the month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ay that night be barren; may no shout of joy be heard in i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ay those who curse days [Or the sea] curse that day, those who are ready to rouse Leviatha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ay its morning stars become dark; may it wait for daylight in vain and not see the first rays of daw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t did not shut the doors of the womb on me to hide trouble from my ey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y did I not perish at birth, and die as I came from the womb?</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y were there knees to receive me and breasts that I might be nurs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now I would be lying down in peace; I would be asleep and at res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counsellors of the earth, who built for themselves places now lying in rui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ith rulers who had gold, who filled their houses with silv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r why was I not hidden in the ground like a stillborn child, like an infant who never saw the light of da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wicked cease from turmoil, and there the weary are at res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aptives also enjoy their ease; they no longer hear the slave driver’s shou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small and the great are there, and the slave is freed from his mast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y is light given to those in misery, and life to the bitter of soul,</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who long for death that does not come, who search for it more than for hidden treasur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o are filled with gladness and rejoice when they reach the grav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y is life given to a man whose way is hidden, whom God has hedged in?</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sighing comes to me instead of food; my groans pour out like wate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at I feared has come upon me; what I dreaded has happened to m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have no peace, no quietness; I have no rest, but only turmoi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someone ventures a word with you, will you be impatient? But who can keep from speak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nk how you have instructed many, how you have strengthened feeble hand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r words have supported those who stumbled; you have strengthened faltering kne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now trouble comes to you, and you are discouraged; it strikes you, and you are dismay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hould not your piety be your confidence and your blameless ways your hop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Consider now: Who, being innocent, has ever perished? Where were the upright ever destroy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 I have observed, those who plough evil and those who sow trouble reap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t the breath of God they are destroyed; at the blast of his anger they peris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ions may roar and growl, yet the teeth of the great lions are broke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ion perishes for lack of prey, and the cubs of the lioness are scatter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word was secretly brought to me, my ears caught a whisper of 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mid disquieting dreams in the night, when deep sleep falls on me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ear and trembling seized me and made all my bones shak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 spirit glided past my face, and the hair on my body stood on en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t stopped, but I could not tell what it was. A form stood before my eyes, and I heard a hushed voic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Can a mortal be more righteous than God? Can a man be more pure than his Mak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f God places no trust in his servants, if he charges his angels with erro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more those who live in houses of clay, whose foundations are in the dust, who are crushed more readily than a mot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etween dawn and dusk they are broken to pieces; unnoticed, they perish for ev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re not the cords of their tent pulled up, so that they die without wisdom?’ [Some interpreters end the quotation after verse 17.]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all if you will, but who will answer you? To which of the holy ones will you tur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esentment kills a fool, and envy slays the simp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myself have seen a fool taking root, but suddenly his house was curs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children are far from safety, crushed in court without a defend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hungry consume his harvest, taking it even from among thorns, and the thirsty pant after his weal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hardship does not spring from the soil, nor does trouble sprout from the grou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et man is born to trouble as surely as sparks fly upwar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f it were I, I would appeal to God; I would lay my cause before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performs wonders that cannot be fathomed, miracles that cannot be count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bestows rain on the earth; he sends water upon the countrysid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wly he sets on high, and those who mourn are lifted to safet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thwarts the plans of the crafty, so that their hands achieve no succe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catches the wise in their craftiness, and the schemes of the wily are swept awa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arkness comes upon them in the daytime; at noon they grope as in the nigh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saves the needy from the sword in their mouth; he saves them from the clutches of the powerfu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e poor have hope, and injustice shuts its mout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lessed is the man whom God corrects; so do not despise the discipline of the Almighty. [Hebrew Shaddai; here and throughout Job]</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he wounds, but he also binds up; he injures, but his hands also hea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rom six calamities he will rescue you; in seven no harm will befall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famine he will ransom you from death, and in battle from the stroke of the sw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will be protected from the lash of the tongue, and need not fear when destruction come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 will laugh at destruction and famine, and need not fear the beasts of the eart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you will have a covenant with the stones of the field, and the wild animals will be at peace with you.</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 will know that your tent is secure; you will take stock of your property and find nothing missing.</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You will know that your children will be many, and your descendants like the grass of the eart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come to the grave in full vigour, like sheaves gathered in seaso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e have examined this, and it is true. So hear it and apply it to yourself.”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only my anguish could be weighed and all my misery be placed on the scal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t would surely outweigh the sand of the seas — no wonder my words have been impetuou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arrows of the Almighty are in me, my spirit drinks in their poison; God’s terrors are marshalled against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es a wild donkey bray when it has grass, or an ox bellow when it has fodd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s tasteless food eaten without salt, or is there flavour in the white of an egg? [The meaning of the Hebrew for this phrase is uncertai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refuse to touch it; such food makes me il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h, that I might have my request, that God would grant what I hope fo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at God would be willing to crush me, to let loose his hand and cut me off!</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I would still have this consolation — my joy in unrelenting pain — that I had not denied the words of the Holy On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at strength do I have, that I should still hope? What prospects, that I should be patien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 I have the strength of stone? Is my flesh bronz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I have any power to help myself, now that success has been driven from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 despairing man should have the devotion of his friends, even though he forsakes the fear of the Almigh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my brothers are as undependable as intermittent streams, as the streams that overflow</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darkened by thawing ice and swollen with melting snow,</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hat cease to flow in the dry season, and in the heat vanish from their channel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aravans turn aside from their routes; they go up into the wasteland and peris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caravans of Tema look for water, the travelling merchants of Sheba look in hop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are distressed, because they had been confident; they arrive there, only to be disappoint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w you too have proved to be of no help; you see something dreadful and are afrai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ave I ever said, `Give something on my behalf, pay a ransom for me from your wealt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deliver me from the hand of the enemy, ransom me from the clutches of the ruthles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each me, and I will be quiet; show me where I have been wrong.</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ow painful are honest words! But what do your arguments prov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Do you mean to correct what I say, and treat the words of a despairing man as win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would even cast lots for the fatherless and barter away your frien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now be so kind as to look at me. Would I lie to your fac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Relent, do not be unjust; reconsider, for my integrity is at stake. [Or my righteousness still stand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any wickedness on my lips? Can my mouth not discern mali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es not man have hard service on earth? Are not his days like those of a hired ma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ke a slave longing for the evening shadows, or a hired man waiting eagerly for his wag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I have been allotted months of futility, and nights of misery have been assigned to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I lie down I think, `How long before I get up?’ The night drags on, and I toss till daw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body is clothed with worms and scabs, my skin is broken and fester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y days are swifter than a weaver’s shuttle, and they come to an end without hop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emember, O God, that my life is but a breath; my eyes will never see happiness agai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eye that now sees me will see me no longer; you will look for me, but I will be no mor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a cloud vanishes and is gone, so he who goes down to the grave [Hebrew Sheol] does not retur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will never come to his house again; his place will know him no mor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will not keep silent; I will speak out in the anguish of my spirit, I will complain in the bitterness of my sou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m I the sea, or the monster of the deep, that you put me under gua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I think my bed will comfort me and my couch will ease my complai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even then you frighten me with dreams and terrify me with visio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at I prefer strangling and death, rather than this body of min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despise my life; I would not live for ever. Let me alone; my days have no meani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you make so much of him, that you give him so much attentio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at you examine him every morning and test him every momen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ill you never look away from me, or let me alone even for an instan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f I have sinned, what have I done to you, O watcher of men? Why have you made me your target? Have I become a burden to you? [A few manuscripts of the Masoretic Text, an ancient Hebrew scribal tradition and Septuagint; most manuscripts of the Masoretic Text I have become a burden to myself.]</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y do you not pardon my offences and forgive my sins? For I shall soon lie down in the dust; you will search for me, but I shall be no 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say such things? Your words are a blustering wi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es God pervert justice? Does the Almighty pervert what is righ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your children sinned against him, he gave them over to the penalty of their si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if you will look to God and plead with the Almigh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you are pure and upright, even now he will rouse himself on your behalf and restore you to your rightful pla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r beginnings will seem humble, so prosperous will your future b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k the former generations and find out what their fathers learn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we were born only yesterday and know nothing, and our days on earth are but a shadow.</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ill they not instruct you and tell you? Will they not bring forth words from their understandi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an papyrus grow tall where there is no marsh? Can reeds thrive without wat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ile still growing and uncut, they wither more quickly than gra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uch is the destiny of all who forget God; so perishes the hope of the godles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at he trusts in is fragile; [The meaning of the Hebrew for this word is uncertain.] what he relies on is a spider’s web.</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leans on his web, but it gives way; he clings to it, but it does not hol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is like a well-watered plant in the sunshine, spreading its shoots over the garde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t entwines its roots around a pile of rocks and looks for a place among the ston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when it is torn from its spot, that place disowns it and says, `I never saw you.’</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urely its life withers away, and [Or Surely all the joy it has is that] from the soil other plants grow.</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urely God does not reject a blameless man or strengthen the hands of evildoer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will yet fill your mouth with laughter and your lips with shouts of joy.</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r enemies will be clothed in shame, and the tents of the wicked will be no 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deed, I know that this is true. But how can a mortal be righteous before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ugh one wished to dispute with him, he could not answer him one time out of a thousan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wisdom is profound, his power is vast. Who has resisted him and come out unscath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moves mountains without their knowing it and overturns them in his ang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hakes the earth from its place and makes its pillars trembl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speaks to the sun and it does not shine; he seals off the light of the sta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alone stretches out the heavens and treads on the waves of the sea.</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is the Maker of the Bear and Orion, the Pleiades and the constellations of the sou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performs wonders that cannot be fathomed, miracles that cannot be count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he passes me, I cannot see him; when he goes by, I cannot perceive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he snatches away, who can stop him? Who can say to him, `What are you doing?’</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God does not restrain his anger; even the cohorts of Rahab cowered at his fee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can I dispute with him? How can I find words to argue with hi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ough I were innocent, I could not answer him; I could only plead with my Judge for merc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Even if I summoned him and he responded, I do not believe he would give me a heari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ould crush me with a storm and multiply my wounds for no reaso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ould not let me regain my breath but would overwhelm me with miser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it is a matter of strength, he is mighty! And if it is a matter of justice, who will summon him? [See Septuagint; Hebrew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Even if I were innocent, my mouth would condemn me; if I were blameless, it would pronounce me guilt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lthough I am blameless, I have no concern for myself; I despise my own lif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t is all the same; that is why I say, `He destroys both the blameless and the wicke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a scourge brings sudden death, he mocks the despair of the innocen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a land falls into the hands of the wicked, he blindfolds its judges. If it is not he, then who is i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y days are swifter than a runner; they fly away without a glimpse of joy.</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skim past like boats of papyrus, like eagles swooping down on their pre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f I say, `I will forget my complaint, I will change my expression, and smil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still dread all my sufferings, for I know you will not hold me innocent.</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ince I am already found guilty, why should I struggle in vain?</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Even if I washed myself with soap [Or snow] and my hands with washing soda,</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you would plunge me into a slime pit so that even my clothes would detest m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is not a man like me that I might answer him, that we might confront each other in court.</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f only there were someone to arbitrate between us, to lay his hand upon us both,</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someone to remove God’s rod from me, so that his terror would frighten me no mor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I would speak up without fear of him, but as it now stands with me, I canno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loathe my very life; therefore I will give free rein to my complaint and speak out in the bitterness of my sou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God: Do not condemn me, but tell me what charges you have against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es it please you to oppress me, to spurn the work of your hands, while you smile on the schemes of the wick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 you have eyes of flesh? Do you see as a mortal se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re your days like those of a mortal or your years like those of a ma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at you must search out my faults and probe after my si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ough you know that I am not guilty and that no-one can rescue me from your ha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r hands shaped me and made me. Will you now turn and destroy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emember that you moulded me like clay. Will you now turn me to dust aga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id you not pour me out like milk and curdle me like chees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lothe me with skin and flesh and knit me together with bones and sinew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gave me life and showed me kindness, and in your providence watched over my spir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is is what you concealed in your heart, and I know that this was in your mi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I sinned, you would be watching me and would not let my offence go unpunish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I am guilty — woe to me! Even if I am innocent, I cannot lift my head, for I am full of shame and drowned in [Or and aware of] my afflictio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I hold my head high, you stalk me like a lion and again display your awesome power against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bring new witnesses against me and increase your anger towards me; your forces come against me wave upon wav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did you bring me out of the womb? I wish I had died before any eye saw 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only I had never come into being, or had been carried straight from the womb to the grav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re not my few days almost over? Turn away from me so that I can have a moment’s jo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to the place of no return, to the land of gloom and deep shadow, [Or and the shadow of death; also in verse 22]</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o the land of deepest night, of deep shadow and disorder, where even the light is like darknes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re all these words to go unanswered? Is this talker to be vindicat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ll your idle talk reduce men to silence? Will no-one rebuke you when you mock?</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say to God, `My beliefs are flawless and I am pure in your sigh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h, how I wish that God would speak, that he would open his lips against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disclose to you the secrets of wisdom, for true wisdom has two sides. Know this: God has even forgotten some of your si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Can you fathom the mysteries of God? Can you probe the limits of the Almight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are higher than the heavens — what can you do? They are deeper than the depths of the grave — [Hebrew than Sheol] what can you know?</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ir measure is longer than the earth and wider than the sea.</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f he comes along and confines you in prison and convenes a court, who can oppose hi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urely he recognises deceitful men; and when he sees evil, does he not take not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a witless man can no more become wise than a wild donkey’s colt can be born a man. [Or wild donkey can be born ta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et if you devote your heart to him and stretch out your hands to hi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you put away the sin that is in your hand and allow no evil to dwell in your ten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you will lift up your face without shame; you will stand firm and without fea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surely forget your trouble, recalling it only as waters gone b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ife will be brighter than noonday, and darkness will become like morning.</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 will be secure, because there is hope; you will look about you and take your rest in safet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lie down, with no-one to make you afraid, and many will court your favou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eyes of the wicked will fail, and escape will elude them; their hope will become a dying gasp.”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ubtless you are the people, and wisdom will die with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a mind as well as you; I am not inferior to you. Who does not know all these thing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have become a laughing-stock to my friends, though I called upon God and he answered — a mere laughing-stock, though righteous and blameles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en at ease have contempt for misfortune as the fate of those whose feet are slipp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marauders are undisturbed, and those who provoke God are secure — those who carry their god in their hands. [Or secure in what God’s hand brings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ask the animals, and they will teach you, or the birds of the air, and they will tell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r speak to the earth, and it will teach you, or let the fish of the sea inform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ich of all these does not know that the hand of the LORD has done thi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his hand is the life of every creature and the breath of all manki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oes not the ear test words as the tongue tastes foo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s not wisdom found among the aged? Does not long life bring understanding?</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o God belong wisdom and power; counsel and understanding are hi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at he tears down cannot be rebuilt; the man he imprisons cannot be releas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he holds back the waters, there is drought; if he lets them loose, they devastate the lan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 him belong strength and victory; both deceived and deceiver are hi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leads counsellors away stripped and makes fools of judg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takes off the shackles put on by kings and ties a loincloth [Or shackles of kings and ties a belt] round their wais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leads priests away stripped and overthrows men long establishe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silences the lips of trusted advisers and takes away the discernment of elder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pours contempt on nobles and disarms the mighty.</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reveals the deep things of darkness and brings deep shadows into the ligh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makes nations great, and destroys them; he enlarges nations, and disperses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deprives the leaders of the earth of their reason; he sends them wandering through a trackless wast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y grope in darkness with no light; he makes them stagger like drunkar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eyes have seen all this, my ears have heard and understood i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at you know, I also know; I am not inferior to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I desire to speak to the Almighty and to argue my case with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however, smear me with lies; you are worthless physicians, all of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only you would be altogether silent! For you, that would be wisdo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ar now my argument; listen to the plea of my lip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ll you speak wickedly on God’s behalf? Will you speak deceitfully for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ill you show him partiality? Will you argue the case for Go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ould it turn out well if he examined you? Could you deceive him as you might deceive me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would surely rebuke you if you secretly showed partialit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ould not his splendour terrify you? Would not the dread of him fall on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r maxims are proverbs of ashes; your defences are defences of cla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Keep silent and let me speak; then let come to me what ma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y do I put myself in jeopardy and take my life in my hand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slay me, yet will I hope in him; I will surely [Or He will surely slay me; I have no hope — yet I will] defend my ways to his fa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deed, this will turn out for my deliverance, for no godless man would dare come before h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isten carefully to my words; let your ears take in what I sa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Now that I have prepared my case, I know I will be vindicat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Can anyone bring charges against me? If so, I will be silent and di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nly grant me these two things, O God, and then I will not hide from you:</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ithdraw your hand far from me, and stop frightening me with your terror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summon me and I will answer, or let me speak, and you repl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ow many wrongs and sins have I committed? Show me my offence and my sin.</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consider me your enem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ill you torment a wind-blown leaf? Will you chase after dry chaff?</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you write down bitter things against me and make me inherit the sins of my youth.</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fasten my feet in shackles; you keep close watch on all my paths by putting marks on the soles of my fee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man wastes away like something rotten, like a garment eaten by moth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n born of woman is of few days and full of troub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prings up like a flower and withers away; like a fleeting shadow, he does not endu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you fix your eye on such a one? Will you bring him [Septuagint, Vulgate and Syriac; Hebrew me] before you for judgme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can bring what is pure from the impure? No-on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n’s days are determined; you have decreed the number of his months and have set limits he cannot exce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look away from him and let him alone, till he has put in his time like a hired ma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t least there is hope for a tree: If it is cut down, it will sprout again, and its new shoots will not fai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ts roots may grow old in the ground and its stump die in the soi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et at the scent of water it will bud and put forth shoots like a plan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man dies and is laid low; he breathes his last and is no mor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 water disappears from the sea or a river bed becomes parched and dr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man lies down and does not rise; till the heavens are no more, men will not awake or be roused from their sleep.</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only you would hide me in the grave [Hebrew Sheol] and conceal me till your anger has passed! If only you would set me a time and then remember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a man dies, will he live again? All the days of my hard service I will wait for my renewal [Or release] to co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call and I will answer you; you will long for the creature your hands have mad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urely then you will count my steps but not keep track of my si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y offences will be sealed up in a bag; you will cover over my si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as a mountain erodes and crumbles and as a rock is moved from its plac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s water wears away stones and torrents wash away the soil, so you destroy man’s hop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overpower him once for all, and he is gone; you change his countenance and send him awa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f his sons are honoured, he does not know it; if they are brought low, he does not see 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feels but the pain of his own body and mourns only for himself.”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ould a wise man answer with empty notions or fill his belly with the hot east wi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ould he argue with useless words, with speeches that have no valu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you even undermine piety and hinder devotion to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r sin prompts your mouth; you adopt the tongue of the craf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r own mouth condemns you, not mine; your own lips testify against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re you the first man ever born? Were you brought forth before the hill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you listen in on God’s council? Do you limit wisdom to yourself?</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 do you know that we do not know? What insights do you have that we do not hav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grey-haired and the aged are on our side, men even older than your fath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re God’s consolations not enough for you, words spoken gently to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y has your heart carried you away, and why do your eyes flas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 that you vent your rage against God and pour out such words from your mou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at is man, that he could be pure, or one born of woman, that he could be righteou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God places no trust in his holy ones, if even the heavens are not pure in his eye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less man, who is vile and corrupt, who drinks up evil like wat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isten to me and I will explain to you; let me tell you what I have see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at wise men have declared, hiding nothing received from their father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o whom alone the land was given when no alien passed among the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ll his days the wicked man suffers torment, the ruthless through all the years stored up for hi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errifying sounds fill his ears; when all seems well, marauders attack hi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despairs of escaping the darkness; he is marked for the sw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anders about — food for vultures; [Or about, looking for food] he knows the day of darkness is at han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Distress and anguish fill him with terror; they overwhelm him, like a king poised to attack,</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e shakes his fist at God and vaunts himself against the Almighty,</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defiantly charging against him with a thick, strong shiel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ough his face is covered with fat and his waist bulges with flesh,</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will inhabit ruined towns and houses where no-one lives, houses crumbling to rubbl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will no longer be rich and his wealth will not endure, nor will his possessions spread over the lan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will not escape the darkness; a flame will wither his shoots, and the breath of God’s mouth will carry him away.</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Let him not deceive himself by trusting what is worthless, for he will get nothing in return.</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efore his time he will be paid in full, and his branches will not flourish.</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will be like a vine stripped of its unripe grapes, like an olive tree shedding its blossom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For the company of the godless will be barren, and fire will consume the tents of those who love bribes.</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y conceive trouble and give birth to evil; their womb fashions dece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have heard many things like these; miserable comforters are you al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ll your long-winded speeches never end? What ails you that you keep on argu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also could speak like you, if you were in my place; I could make fine speeches against you and shake my head at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my mouth would encourage you; comfort from my lips would bring you relief.</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et if I speak, my pain is not relieved; and if I refrain, it does not go awa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urely, O God, you have worn me out; you have devastated my entire househol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ave bound me — and it has become a witness; my gauntness rises up and testifies against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od assails me and tears me in his anger and gnashes his teeth at me; my opponent fastens on me his piercing ey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en open their mouths to jeer at me; they strike my cheek in scorn and unite together against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od has turned me over to evil men and thrown me into the clutches of the wick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l was well with me, but he shattered me; he seized me by the neck and crushed me. He has made me his targe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is archers surround me. Without pity, he pierces my kidneys and spills my gall on the grou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gain and again he bursts upon me; he rushes at me like a warrio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wed sackcloth over my skin and buried my brow in the dus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red with weeping, deep shadows ring my ey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et my hands have been free of violence and my prayer is pur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 earth, do not cover my blood; may my cry never be laid to res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Even now my witness is in heaven; my advocate is on hig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y intercessor is my friend [Or My friends treat me with scorn] as my eyes pour out tears to Go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on behalf of a man he pleads with God as a man pleads for his frien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Only a few years will pass before I go on the journey of no retur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broken, my days are cut short, the grave awaits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urely mockers surround me; my eyes must dwell on their hostilit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ve me, O God, the pledge you demand. Who else will put up security for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have closed their minds to understanding; therefore you will not let them triump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a man denounces his friends for reward, the eyes of his children will fai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d has made me a byword to everyone, a man in whose face people sp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eyes have grown dim with grief; my whole frame is but a shadow.</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Upright men are appalled at this; the innocent are aroused against the ungodl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evertheless, the righteous will hold to their ways, and those with clean hands will grow strong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come on, all of you, try again! I will not find a wise man among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days have passed, my plans are shattered, and so are the desires of my hear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se men turn night into day; in the face of darkness they say, `Light is nea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the only home I hope for is the grave, [Hebrew Sheol] if I spread out my bed in darknes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I say to corruption, `You are my father,’ and to the worm, `My mother’ or `My siste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my hope? Who can see any hope for 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ill it go down to the gates of death? [Hebrew to Sheol] Will we descend together into the dus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will you end these speeches? Be sensible, and then we can talk.</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y are we regarded as cattle and considered stupid in your sigh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who tear yourself to pieces in your anger, is the earth to be abandoned for your sake? Or must the rocks be moved from their plac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amp of the wicked is snuffed out; the flame of his fire stops burn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in his tent becomes dark; the lamp beside him goes ou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vigour of his step is weakened; his own schemes throw him dow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is feet thrust him into a net and he wanders into its mes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trap seizes him by the heel; a snare holds him fas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 noose is hidden for him on the ground; a trap lies in his pa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errors startle him on every side and dog his every step.</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Calamity is hungry for him; disaster is ready for him when he fall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t eats away parts of his skin; death’s firstborn devours his limb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is torn from the security of his tent and marched off to the king of terror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ire resides [Or Nothing he had remains] in his tent; burning sulphur is scattered over his dwelling.</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is roots dry up below and his branches wither abov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memory of him perishes from the earth; he has no name in the lan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is driven from light into darkness and is banished from the worl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has no offspring or descendants among his people, no survivor where once he live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en of the west are appalled at his fate; men of the east are seized with horro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urely such is the dwelling of an evil man; such is the place of one who knows not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torment me and crush me with word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en times now you have reproached me; shamelessly you attack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f it is true that I have gone astray, my error remains my concern alon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indeed you would exalt yourselves above me and use my humiliation against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know that God has wronged me and drawn his net around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ough I cry, `I’ve been wronged!’ I get no response; though I call for help, there is no justic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has blocked my way so that I cannot pass; he has shrouded my paths in darknes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has stripped me of my honour and removed the crown from my hea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tears me down on every side till I am gone; he uproots my hope like a tre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is anger burns against me; he counts me among his enemi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is troops advance in force; they build a siege ramp against me and encamp around my ten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has alienated my brothers from me; my acquaintances are completely estranged from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y kinsmen have gone away; my friends have forgotten 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guests and my maidservants count me a stranger; they look upon me as an ali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summon my servant, but he does not answer, though I beg him with my own mout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y breath is offensive to my wife; I am loathsome to my own brother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n the little boys scorn me; when I appear, they ridicule 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ll my intimate friends detest me; those I love have turned against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am nothing but skin and bones; I have escaped by only the skin of my teeth. [Or only my gum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ave pity on me, my friends, have pity, for the hand of God has struck 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y do you pursue me as God does? Will you never get enough of my fles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h, that my words were recorded, that they were written on a scrol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at they were inscribed with an iron tool on [Or and] lead, or engraved in rock for eve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know that my Redeemer [Or defender] lives, and that in the end he will stand upon the earth. [Or upon my grav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my skin has been destroyed, yet [Or And after I awake, though this body has been destroyed, then] in [Or apart from] my flesh I will see Go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myself will see him with my own eyes — I, and not another. How my heart yearns within m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f you say, `How we will hound him, since the root of the trouble lies in him,’ [Many Hebrew manuscripts, Septuagint and Vulgate; most Hebrew manuscripts m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you should fear the sword yourselves; for wrath will bring punishment by the sword, and then you will know that there is judgment.” [Or that you may come to know the Almigh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troubled thoughts prompt me to answer because I am greatly disturb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hear a rebuke that dishonours me, and my understanding inspires me to repl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urely you know how it has been from of old, ever since man [Or Adam] was placed on the ear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at the mirth of the wicked is brief, the joy of the godless lasts but a momen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ough his pride reaches to the heavens and his head touches the cloud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ill perish for ever, like his own dung; those who have seen him will say, `Where is h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ke a dream he flies away, no more to be found, banished like a vision of the nigh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eye that saw him will not see him again; his place will look on him no mo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is children must make amends to the poor; his own hands must give back his weal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youthful vigour that fills his bones will lie with him in the dus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ugh evil is sweet in his mouth and he hides it under his tongu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cannot bear to let it go and keeps it in his mou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et his food will turn sour in his stomach; it will become the venom of serpents within hi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ill spit out the riches he swallowed; God will make his stomach vomit them up.</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ill suck the poison of serpents; the fangs of an adder will kill h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ill not enjoy the streams, the rivers flowing with honey and crea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at he toiled for he must give back uneaten; he will not enjoy the profit from his trading.</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he has oppressed the poor and left them destitute; he has seized houses he did not buil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urely he will have no respite from his craving; he cannot save himself by his treasur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thing is left for him to devour; his prosperity will not endur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the midst of his plenty, distress will overtake him; the full force of misery will come upon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he has filled his belly, God will vent his burning anger against him and rain down his blows upon hi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ough he flees from an iron weapon, a bronze-tipped arrow pierces hi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pulls it out of his back, the gleaming point out of his liver. Terrors will come over hi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otal darkness lies in wait for his treasures. A fire unfanned will consume him and devour what is left in his ten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s will expose his guilt; the earth will rise up against him.</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flood will carry off his house, rushing waters [Or The possessions in his house will be carried off, washed away] on the day of God’s wrath.</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uch is the fate God allots the wicked, the heritage appointed for them by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sten carefully to my words; let this be the consolation you give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ar with me while I speak, and after I have spoken, mock 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s my complaint directed to man? Why should I not be impatien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ook at me and be astonished; clap your hand over your mou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I think about this, I am terrified; trembling seizes my bod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y do the wicked live on, growing old and increasing in pow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see their children established around them, their offspring before their ey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ir homes are safe and free from fear; the rod of God is not upon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ir bulls never fail to breed; their cows calve and do not miscarr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send forth their children as a flock; their little ones dance abou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sing to the music of tambourine and harp; they make merry to the sound of the flut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spend their years in prosperity and go down to the grave [Hebrew Sheol] in peace. [Or in an insta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et they say to God, `Leave us alone! We have no desire to know your way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o is the Almighty, that we should serve him? What would we gain by praying to hi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prosperity is not in their own hands, so I stand aloof from the counsel of the wick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et how often is the lamp of the wicked snuffed out? How often does calamity come upon them, the fate God allots in his ang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ow often are they like straw before the wind, like chaff swept away by a gal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t is said, `God stores up a man’s punishment for his sons.’ Let him repay the man himself, so that he will know i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Let his own eyes see his destruction; let him drink of the wrath of the Almighty. [Verses 17 and 18 may be taken as exclamations and 19 and 20 as declaration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does he care about the family he leaves behind when his allotted months come to an en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Can anyone teach knowledge to God, since he judges even the highes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ne man dies in full vigour, completely secure and at eas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is body [The meaning of the Hebrew for this word is uncertain.] well nourished, his bones rich with marrow.</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other man dies in bitterness of soul, never having enjoyed anything goo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ide by side they lie in the dust, and worms cover them both.</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know full well what you are thinking, the schemes by which you would wrong m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ou say, `Where now is the great man’s house, the tents where wicked men live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never questioned those who travel? Have you paid no regard to their account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at the evil man is spared from the day of calamity, that he is delivered from [Or man is reserved for the day of calamity, that he is brought forth to] the day of wrath?</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o denounces his conduct to his face? Who repays him for what he has don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is carried to the grave, and watch is kept over his tomb.</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soil in the valley is sweet to him; all men follow after him, and a countless throng goes [Or as a countless throng went] before him.</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So how can you console me with your nonsense? Nothing is left of your answers but falseho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Can a man be of benefit to God? Can even a wise man benefit hi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pleasure would it give the Almighty if you were righteous? What would he gain if your ways were blamel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s it for your piety that he rebukes you and brings charges against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s not your wickedness great? Are not your sins endles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demanded security from your brothers for no reason; you stripped men of their clothing, leaving them nak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gave no water to the weary and you withheld food from the hungr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ough you were a powerful man, owning land — an honoured man, living on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you sent widows away empty-handed and broke the strength of the fatherl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at is why snares are all around you, why sudden peril terrifies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y it is so dark that you cannot see, and why a flood of water covers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s not God in the heights of heaven? And see how lofty are the highest star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et you say, `What does God know? Does he judge through such darknes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ick clouds veil him, so he does not see us as he goes about in the vaulted heave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ill you keep to the old path that evil men have tro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were carried off before their time, their foundations washed away by a floo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God, `Leave us alone! What can the Almighty do to u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et it was he who filled their houses with good things, so I stand aloof from the counsel of the wick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righteous see their ruin and rejoice; the innocent mock them, saying,</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urely our foes are destroyed, and fire devours their wealth.’</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ubmit to God and be at peace with him; in this way prosperity will come to you.</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ccept instruction from his mouth and lay up his words in your hear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f you return to the Almighty, you will be restored: If you remove wickedness far from your ten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assign your nuggets to the dust, your gold of Ophir to the rocks in the ravin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Almighty will be your gold, the choicest silver for you.</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urely then you will find delight in the Almighty and will lift up your face to Go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pray to him, and he will hear you, and you will fulfil your vow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at you decide on will be done, and light will shine on your way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en men are brought low and you say, `Lift them up!’ then he will save the downcast.</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will deliver even one who is not innocent, who will be delivered through the cleanness of your han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ven today my complaint is bitter; his hand [Septuagint and Syriac; Hebrew the hand on me] is heavy in spite of [Or heavy on me in] my groan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only I knew where to find him; if only I could go to his dwell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ould state my case before him and fill my mouth with argumen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ould find out what he would answer me, and consider what he would s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ould he oppose me with great power? No, he would not press charges against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 an upright man could present his case before him, and I would be delivered for ever from my judg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f I go to the east, he is not there; if I go to the west, I do not find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he is at work in the north, I do not see him; when he turns to the south, I catch no glimpse of hi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he knows the way that I take; when he has tested me, I shall come forth as gol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feet have closely followed his steps; I have kept to his way without turning asid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have not departed from the commands of his lips; I have treasured the words of his mouth more than my daily brea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he stands alone, and who can oppose him? He does whatever he pleas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carries out his decree against me, and many such plans he still has in stor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at is why I am terrified before him; when I think of all this, I fear hi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God has made my heart faint; the Almighty has terrified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et I am not silenced by the darkness, by the thick darkness that covers my f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y does the Almighty not set times for judgment? Why must those who know him look in vain for such day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en move boundary stones; they pasture flocks they have stole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drive away the orphan’s donkey and take the widow’s ox in pledg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thrust the needy from the path and force all the poor of the land into hidi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ike wild donkeys in the desert, the poor go about their labour of foraging food; the wasteland provides food for their childre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gather fodder in the fields and glean in the vineyards of the wick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acking clothes, they spend the night naked; they have nothing to cover themselves in the col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are drenched by mountain rains and hug the rocks for lack of shelt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fatherless child is snatched from the breast; the infant of the poor is seized for a deb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acking clothes, they go about naked; they carry the sheaves, but still go hungr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crush olives among the terraces; [Or olives between the millstones; the meaning of the Hebrew for this word is uncertain.] they tread the winepresses, yet suffer thirs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groans of the dying rise from the city, and the souls of the wounded cry out for help. But God charges no-one with wrongdoing.</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 are those who rebel against the light, who do not know its ways or stay in its path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daylight is gone, the murderer rises up and kills the poor and needy; in the night he steals forth like a thief.</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eye of the adulterer watches for dusk; he thinks, `No eye will see me,’ and he keeps his face conceal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men break into houses, but by day they shut themselves in; they want nothing to do with the ligh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all of them, deep darkness is their morning; [Or them, their morning is like the shadow of death] they make friends with the terrors of darkness. [Or of the shadow of dea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et they are foam on the surface of the water; their portion of the land is cursed, so that no-one goes to the vineyard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s heat and drought snatch away the melted snow, so the grave [Hebrew Sheol] snatches away those who have sinne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womb forgets them, the worm feasts on them; evil men are no longer remembered but are broken like a tre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prey on the barren and childless woman, and to the widow show no kindnes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God drags away the mighty by his power; though they become established, they have no assurance of lif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may let them rest in a feeling of security, but his eyes are on their way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a little while they are exalted, and then they are gone; they are brought low and gathered up like all others; they are cut off like ears of cor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f this is not so, who can prove me false and reduce my words to noth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minion and awe belong to God; he establishes order in the heights of heave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Can his forces be numbered? Upon whom does his light not ris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ow then can a man be righteous before God? How can one born of woman be pu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even the moon is not bright and the stars are not pure in his ey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who is but a maggot — a son of man, who is only a wor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you have helped the powerless! How you have saved the arm that is feeb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advice you have offered to one without wisdom! And what great insight you have display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has helped you utter these words? And whose spirit spoke from your mou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dead are in deep anguish, those beneath the waters and all that live in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eath [Hebrew Sheol] is naked before God; Destruction [Hebrew Abaddon] lies uncover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spreads out the northern skies over empty space; he suspends the earth over noth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raps up the waters in his clouds, yet the clouds do not burst under their weigh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covers the face of the full moon, spreading his clouds over 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marks out the horizon on the face of the waters for a boundary between light and darknes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the heavens quake, aghast at his rebuk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y his power he churned up the sea; by his wisdom he cut Rahab to piec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y his breath the skies became fair; his hand pierced the gliding serpe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these are but the outer fringe of his works; how faint the whisper we hear of him! Who then can understand the thunder of his pow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Job continued his discours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surely as God lives, who has denied me justice, the Almighty, who has made me taste bitterness of sou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long as I have life within me, the breath of God in my nostril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lips will not speak wickedness, and my tongue will utter no dece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ill never admit you are in the right; till I die, I will not deny my integri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maintain my righteousness and never let go of it; my conscience will not reproach me as long as I liv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ay my enemies be like the wicked, my adversaries like the unjus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what hope has the godless when he is cut off, when God takes away his lif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es God listen to his cry when distress comes upon hi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ill he find delight in the Almighty? Will he call upon God at all tim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ill teach you about the power of God; the ways of the Almighty I will not concea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all seen this yourselves. Why then this meaningless talk?</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re is the fate God allots to the wicked, the heritage a ruthless man receives from the Almight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ever many his children, their fate is the sword; his offspring will never have enough to ea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plague will bury those who survive him, and their widows will not weep for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heaps up silver like dust and clothes like piles of cla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at he lays up the righteous will wear, and the innocent will divide his silv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house he builds is like a moth’s cocoon, like a hut made by a watchma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lies down wealthy, but will do so no more; when he opens his eyes, all is gon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errors overtake him like a flood; a tempest snatches him away in the nigh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east wind carries him off, and he is gone; it sweeps him out of his plac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t hurls itself against him without mercy as he flees headlong from its powe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t claps its hands in derision and hisses him out of his pl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 mine for silver and a place where gold is refin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from the earth, and copper is smelted from o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n puts an end to the darkness; he searches the farthest recesses for ore in the blackest darkn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ar from where people dwell he cuts a shaft, in places forgotten by the foot of man; far from men he dangles and sway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from which food comes, is transformed below as by fi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apphires [Or lapis lazuli; also in verse 16] come from its rocks, and its dust contains nuggets of gol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 bird of prey knows that hidden path, no falcon’s eye has seen i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roud beasts do not set foot on it, and no lion prowls ther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an’s hand assaults the flinty rock and lays bare the roots of the mountain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tunnels through the rock; his eyes see all its treasur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searches [Septuagint, Aquila and Vulgate; Hebrew He dams up] the sources of the rivers and brings hidden things to ligh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where can wisdom be found? Where does understanding dwel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n does not comprehend its worth; it cannot be found in the land of the liv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deep says, `It is not in me’; the sea says, `It is not with 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t cannot be bought with the finest gold, nor can its price be weighed in silv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t cannot be bought with the gold of Ophir, with precious onyx or sapphir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either gold nor crystal can compare with it, nor can it be had for jewels of gol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ral and jasper are not worthy of mention; the price of wisdom is beyond rubi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topaz of Cush cannot compare with it; it cannot be bought with pure gol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re then does wisdom come from? Where does understanding dwell?</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t is hidden from the eyes of every living thing, concealed even from the birds of the ai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estruction [Hebrew Abaddon] and Death say, `Only a rumour of it has reached our ear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God understands the way to it and he alone knows where it dwell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he views the ends of the earth and sees everything under the heaven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he established the force of the wind and measured out the water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he made a decree for the rain and a path for the thunderstor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he looked at wisdom and appraised it; he confirmed it and tested i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man, `The fear of the Lord — that is wisdom, and to shun evil is understand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ob continued his discours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I long for the months gone by, for the days when God watched ove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his lamp shone upon my head and by his light I walked through darkn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h, for the days when I was in my prime, when God’s intimate friendship blessed my hous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the Almighty was still with me and my children were around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my path was drenched with cream and the rock poured out for me streams of olive oi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to the gate of the city and took my seat in the public squa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young men saw me and stepped aside and the old men rose to their fee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chief men refrained from speaking and covered their mouths with their han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voices of the nobles were hushed, and their tongues stuck to the roof of their mouth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oever heard me spoke well of me, and those who saw me commended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cause I rescued the poor who cried for help, and the fatherless who had none to assist hi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man who was dying blessed me; I made the widow’s heart s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put on righteousness as my clothing; justice was my robe and my turba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feet to the la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needy; I took up the case of the strang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broke the fangs of the wicked and snatched the victims from their tee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thought, `I shall die in my own house, my days as numerous as the grains of san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y roots will reach to the water, and the dew will lie all night on my branch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will remain fresh in me, the bow ever new in my han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en listened to me expectantly, waiting in silence for my counse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fter I had spoken, they spoke no more; my words fell gently on their ear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y waited for me as for showers and drank in my words as the spring rain.</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I smiled at them, they scarcely believed it; the light of my face was precious to them. [The meaning of the Hebrew for this clause is uncertai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chose the way for them and sat as their chief; I dwelt as a king among his troops; I was like one who comforts mourne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ey mock me, men younger than I, whose fathers I would have disdained to put with my sheep dog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f what use was the strength of their hands to me, since their vigour had gone from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aggard from want and hunger, they roamed [Or gnawed] the parched land in desolate wastelands at nigh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the brush they gathered salt herbs, and their food [Or fuel] was the root of the broom tre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banished from their fellow-men, shouted at as if they were thiev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were forced to live in the dry stream beds, among the rocks and in holes in the grou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brayed among the bushes and huddled in the undergrow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base and nameless brood, they were driven out of the la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now their sons mock me in song; I have become a byword among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detest me and keep their distance; they do not hesitate to spit in my fa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that God has unstrung my bow and afflicted me, they throw off restraint in my presen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n my right the tribe [The meaning of the Hebrew for this word is uncertain.] attacks; they lay snares for my feet, they build their siege ramps against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break up my road; they succeed in destroying me — without anyone’s helping them. [Or me. “No-one can help him,’ they sa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advance as through a gaping breach; amid the ruins they come rolling i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errors overwhelm me; my dignity is driven away as by the wind, my safety vanishes like a clou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now my life ebbs away; days of suffering grip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ight pierces my bones; my gnawing pains never res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his great power God becomes like clothing to me; [Hebrew; Septuagint God grasps my clothing] he binds me like the neck of my garmen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throws me into the mud, and I am reduced to dust and ash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cry out to you, O God, but you do not answer; I stand up, but you merely look at m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turn on me ruthlessly; with the might of your hand you attack 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 snatch me up and drive me before the wind; you toss me about in the stor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know you will bring me down to death, to the place appointed for all the living.</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urely no-one lays a hand on a broken man when he cries for help in his distres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ave I not wept for those in trouble? Has not my soul grieved for the poo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Yet when I hoped for good, evil came; when I looked for light, then came darknes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churning inside me never stops; days of suffering confront m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go about blackened, but not by the sun; I stand up in the assembly and cry for help.</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have become a brother of jackals, a companion of owl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My skin grows black and peels; my body burns with fever.</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My harp is tuned to mourning, and my flute to the sound of wail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made a covenant with my eyes not to look lustfully at a gir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what is man’s lot from God above, his heritage from the Almighty on hig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s it not ruin for the wicked, disaster for those who do wro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es he not see my ways and count my every step?</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walked in falsehood or my foot has hurried after decei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t God weigh me in honest scales and he will know that I am blameles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s have turned from the path, if my heart has been led by my eyes, or if my hands have been defil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may others eat what I have sown, and may my crops be uproot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my heart has been enticed by a woman, or if I have lurked at my neighbour’s doo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may my wife grind another man’s grain, and may other men sleep with h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at would have been shameful, a sin to be judg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t is a fire that burns to Destruction; [Hebrew Abaddon] it would have uprooted my harves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I have denied justice to my menservants and maidservants when they had a grievance against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at will I do when God confronts me? What will I answer when called to accoun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id not he who made me in the womb make them? Did not the same one form us both within our mother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I have denied the desires of the poor or let the eyes of the widow grow wear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I have kept my bread to myself, not sharing it with the fatherles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from my youth I reared him as would a father, and from my birth I guided the widow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I have seen anyone perishing for lack of clothing, or a needy man without a garmen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his heart did not bless me for warming him with the fleece from my shee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f I have raised my hand against the fatherless, knowing that I had influence in cour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let my arm fall from the shoulder, let it be broken off at the join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I dreaded destruction from God, and for fear of his splendour I could not do such thing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f I have put my trust in gold or said to pure gold, `You are my securit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f I have rejoiced over my great wealth, the fortune my hands had gain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I have regarded the sun in its radiance or the moon moving in splendour,</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o that my heart was secretly enticed and my hand offered them a kiss of homag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n these also would be sins to be judged, for I would have been unfaithful to God on high.</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f I have rejoiced at my enemy’s misfortune or gloated over the trouble that came to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have not allowed my mouth to sin by invoking a curse against his lif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f the men of my household have never said, `Who has not had his fill of Job’s mea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no stranger had to spend the night in the street, for my door was always open to the traveller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f I have concealed my sin as men do, [Or as Adam did] by hiding my guilt in my heart</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ecause I so feared the crowd and so dreaded the contempt of the clans that I kept silent and would not go outsid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Oh, that I had someone to hear me! I sign now my defence — let the Almighty answer me; let my accuser put his indictment in writing.</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t>31:36 Surely I would wear it on my shoulder, I would put it on like a crown.</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t>31:37 I would give him an account of my every step; like a prince I would approach him.)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f my land cries out against me and all its furrows are wet with tears,</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devoured its yield without payment or broken the spirit of its tenants,</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n let briers come up instead of wheat and weeds instead of barley.” The words of Job are end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 these three men stopped answering Job, because he was righteous in his own ey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Elihu son of Barakel the Buzite, of the family of Ram, became very angry with Job for justifying himself rather than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as also angry with the three friends, because they had found no way to refute Job, and yet had condemned him. [Masoretic Text; an ancient Hebrew scribal tradition Job, and so had condemned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Elihu had waited before speaking to Job because they were older than h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when he saw that the three men had nothing more to say, his anger was arous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Elihu son of Barakel the Buzite said: “I am young in years, and you are old; that is why I was fearful, not daring to tell you what I know.</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thought, `Age should speak; advanced years should teach wisdo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t is the spirit [Or Spirit; also in verse 18] in a man, the breath of the Almighty, that gives him understand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t is not only the old [Or many; or great] who are wise, not only the aged who understand what is righ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say: Listen to me; I too will tell you what I know.</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aited while you spoke, I listened to your reasoning; while you were searching for word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gave you my full attention. But not one of you has proved Job wrong; none of you has answered his argument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not say, `We have found wisdom; let God refute him, not ma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Job has not marshalled his words against me, and I will not answer him with your argument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are dismayed and have no more to say; words have failed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ust I wait, now that they are silent, now that they stand there with no repl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too will have my say; I too will tell what I know.</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words, and the spirit within me compels 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side I am like bottled-up wine, like new wineskins ready to burs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must speak and find relief; I must open my lips and repl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will show partiality to no-one, nor will I flatter any ma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if I were skilled in flattery, my Maker would soon take me aw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ut now, Job, listen to my words; pay attention to everything I sa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am about to open my mouth; my words are on the tip of my tongu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words come from an upright heart; my lips sincerely speak what I kno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pirit of God has made me; the breath of the Almighty gives me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swer me then, if you can; prepare yourself and confront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am just like you before God; I too have been taken from cla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 fear of me should alarm you, nor should my hand be heavy upon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have said in my hearing — I heard the very word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am pure and without sin; I am clean and free from guil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et God has found fault with me; he considers me his enem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fastens my feet in shackles; he keeps close watch on all my path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I tell you, in this you are not right, for God is greater than ma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y do you complain to him that he answers none of man’s words? [Or that he does not answer for any of his action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God does speak — now one way, now another — though man may not perceive 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 a dream, in a vision of the night, when deep sleep falls on men as they slumber in their bed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may speak in their ears and terrify them with warning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o turn man from wrongdoing and keep him from prid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o preserve his soul from the pit, [Or preserve him from the grave] his life from perishing by the sword. [Or from crossing the Riv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r a man may be chastened on a bed of pain with constant distress in his bon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 that his very being finds food repulsive and his soul loathes the choicest meal.</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wastes away to nothing, and his bones, once hidden, now stick ou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is soul draws near to the pit, [Or He draws near to the grave] and his life to the messengers of death. [Or to the dea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et if there is an angel on his side as a mediator, one out of a thousand, to tell a man what is right for hi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o be gracious to him and say, `Spare him from going down to the pit; [Or grave] I have found a ransom for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his flesh is renewed like a child’s; it is restored as in the days of his yout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prays to God and finds favour with him, he sees God’s face and shouts for joy; he is restored by God to his righteous stat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he comes to men and says, `I have sinned, and perverted what was right, but I did not get what I deserve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redeemed my soul from going down to the pit, [Or redeemed me from going down to the grave] and I shall live to enjoy the light.’</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God does all these things to a man — twice, even three time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o turn back his soul from the pit, [Or turn him back from the grave] that the light of life may shine on hi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Pay attention, Job, and listen to me; be silent, and I will speak.</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anything to say, answer me; speak up, for I want you to be cleared.</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if not, then listen to me; be silent, and I will teach you wisdo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sai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my words, you wise men; listen to me, you men of learn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e ear tests words as the tongue tastes fo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et us discern for ourselves what is right; let us learn together what is go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Job says, `I am innocent, but God denies me justi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lthough I am right, I am considered a liar; although I am guiltless, his arrow inflicts an incurable wou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who drinks scorn like wat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keeps company with evildoers; he associates with wicked m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he says, `It profits a man nothing when he tries to please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listen to me, you men of understanding. Far be it from God to do evil, from the Almighty to do wro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repays a man for what he has done; he brings upon him what his conduct deserv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t is unthinkable that God would do wrong, that the Almighty would pervert justi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appointed him over the earth? Who put him in charge of the whole worl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it were his intention and he withdrew his spirit [Or Spirit] and breat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l mankind would perish together and man would return to the dus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you have understanding, hear this; listen to what I sa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Can he who hates justice govern? Will you condemn the just and mighty On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s he not the One who says to kings, `You are worthless,’ and to nobles, `You are wick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o shows no partiality to princes and does not favour the rich over the poor, for they are all the work of his hand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die in an instant, in the middle of the night; the people are shaken and they pass away; the mighty are removed without human han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is eyes are on the ways of men; he sees their every step.</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 place, no deep shadow, where evildoers can hid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God has no need to examine men further, that they should come before him for judgmen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ithout enquiry he shatters the mighty and sets up others in their plac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e takes note of their deeds, he overthrows them in the night and they are crush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punishes them for their wickedness where everyone can see the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turned from following him and had no regard for any of his way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caused the cry of the poor to come before him, so that he heard the cry of the needy.</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if he remains silent, who can condemn him? If he hides his face, who can see him? Yet he is over man and nation alik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o keep a godless man from ruling, from laying snares for the peopl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uppose a man says to God, `I am guilty but will offend no mor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each me what I cannot see; if I have done wrong, I will not do so again.’</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hould God then reward you on your terms, when you refuse to repent? You must decide, not I; so tell me what you know.</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Men of understanding declare, wise men who hear me say to m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Job speaks without knowledge; his words lack insight.’</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Oh, that Job might be tested to the utmost for answering like a wicked man!</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o his sin he adds rebellion; scornfully he claps his hands among us and multiplies his words against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sai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you think this is just? You say, `I shall be cleared by God.’ [Or My righteousness is more than God’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et you ask him, `What profit is it to me, [Or you] and what do I gain by not sinn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ould like to reply to you and to your friends with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ook up at the heavens and see; gaze at the clouds so high above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you sin, how does that affect him? If your sins are many, what does that do to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righteous, what do you give to him, or what does he receive from your ha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r wickedness affects only a man like yourself, and your righteousness only the sons of m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en cry out under a load of oppression; they plead for relief from the arm of the powerfu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no-one says, `Where is God my Maker, who gives songs in the nigh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o teaches more to us than to [Or teaches us by] the beasts of the earth and makes us wiser than [Or us wise by] the birds of the ai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does not answer when men cry out because of the arrogance of the wick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ndeed, God does not listen to their empty plea; the Almighty pays no attention to 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then, will he listen when you say that you do not see him, that your case is before him and you must wait for hi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further, that his anger never punishes and he does not take the least notice of wickedness. [Symmachus, Theodotion and Vulgate; the meaning of the Hebrew for this word is uncertai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Job opens his mouth with empty talk; without knowledge he multiplies wor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lihu continu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ar with me a little longer and I will show you that there is more to be said on God’s behalf.</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get my knowledge from afar; I will ascribe justice to my Mak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 assured that my words are not false; one perfect in knowledge is with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od is mighty, but does not despise men; he is mighty, and firm in his purpos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does not keep the wicked alive but gives the afflicted their right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does not take his eyes off the righteous; he enthrones them with kings and exalts them for ev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f men are bound in chains, held fast by cords of afflict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tells them what they have done — that they have sinned arrogantl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makes them listen to correction and commands them to repent of their evi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they obey and serve him, they will spend the rest of their days in prosperity and their years in contentmen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y do not listen, they will perish by the sword [Or will cross the River] and die without knowledg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godless in heart harbour resentment; even when he fetters them, they do not cry for help.</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die in their youth, among male prostitutes of the shrin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ose who suffer he delivers in their suffering; he speaks to them in their afflictio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is wooing you from the jaws of distress to a spacious place free from restriction, to the comfort of your table laden with choice foo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now you are laden with the judgment due to the wicked; judgment and justice have taken hold of you.</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e careful that no-one entices you by riches; do not let a large bribe turn you asid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ould your wealth or even all your mighty efforts sustain you so you would not be in distres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o not long for the night, to drag people away from their homes. [The meaning of the Hebrew for verses 18-20 is uncertai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eware of turning to evil, which you seem to prefer to afflictio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God is exalted in his power. Who is a teacher like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o has prescribed his ways for him, or said to him, `You have done wrong’?</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Remember to extol his work, which men have praised in song.</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ll mankind has seen it; men gaze on it from afa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ow great is God — beyond our understanding! The number of his years is past finding ou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draws up the drops of water, which distil as rain to the streams; [Or distil from the mist as rain]</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clouds pour down their moisture and abundant showers fall on mankin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o can understand how he spreads out the clouds, how he thunders from his pavilion?</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ee how he scatters his lightning about him, bathing the depths of the sea.</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is is the way he governs [Or nourishes] the nations and provides food in abundanc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fills his hands with lightning and commands it to strike its mark.</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is thunder announces the coming storm; even the cattle make known its approach. [Or announces his coming — the One zealous against evi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is my heart pounds and leaps from its pla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sten! Listen to the roar of his voice, to the rumbling that comes from his mou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unleashes his lightning beneath the whole heaven and sends it to the ends of the ear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fter that comes the sound of his roar; he thunders with his majestic voice. When his voice resounds, he holds nothing back.</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od’s voice thunders in marvellous ways; he does great things beyond our understand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ays to the snow, `Fall on the earth,’ and to the rain shower, `Be a mighty downpou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at all men he has made may know his work, he stops every man from his labour. [Or he fills all men with fear by his pow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animals take cover; they remain in their de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tempest comes out from its chamber, the cold from the driving win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breath of God produces ice, and the broad waters become froze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loads the clouds with moisture; he scatters his lightning through the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t his direction they swirl around over the face of the whole earth to do whatever he commands the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brings the clouds to punish men, or to water his earth [Or to favour them] and show his lov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isten to this, Job; stop and consider God’s wonder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you know how God controls the clouds and makes his lightning flas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 you know how the clouds hang poised, those wonders of him who is perfect in knowledg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who swelter in your clothes when the land lies hushed under the south win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an you join him in spreading out the skies, hard as a mirror of cast bronz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ell us what we should say to him; we cannot draw up our case because of our darknes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hould he be told that I want to speak? Would any man ask to be swallowed u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w no-one can look at the sun, bright as it is in the skies after the wind has swept them clea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Out of the north he comes in golden splendour; God comes in awesome majest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Almighty is beyond our reach and exalted in power; in his justice and great righteousness, he does not oppres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men revere him, for does he not have regard for all the wise in heart?” [Or for he does not have regard for any who think they are wi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answered Job out of the storm. He sai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that darkens my counsel with words without knowledg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race yourself like a man; I will question you, and you shall answer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re were you when I laid the earth’s foundation? Tell me, if you understan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marked off its dimensions? Surely you know! Who stretched a measuring line across i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what were its footings set, or who laid its cornerston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ile the morning stars sang together and all the angels [Hebrew the sons of God] shouted for jo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shut up the sea behind doors when it burst forth from the womb,</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the clouds its garment and wrapped it in thick darkn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I fixed limits for it and set its doors and bars in pla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I said, `This far you may come and no farther; here is where your proud waves hal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ever given orders to the morning, or shown the dawn its pla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at it might take the earth by the edges and shake the wicked out of 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earth takes shape like clay under a seal; its features stand out like those of a garmen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wicked are denied their light, and their upraised arm is brok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journeyed to the springs of the sea or walked in the recesses of the deep?</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gates of death been shown to you? Have you seen the gates of the shadow of death? [Or gates of deep shadow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ave you comprehended the vast expanses of the earth? Tell me, if you know all thi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at is the way to the abode of light? And where does darkness resid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Can you take them to their places? Do you know the paths to their dwelling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urely you know, for you were already born! You have lived so many year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ave you entered the storehouses of the snow or seen the storehouses of the hail,</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ich I reserve for times of trouble, for days of war and battl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at is the way to the place where the lightning is dispersed, or the place where the east winds are scattered over the eart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o cuts a channel for the torrents of rain, and a path for the thunderstor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o water a land where no man lives, a desert with no-one in i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o satisfy a desolate wasteland and make it sprout with gras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es the rain have a father? Who fathers the drops of dew?</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rom whose womb comes the ice? Who gives birth to the frost from the heaven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the waters become hard as stone, when the surface of the deep is frozen?</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Can you bind the beautiful [Or the twinkling; or the chains of the] Pleiades? Can you loose the cords of Orion?</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Can you bring forth the constellations in their seasons [Or the morning star in its season] or lead out the Bear [Or out Leo] with its cub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Do you know the laws of the heavens? Can you set up God’s [Or his; or their] dominion over the earth?</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Can you raise your voice to the clouds and cover yourself with a flood of water?</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Do you send the lightning bolts on their way? Do they report to you, `Here we are’?</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o endowed the heart [The meaning of the Hebrew for this word is uncertain.] with wisdom or gave understanding to the mind? [The meaning of the Hebrew for this word is uncertain.]</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o has the wisdom to count the clouds? Who can tip over the water jars of the heavens</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dust becomes hard and the clods of earth stick together?</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Do you hunt the prey for the lioness and satisfy the hunger of the lions</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crouch in their dens or lie in wait in a thicket?</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ho provides food for the raven when its young cry out to God and wander about for lack of food? Chapter 3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you know when the mountain goats give birth? Do you watch when the doe bears her faw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you count the months till they bear? Do you know the time they give bir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crouch down and bring forth their young; their labour pains are end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ir young thrive and grow strong in the wilds; they leave and do not retur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let the wild donkey go free? Who untied his rop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gave him the wasteland as his home, the salt flats as his habita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laughs at the commotion in the town; he does not hear a driver’s shou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ranges the hills for his pasture and searches for any green th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ill the wild ox consent to serve you? Will he stay by your manger at nigh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Can you hold him to the furrow with a harness? Will he till the valleys behind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ill you rely on him for his great strength? Will you leave your heavy work to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Can you trust him to bring in your grain and gather it to your threshing-floo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 ostrich flap joyfully, but they cannot compare with the pinions and feathers of the stork.</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he lays her eggs on the ground and lets them warm in the sa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unmindful that a foot may crush them, that some wild animal may trample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he treats her young harshly, as if they were not hers; she cares not that her labour was in vai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God did not endow her with wisdom or give her a share of good sens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et when she spreads her feathers to run, she laughs at horse and rid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you give the horse his strength or clothe his neck with a flowing man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o you make him leap like a locust, striking terror with his proud snorting?</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paws fiercely, rejoicing in his strength, and charges into the fray.</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laughs at fear, afraid of nothing; he does not shy away from the sw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quiver rattles against his side, along with the flashing spear and lanc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n frenzied excitement he eats up the ground; he cannot stand still when the trumpet sound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t the blast of the trumpet he snorts, `Aha!’ He catches the scent of battle from afar, the shout of commanders and the battle cry.</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Does the hawk take flight by your wisdom and spread his wings towards the south?</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Does the eagle soar at your command and build his nest on high?</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dwells on a cliff and stays there at night; a rocky crag is his stronghol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rom there he seeks out his food; his eyes detect it from afar.</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is young ones feast on blood, and where the slain are, there is h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id to Job:</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ill the one who contends with the Almighty correct him? Let him who accuses God answer hi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Job answered the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am unworthy — how can I reply to you? I put my hand over my mou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spoke once, but I have no answer — twice, but I will say no mo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spoke to Job out of the stor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race yourself like a man; I will question you, and you shall answer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ould you discredit my justice? Would you condemn me to justify yourself?</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you have an arm like God’s, and can your voice thunder like hi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adorn yourself with glory and splendour, and clothe yourself in honour and majest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Unleash the fury of your wrath, look at every proud man and bring him low,</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ook at every proud man and humble him, crush the wicked where they stan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ry them all in the dust together; shroud their faces in the grav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I myself will admit to you that your own right hand can save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ook at the behemoth, [Possibly the hippopotamus or the elephant] which I made along with you and which feeds on grass like an ox.</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at strength he has in his loins, what power in the muscles of his bell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is tail [Possibly trunk] sways like a cedar; the sinews of his thighs are close-kni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tubes of bronze, his limbs like rods of iro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ranks first among the works of God, yet his Maker can approach him with his swor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hills bring him their produce, and all the wild animals play nearb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Under the lotus plant he lies, hidden among the reeds in the mars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otuses conceal him in their shadow; the poplars by the stream surround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the river rages, he is not alarmed; he is secure, though the Jordan should surge against his mouth.</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Can anyone capture him by the eyes, [Or by a water hole] or trap him and pierce his no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an you pull in the leviathan [Possibly the crocodile] with a fishhook or tie down his tongue with a rop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Can you put a cord through his nose or pierce his jaw with a hook?</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ll he keep begging you for mercy? Will he speak to you with gentle word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ill he make an agreement with you for you to take him as your slave for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an you make a pet of him like a bird or put him on a leash for your girl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ill traders barter for him? Will they divide him up among the merchant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Can you fill his hide with harpoons or his head with fishing spea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you lay a hand on him, you will remember the struggle and never do it agai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y hope of subduing him is false; the mere sight of him is overpower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one is fierce enough to rouse him. Who then is able to stand against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o has a claim against me that I must pay? Everything under heaven belongs to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not fail to speak of his limbs, his strength and his graceful for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can strip off his outer coat? Who would approach him with a brid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 dares open the doors of his mouth, ringed about with his fearsome teet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is back has [Or His pride is his] rows of shields tightly sealed togeth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each is so close to the next that no air can pass betwee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are joined fast to one another; they cling together and cannot be parte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is snorting throws out flashes of light; his eyes are like the rays of daw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irebrands stream from his mouth; sparks of fire shoot ou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moke pours from his nostrils as from a boiling pot over a fire of reed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is breath sets coals ablaze, and flames dart from his mout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trength resides in his neck; dismay goes before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folds of his flesh are tightly joined; they are firm and immovabl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is chest is hard as rock, hard as a lower millston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he rises up, the mighty are terrified; they retreat before his thrashing.</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sword that reaches him has no effect, nor does the spear or the dart or the javeli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ron he treats like straw and bronze like rotten woo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rrows do not make him flee; slingstones are like chaff to him.</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 club seems to him but a piece of straw; he laughs at the rattling of the lanc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is undersides are jagged potsherds, leaving a trail in the mud like a threshing-sledg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makes the depths churn like a boiling cauldron and stirs up the sea like a pot of ointment.</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ehind him he leaves a glistening wake; one would think the deep had white hair.</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Nothing on earth is his equal — a creature without fear.</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looks down on all that are haughty; he is king over all that are prou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 to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know that you can do all things; no plan of yours can be thwart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asked, `Who is this that obscures my counsel without knowledge?’ Surely I spoke of things I did not understand, things too wonderful for me to kno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said, `Listen now, and I will speak; I will question you, and you shall answer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ears had heard of you but now my eyes have seen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despise myself and repent in dust and ash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fter the LORD had said these things to Job, he said to Eliphaz the Temanite, “I am angry with you and your two friends, because you have not spoken of me what is right, as my servant Job ha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now take seven bulls and seven rams and go to my servant Job and sacrifice a burnt offering for yourselves. My servant Job will pray for you, and I will accept his prayer and not deal with you according to your folly. You have not spoken of me what is right, as my servant Job ha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Eliphaz the Temanite, Bildad the Shuhite and Zophar the Naamathite did what the LORD told them; and the LORD accepted Job’s pray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fter Job had prayed for his friends, the LORD made him prosperous again and gave him twice as much as he had befor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his brothers and sisters and everyone who had known him before came and ate with him in his house. They comforted and consoled him over all the trouble the LORD had brought upon him, and each one gave him a piece of silver [Hebrew him a kesitah; a kesitah was a unit of money of unknown weight and value.] and a gold r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blessed the latter part of Job’s life more than the first. He had fourteen thousand sheep, six thousand camels, a thousand yoke of oxen and a thousand donkey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he also had seven sons and three daught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first daughter he named Jemimah, the second Keziah and the third Keren-Happuc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here in all the land were there found women as beautiful as Job’s daughters, and their father granted them an inheritance along with their brother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Job lived a hundred and forty years; he saw his children and their children to the fourth generatio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so he died, old and full of year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12T16:49:00Z</dcterms:modified>
  <cp:revision>9</cp:revision>
  <dc:subject/>
  <dc:title>JOB</dc:title>
</cp:coreProperties>
</file>