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HABAKKUK</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oracle that Habakkuk the prophet receive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ow long, O LORD, must I call for help, but you do not listen? Or cry out to you, “Violence!” but you do not sav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y do you make me look at injustice? Why do you tolerate wrong? Destruction and violence are before me; there is strife, and conflict abound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the law is paralysed, and justice never prevails. The wicked hem in the righteous, so that justice is perverte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ook at the nations and watch — and be utterly amazed. For I am going to do something in your days that you would not believe, even if you were tol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am raising up the Babylonians, [Or Chaldeans] that ruthless and impetuous people, who sweep across the whole earth to seize dwelling-places not their own.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are a feared and dreaded people; they are a law to themselves and promote their own honour.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ir horses are swifter than leopards, fiercer than wolves at dusk. Their cavalry gallops headlong; their horsemen come from afar. They fly like a vulture swooping to devour;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y all come bent on violence. Their hordes [The meaning of the Hebrew for this word is uncertain.] advance like a desert wind and gather prisoners like san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deride kings and scoff at rulers. They laugh at all fortified cities; they build earthen ramps and capture them.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sweep past like the wind and go on — guilty men, whose own strength is their go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O LORD, are you not from everlasting? My God, my Holy One, we will not die. O LORD, you have appointed them to execute judgment; O Rock, you have ordained them to punish.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r eyes are too pure to look on evil; you cannot tolerate wrong. Why then do you tolerate the treacherous? Why are you silent while the wicked swallow up those more righteous than themselve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You have made men like fish in the sea, like sea creatures that have no ruler.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wicked foe pulls all of them up with hooks, he catches them in his net, he gathers them up in his drag-net; and so he rejoices and is gla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he sacrifices to his net and burns incense to his drag-net, for by his net he lives in luxury and enjoys the choicest foo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s he to keep on emptying his net, destroying nations without merc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will stand at my watch and station myself on the ramparts; I will look to see what he will say to me, and what answer I am to give to this complaint. [Or and what to answer when I am rebuke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n the LORD replied: “Write down the revelation and make it plain on tablets so that a herald [Or so that whoever reads it] may run with i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the revelation awaits an appointed time; it speaks of the end and will not prove false. Though it linger, wait for it; it [Or Though he linger, wait for him; he] will certainly come and will not delay.</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ee, he is puffed up; his desires are not upright — but the righteous will live by his faith — [Or faithfulnes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ndeed, wine betrays him; he is arrogant and never at rest. Because he is as greedy as the grave [Hebrew Sheol] and like death is never satisfied, he gathers to himself all the nations and takes captive all the people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ill not all of them taunt him with ridicule and scorn, saying, “‘Woe to him who piles up stolen goods and makes himself wealthy by extortion! How long must this go on?’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ill not your debtors [Or creditors] suddenly arise? Will they not wake up and make you tremble? Then you will become their victim.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ecause you have plundered many nations, the peoples who are left will plunder you. For you have shed man’s blood; you have destroyed lands and cities and everyone in them.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oe to him who builds his realm by unjust gain to set his nest on high, to escape the clutches of rui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 have plotted the ruin of many peoples, shaming your own house and forfeiting your lif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stones of the wall will cry out, and the beams of the woodwork will echo it.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oe to him who builds a city with bloodshed and establishes a town by crim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as not the LORD Almighty determined that the people’s labour is only fuel for the fire, that the nations exhaust themselves for nothing?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the earth will be filled with the knowledge of the glory of the LORD, as the waters cover the sea.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oe to him who gives drink to his neighbours, pouring it from the wineskin till they are drunk, so that he can gaze on their naked bodie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You will be filled with shame instead of glory. Now it is your turn! Drink and be exposed! [Masoretic Text; Dead Sea Scrolls, Aquila, Vulgate and Syriac (see also Septuagint) and stagger] The cup from the LORD’s right hand is coming round to you, and disgrace will cover your glory.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violence you have done to Lebanon will overwhelm you, and your destruction of animals will terrify you. For you have shed man’s blood; you have destroyed lands and cities and everyone in them.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Of what value is an idol, since a man has carved it? Or an image that teaches lies? For he who makes it trusts in his own creation; he makes idols that cannot speak.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oe to him who says to wood, ‘Come to life!’ Or to lifeless stone, ‘Wake up!’ Can it give guidance? It is covered with gold and silver; there is no breath in it.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the LORD is in his holy temple; let all the earth be silent before hi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 prayer of Habakkuk the prophet. On shigionoth. [Probably a literary or musical ter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ORD, I have heard of your fame; I stand in awe of your deeds, O LORD. Renew them in our day, in our time make them known; in wrath remember mercy.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God came from Teman, the Holy One from Mount Paran. Selah [A word of uncertain meaning; possibly a musical term; also in verses 9 and 13] His glory covered the heavens and his praise filled the earth.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is splendour was like the sunrise; rays flashed from his hand, where his power was hidde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Plague went before him; pestilence followed his step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stood, and shook the earth; he looked, and made the nations tremble. The ancient mountains crumbled and the age-old hills collapsed. His ways are eternal.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saw the tents of Cushan in distress, the dwellings of Midian in anguish.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ere you angry with the rivers, O LORD? Was your wrath against the streams? Did you rage against the sea when you rode with your horses and your victorious chariot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uncovered your bow, you called for many arrows. Selah You split the earth with river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mountains saw you and writhed. Torrents of water swept by; the deep roared and lifted its waves on high.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un and moon stood still in the heavens at the glint of your flying arrows, at the lightning of your flashing spear.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n wrath you strode through the earth and in anger you threshed the nation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 came out to deliver your people, to save your anointed one. You crushed the leader of the land of wickedness, you stripped him from head to foot. Selah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ith his own spear you pierced his head when his warriors stormed out to scatter us, gloating as though about to devour the wretched who were in hiding.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You trampled the sea with your horses, churning the great water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heard and my heart pounded, my lips quivered at the sound; decay crept into my bones, and my legs trembled. Yet I will wait patiently for the day of calamity to come on the nation invading u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ough the fig-tree does not bud and there are no grapes on the vines, though the olive crop fails and the fields produce no food, though there are no sheep in the pen and no cattle in the stall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yet I will rejoice in the LORD, I will be joyful in God my Saviour.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Sovereign LORD is my strength; he makes my feet like the feet of a deer, he enables me to go on the heights. For the director of music. On my stringed instrument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ABAKK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0:00Z</dcterms:created>
  <dc:creator/>
  <dc:description/>
  <cp:keywords/>
  <dc:language>en-US</dc:language>
  <cp:lastModifiedBy>XP</cp:lastModifiedBy>
  <dcterms:modified xsi:type="dcterms:W3CDTF">2009-06-13T13:18:00Z</dcterms:modified>
  <cp:revision>6</cp:revision>
  <dc:subject/>
  <dc:title>HABAKKUK</dc:title>
</cp:coreProperties>
</file>