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FTH BOOK OF MOSES, CALLED</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DEUTERONOMY</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6"/>
          <w:kern w:val="2"/>
          <w:szCs w:val="24"/>
        </w:rPr>
      </w:pPr>
      <w:r>
        <w:rPr>
          <w:rFonts w:eastAsia="Times New Roman" w:cs="AGaramond" w:ascii="AGaramond" w:hAnsi="AGaramond"/>
          <w:spacing w:val="16"/>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Moses spoke to all Israel in the desert east of the Jordan — that is, in the Arabah — opposite Suph, between Paran and Tophel, Laban, Hazeroth and Dizahab.</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takes eleven days to go from Horeb to Kadesh Barnea by the Mount Seir roa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fortieth year, on the first day of the eleventh month, Moses proclaimed to the Israelites all that the LORD had commanded him concerning the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was after he had defeated Sihon king of the Amorites, who reigned in Heshbon, and at Edrei had defeated Og king of Bashan, who reigned in Ashtaro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ast of the Jordan in the territory of Moab, Moses began to expound this law, saying:</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our God said to us at Horeb, “You have stayed long enough at this mountai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eak camp and advance into the hill country of the Amorites; go to all the neighbouring peoples in the Arabah, in the mountains, in the western foothills, in the Negev and along the coast, to the land of the Canaanites and to Lebanon, as far as the great river, the Euphrat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I have given you this land. Go in and take possession of the land that the LORD swore he would give to your fathers — to Abraham, Isaac and Jacob — and to their descendants after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t that time I said to you, “You are too heavy a burden for me to carry alon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your God has increased your numbers so that today you are as many as the stars in the sk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y the LORD, the God of your fathers, increase you a thousand times and bless you as he has promis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ow can I bear your problems and your burdens and your disputes all by myself?</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hoose some wise, understanding and respected men from each of your tribes, and I will set them over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answered me, “What you propose to do is goo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ook the leading men of your tribes, wise and respected men, and appointed them to have authority over you — as commanders of thousands, of hundreds, of fifties and of tens and as tribal official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charged your judges at that time: Hear the disputes between your brothers and judge fairly, whether the case is between brother Israelites or between one of them and an alie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 not show partiality in judging; hear both small and great alike. Do not be afraid of any man, for judgment belongs to God. Bring me any case too hard for you, and I will hear i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t that time I told you everything you were to do.</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s the LORD our God commanded us, we set out from Horeb and went towards the hill country of the Amorites through all that vast and dreadful desert that you have seen, and so we reached Kadesh Barnea.</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 said to you, “You have reached the hill country of the Amorites, which the LORD our God is giving u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e, the LORD your God has given you the land. Go up and take possession of it as the LORD, the God of your fathers, told you. Do not be afraid; do not be discourag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of you came to me and said, “Let us send men ahead to spy out the land for us and bring back a report about the route we are to take and the towns we will come to.”</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idea seemed good to me; so I selected twelve of you, one man from each trib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left and went up into the hill country, and came to the Valley of Eshcol and explored i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ing with them some of the fruit of the land, they brought it down to us and reported, “It is a good land that the LORD our God is giving u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you were unwilling to go up; you rebelled against the command of the LORD your Go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grumbled in your tents and said, “The LORD hates us; so he brought us out of Egypt to deliver us into the hands of the Amorites to destroy u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re can we go? Our brothers have made us lose heart. They say, `The people are stronger and taller than we are; the cities are large, with walls up to the sky. We even saw the Anakites ther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 said to you, “Do not be terrified; do not be afraid of them.</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your God, who is going before you, will fight for you, as he did for you in Egypt, before your very eye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n the desert. There you saw how the LORD your God carried you, as a father carries his son, all the way you went until you reached this plac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spite of this, you did not trust in the LORD your Go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went ahead of you on your journey, in fire by night and in a cloud by day, to search out places for you to camp and to show you the way you should go.</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the LORD heard what you said, he was angry and solemnly swor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t a man of this evil generation shall see the good land I swore to give your forefather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xcept Caleb son of Jephunneh. He will see it, and I will give him and his descendants the land he set his feet on, because he followed the LORD wholeheartedly.”</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cause of you the LORD became angry with me also and said, “You shall not enter it, either.</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your assistant, Joshua son of Nun, will enter it. Encourage him, because he will lead Israel to inherit it.</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little ones that you said would be taken captive, your children who do not yet know good from bad — they will enter the land. I will give it to them and they will take possession of it.</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for you, turn round and set out towards the desert along the route to the Red Sea.”</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replied, “We have sinned against the LORD. We will go up and fight, as the LORD our God commanded us.” So every one of you put on his weapons, thinking it easy to go up into the hill country.</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the LORD said to me, “Tell them, `Do not go up and fight, because I will not be with you. You will be defeated by your enemies.’”</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I told you, but you would not listen. You rebelled against the LORD’s command and in your arrogance you marched up into the hill country.</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Amorites who lived in those hills came out against you; they chased you like a swarm of bees and beat you down from Seir all the way to Hormah.</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ou came back and wept before the LORD, but he paid no attention to your weeping and turned a deaf ear to you.</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o you stayed in Kadesh many days — all the time you spent ther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back and set out towards the desert along the route to the Red Sea, as the LORD had directed me. For a long time we made our way around the hill country of Sei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ORD said to m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made your way around this hill country long enough; now turn nor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ive the people these orders: `You are about to pass through the territory of your brothers the descendants of Esau, who live in Seir. They will be afraid of you, but be very carefu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o not provoke them to war, for I will not give you any of their land, not even enough to put your foot on. I have given Esau the hill country of Seir as his ow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are to pay them in silver for the food you eat and the water you drink.’“</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your God has blessed you in all the work of your hands. He has watched over your journey through this vast desert. These forty years the LORD your God has been with you, and you have not lacked anyth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e went on past our brothers the descendants of Esau, who live in Seir. We turned from the Arabah road, which comes up from Elath and Ezion Geber, and travelled along the desert road of Moab.</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me, “Do not harass the Moabites or provoke them to war, for I will not give you any part of their land. I have given Ar to the descendants of Lot as a possessi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mites used to live there — a people strong and numerous, and as tall as the Anakites.</w:t>
      </w:r>
    </w:p>
    <w:p>
      <w:pPr>
        <w:pStyle w:val="PlainText"/>
        <w:widowControl w:val="false"/>
        <w:ind w:firstLine="90"/>
        <w:jc w:val="both"/>
        <w:rPr/>
      </w:pPr>
      <w:r>
        <w:rPr>
          <w:rFonts w:eastAsia="Times New Roman" w:cs="AGaramond" w:ascii="AGaramond" w:hAnsi="AGaramond"/>
          <w:spacing w:val="18"/>
          <w:kern w:val="2"/>
          <w:szCs w:val="24"/>
        </w:rPr>
        <w:t>2:11 Like the Anakites, they too were considered Rephaites, but the Moabites called them Emites.</w:t>
      </w:r>
    </w:p>
    <w:p>
      <w:pPr>
        <w:pStyle w:val="PlainText"/>
        <w:widowControl w:val="false"/>
        <w:ind w:firstLine="90"/>
        <w:jc w:val="both"/>
        <w:rPr/>
      </w:pPr>
      <w:r>
        <w:rPr>
          <w:rFonts w:eastAsia="Times New Roman" w:cs="AGaramond" w:ascii="AGaramond" w:hAnsi="AGaramond"/>
          <w:spacing w:val="18"/>
          <w:kern w:val="2"/>
          <w:szCs w:val="24"/>
        </w:rPr>
        <w:t>2:12 Horites used to live in Seir, but the descendants of Esau drove them out. They destroyed the Horites from before them and settled in their place, just as Israel did in the land the LORD gave them as their possess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Now get up and cross the Zered Valley.” So we crossed the valle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rty-eight years passed from the time we left Kadesh Barnea until we crossed the Zered Valley. By then, that entire generation of fighting men had perished from the camp, as the LORD had sworn to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s hand was against them until he had completely eliminated them from the camp.</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the last of these fighting men among the people had di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day you are to pass by the region of Moab at A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come to the Ammonites, do not harass them or provoke them to war, for I will not give you possession of any land belonging to the Ammonites. I have given it as a possession to the descendants of Lo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too was considered a land of the Rephaites, who used to live there; but the Ammonites called them Zamzummites.</w:t>
      </w:r>
    </w:p>
    <w:p>
      <w:pPr>
        <w:pStyle w:val="PlainText"/>
        <w:widowControl w:val="false"/>
        <w:ind w:firstLine="90"/>
        <w:jc w:val="both"/>
        <w:rPr/>
      </w:pPr>
      <w:r>
        <w:rPr>
          <w:rFonts w:eastAsia="Times New Roman" w:cs="AGaramond" w:ascii="AGaramond" w:hAnsi="AGaramond"/>
          <w:spacing w:val="18"/>
          <w:kern w:val="2"/>
          <w:szCs w:val="24"/>
        </w:rPr>
        <w:t>2:21 They were a people strong and numerous, and as tall as the Anakites. The LORD destroyed them from before the Ammonites, who drove them out and settled in their place.</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2:22 The LORD had done the same for the descendants of Esau, who lived in Seir, when he destroyed the Horites from before them. They drove them out and have lived in their place to this day.</w:t>
      </w:r>
    </w:p>
    <w:p>
      <w:pPr>
        <w:pStyle w:val="PlainText"/>
        <w:widowControl w:val="false"/>
        <w:ind w:firstLine="90"/>
        <w:jc w:val="both"/>
        <w:rPr/>
      </w:pPr>
      <w:r>
        <w:rPr>
          <w:rFonts w:eastAsia="Times New Roman" w:cs="AGaramond" w:ascii="AGaramond" w:hAnsi="AGaramond"/>
          <w:spacing w:val="18"/>
          <w:kern w:val="2"/>
          <w:szCs w:val="24"/>
        </w:rPr>
        <w:t>2:23 And as for the Avvites who lived in villages as far as Gaza, the Caphtorites coming out from Caphtor destroyed them and settled in their plac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t out now and cross the Arnon Gorge. See, I have given into your hand Sihon the Amorite, king of Heshbon, and his country. Begin to take possession of it and engage him in battl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is very day I will begin to put the terror and fear of you on all the nations under heaven. They will hear reports of you and will tremble and be in anguish because of you.”</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rom the desert of Kedemoth I sent messengers to Sihon king of Heshbon offering peace and saying,</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us pass through your country. We will stay on the main road; we will not turn aside to the right or to the left.</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ll us food to eat and water to drink for their price in silver. Only let us pass through on foot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descendants of Esau, who live in Seir, and the Moabites, who live in Ar, did for us — until we cross the Jordan into the land the LORD our God is giving u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ihon king of Heshbon refused to let us pass through. For the LORD your God had made his spirit stubborn and his heart obstinate in order to give him into your hands, as he has now don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LORD said to me, “See, I have begun to deliver Sihon and his country over to you. Now begin to conquer and possess his lan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Sihon and all his army came out to meet us in battle at Jahaz,</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our God delivered him over to us and we struck him down, together with his sons and his whole army.</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t that time we took all his towns and completely destroyed them — men, women and children. We left no survivor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 livestock and the plunder from the towns we had captured we carried off for ourselve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Aroer on the rim of the Arnon Gorge, and from the town in the gorge, even as far as Gilead, not one town was too strong for us. The LORD our God gave us all of them.</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n accordance with the command of the LORD our God, you did not encroach on any of the land of the Ammonites, neither the land along the course of the Jabbok nor that around the towns in the hill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ext we turned and went up along the road towards Bashan, and Og king of Bashan with his whole army marched out to meet us in battle at Edrei.</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me, “Do not be afraid of him, for I have handed him over to you with his whole army and his land. Do to him what you did to Sihon king of the Amorites, who reigned in Heshb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LORD our God also gave into our hands Og king of Bashan and all his army. We struck them down, leaving no survivor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t that time we took all his cities. There was not one of the sixty cities that we did not take from them — the whole region of Argob, Og’s kingdom in Basha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cities were fortified with high walls and with gates and bars, and there were also a great many unwalled villag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e completely destroyed them, as we had done with Sihon king of Heshbon, destroying every city — men, women and childre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ll the livestock and the plunder from their cities we carried off for ourselv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t that time we took from these two kings of the Amorites the territory east of the Jordan, from the Arnon Gorge as far as Mount Hermo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rmon is called Sirion by the Sidonians; the Amorites call it Seni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e took all the towns on the plateau, and all Gilead, and all Bashan as far as Salecah and Edrei, towns of Og’s kingdom in Bash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ly Og king of Bashan was left of the remnant of the Rephaites. His bed was made of iron and was more than thirteen feet long and six feet wide. It is still in Rabbah of the Ammonit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 land that we took over at that time, I gave the Reubenites and the Gadites the territory north of Aroer by the Arnon Gorge, including half the hill country of Gilead, together with its town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 of Gilead and also all of Bashan, the kingdom of Og, I gave to the half-tribe of Manasseh. (The whole region of Argob in Bashan used to be known as a land of the Rephaites.</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3:14 Jair, a descendant of Manasseh, took the whole region of Argob as far as the border of the Geshurites and the Maacathites; it was named after him, so that to this day Bashan is called Havvoth Jai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gave Gilead to Maki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o the Reubenites and the Gadites I gave the territory extending from Gilead down to the Arnon Gorge (the middle of the gorge being the border) and out to the Jabbok River, which is the border of the Ammonit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s western border was the Jordan in the Arabah, from Kinnereth to the Sea of the Arabah (the Salt Sea), below the slopes of Pisga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commanded you at that time: “The LORD your God has given you this land to take possession of it. But all your able- bodied men, armed for battle, must cross over ahead of your brother Israelit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owever, your wives, your children and your livestock (I know you have much livestock) may stay in the towns I have given you,</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ntil the LORD gives rest to your brothers as he has to you, and they too have taken over the land that the LORD your God is giving them, across the Jordan. After that, each of you may go back to the possession I have given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t that time I commanded Joshua: “You have seen with your own eyes all that the LORD your God has done to these two kings. The LORD will do the same to all the kingdoms over there where you are going.</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be afraid of them; the LORD your God himself will fight for you.”</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at time I pleaded with the LOR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Sovereign LORD, you have begun to show to your servant your greatness and your strong hand. For what god is there in heaven or on earth who can do the deeds and mighty works you do?</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me go over and see the good land beyond the Jordan — that fine hill country and Lebano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ecause of you the LORD was angry with me and would not listen to me. “That is enough,” the LORD said. “Do not speak to me any more about this matter.</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up to the top of Pisgah and look west and north and south and east. Look at the land with your own eyes, since you are not going to cross this Jorda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commission Joshua, and encourage and strengthen him, for he will lead this people across and will cause them to inherit the land that you will se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stayed in the valley near Beth Peo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ar now, O Israel, the decrees and laws I am about to teach you. Follow them so that you may live and may go in and take possession of the land that the LORD, the God of your fathers, is giving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o not add to what I command you and do not subtract from it, but keep the commands of the LORD your God that I give you.</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aw with your own eyes what the LORD did at Baal Peor. The LORD your God destroyed from among you everyone who followed the Baal of Peo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ll of you who held fast to the LORD your God are still alive toda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e, I have taught you decrees and laws as the LORD my God commanded me, so that you may follow them in the land you are entering to take possession of i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bserve them carefully, for this will show your wisdom and understanding to the nations, who will hear about all these decrees and say, “Surely this great nation is a wise and understanding peopl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other nation is so great as to have their gods near them the way the LORD our God is near us whenever we pray to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at other nation is so great as to have such righteous decrees and laws as this body of laws I am setting before you toda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be careful, and watch yourselves closely so that you do not forget the things your eyes have seen or let them slip from your heart as long as you live. Teach them to your children and to their children after the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emember the day you stood before the LORD your God at Horeb, when he said to me, “Assemble the people before me to hear my words so that they may learn to revere me as long as they live in the land and may teach them to their childre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came near and stood at the foot of the mountain while it blazed with fire to the very heavens, with black clouds and deep darknes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poke to you out of the fire. You heard the sound of words but saw no form; there was only a voic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declared to you his covenant, the Ten Commandments, which he commanded you to follow and then wrote them on two stone tablet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directed me at that time to teach you the decrees and laws you are to follow in the land that you are crossing the Jordan to posses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aw no form of any kind the day the LORD spoke to you at Horeb out of the fire. Therefore watch yourselves very carefull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at you do not become corrupt and make for yourselves an idol, an image of any shape, whether formed like a man or a woma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r like any animal on earth or any bird that flies in the ai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like any creature that moves along the ground or any fish in the waters below.</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you look up to the sky and see the sun, the moon and the stars — all the heavenly array — do not be enticed into bowing down to them and worshipping things the LORD your God has apportioned to all the nations under heave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s for you, the LORD took you and brought you out of the iron-smelting furnace, out of Egypt, to be the people of his inheritance, as you now ar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as angry with me because of you, and he solemnly swore that I would not cross the Jordan and enter the good land the LORD your God is giving you as your inheritanc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die in this land; I will not cross the Jordan; but you are about to cross over and take possession of that good lan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 careful not to forget the covenant of the LORD your God that he made with you; do not make for yourselves an idol in the form of anything the LORD your God has forbidde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LORD your God is a consuming fire, a jealous Go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you have had children and grandchildren and have lived in the land a long time — if you then become corrupt and make any kind of idol, doing evil in the eyes of the LORD your God and provoking him to anger,</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call heaven and earth as witnesses against you this day that you will quickly perish from the land that you are crossing the Jordan to possess. You will not live there long but will certainly be destroye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catter you among the peoples, and only a few of you will survive among the nations to which the LORD will drive you.</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you will worship man-made gods of wood and stone, which cannot see or hear or eat or smell.</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from there you seek the LORD your God, you will find him if you look for him with all your heart and with all your soul.</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you are in distress and all these things have happened to you, then in later days you will return to the LORD your God and obey him.</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LORD your God is a merciful God; he will not abandon or destroy you or forget the covenant with your forefathers, which he confirmed to them by oath.</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sk now about the former days, long before your time, from the day God created man on the earth; ask from one end of the heavens to the other. Has anything so great as this ever happened, or has anything like it ever been heard of?</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other people heard the voice of God speaking out of fire, as you have, and live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s any god ever tried to take for himself one nation out of another nation, by testings, by miraculous signs and wonders, by war, by a mighty hand and an outstretched arm, or by great and awesome deeds, like all the things the LORD your God did for you in Egypt before your very eye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u were shown these things so that you might know that the LORD is God; besides him there is no other.</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heaven he made you hear his voice to discipline you. On earth he showed you his great fire, and you heard his words from out of the fir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cause he loved your forefathers and chose their descendants after them, he brought you out of Egypt by his Presence and his great strengt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o drive out before you nations greater and stronger than you and to bring you into their land to give it to you for your inheritance, as it is today.</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cknowledge and take to heart this day that the LORD is God in heaven above and on the earth below. There is no other.</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Keep his decrees and commands, which I am giving you today, so that it may go well with you and your children after you and that you may live long in the land the LORD your God gives you for all time.</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Moses set aside three cities east of the Jordan,</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o which anyone who had killed a person could flee if he had unintentionally killed his neighbour without malice aforethought. He could flee into one of these cities and save his life.</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cities were these: Bezer in the desert plateau, for the Reubenites; Ramoth in Gilead, for the Gadites; and Golan in Bashan, for the Manassites.</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s is the law Moses set before the Israelites.</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stipulations, decrees and laws Moses gave them when they came out of Egypt</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were in the valley near Beth Peor east of the Jordan, in the land of Sihon king of the Amorites, who reigned in Heshbon and was defeated by Moses and the Israelites as they came out of Egypt.</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took possession of his land and the land of Og king of Bashan, the two Amorite kings east of the Jordan.</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land extended from Aroer on the rim of the Arnon Gorge to Mount Siyon (that is, Hermon),</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included all the Arabah east of the Jordan, as far as the Sea of the Arabah, below the slopes of Pisg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summoned all Israel and said: Hear, O Israel, the decrees and the laws I declare in your hearing today. Learn them and be sure to follow the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ur God made a covenant with us at Horeb.</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was not with our fathers that the LORD made this covenant, but with us, with all of us who are alive here toda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poke to you face to face out of the fire on the mountai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t that time I stood between the LORD and you to declare to you the word of the LORD, because you were afraid of the fire and did not go up the mountain.) And he sai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am the LORD your God, who brought you out of Egypt, out of the land of slaver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have no other gods before 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make for yourself an idol in the form of anything in heaven above or on the earth beneath or in the waters below.</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bow down to them or worship them; for I, the LORD your God, am a jealous God, punishing the children for the sin of the fathers to the third and fourth generation of those who hate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showing love to a thousand generations of those who love me and keep my commandment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misuse the name of the LORD your God, for the LORD will not hold anyone guiltless who misuses his nam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bserve the Sabbath day by keeping it holy, as the LORD your God has commanded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days you shall labour and do all your work,</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eventh day is a Sabbath to the LORD your God. On it you shall not do any work, neither you, nor your son or daughter, nor your manservant or maidservant, nor your ox, your donkey or any of your animals, nor the alien within your gates, so that your manservant and maidservant may rest, as you do.</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Remember that you were slaves in Egypt and that the LORD your God brought you out of there with a mighty hand and an outstretched arm. Therefore the LORD your God has commanded you to observe the Sabbath da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nour your father and your mother, as the LORD your God has commanded you, so that you may live long and that it may go well with you in the land the LORD your God is giving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murde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commit adulter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steal.</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give false testimony against your neighbou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covet your neighbour’s wife. You shall not set your desire on your neighbour’s house or land, his manservant or maidservant, his ox or donkey, or anything that belongs to your neighbou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commandments the LORD proclaimed in a loud voice to your whole assembly there on the mountain from out of the fire, the cloud and the deep darkness; and he added nothing more. Then he wrote them on two stone tablets and gave them to m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you heard the voice out of the darkness, while the mountain was ablaze with fire, all the leading men of your tribes and your elders came to m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aid, “The LORD our God has shown us his glory and his majesty, and we have heard his voice from the fire. Today we have seen that a man can live even if God speaks with hi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now, why should we die? This great fire will consume us, and we will die if we hear the voice of the LORD our God any longer.</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what mortal man has ever heard the voice of the living God speaking out of fire, as we have, and survive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near and listen to all that the LORD our God says. Then tell us whatever the LORD our God tells you. We will listen and obe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heard you when you spoke to me and the LORD said to me, “I have heard what this people said to you. Everything they said was goo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h, that their hearts would be inclined to fear me and keep all my commands always, so that it might go well with them and their children for ever!</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o, tell them to return to their tent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you stay here with me so that I may give you all the commands, decrees and laws that you are to teach them to follow in the land I am giving them to posses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be careful to do what the LORD your God has commanded you; do not turn aside to the right or to the left.</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alk in all the way that the LORD your God has commanded you, so that you may live and prosper and prolong your days in the land that you will posses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commands, decrees and laws the LORD your God directed me to teach you to observe in the land that you are crossing the Jordan to posses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at you, your children and their children after them may fear the LORD your God as long as you live by keeping all his decrees and commands that I give you, and so that you may enjoy long lif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Israel, and be careful to obey so that it may go well with you and that you may increase greatly in a land flowing with milk and honey, just as the LORD, the God of your fathers, promised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ar, O Israel: The LORD our God, the LORD is on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ve the LORD your God with all your heart and with all your soul and with all your streng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commandments that I give you today are to be upon your heart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mpress them on your children. Talk about them when you sit at home and when you walk along the road, when you lie down and when you get up.</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ie them as symbols on your hands and bind them on your forehead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rite them on the door-frames of your houses and on your gat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LORD your God brings you into the land he swore to your fathers, to Abraham, Isaac and Jacob, to give you — a land with large, flourishing cities you did not buil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uses filled with all kinds of good things you did not provide, wells you did not dig, and vineyards and olive groves you did not plant — then when you eat and are satisfi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careful that you do not forget the LORD, who brought you out of Egypt, out of the land of slaver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ear the LORD your God, serve him only and take your oaths in his na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follow other gods, the gods of the peoples around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your God, who is among you, is a jealous God and his anger will burn against you, and he will destroy you from the face of the lan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test the LORD your God as you did at Mass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 sure to keep the commands of the LORD your God and the stipulations and decrees he has given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what is right and good in the LORD’s sight, so that it may go well with you and you may go in and take over the good land that the LORD promised on oath to your forefather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rusting out all your enemies before you, as the LORD sai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future, when your son asks you, “What is the meaning of the stipulations, decrees and laws the LORD our God has commanded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ell him: “We were slaves of Pharaoh in Egypt, but the LORD brought us out of Egypt with a mighty ha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fore our eyes the LORD sent miraculous signs and wonders — great and terrible — upon Egypt and Pharaoh and his whole househol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brought us out from there to bring us in and give us the land that he promised on oath to our forefather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commanded us to obey all these decrees and to fear the LORD our God, so that we might always prosper and be kept alive, as is the case tod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we are careful to obey all this law before the LORD our God, as he has commanded us, that will be our righteousnes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brings you into the land you are entering to possess and drives out before you many nations — the Hittites, Girgashites, Amorites, Canaanites, Perizzites, Hivites and Jebusites, seven nations larger and stronger than you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LORD your God has delivered them over to you and you have defeated them, then you must destroy them totally. Make no treaty with them, and show them no merc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intermarry with them. Do not give your daughters to their sons or take their daughters for your son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y will turn your sons away from following me to serve other gods, and the LORD’s anger will burn against you and will quickly destroy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is what you are to do to them: Break down their altars, smash their sacred stones, cut down their Asherah poles and burn their idols in the fir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are a people holy to the LORD your God. The LORD your God has chosen you out of all the peoples on the face of the earth to be his people, his treasured possessi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did not set his affection on you and choose you because you were more numerous than other peoples, for you were the fewest of all peopl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t was because the LORD loved you and kept the oath he swore to your forefathers that he brought you out with a mighty hand and redeemed you from the land of slavery, from the power of Pharaoh king of Egyp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now therefore that the LORD your God is God; he is the faithful God, keeping his covenant of love to a thousand generations of those who love him and keep his command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ose who hate him he will repay to their face by destruction; he will not be slow to repay to their face those who hate hi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ake care to follow the commands, decrees and laws I give you toda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 pay attention to these laws and are careful to follow them, then the LORD your God will keep his covenant of love with you, as he swore to your forefather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love you and bless you and increase your numbers. He will bless the fruit of your womb, the crops of your land — your grain, new wine and oil — the calves of your herds and the lambs of your flocks in the land that he swore to your forefathers to give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will be blessed more than any other people; none of your men or women will be childless, nor any of your livestock without you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will keep you free from every disease. He will not inflict on you the horrible diseases you knew in Egypt, but he will inflict them on all who hate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must destroy all the peoples the LORD your God gives over to you. Do not look on them with pity and do not serve their gods, for that will be a snare to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ay say to yourselves, “These nations are stronger than we are. How can we drive them ou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o not be afraid of them; remember well what the LORD your God did to Pharaoh and to all Egyp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aw with your own eyes the great trials, the miraculous signs and wonders, the mighty hand and outstretched arm, with which the LORD your God brought you out. The LORD your God will do the same to all the peoples you now fea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the LORD your God will send the hornet among them until even the survivors who hide from you have perish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be terrified by them, for the LORD your God, who is among you, is a great and awesome G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your God will drive out those nations before you, little by little. You will not be allowed to eliminate them all at once, or the wild animals will multiply around you.</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your God will deliver them over to you, throwing them into great confusion until they are destroye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will give their kings into your hand, and you will wipe out their names from under heaven. No-one will be able to stand up against you; you will destroy the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images of their gods you are to burn in the fire. Do not covet the silver and gold on them, and do not take it for yourselves, or you will be ensnared by it, for it is detestable to the LORD your Go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o not bring a detestable thing into your house or you, like it, will be set apart for destruction. Utterly abhor and detest it, for it is set apart for destructio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 careful to follow every command I am giving you today, so that you may live and increase and may enter and possess the land that the LORD promised on oath to your forefathe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member how the LORD your God led you all the way in the desert these forty years, to humble you and to test you in order to know what was in your heart, whether or not you would keep his command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umbled you, causing you to hunger and then feeding you with manna, which neither you nor your fathers had known, to teach you that man does not live on bread alone but on every word that comes from the mouth of the LOR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clothes did not wear out and your feet did not swell during these forty yea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Know then in your heart that as a man disciplines his son, so the LORD your God disciplines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bserve the commands of the LORD your God, walking in his ways and revering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is bringing you into a good land — a land with streams and pools of water, with springs flowing in the valleys and hill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land with wheat and barley, vines and fig-trees, pomegranates, olive oil and hone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land where bread will not be scarce and you will lack nothing; a land where the rocks are iron and you can dig copper out of the hill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have eaten and are satisfied, praise the LORD your God for the good land he has given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careful that you do not forget the LORD your God, failing to observe his commands, his laws and his decrees that I am giving you this da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therwise, when you eat and are satisfied, when you build fine houses and settle dow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r herds and flocks grow large and your silver and gold increase and all you have is multipli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r heart will become proud and you will forget the LORD your God, who brought you out of Egypt, out of the land of slaver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led you through the vast and dreadful desert, that thirsty and waterless land, with its venomous snakes and scorpions. He brought you water out of hard rock.</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gave you manna to eat in the desert, something your fathers had never known, to humble and to test you so that in the end it might go well with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ay say to yourself, “My power and the strength of my hands have produced this wealth for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remember the LORD your God, for it is he who gives you the ability to produce wealth, and so confirms his covenant, which he swore to your forefathers, as it is toda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ever forget the LORD your God and follow other gods and worship and bow down to them, I testify against you today that you will surely be destroye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ke the nations the LORD destroyed before you, so you will be destroyed for not obeying the LORD your G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ar, O Israel. You are now about to cross the Jordan to go in and dispossess nations greater and stronger than you, with large cities that have walls up to the sk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eople are strong and tall — Anakites! You know about them and have heard it said: “Who can stand up against the Anak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be assured today that the LORD your God is the one who goes across ahead of you like a devouring fire. He will destroy them; he will subdue them before you. And you will drive them out and annihilate them quickly, as the LORD has promised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e LORD your God has driven them out before you, do not say to yourself, “The LORD has brought me here to take possession of this land because of my righteousness.” No, it is on account of the wickedness of these nations that the LORD is going to drive them out before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is not because of your righteousness or your integrity that you are going in to take possession of their land; but on account of the wickedness of these nations, the LORD your God will drive them out before you, to accomplish what he swore to your fathers, to Abraham, Isaac and Jacob.</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Understand, then, that it is not because of your righteousness that the LORD your God is giving you this good land to possess, for you are a stiff-necked peopl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emember this and never forget how you provoked the LORD your God to anger in the desert. From the day you left Egypt until you arrived here, you have been rebellious against the LO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Horeb you aroused the LORD’s wrath so that he was angry enough to destroy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 went up on the mountain to receive the tablets of stone, the tablets of the covenant that the LORD had made with you, I stayed on the mountain forty days and forty nights; I ate no bread and drank no wat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gave me two stone tablets inscribed by the finger of God. On them were all the commandments the LORD proclaimed to you on the mountain out of the fire, on the day of the assembl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e end of the forty days and forty nights, the LORD gave me the two stone tablets, the tablets of the covenan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told me, “Go down from here at once, because your people whom you brought out of Egypt have become corrupt. They have turned away quickly from what I commanded them and have made a cast idol for themselve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to me, “I have seen this people, and they are a stiff-necked people inde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e alone, so that I may destroy them and blot out their name from under heaven. And I will make you into a nation stronger and more numerous than the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urned and went down from the mountain while it was ablaze with fire. And the two tablets of the covenant were in my hand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I looked, I saw that you had sinned against the LORD your God; you had made for yourselves an idol cast in the shape of a calf. You had turned aside quickly from the way that the LORD had commanded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 took the two tablets and threw them out of my hands, breaking them to pieces before your ey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once again I fell prostrate before the LORD for forty days and forty nights; I ate no bread and drank no water, because of all the sin you had committed, doing what was evil in the LORD’s sight and so provoking him to ange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feared the anger and wrath of the LORD, for he was angry enough with you to destroy you. But again the LORD listened to m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was angry enough with Aaron to destroy him, but at that time I prayed for Aaron too.</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so I took that sinful thing of yours, the calf you had made, and burned it in the fire. Then I crushed it and ground it to powder as fine as dust and threw the dust into a stream that flowed down the mountai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also made the LORD angry at Taberah, at Massah and at Kibroth Hattaava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the LORD sent you out from Kadesh Barnea, he said, “Go up and take possession of the land I have given you.” But you rebelled against the command of the LORD your God. You did not trust him or obey 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been rebellious against the LORD ever since I have known you.</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 lay prostrate before the LORD those forty days and forty nights because the LORD had said he would destroy you.</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prayed to the LORD and said, “O Sovereign LORD, do not destroy your people, your own inheritance that you redeemed by your great power and brought out of Egypt with a mighty han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member your servants Abraham, Isaac and Jacob. Overlook the stubbornness of this people, their wickedness and their si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therwise, the country from which you brought us will say, `Because the LORD was not able to take them into the land he had promised them, and because he hated them, he brought them out to put them to death in the deser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y are your people, your inheritance that you brought out by your great power and your outstretched ar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 LORD said to me, “Chisel out two stone tablets like the first ones and come up to me on the mountain. Also make a wooden ches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write on the tablets the words that were on the first tablets, which you broke. Then you are to put them in the ches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 made the ark out of acacia wood and chiselled out two stone tablets like the first ones, and I went up on the mountain with the two tablets in my hand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wrote on these tablets what he had written before, the Ten Commandments he had proclaimed to you on the mountain, out of the fire, on the day of the assembly. And the LORD gave them to m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came back down the mountain and put the tablets in the ark I had made, as the LORD commanded me, and they are there now.</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travelled from the wells of the Jaakanites to Moserah. There Aaron died and was buried, and Eleazar his son succeeded him as priest.</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10:7 From there they travelled to Gudgodah and on to Jotbathah, a land with streams of water.</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10:8 At that time the LORD set apart the tribe of Levi to carry the ark of the covenant of the LORD, to stand before the LORD to minister and to pronounce blessings in his name, as they still do today.</w:t>
      </w:r>
    </w:p>
    <w:p>
      <w:pPr>
        <w:pStyle w:val="PlainText"/>
        <w:widowControl w:val="false"/>
        <w:ind w:firstLine="90"/>
        <w:jc w:val="both"/>
        <w:rPr/>
      </w:pPr>
      <w:r>
        <w:rPr>
          <w:rFonts w:eastAsia="Times New Roman" w:cs="AGaramond" w:ascii="AGaramond" w:hAnsi="AGaramond"/>
          <w:spacing w:val="18"/>
          <w:kern w:val="2"/>
          <w:szCs w:val="24"/>
        </w:rPr>
        <w:t>10:9 That is why the Levites have no share or inheritance among their brothers; the LORD is their inheritance, as the LORD your God told the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 had stayed on the mountain forty days and nights, as I did the first time, and the LORD listened to me at this time also. It was not his will to destroy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he LORD said to me, “and lead the people on their way, so that they may enter and possess the land that I swore to their fathers to give the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w, O Israel, what does the LORD your God ask of you but to fear the LORD your God, to walk in all his ways, to love him, to serve the LORD your God with all your heart and with all your sou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observe the LORD’s commands and decrees that I am giving you today for your own goo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 the LORD your God belong the heavens, even the highest heavens, the earth and everything in i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the LORD set his affection on your forefathers and loved them, and he chose you, their descendants, above all the nations, as it is toda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ircumcise your hearts, therefore, and do not be stiff-necked any long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your God is God of gods and Lord of lords, the great God, mighty and awesome, who shows no partiality and accepts no brib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efends the cause of the fatherless and the widow, and loves the alien, giving him food and clothing.</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are to love those who are aliens, for you yourselves were aliens in Egyp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ear the LORD your God and serve him. Hold fast to him and take your oaths in his nam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is your praise; he is your God, who performed for you those great and awesome wonders you saw with your own eye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forefathers who went down into Egypt were seventy in all, and now the LORD your God has made you as numerous as the stars in the sk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ve the LORD your God and keep his requirements, his decrees, his laws and his commands alway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member today that your children were not the ones who saw and experienced the discipline of the LORD your God: his majesty, his mighty hand, his outstretched ar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igns he performed and the things he did in the heart of Egypt, both to Pharaoh king of Egypt and to his whole countr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at he did to the Egyptian army, to its horses and chariots, how he overwhelmed them with the waters of the Red Sea as they were pursuing you, and how the LORD brought lasting ruin on th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was not your children who saw what he did for you in the desert until you arrived at this plac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he did to Dathan and Abiram, sons of Eliab the Reubenite, when the earth opened its mouth right in the middle of all Israel and swallowed them up with their households, their tents and every living thing that belonged to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t was your own eyes that saw all these great things the LORD has don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bserve therefore all the commands I am giving you today, so that you may have the strength to go in and take over the land that you are crossing the Jordan to posses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o that you may live long in the land that the LORD swore to your forefathers to give to them and their descendants, a land flowing with milk and hone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and you are entering to take over is not like the land of Egypt, from which you have come, where you planted your seed and irrigated it by foot as in a vegetable garde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and you are crossing the Jordan to take possession of is a land of mountains and valleys that drinks rain from heave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a land the LORD your God cares for; the eyes of the LORD your God are continually on it from the beginning of the year to its e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f you faithfully obey the commands I am giving you today — to love the LORD your God and to serve him with all your heart and with all your soul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 will send rain on your land in its season, both autumn and spring rains, so that you may gather in your grain, new wine and oi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will provide grass in the fields for your cattle, and you will eat and be satisfi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 careful, or you will be enticed to turn away and worship other gods and bow down to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s anger will burn against you, and he will shut the heavens so that it will not rain and the ground will yield no produce, and you will soon perish from the good land the LORD is giving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ix these words of mine in your hearts and minds; tie them as symbols on your hands and bind them on your forehead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each them to your children, talking about them when you sit at home and when you walk along the road, when you lie down and when you get up.</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rite them on the door-frames of your houses and on your gat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your days and the days of your children may be many in the land that the LORD swore to give your forefathers, as many as the days that the heavens are above the eart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you carefully observe all these commands I am giving you to follow — to love the LORD your God, to walk in all his ways and to hold fast to him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will drive out all these nations before you, and you will dispossess nations larger and stronger than you.</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place where you set your foot will be yours: Your territory will extend from the desert to Lebanon, and from the Euphrates River to the western sea.</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man will be able to stand against you. The LORD your God, as he promised you, will put the terror and fear of you on the whole land, wherever you go.</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e, I am setting before you today a blessing and a curs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blessing if you obey the commands of the LORD your God that I am giving you toda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curse if you disobey the commands of the LORD your God and turn from the way that I command you today by following other gods, which you have not know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LORD your God has brought you into the land you are entering to possess, you are to proclaim on Mount Gerizim the blessings, and on Mount Ebal the curs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you know, these mountains are across the Jordan, west of the road, towards the setting sun, near the great trees of Moreh, in the territory of those Canaanites living in the Arabah in the vicinity of Gilgal.</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are about to cross the Jordan to enter and take possession of the land the LORD your God is giving you. When you have taken it over and are living th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 sure that you obey all the decrees and laws I am setting before you to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decrees and laws you must be careful to follow in the land that the LORD, the God of your fathers, has given you to possess — as long as you live in the la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stroy completely all the places on the high mountains and on the hills and under every spreading tree where the nations you are dispossessing worship their god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reak down their altars, smash their sacred stones and burn their Asherah poles in the fire; cut down the idols of their gods and wipe out their names from those plac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must not worship the LORD your God in their wa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you are to seek the place the LORD your God will choose from among all your tribes to put his Name there for his dwelling. To that place you must go;</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bring your burnt offerings and sacrifices, your tithes and special gifts, what you have vowed to give and your freewill offerings, and the firstborn of your herds and flock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in the presence of the LORD your God, you and your families shall eat and shall rejoice in everything you have put your hand to, because the LORD your God has blessed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are not to do as we do here today, everyone as he sees fi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ce you have not yet reached the resting place and the inheritance the LORD your God is giving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you will cross the Jordan and settle in the land the LORD your God is giving you as an inheritance, and he will give you rest from all your enemies around you so that you will live in safet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o the place the LORD your God will choose as a dwelling for his Name — there you are to bring everything I command you: your burnt offerings and sacrifices, your tithes and special gifts, and all the choice possessions you have vowed to the LOR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rejoice before the LORD your God, you, your sons and daughters, your menservants and maidservants, and the Levites from your towns, who have no allotment or inheritance of their ow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careful not to sacrifice your burnt offerings anywhere you pleas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fer them only at the place the LORD will choose in one of your tribes, and there observe everything I command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vertheless, you may slaughter your animals in any of your towns and eat as much of the meat as you want, as if it were gazelle or deer, according to the blessing the LORD your God gives you. Both the ceremonially unclean and the clean may eat i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you must not eat the blood; pour it out on the ground like wat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ust not eat in your own towns the tithe of your grain and new wine and oil, or the firstborn of your herds and flocks, or whatever you have vowed to give, or your freewill offerings or special gift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stead, you are to eat them in the presence of the LORD your God at the place the LORD your God will choose — you, your sons and daughters, your menservants and maidservants, and the Levites from your towns — and you are to rejoice before the LORD your God in everything you put your hand to.</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 careful not to neglect the Levites as long as you live in your la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LORD your God has enlarged your territory as he promised you, and you crave meat and say, “I would like some meat,” then you may eat as much of it as you wan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e place where the LORD your God chooses to put his Name is too far away from you, you may slaughter animals from the herds and flocks the LORD has given you, as I have commanded you, and in your own towns you may eat as much of them as you wan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at them as you would gazelle or deer. Both the ceremonially unclean and the clean may ea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be sure you do not eat the blood, because the blood is the life, and you must not eat the life with the mea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must not eat the blood; pour it out on the ground like wate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o not eat it, so that it may go well with you and your children after you, because you will be doing what is right in the eyes of the LO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ake your consecrated things and whatever you have vowed to give, and go to the place the LORD will choos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resent your burnt offerings on the altar of the LORD your God, both the meat and the blood. The blood of your sacrifices must be poured beside the altar of the LORD your God, but you may eat the meat.</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 careful to obey all these regulations I am giving you, so that it may always go well with you and your children after you, because you will be doing what is good and right in the eyes of the LORD your Go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LORD your God will cut off before you the nations you are about to invade and dispossess. But when you have driven them out and settled in their lan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 they have been destroyed before you, be careful not to be ensnared by enquiring about their gods, saying, “How do these nations serve their gods? We will do the sam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must not worship the LORD your God in their way, because in worshipping their gods, they do all kinds of detestable things the LORD hates. They even burn their sons and daughters in the fire as sacrifices to their god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ee that you do all I command you; do not add to it or take away from i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prophet, or one who foretells by dreams, appears among you and announces to you a miraculous sign or wond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the sign or wonder of which he has spoken takes place, and he says, “Let us follow other gods” (gods you have not known) “and let us worship the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must not listen to the words of that prophet or dreamer. The LORD your God is testing you to find out whether you love him with all your heart and with all your sou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is the LORD your God you must follow, and him you must revere. Keep his commands and obey him; serve him and hold fast to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prophet or dreamer must be put to death, because he preached rebellion against the LORD your God, who brought you out of Egypt and redeemed you from the land of slavery; he has tried to turn you from the way the LORD your God commanded you to follow.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very own brother, or your son or daughter, or the wife you love, or your closest friend secretly entices you, saying, “Let us go and worship other gods” (gods that neither you nor your fathers have known,</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13:7 gods of the peoples around you, whether near or far, from one end of the land to the oth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o not yield to him or listen to him. Show him no pity. Do not spare him or shield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must certainly put him to death. Your hand must be the first in putting him to death, and then the hands of all the peop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tone him to death, because he tried to turn you away from the LORD your God, who brought you out of Egypt, out of the land of slaver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ll Israel will hear and be afraid, and no-one among you will do such an evil thing agai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 hear it said about one of the towns the LORD your God is giving you to live i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wicked men have arisen among you and have led the people of their town astray, saying, “Let us go and worship other gods” (gods you have not know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 must enquire, probe and investigate it thoroughly. And if it is true and it has been proved that this detestable thing has been done among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must certainly put to the sword all who live in that town. Destroy it completely, both its people and its livestock.</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ather all the plunder of the town into the middle of the public square and completely burn the town and all its plunder as a whole burnt offering to the LORD your God. It is to remain a ruin for ever, never to be rebuil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ne of those condemned things shall be found in your hands, so that the LORD will turn from his fierce anger; he will show you mercy, have compassion on you, and increase your numbers, as he promised on oath to your forefather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you obey the LORD your God, keeping all his commands that I am giving you today and doing what is right in his ey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are the children of the LORD your God. Do not cut yourselves or shave the front of your heads for the dea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you are a people holy to the LORD your God. Out of all the peoples on the face of the earth, the LORD has chosen you to be his treasured possessi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eat any detestable th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animals you may eat: the ox, the sheep, the goa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er, the gazelle, the roe deer, the wild goat, the ibex, the antelope and the mountain sheep.</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may eat any animal that has a split hoof divided in two and that chews the cu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of those that chew the cud or that have a split hoof completely divided you may not eat the camel, the rabbit or the coney. Although they chew the cud, they do not have a split hoof; they are ceremonially unclean for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ig is also unclean; although it has a split hoof, it does not chew the cud. You are not to eat their meat or touch their carcass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all the creatures living in the water, you may eat any that has fins and scal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nything that does not have fins and scales you may not eat; for you it is uncle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may eat any clean bir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se you may not eat: the eagle, the vulture, the black vultur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d kite, the black kite, any kind of falc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y kind of rave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horned owl, the screech owl, the gull, any kind of hawk,</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ittle owl, the great owl, the white ow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ert owl, the osprey, the cormoran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ork, any kind of heron, the hoopoe and the ba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flying insects that swarm are unclean to you; do not eat t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ny winged creature that is clean you may ea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eat anything you find already dead. You may give it to an alien living in any of your towns, and he may eat it, or you may sell it to a foreigner. But you are a people holy to the LORD your God. Do not cook a young goat in its mother’s milk.</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 sure to set aside a tenth of all that your fields produce each yea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at the tithe of your grain, new wine and oil, and the firstborn of your herds and flocks in the presence of the LORD your God at the place he will choose as a dwelling for his Name, so that you may learn to revere the LORD your God alway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f that place is too distant and you have been blessed by the LORD your God and cannot carry your tithe (because the place where the LORD will choose to put his Name is so far aw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exchange your tithe for silver, and take the silver with you and go to the place the LORD your God will choos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Use the silver to buy whatever you like: cattle, sheep, wine or other fermented drink, or anything you wish. Then you and your household shall eat there in the presence of the LORD your God and rejoic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o not neglect the Levites living in your towns, for they have no allotment or inheritance of their ow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e end of every three years, bring all the tithes of that year’s produce and store it in your town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at the Levites (who have no allotment or inheritance of their own) and the aliens, the fatherless and the widows who live in your towns may come and eat and be satisfied, and so that the LORD your God may bless you in all the work of your hand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end of every seven years you must cancel debt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how it is to be done: Every creditor shall cancel the loan he has made to his fellow Israelite. He shall not require payment from his fellow Israelite or brother, because the LORD’s time for cancelling debts has been proclaim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may require payment from a foreigner, but you must cancel any debt your brother owes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re should be no poor among you, for in the land the LORD your God is giving you to possess as your inheritance, he will richly bless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only you fully obey the LORD your God and are careful to follow all these commands I am giving you tod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your God will bless you as he has promised, and you will lend to many nations but will borrow from none. You will rule over many nations but none will rule over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ere is a poor man among your brothers in any of the towns of the land that the LORD your God is giving you, do not be hard-hearted or tight-fisted towards your poor broth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ather be open-handed and freely lend him whatever he need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careful not to harbour this wicked thought: “The seventh year, the year for cancelling debts, is near,” so that you do not show ill will towards your needy brother and give him nothing. He may then appeal to the LORD against you, and you will be found guilty of si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ive generously to him and do so without a grudging heart; then because of this the LORD your God will bless you in all your work and in everything you put your hand to.</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will always be poor people in the land. Therefore I command you to be open-handed towards your brothers and towards the poor and needy in your la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a fellow Hebrew, a man or woman, sells himself to you and serves you six years, in the seventh year you must let him go fre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release him, do not send him away empty- hand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upply him liberally from your flock, your threshing-floor and your winepress. Give to him as the LORD your God has blessed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Remember that you were slaves in Egypt and the LORD your God redeemed you. That is why I give you this command toda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your servant says to you, “I do not want to leave you,” because he loves you and your family and is well off with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ake an awl and push it through his ear lobe into the door, and he will become your servant for life. Do the same for your maidservan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consider it a hardship to set your servant free, because his service to you these six years has been worth twice as much as that of a hired hand. And the LORD your God will bless you in everything you do.</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t apart for the LORD your God every firstborn male of your herds and flocks. Do not put the firstborn of your oxen to work, and do not shear the firstborn of your sheep.</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ach year you and your family are to eat them in the presence of the LORD your God at the place he will choos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an animal has a defect, is lame or blind, or has any serious flaw, you must not sacrifice it to the LORD your G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are to eat it in your own towns. Both the ceremonially unclean and the clean may eat it, as if it were gazelle or de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you must not eat the blood; pour it out on the ground like wat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bserve the month of Abib and celebrate the Passover of the LORD your God, because in the month of Abib he brought you out of Egypt by nigh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crifice as the Passover to the LORD your God an animal from your flock or herd at the place the LORD will choose as a dwelling for his Nam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eat it with bread made with yeast, but for seven days eat unleavened bread, the bread of affliction, because you left Egypt in haste — so that all the days of your life you may remember the time of your departure from Egyp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no yeast be found in your possession in all your land for seven days. Do not let any of the meat you sacrifice on the evening of the first day remain until morning.</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must not sacrifice the Passover in any town the LORD your God gives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xcept in the place he will choose as a dwelling for his Name. There you must sacrifice the Passover in the evening, when the sun goes down, on the anniversary of your departure from Egyp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oast it and eat it at the place the LORD your God will choose. Then in the morning return to your tent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ix days eat unleavened bread and on the seventh day hold an assembly to the LORD your God and do no work.</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unt off seven weeks from the time you begin to put the sickle to the standing cor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celebrate the Feast of Weeks to the LORD your God by giving a freewill offering in proportion to the blessings the LORD your God has given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rejoice before the LORD your God at the place he will choose as a dwelling for his Name — you, your sons and daughters, your menservants and maidservants, the Levites in your towns, and the aliens, the fatherless and the widows living among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member that you were slaves in Egypt, and follow carefully these decree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elebrate the Feast of Tabernacles for seven days after you have gathered the produce of your threshing-floor and your winepres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 joyful at your Feast — you, your sons and daughters, your menservants and maidservants, and the Levites, the aliens, the fatherless and the widows who live in your town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celebrate the Feast to the LORD your God at the place the LORD will choose. For the LORD your God will bless you in all your harvest and in all the work of your hands, and your joy will be complet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times a year all your men must appear before the LORD your God at the place he will choose: at the Feast of Unleavened Bread, the Feast of Weeks and the Feast of Tabernacles. No man should appear before the LORD empty- hand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ach of you must bring a gift in proportion to the way the LORD your God has blessed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ppoint judges and officials for each of your tribes in every town the LORD your God is giving you, and they shall judge the people fairl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o not pervert justice or show partiality. Do not accept a bribe, for a bribe blinds the eyes of the wise and twists the words of the righteou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llow justice and justice alone, so that you may live and possess the land the LORD your God is giving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set up any wooden Asherah pole beside the altar you build to the LORD your G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o not erect a sacred stone, for these the LORD your God hat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o not sacrifice to the LORD your God an ox or a sheep that has any defect or flaw in it, for that would be detestable to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or woman living among you in one of the towns the LORD gives you is found doing evil in the eyes of the LORD your God in violation of his covenan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ntrary to my command has worshipped other gods, bowing down to them or to the sun or the moon or the stars of the sk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has been brought to your attention, then you must investigate it thoroughly. If it is true and it has been proved that this detestable thing has been done in Israe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the man or woman who has done this evil deed to your city gate and stone that person to dea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the testimony of two or three witnesses a man shall be put to death, but no-one shall be put to death on the testimony of only one witnes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hands of the witnesses must be the first in putting him to death, and then the hands of all the people.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cases come before your courts that are too difficult for you to judge — whether bloodshed, lawsuits or assaults — take them to the place the LORD your God will choos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to the priests, who are Levites, and to the judge who is in office at that time. Enquire of them and they will give you the verdic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must act according to the decisions they give you at the place the LORD will choose. Be careful to do everything they direct you to do.</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t according to the law they teach you and the decisions they give you. Do not turn aside from what they tell you, to the right or to the lef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who shows contempt for the judge or for the priest who stands ministering there to the LORD your God must be put to death. You must purge the evil from Israe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the people will hear and be afraid, and will not be contemptuous agai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you enter the land the LORD your God is giving you and have taken possession of it and settled in it, and you say, “Let us set a king over us like all the nations around u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 sure to appoint over you the king the LORD your God chooses. He must be from among your own brothers. Do not place a foreigner over you, one who is not a brother Israelit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moreover, must not acquire great numbers of horses for himself or make the people return to Egypt to get more of them, for the LORD has told you, “You are not to go back that way agai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must not take many wives, or his heart will be led astray. He must not accumulate large amounts of silver and gol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takes the throne of his kingdom, he is to write for himself on a scroll a copy of this law, taken from that of the priests, who are Levit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is to be with him, and he is to read it all the days of his life so that he may learn to revere the LORD his God and follow carefully all the words of this law and these decre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t consider himself better than his brothers and turn from the law to the right or to the left. Then he and his descendants will reign a long time over his kingdom in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riests, who are Levites — indeed the whole tribe of Levi — are to have no allotment or inheritance with Israel. They shall live on the offerings made to the LORD by fire, for that is their inheritanc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hall have no inheritance among their brothers; the LORD is their inheritance, as he promised the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is the share due to the priests from the people who sacrifice a bull or a sheep: the shoulder, the jowls and the inner part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are to give them the firstfruits of your grain, new wine and oil, and the first wool from the shearing of your sheep,</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your God has chosen them and their descendants out of all your tribes to stand and minister in the LORD’s name alway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a Levite moves from one of your towns anywhere in Israel where he is living, and comes in all earnestness to the place the LORD will choos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y minister in the name of the LORD his God like all his fellow Levites who serve there in the presence of the LO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is to share equally in their benefits even though he has received money from the sale of family possession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enter the land the LORD your God is giving you, do not learn to imitate the detestable ways of the nations ther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no-one be found among you who sacrifices his son or daughter in the fire, who practises divination or sorcery, interprets omens, engages in witchcraf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casts spells, or who is a medium or spiritist or who consults the dea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yone who does these things is detestable to the LORD, and because of these detestable practices the LORD your God will drive out those nations before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must be blameless before the LORD your Go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tions you will dispossess listen to those who practise sorcery or divination. But as for you, the LORD your God has not permitted you to do so.</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your God will raise up for you a prophet like me from among your own brothers. You must listen to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is is what you asked of the LORD your God at Horeb on the day of the assembly when you said, “Let us not hear the voice of the LORD our God nor see this great fire any more, or we will di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e: “What they say is goo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ill raise up for them a prophet like you from among their brothers; I will put my words in his mouth, and he will tell them everything I command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anyone does not listen to my words that the prophet speaks in my name, I myself will call him to accoun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 prophet who presumes to speak in my name anything I have not commanded him to say, or a prophet who speaks in the name of other gods, must be put to deat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ay say to yourselves, “How can we know when a message has not been spoken by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what a prophet proclaims in the name of the LORD does not take place or come true, that is a message the LORD has not spoken. That prophet has spoken presumptuously. Do not be afraid of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has destroyed the nations whose land he is giving you, and when you have driven them out and settled in their towns and house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et aside for yourselves three cities centrally located in the land the LORD your God is giving you to posses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ild roads to them and divide into three parts the land the LORD your God is giving you as an inheritance, so that anyone who kills a man may flee th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rule concerning the man who kills another and flees there to save his life — one who kills his neighbour unintentionally, without malice aforethough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nstance, a man may go into the forest with his neighbour to cut wood, and as he swings his axe to fell a tree, the head may fly off and hit his neighbour and kill him. That man may flee to one of these cities and save his lif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therwise, the avenger of blood might pursue him in a rage, overtake him if the distance is too great, and kill him even though he is not deserving of death, since he did it to his neighbour without malice aforethough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is why I command you to set aside for yourselves three citi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your God enlarges your territory, as he promised on oath to your forefathers, and gives you the whole land he promised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cause you carefully follow all these laws I command you today — to love the LORD your God and to walk always in his ways — then you are to set aside three more citi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 this so that innocent blood will not be shed in your land, which the LORD your God is giving you as your inheritance, and so that you will not be guilty of bloodsh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a man hates his neighbour and lies in wait for him, assaults and kills him, and then flees to one of these citi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ders of his town shall send for him, bring him back from the city, and hand him over to the avenger of blood to di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ow him no pity. You must purge from Israel the guilt of shedding innocent blood, so that it may go well with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move your neighbour’s boundary stone set up by your predecessors in the inheritance you receive in the land the LORD your God is giving you to posses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witness is not enough to convict a man accused of any crime or offence he may have committed. A matter must be established by the testimony of two or three witness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licious witness takes the stand to accuse a man of a crim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o men involved in the dispute must stand in the presence of the LORD before the priests and the judges who are in office at the ti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judges must make a thorough investigation, and if the witness proves to be a liar, giving false testimony against his brothe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do to him as he intended to do to his brother.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people will hear of this and be afraid, and never again will such an evil thing be done among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how no pity: life for life, eye for eye, tooth for tooth, hand for hand, foot for foo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go to war against your enemies and see horses and chariots and an army greater than yours, do not be afraid of them, because the LORD your God, who brought you up out of Egypt, will be with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are about to go into battle, the priest shall come forward and address the arm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say: “Hear, O Israel, today you are going into battle against your enemies. Do not be faint-hearted or afraid; do not be terrified or give way to panic before the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LORD your God is the one who goes with you to fight for you against your enemies to give you victor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officers shall say to the army: “Has anyone built a new house and not dedicated it? Let him go home, or he may die in battle and someone else may dedicate i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s anyone planted a vineyard and not begun to enjoy it? Let him go home, or he may die in battle and someone else enjoy i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s anyone become pledged to a woman and not married her? Let him go home, or he may die in battle and someone else marry h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officers shall add, “Is any man afraid or fainthearted? Let him go home so that his brothers will not become disheartened too.”</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officers have finished speaking to the army, they shall appoint commanders over i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march up to attack a city, make its people an offer of pea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hey accept and open their gates, all the people in it shall be subject to forced labour and shall work for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they refuse to make peace and they engage you in battle, lay siege to that cit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LORD your God delivers it into your hand, put to the sword all the men in i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for the women, the children, the livestock and everything else in the city, you may take these as plunder for yourselves. And you may use the plunder the LORD your God gives you from your enemi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how you are to treat all the cities that are at a distance from you and do not belong to the nations nearb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wever, in the cities of the nations the LORD your God is giving you as an inheritance, do not leave alive anything that breath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ompletely destroy them — the Hittites, Amorites, Canaanites, Perizzites, Hivites and Jebusites — as the LORD your God has commanded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therwise, they will teach you to follow all the detestable things they do in worshipping their gods, and you will sin against the LORD your G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lay siege to a city for a long time, fighting against it to capture it, do not destroy its trees by putting an axe to them, because you can eat their fruit. Do not cut them down. Are the trees of the field people, that you should besiege t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owever, you may cut down trees that you know are not fruit trees and use them to build siege works until the city at war with you fall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is found slain, lying in a field in the land the LORD your God is giving you to possess, and it is not known who killed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r elders and judges shall go out and measure the distance from the body to the neighbouring town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elders of the town nearest the body shall take a heifer that has never been worked and has never worn a yok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lead her down to a valley that has not been ploughed or planted and where there is a flowing stream. There in the valley they are to break the heifer’s neck.</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riests, the sons of Levi, shall step forward, for the LORD your God has chosen them to minister and to pronounce blessings in the name of the LORD and to decide all cases of dispute and assaul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ll the elders of the town nearest the body shall wash their hands over the heifer whose neck was broken in the valle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declare: “Our hands did not shed this blood, nor did our eyes see it don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ccept this atonement for your people Israel, whom you have redeemed, O LORD, and do not hold your people guilty of the blood of an innocent man.” And the bloodshed will be atoned fo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you will purge from yourselves the guilt of shedding innocent blood, since you have done what is right in the eyes of the LOR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to war against your enemies and the LORD your God delivers them into your hands and you take captiv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you notice among the captives a beautiful woman and are attracted to her, you may take her as your wif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ring her into your home and make her shave her head, trim her nail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put aside the clothes she was wearing when captured. After she has lived in your house and mourned her father and mother for a full month, then you may go to her and be her husband and she shall be your wif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are not pleased with her, let her go wherever she wishes. You must not sell her or treat her as a slave, since you have dishonoured h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has two wives, and he loves one but not the other, and both bear him sons but the firstborn is the son of the wife he does not lov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he wills his property to his sons, he must not give the rights of the firstborn to the son of the wife he loves in preference to his actual firstborn, the son of the wife he does not lov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must acknowledge the son of his unloved wife as the firstborn by giving him a double share of all he has. That son is the first sign of his father’s strength. The right of the firstborn belongs to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has a stubborn and rebellious son who does not obey his father and mother and will not listen to them when they discipline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father and mother shall take hold of him and bring him to the elders at the gate of his tow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shall say to the elders, “This son of ours is stubborn and rebellious. He will not obey us. He is a profligate and a drunkar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ll the men of his town shall stone him to death. You must purge the evil from among you. All Israel will hear of it and be afrai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guilty of a capital offence is put to death and his body is hung on a tre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must not leave his body on the tree overnight. Be sure to bury him that same day, because anyone who is hung on a tree is under God’s curse. You must not desecrate the land the LORD your God is giving you as an inheritanc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you see your brother’s ox or sheep straying, do not ignore it but be sure to take it back to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 brother does not live near you or if you do not know who he is, take it home with you and keep it until he comes looking for it. Then give it back to hi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the same if you find your brother’s donkey or his cloak or anything he loses. Do not ignore i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see your brother’s donkey or his ox fallen on the road, do not ignore it. Help him to get it to its fee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woman must not wear men’s clothing, nor a man wear women’s clothing, for the LORD your God detests anyone who does thi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 come across a bird’s nest beside the road, either in a tree or on the ground, and the mother is sitting on the young or on the eggs, do not take the mother with the young.</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may take the young, but be sure to let the mother go, so that it may go well with you and you may have a long lif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build a new house, make a parapet around your roof so that you may not bring the guilt of bloodshed on your house if someone falls from the roof.</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plant two kinds of seed in your vineyard; if you do, not only the crops you plant but also the fruit of the vineyard will be defil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 not plough with an ox and a donkey yoked togeth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o not wear clothes of wool and linen woven togeth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ke tassels on the four corners of the cloak you wear.</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 man takes a wife and, after lying with her, dislikes h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landers her and gives her a bad name, saying, “I married this woman, but when I approached her, I did not find proof of her virginit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girl’s father and mother shall bring proof that she was a virgin to the town elders at the gat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irl’s father will say to the elders, “I gave my daughter in marriage to this man, but he dislikes 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he has slandered her and said, `I did not find your daughter to be a virgin.’ But here is the proof of my daughter’s virginity.” Then her parents shall display the cloth before the elders of the tow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elders shall take the man and punish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hall fine him a hundred shekels of silver and give them to the girl’s father, because this man has given an Israelite virgin a bad name. She shall continue to be his wife; he must not divorce her as long as he liv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however, the charge is true and no proof of the girl’s virginity can be foun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he shall be brought to the door of her father’s house and there the men of her town shall stone her to death. She has done a disgraceful thing in Israel by being promiscuous while still in her father’s house.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is found sleeping with another man’s wife, both the man who slept with her and the woman must die. You must purge the evil from Isra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a man happens to meet in a town a virgin pledged to be married and he sleeps with h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take both of them to the gate of that town and stone them to death — the girl because she was in a town and did not scream for help, and the man because he violated another man’s wife.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out in the country a man happens to meet a girl pledged to be married and rapes her, only the man who has done this shall di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o nothing to the girl; she has committed no sin deserving death. This case is like that of someone who attacks and murders his neighbour,</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e man found the girl out in the country, and though the betrothed girl screamed, there was no-one to rescue he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man happens to meet a virgin who is not pledged to be married and rapes her and they are discovere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hall pay the girl’s father fifty shekels of silver. He must marry the girl, for he has violated her. He can never divorce her as long as he liv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 man is not to marry his father’s wife; he must not dishonour his father’s b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one who has been emasculated by crushing or cutting may enter the assembly of the LOR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one born of a forbidden marriage nor any of his descendants may enter the assembly of the LORD, even down to the tenth generati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Ammonite or Moabite or any of his descendants may enter the assembly of the LORD, even down to the tenth generatio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y did not come to meet you with bread and water on your way when you came out of Egypt, and they hired Balaam son of Beor from Pethor in Aram Naharaim to pronounce a curse on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ever, the LORD your God would not listen to Balaam but turned the curse into a blessing for you, because the LORD your God loves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not seek a treaty of friendship with them as long as you liv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o not abhor an Edomite, for he is your brother. Do not abhor an Egyptian, because you lived as an alien in his country.</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generation of children born to them may enter the assembly of the L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are encamped against your enemies, keep away from everything impur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one of your men is unclean because of a nocturnal emission, he is to go outside the camp and stay ther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s evening approaches he is to wash himself, and at sunset he may return to the camp.</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signate a place outside the camp where you can go to relieve yourself.</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part of your equipment have something to dig with, and when you relieve yourself, dig a hole and cover up your excremen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LORD your God moves about in your camp to protect you and to deliver your enemies to you. Your camp must be holy, so that he will not see among you anything indecent and turn away from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slave has taken refuge with you, do not hand him over to his mast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him live among you wherever he likes and in whatever town he chooses. Do not oppress hi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Israelite man or woman is to become a shrine-prostitut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must not bring the earnings of a female prostitute or of a male prostitute into the house of the LORD your God to pay any vow, because the LORD your God detests them bot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o not charge your brother interest, whether on money or food or anything else that may earn interes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may charge a foreigner interest, but not a brother Israelite, so that the LORD your God may bless you in everything you put your hand to in the land you are entering to posses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you make a vow to the LORD your God, do not be slow to pay it, for the LORD your God will certainly demand it of you and you will be guilty of si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refrain from making a vow, you will not be guilt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atever your lips utter you must be sure to do, because you made your vow freely to the LORD your God with your own mout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you enter your neighbour’s vineyard, you may eat all the grapes you want, but do not put any in your baske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enter your neighbour’s cornfield, you may pick the ears with your hands, but you must not put a sickle to his standing cor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marries a woman who becomes displeasing to him because he finds something indecent about her, and he writes her a certificate of divorce, gives it to her and sends her from his hous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after she leaves his house she becomes the wife of another ma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second husband dislikes her and writes her a certificate of divorce, gives it to her and sends her from his house, or if he di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r first husband, who divorced her, is not allowed to marry her again after she has been defiled. That would be detestable in the eyes of the LORD. Do not bring sin upon the land the LORD your God is giving you as an inheritanc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has recently married, he must not be sent to war or have any other duty laid on him. For one year he is to be free to stay at home and bring happiness to the wife he has marri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not take a pair of millstones — not even the upper one — as security for a debt, because that would be taking a man’s livelihood as securit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is caught kidnapping one of his brother Israelites and treats him as a slave or sells him, the kidnapper must die. You must purge the evil from among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cases of leprous diseases be very careful to do exactly as the priests, who are Levites, instruct you. You must follow carefully what I have commanded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Remember what the LORD your God did to Miriam along the way after you came out of Egyp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make a loan of any kind to your neighbour, do not go into his house to get what he is offering as a pledg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tay outside and let the man to whom you are making the loan bring the pledge out to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the man is poor, do not go to sleep with his pledge in your possess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turn his cloak to him by sunset so that he may sleep in it. Then he will thank you, and it will be regarded as a righteous act in the sight of the LORD your Go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take advantage of a hired man who is poor and needy, whether he is a brother Israelite or an alien living in one of your town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ay him his wages each day before sunset, because he is poor and is counting on it. Otherwise he may cry to the LORD against you, and you will be guilty of si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athers shall not be put to death for their children, nor children put to death for their fathers; each is to die for his own si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 not deprive the alien or the fatherless of justice, or take the cloak of the widow as a pledg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Remember that you were slaves in Egypt and the LORD your God redeemed you from there. That is why I command you to do thi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are harvesting in your field and you overlook a sheaf, do not go back to get it. Leave it for the alien, the fatherless and the widow, so that the LORD your God may bless you in all the work of your hand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 beat the olives from your trees, do not go over the branches a second time. Leave what remains for the alien, the fatherless and the widow.</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harvest the grapes in your vineyard, do not go over the vines again. Leave what remains for the alien, the fatherless and the wido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emember that you were slaves in Egypt. That is why I command you to do thi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en have a dispute, they are to take it to court and the judges will decide the case, acquitting the innocent and condemning the guilt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 guilty man deserves to be beaten, the judge shall make him lie down and have him flogged in his presence with the number of lashes his crime deserv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must not give him more than forty lashes. If he is flogged more than that, your brother will be degraded in your ey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muzzle an ox while it is treading out the grai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brothers are living together and one of them dies without a son, his widow must not marry outside the family. Her husband’s brother shall take her and marry her and fulfil the duty of a brother-in-law to her.</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first son she bears shall carry on the name of the dead brother so that his name will not be blotted out from Israe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if a man does not want to marry his brother’s wife, she shall go to the elders at the town gate and say, “My husband’s brother refuses to carry on his brother’s name in Israel. He will not fulfil the duty of a brother-in-law to 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lders of his town shall summon him and talk to him. If he persists in saying, “I do not want to marry h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s brother’s widow shall go up to him in the presence of the elders, take off one of his sandals, spit in his face and say, “This is what is done to the man who will not build up his brother’s family lin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at man’s line shall be known in Israel as The Family of the Unsandall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wo men are fighting and the wife of one of them comes to rescue her husband from his assailant, and she reaches out and seizes him by his private part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cut off her hand. Show her no pit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have two differing weights in your bag — one heavy, one ligh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have two differing measures in your house — one large, one smal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must have accurate and honest weights and measures, so that you may live long in the land the LORD your God is giving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LORD your God detests anyone who does these things, anyone who deals dishonestl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emember what the Amalekites did to you along the way when you came out of Egyp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you were weary and worn out, they met you on your journey and cut off all who were lagging behind; they had no fear of G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LORD your God gives you rest from all the enemies around you in the land he is giving you to possess as an inheritance, you shall blot out the memory of Amalek from under heaven. Do not forge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have entered the land that the LORD your God is giving you as an inheritance and have taken possession of it and settled in i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some of the firstfruits of all that you produce from the soil of the land that the LORD your God is giving you and put them in a basket. Then go to the place that the LORD your God will choose as a dwelling for his Nam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y to the priest in office at the time, “I declare today to the LORD your God that I have come to the land that the LORD swore to our forefathers to give u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riest shall take the basket from your hands and set it down in front of the altar of the LORD your Go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shall declare before the LORD your God: “My father was a wandering Aramean, and he went down into Egypt with a few people and lived there and became a great nation, powerful and numerou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Egyptians ill-treated us and made us suffer, putting us to hard labou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we cried out to the LORD, the God of our fathers, and the LORD heard our voice and saw our misery, toil and oppressio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brought us out of Egypt with a mighty hand and an outstretched arm, with great terror and with miraculous signs and wonder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brought us to this place and gave us this land, a land flowing with milk and hone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I bring the firstfruits of the soil that you, O LORD, have given me.” Place the basket before the LORD your God and bow down before hi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and the Levites and the aliens among you shall rejoice in all the good things the LORD your God has given to you and your househol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finished setting aside a tenth of all your produce in the third year, the year of the tithe, you shall give it to the Levite, the alien, the fatherless and the widow, so that they may eat in your towns and be satisfi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y to the LORD your God: “I have removed from my house the sacred portion and have given it to the Levite, the alien, the fatherless and the widow, according to all you commanded. I have not turned aside from your commands nor have I forgotten any of the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have not eaten any of the sacred portion while I was in mourning, nor have I removed any of it while I was unclean, nor have I offered any of it to the dead. I have obeyed the LORD my God; I have done everything you commanded m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ok down from heaven, your holy dwelling-place, and bless your people Israel and the land you have given us as you promised on oath to our forefathers, a land flowing with milk and hone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your God commands you this day to follow these decrees and laws; carefully observe them with all your heart and with all your sou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have declared this day that the LORD is your God and that you will walk in his ways, that you will keep his decrees, commands and laws, and that you will obey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has declared this day that you are his people, his treasured possession as he promised, and that you are to keep all his command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has declared that he will set you in praise, fame and honour high above all the nations he has made and that you will be a people holy to the LORD your God, as he promis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and the elders of Israel commanded the people: “Keep all these commands that I give you toda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have crossed the Jordan into the land the LORD your God is giving you, set up some large stones and coat them with plast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rite on them all the words of this law when you have crossed over to enter the land the LORD your God is giving you, a land flowing with milk and honey, just as the LORD, the God of your fathers, promised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you have crossed the Jordan, set up these stones on Mount Ebal, as I command you today, and coat them with plaste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ild there an altar to the LORD your God, an altar of stones. Do not use any iron tool upon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ild the altar of the LORD your God with stones from the field and offer burnt offerings on it to the LORD your Go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crifice fellowship offerings there, eating them and rejoicing in the presence of the LORD your G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write very clearly all the words of this law on these stones you have set up.”</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and the priests, who are Levites, said to all Israel, “Be silent, O Israel, and listen! You have now become the people of the LORD your G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bey the LORD your God and follow his commands and decrees that I give you toda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same day Moses commanded the peopl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crossed the Jordan, these tribes shall stand on Mount Gerizim to bless the people: Simeon, Levi, Judah, Issachar, Joseph and Benjami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tribes shall stand on Mount Ebal to pronounce curses: Reuben, Gad, Asher, Zebulun, Dan and Naphtali.</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evites shall recite to all the people of Israel in a loud voic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rsed is the man who carves an image or casts an idol — a thing detestable to the LORD, the work of the craftsman’s hands — and sets it up in secret.” Then all the people shall say, “Ame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is the man who dishonours his father or his mother.” Then all the people shall say, “Ame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is the man who moves his neighbour’s boundary stone.” Then all the people shall say, “Am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is the man who leads the blind astray on the road.” Then all the people shall say, “Ame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is the man who withholds justice from the alien, the fatherless or the widow.” Then all the people shall say, “Ame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rsed is the man who sleeps with his father’s wife, for he dishonours his father’s bed.” Then all the people shall say, “Ame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rsed is the man who has sexual relations with any animal.” Then all the people shall say, “Ame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rsed is the man who sleeps with his sister, the daughter of his father or the daughter of his mother.” Then all the people shall say, “Ame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d is the man who sleeps with his mother-in-law.” Then all the people shall say, “Ame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rsed is the man who kills his neighbour secretly.” Then all the people shall say, “Ame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is the man who accepts a bribe to kill an innocent person.” Then all the people shall say, “Ame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rsed is the man who does not uphold the words of this law by carrying them out.” Then all the people shall say, “Ame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you fully obey the LORD your God and carefully follow all his commands that I give you today, the LORD your God will set you high above all the nations on ear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se blessings will come upon you and accompany you if you obey the LORD your Go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will be blessed in the city and blessed in the countr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ruit of your womb will be blessed, and the crops of your land and the young of your livestock — the calves of your herds and the lambs of your flock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basket and your kneading trough will be bless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will be blessed when you come in and blessed when you go ou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will grant that the enemies who rise up against you will be defeated before you. They will come at you from one direction but flee from you in sev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will send a blessing on your barns and on everything you put your hand to. The LORD your God will bless you in the land he is giving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will establish you as his holy people, as he promised you on oath, if you keep the commands of the LORD your God and walk in his way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ll the peoples on earth will see that you are called by the name of the LORD, and they will fear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will grant you abundant prosperity — in the fruit of your womb, the young of your livestock and the crops of your ground — in the land he swore to your forefathers to give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will open the heavens, the storehouse of his bounty, to send rain on your land in season and to bless all the work of your hands. You will lend to many nations but will borrow from non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will make you the head, not the tail. If you pay attention to the commands of the LORD your God that I give you this day and carefully follow them, you will always be at the top, never at the botto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turn aside from any of the commands I give you today, to the right or to the left, following other gods and serving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ever, if you do not obey the LORD your God and do not carefully follow all his commands and decrees I am giving you today, all these curses will come upon you and overtake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will be cursed in the city and cursed in the countr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r basket and your kneading trough will be curs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ruit of your womb will be cursed, and the crops of your land, and the calves of your herds and the lambs of your flock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will be cursed when you come in and cursed when you go ou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send on you curses, confusion and rebuke in everything you put your hand to, until you are destroyed and come to sudden ruin because of the evil you have done in forsaking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plague you with diseases until he has destroyed you from the land you are entering to posses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strike you with wasting disease, with fever and inflammation, with scorching heat and drought, with blight and mildew, which will plague you until you peris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ky over your head will be bronze, the ground beneath you iro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will turn the rain of your country into dust and powder; it will come down from the skies until you are destroye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will cause you to be defeated before your enemies. You will come at them from one direction but flee from them in seven, and you will become a thing of horror to all the kingdoms on eart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carcasses will be food for all the birds of the air and the beasts of the earth, and there will be no-one to frighten them away.</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afflict you with the boils of Egypt and with tumours, festering sores and the itch, from which you cannot be cur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will afflict you with madness, blindness and confusion of min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midday you will grope about like a blind man in the dark. You will be unsuccessful in everything you do; day after day you will be oppressed and robbed, with no-one to rescue you.</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will be pledged to be married to a woman, but another will take her and ravish her. You will build a house, but you will not live in it. You will plant a vineyard, but you will not even begin to enjoy its fruit.</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ox will be slaughtered before your eyes, but you will eat none of it. Your donkey will be forcibly taken from you and will not be returned. Your sheep will be given to your enemies, and no-one will rescue the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ons and daughters will be given to another nation, and you will wear out your eyes watching for them day after day, powerless to lift a han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people that you do not know will eat what your land and labour produce, and you will have nothing but cruel oppression all your day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ights you see will drive you mad.</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will afflict your knees and legs with painful boils that cannot be cured, spreading from the soles of your feet to the top of your head.</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will drive you and the king you set over you to a nation unknown to you or your fathers. There you will worship other gods, gods of wood and ston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will become a thing of horror and an object of scorn and ridicule to all the nations where the LORD will drive you.</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u will sow much seed in the field but you will harvest little, because locusts will devour it.</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will plant vineyards and cultivate them but you will not drink the wine or gather the grapes, because worms will eat them.</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will have olive trees throughout your country but you will not use the oil, because the olives will drop off.</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will have sons and daughters but you will not keep them, because they will go into captivity.</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warms of locusts will take over all your trees and the crops of your land.</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alien who lives among you will rise above you higher and higher, but you will sink lower and lower.</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will lend to you, but you will not lend to him. He will be the head, but you will be the tail.</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ll these curses will come upon you. They will pursue you and overtake you until you are destroyed, because you did not obey the LORD your God and observe the commands and decrees he gave you.</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will be a sign and a wonder to you and your descendants for ever.</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ecause you did not serve the LORD your God joyfully and gladly in the time of prosperity,</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refore in hunger and thirst, in nakedness and dire poverty, you will serve the enemies the LORD sends against you. He will put an iron yoke on your neck until he has destroyed you.</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ORD will bring a nation against you from far away, from the ends of the earth, like an eagle swooping down, a nation whose language you will not understand,</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 fierce-looking nation without respect for the old or pity for the young.</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y will devour the young of your livestock and the crops of your land until you are destroyed. They will leave you no grain, new wine or oil, nor any calves of your herds or lambs of your flocks until you are ruined.</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y will lay siege to all the cities throughout your land until the high fortified walls in which you trust fall down. They will besiege all the cities throughout the land the LORD your God is giving you.</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ecause of the suffering that your enemy will inflict on you during the siege, you will eat the fruit of the womb, the flesh of the sons and daughters the LORD your God has given you.</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ven the most gentle and sensitive man among you will have no compassion on his own brother or the wife he loves or his surviving children,</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he will not give to one of them any of the flesh of his children that he is eating. It will be all he has left because of the suffering that your enemy will inflict on you during the siege of all your cities.</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most gentle and sensitive woman among you — so sensitive and gentle that she would not venture to touch the ground with the sole of her foot — will begrudge the husband she loves and her own son or daughter</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 afterbirth from her womb and the children she bears. For she intends to eat them secretly during the siege and in the distress that your enemy will inflict on you in your cities.</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f you do not carefully follow all the words of this law, which are written in this book, and do not revere this glorious and awesome name — the LORD your God —</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 LORD will send fearful plagues on you and your descendants, harsh and prolonged disasters, and severe and lingering illnesses.</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He will bring upon you all the diseases of Egypt that you dreaded, and they will cling to you.</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 LORD will also bring on you every kind of sickness and disaster not recorded in this Book of the Law, until you are destroyed.</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ou who were as numerous as the stars in the sky will be left but few in number, because you did not obey the LORD your God.</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Just as it pleased the LORD to make you prosper and increase in number, so it will please him to ruin and destroy you. You will be uprooted from the land you are entering to possess.</w:t>
      </w:r>
    </w:p>
    <w:p>
      <w:pPr>
        <w:pStyle w:val="PlainText"/>
        <w:widowControl w:val="false"/>
        <w:ind w:firstLine="90"/>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Then the LORD will scatter you among all nations, from one end of the earth to the other. There you will worship other gods — gods of wood and stone, which neither you nor your fathers have known.</w:t>
      </w:r>
    </w:p>
    <w:p>
      <w:pPr>
        <w:pStyle w:val="PlainText"/>
        <w:widowControl w:val="false"/>
        <w:ind w:firstLine="90"/>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mong those nations you will find no repose, no resting place for the sole of your foot. There the LORD will give you an anxious mind, eyes weary with longing, and a despairing heart.</w:t>
      </w:r>
    </w:p>
    <w:p>
      <w:pPr>
        <w:pStyle w:val="PlainText"/>
        <w:widowControl w:val="false"/>
        <w:ind w:firstLine="90"/>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ou will live in constant suspense, filled with dread both night and day, never sure of your life.</w:t>
      </w:r>
    </w:p>
    <w:p>
      <w:pPr>
        <w:pStyle w:val="PlainText"/>
        <w:widowControl w:val="false"/>
        <w:ind w:firstLine="90"/>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morning you will say, “If only it were evening!” and in the evening, “If only it were morning!” — because of the terror that will fill your hearts and the sights that your eyes will see.</w:t>
      </w:r>
    </w:p>
    <w:p>
      <w:pPr>
        <w:pStyle w:val="PlainText"/>
        <w:widowControl w:val="false"/>
        <w:ind w:firstLine="90"/>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The LORD will send you back in ships to Egypt on a journey I said you should never make again. There you will offer yourselves for sale to your enemies as male and female slaves, but no-one will buy you.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terms of the covenant the LORD commanded Moses to make with the Israelites in Moab, in addition to the covenant he had made with them at Horeb.</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summoned all the Israelites and said to them: Your eyes have seen all that the LORD did in Egypt to Pharaoh, to all his officials and to all his lan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ith your own eyes you saw those great trials, those miraculous signs and great wonder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o this day the LORD has not given you a mind that understands or eyes that see or ears that hea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uring the forty years that I led you through the desert, your clothes did not wear out, nor did the sandals on your fee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ate no bread and drank no wine or other fermented drink. I did this so that you might know that I am the LORD your Go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you reached this place, Sihon king of Heshbon and Og king of Bashan came out to fight against us, but we defeated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took their land and gave it as an inheritance to the Reubenites, the Gadites and the half-tribe of Manasse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arefully follow the terms of this covenant, so that you may prosper in everything you do.</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of you are standing today in the presence of the LORD your God — your leaders and chief men, your elders and officials, and all the other men of Israel,</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ogether with your children and your wives, and the aliens living in your camps who chop your wood and carry your wa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standing here in order to enter into a covenant with the LORD your God, a covenant the LORD is making with you this day and sealing with an oa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 confirm you this day as his people, that he may be your God as he promised you and as he swore to your fathers, Abraham, Isaac and Jacob.</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m making this covenant, with its oath, not only with you</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are standing here with us today in the presence of the LORD our God but also with those who are not here toda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yourselves know how we lived in Egypt and how we passed through the countries on the way her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aw among them their detestable images and idols of wood and stone, of silver and gol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ke sure there is no man or woman, clan or tribe among you today whose heart turns away from the LORD our God to go and worship the gods of those nations; make sure there is no root among you that produces such bitter poiso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such a person hears the words of this oath, he invokes a blessing on himself and therefore thinks, “I will be safe, even though I persist in going my own way.” This will bring disaster on the watered land as well as the dr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never be willing to forgive him; his wrath and zeal will burn against that man. All the curses written in this book will fall upon him, and the LORD will blot out his name from under heave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single him out from all the tribes of Israel for disaster, according to all the curses of the covenant written in this Book of the La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children who follow you in later generations and foreigners who come from distant lands will see the calamities that have fallen on the land and the diseases with which the LORD has afflicted i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whole land will be a burning waste of salt and sulphur — nothing planted, nothing sprouting, no vegetation growing on it. It will be like the destruction of Sodom and Gomorrah, Admah and Zeboiim, which the LORD overthrew in fierce ang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nations will ask: “Why has the LORD done this to this land? Why this fierce, burning ange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answer will be: “It is because this people abandoned the covenant of the LORD, the God of their fathers, the covenant he made with them when he brought them out of Egyp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went off and worshipped other gods and bowed down to them, gods they did not know, gods he had not given t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e LORD’s anger burned against this land, so that he brought on it all the curses written in this book.</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n furious anger and in great wrath the LORD uprooted them from their land and thrust them into another land, as it is now.”</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ecret things belong to the LORD our God, but the things revealed belong to us and to our children for ever, that we may follow all the words of this law.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se blessings and curses I have set before you come upon you and you take them to heart wherever the LORD your God disperses you among the nation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you and your children return to the LORD your God and obey him with all your heart and with all your soul according to everything I command you toda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your God will restore your fortunes and have compassion on you and gather you again from all the nations where he scattered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if you have been banished to the most distant land under the heavens, from there the LORD your God will gather you and bring you back.</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will bring you to the land that belonged to your fathers, and you will take possession of it. He will make you more prosperous and numerous than your father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your God will circumcise your hearts and the hearts of your descendants, so that you may love him with all your heart and with all your soul, and liv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your God will put all these curses on your enemies who hate and persecute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will again obey the LORD and follow all his commands I am giving you toda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your God will make you most prosperous in all the work of your hands and in the fruit of your womb, the young of your livestock and the crops of your land. The LORD will again delight in you and make you prosperous, just as he delighted in your father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obey the LORD your God and keep his commands and decrees that are written in this Book of the Law and turn to the LORD your God with all your heart and with all your soul.</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at I am commanding you today is not too difficult for you or beyond your reac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not up in heaven, so that you have to ask, “Who will ascend into heaven to get it and proclaim it to us so that we may obey i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r is it beyond the sea, so that you have to ask, “Who will cross the sea to get it and proclaim it to us so that we may obey i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the word is very near you; it is in your mouth and in your heart so that you may obey i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 I set before you today life and prosperity, death and destructi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I command you today to love the LORD your God, to walk in his ways, and to keep his commands, decrees and laws; then you will live and increase, and the LORD your God will bless you in the land you are entering to posses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r heart turns away and you are not obedient, and if you are drawn away to bow down to other gods and worship the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declare to you this day that you will certainly be destroyed. You will not live long in the land you are crossing the Jordan to enter and posses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day I call heaven and earth as witnesses against you that I have set before you life and death, blessings and curses. Now choose life, so that you and your children may liv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at you may love the LORD your God, listen to his voice, and hold fast to him. For the LORD is your life, and he will give you many years in the land he swore to give to your fathers, Abraham, Isaac and Jacob.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went out and spoke these words to all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now a hundred and twenty years old and I am no longer able to lead you. The LORD has said to me, `You shall not cross the Jorda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your God himself will cross over ahead of you. He will destroy these nations before you, and you will take possession of their land. Joshua also will cross over ahead of you, as the LORD sai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will do to them what he did to Sihon and Og, the kings of the Amorites, whom he destroyed along with their lan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will deliver them to you, and you must do to them all that I have commanded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courageous. Do not be afraid or terrified because of them, for the LORD your God goes with you; he will never leave you nor forsake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Moses summoned Joshua and said to him in the presence of all Israel, “Be strong and courageous, for you must go with this people into the land that the LORD swore to their forefathers to give them, and you must divide it among them as their inheritanc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imself goes before you and will be with you; he will never leave you nor forsake you. Do not be afraid; do not be discourag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wrote down this law and gave it to the priests, the sons of Levi, who carried the ark of the covenant of the LORD, and to all the elders of Israel.</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commanded them: “At the end of every seven years, in the year for cancelling debts, during the Feast of Tabernacl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Israel comes to appear before the LORD your God at the place he will choose, you shall read this law before them in their hearing.</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semble the people — men, women and children, and the aliens living in your towns — so that they can listen and learn to fear the LORD your God and follow carefully all the words of this law.</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children, who do not know this law, must hear it and learn to fear the LORD your God as long as you live in the land you are crossing the Jordan to posses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Moses, “Now the day of your death is near. Call Joshua and present yourselves at the Tent of Meeting, where I will commission him.” So Moses and Joshua came and presented themselves at the Tent of Meet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appeared at the Tent in a pillar of cloud, and the cloud stood over the entrance to the Ten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You are going to rest with your fathers, and these people will soon prostitute themselves to the foreign gods of the land they are entering. They will forsake me and break the covenant I made with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at day I will become angry with them and forsake them; I will hide my face from them, and they will be destroyed. Many disasters and difficulties will come upon them, and on that day they will ask, `Have not these disasters come upon us because our God is not with u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will certainly hide my face on that day because of all their wickedness in turning to other god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write down for yourselves this song and teach it to the Israelites and make them sing it, so that it may be a witness for me against t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I have brought them into the land flowing with milk and honey, the land I promised on oath to their forefathers, and when they eat their fill and thrive, they will turn to other gods and worship them, rejecting me and breaking my covenan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many disasters and difficulties come upon them, this song will testify against them, because it will not be forgotten by their descendants. I know what they are disposed to do, even before I bring them into the land I promised them on oat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wrote down this song that day and taught it to the Israelite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gave this command to Joshua son of Nun: “Be strong and courageous, for you will bring the Israelites into the land I promised them on oath, and I myself will be with you.”</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Moses finished writing in a book the words of this law from beginning to en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gave this command to the Levites who carried the ark of the covenant of the LO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is Book of the Law and place it beside the ark of the covenant of the LORD your God. There it will remain as a witness against you.</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 know how rebellious and stiff-necked you are. If you have been rebellious against the LORD while I am still alive and with you, how much more will you rebel after I di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semble before me all the elders of your tribes and all your officials, so that I can speak these words in their hearing and call heaven and earth to testify against the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I know that after my death you are sure to become utterly corrupt and to turn from the way I have commanded you. In days to come, disaster will fall upon you because you will do evil in the sight of the LORD and provoke him to anger by what your hands have mad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recited the words of this song from beginning to end in the hearing of the whole assembly of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isten, O heavens, and I will speak; hear, O earth, the words of my mou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my teaching fall like rain and my words descend like dew, like showers on new grass, like abundant rain on tender plant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proclaim the name of the LORD. Oh, praise the greatness of our Go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is the Rock, his works are perfect, and all his ways are just. A faithful God who does no wrong, upright and just is h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have acted corruptly towards him; to their shame they are no longer his children, but a warped and crooked generati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 this the way you repay the LORD, O foolish and unwise people? Is he not your Father, your Creator, who made you and formed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emember the days of old; consider the generations long past. Ask your father and he will tell you, your elders, and they will explain to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ost High gave the nations their inheritance, when he divided all mankind, he set up boundaries for the peoples according to the number of the sons of Israe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s portion is his people, Jacob his allotted inheritanc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a desert land he found him, in a barren and howling waste. He shielded him and cared for him; he guarded him as the apple of his ey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 an eagle that stirs up its nest and hovers over its young, that spreads its wings to catch them and carries them on its pinion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alone led him; no foreign god was with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made him ride on the heights of the land and fed him with the fruit of the fields. He nourished him with honey from the rock, and with oil from the flinty crag,</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curds and milk from herd and flock and with fattened lambs and goats, with choice rams of Bashan and the finest grains of wheat. You drank the foaming blood of the grap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eshurun grew fat and kicked; filled with food, he became heavy and sleek. He abandoned the God who made him and rejected the Rock his Saviou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ade him jealous with their foreign gods and angered him with their detestable idol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acrificed to demons, which are not God — gods they had not known, gods that recently appeared, gods your fathers did not fea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deserted the Rock, who fathered you; you forgot the God who gave you birt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saw this and rejected them because he was angered by his sons and daughter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hide my face from them,” he said, “and see what their end will be; for they are a perverse generation, children who are unfaithful.</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made me jealous by what is no god and angered me with their worthless idols. I will make them envious by those who are not a people; I will make them angry by a nation that has no understanding.</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 fire has been kindled by my wrath, one that burns to the realm of death below. It will devour the earth and its harvests and set on fire the foundations of the mountain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heap calamities upon them and expend my arrows against the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ill send wasting famine against them, consuming pestilence and deadly plague; I will send against them the fangs of wild beasts, the venom of vipers that glide in the dus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street the sword will make them childless; in their homes terror will reign. Young men and young women will perish, infants and grey-haired me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said I would scatter them and blot out their memory from mankin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 dreaded the taunt of the enemy, lest the adversary misunderstand and say, `Our hand has triumphed; the LORD has not done all thi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are a nation without sense, there is no discernment in the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only they were wise and would understand this and discern what their end will b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could one man chase a thousand, or two put ten thousand to flight, unless their Rock had sold them, unless the LORD had given them up?</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ir rock is not like our Rock, as even our enemies conced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ir vine comes from the vine of Sodom and from the fields of Gomorrah. Their grapes are filled with poison, and their clusters with bitternes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wine is the venom of serpents, the deadly poison of cobra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ve I not kept this in reserve and sealed it in my vault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t is mine to avenge; I will repay. In due time their foot will slip; their day of disaster is near and their doom rushes upon them.”</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will judge his people and have compassion on his servants when he sees their strength is gone and no-one is left, slave or fre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will say: “Now where are their gods, the rock they took refuge in,</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gods who ate the fat of their sacrifices and drank the wine of their drink offerings? Let them rise up to help you! Let them give you shelter!</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e now that I myself am He! There is no god besides me. I put to death and I bring to life, I have wounded and I will heal, and no-one can deliver out of my hand.</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 lift my hand to heaven and declare: As surely as I live for ever,</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I sharpen my flashing sword and my hand grasps it in judgment, I will take vengeance on my adversaries and repay those who hate me.</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make my arrows drunk with blood, while my sword devours flesh: the blood of the slain and the captives, the heads of the enemy leaders.”</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Rejoice, O nations, with his people, for he will avenge the blood of his servants; he will take vengeance on his enemies and make atonement for his land and people.</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Moses came with Joshua son of Nun and spoke all the words of this song in the hearing of the people.</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Moses finished reciting all these words to all Israel,</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said to them, “Take to heart all the words I have solemnly declared to you this day, so that you may command your children to obey carefully all the words of this law.</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are not just idle words for you — they are your life. By them you will live long in the land you are crossing the Jordan to possess.”</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at same day the LORD told Moses,</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Go up into the Abarim Range to Mount Nebo in Moab, across from Jericho, and view Canaan, the land I am giving the Israelites as their own possession.</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re on the mountain that you have climbed you will die and be gathered to your people, just as your brother Aaron died on Mount Hor and was gathered to his people.</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is is because both of you broke faith with me in the presence of the Israelites at the waters of Meribah Kadesh in the Desert of Zin and because you did not uphold my holiness among the Israelites.</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refore, you will see the land only from a distance; you will not enter the land I am giving to the people of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lessing that Moses the man of God pronounced on the Israelites before his dea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came from Sinai and dawned over them from Seir; he shone forth from Mount Paran. He came with myriads of holy ones from the south, from his mountain slop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rely it is you who love the people; all the holy ones are in your hand. At your feet they all bow down, and from you receive instructio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w that Moses gave us, the possession of the assembly of Jacob.</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was king over Jeshurun when the leaders of the people assembled, along with the tribes of Israe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Reuben live and not die, nor his men be few.”</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he said about Judah: “Hear, O LORD, the cry of Judah; bring him to his people. With his own hands he defends his cause. Oh, be his help against his fo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out Levi he said: “Your Thummim and Urim belong to the man you favoured. You tested him at Massah; you contended with him at the waters of Meriba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of his father and mother, `I have no regard for them.’ He did not recognise his brothers or acknowledge his own children, but he watched over your word and guarded your covenan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teaches your precepts to Jacob and your law to Israel. He offers incense before you and whole burnt offerings on your alta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less all his skills, O LORD, and be pleased with the work of his hands. Smite the loins of those who rise up against him; strike his foes till they rise no mo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out Benjamin he said: “Let the beloved of the LORD rest secure in him, for he shields him all day long, and the one the LORD loves rests between his shoulder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Joseph he said: “May the LORD bless his land with the precious dew from heaven above and with the deep waters that lie below;</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the best the sun brings forth and the finest the moon can yiel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ith the choicest gifts of the ancient mountains and the fruitfulness of the everlasting hill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ith the best gifts of the earth and its fulness and the favour of him who dwelt in the burning bush. Let all these rest on the head of Joseph, on the brow of the prince among his brother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majesty he is like a firstborn bull; his horns are the horns of a wild ox. With them he will gore the nations, even those at the ends of the earth. Such are the ten thousands of Ephraim; such are the thousands of Manasse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out Zebulun he said: “Rejoice, Zebulun, in your going out, and you, Issachar, in your tent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ill summon peoples to the mountain and there offer sacrifices of righteousness; they will feast on the abundance of the seas, on the treasures hidden in the sa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out Gad he said: “Blessed is he who enlarges Gad’s domain! Gad lives there like a lion, tearing at arm or hea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chose the best land for himself; the leader’s portion was kept for him. When the heads of the people assembled, he carried out the LORD’s righteous will, and his judgments concerning Israe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out Dan he said: “Dan is a lion’s cub, springing out of Basha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out Naphtali he said: “Naphtali is abounding with the favour of the LORD and is full of his blessing; he will inherit southward to the lak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out Asher he said: “Most blessed of sons is Asher; let him be favoured by his brothers, and let him bathe his feet in oil.</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olts of your gates will be iron and bronze, and your strength will equal your day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 is no-one like the God of Jeshurun, who rides on the heavens to help you and on the clouds in his majesty.</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eternal God is your refuge, and underneath are the everlasting arms. He will drive out your enemy before you, saying, `Destroy hi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Israel will live in safety alone; Jacob’s spring is secure in a land of grain and new wine, where the heavens drop dew.</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lessed are you, O Israel! Who is like you, a people saved by the LORD? He is your shield and helper and your glorious sword. Your enemies will cower before you, and you will trample down their high plac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climbed Mount Nebo from the plains of Moab to the top of Pisgah, across from Jericho. There the LORD showed him the whole land — from Gilead to Da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of Naphtali, the territory of Ephraim and Manasseh, all the land of Judah as far as the western sea,</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Negev and the whole region from the Valley of Jericho, the City of Palms, as far as Zoa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him, “This is the land I promised on oath to Abraham, Isaac and Jacob when I said, `I will give it to your descendants.’ I have let you see it with your eyes, but you will not cross over into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the servant of the LORD died there in Moab, as the LORD had sai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buried him in Moab, in the valley opposite Beth Peor, but to this day no-one knows where his grave i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a hundred and twenty years old when he died, yet his eyes were not weak nor his strength gon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Israelites grieved for Moses in the plains of Moab thirty days, until the time of weeping and mourning was ov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Joshua son of Nun was filled with the spirit of wisdom because Moses had laid his hands on him. So the Israelites listened to him and did what the LORD had commanded Mos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nce then, no prophet has risen in Israel like Moses, whom the LORD knew face to fa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did all those miraculous signs and wonders the LORD sent him to do in Egypt — to Pharaoh and to all his officials and to his whole la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no-one has ever shown the mighty power or performed the awesome deeds that Moses did in the sight of all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12T00:49:00Z</dcterms:modified>
  <cp:revision>11</cp:revision>
  <dc:subject/>
  <dc:title> DEUTERONOMY</dc:title>
</cp:coreProperties>
</file>