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Heading"/>
        <w:ind w:firstLine="90"/>
        <w:rPr>
          <w:rFonts w:ascii="AGaramond" w:hAnsi="AGaramond" w:cs="AGaramond"/>
          <w:spacing w:val="80"/>
          <w:kern w:val="2"/>
          <w:sz w:val="18"/>
          <w:szCs w:val="18"/>
        </w:rPr>
      </w:pPr>
      <w:r>
        <w:rPr>
          <w:rFonts w:cs="AGaramond" w:ascii="AGaramond" w:hAnsi="AGaramond"/>
          <w:spacing w:val="80"/>
          <w:kern w:val="2"/>
          <w:szCs w:val="48"/>
        </w:rPr>
        <w:t>AMO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6"/>
          <w:kern w:val="2"/>
          <w:szCs w:val="24"/>
        </w:rPr>
      </w:pPr>
      <w:r>
        <w:rPr>
          <w:rFonts w:cs="AGaramond" w:ascii="AGaramond" w:hAnsi="AGaramond"/>
          <w:spacing w:val="16"/>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mos, one of the shepherds of Tekoa — what he saw concerning Israel two years before the earthquake, when Uzziah was king of Judah and Jeroboam son of Jehoash [Hebrew Joash, a variant of Jehoash] was king of Israel.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aid: “The LORD roars from Zion and thunders from Jerusalem; the pastures of the shepherds dry up, [Or shepherds mourn] and the top of Carmel withe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what the LORD says: “For three sins of Damascus, even for four, I will not turn back my wrath. Because she threshed Gilead with sledges having iron tee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send fire upon the house of Hazael that will consume the fortresses of Ben-Hada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ill break down the gate of Damascus; I will destroy the king who is in [Or the inhabitants of] the Valley of Aven [Aven means wickedness.] and the one who holds the sceptre in Beth Eden. The people of Aram will go into exile to Kir,” says the LOR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what the LORD says: “For three sins of Gaza, even for four, I will not turn back my wrath. Because she took captive whole communities and sold them to Edo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send fire upon the walls of Gaza that will consume her fortress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destroy the king [Or inhabitants] of Ashdod and the one who holds the sceptre in Ashkelon. I will turn my hand against Ekron, till the last of the Philistines is dead,” says the Sovereign L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is what the LORD says: “For three sins of Tyre, even for four, I will not turn back my wrath. Because she sold whole communities of captives to Edom, disregarding a treaty of brotherho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will send fire upon the walls of Tyre that will consume her fortress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what the LORD says: “For three sins of Edom, even for four, I will not turn back my wrath. Because he pursued his brother with a sword, stifling all compassion, [Or sword and destroyed his allies] because his anger raged continually and his fury flamed uncheck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send fire upon Teman that will consume the fortresses of Bozra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is what the LORD says: “For three sins of Ammon, even for four, I will not turn back my wrath. Because he ripped open the pregnant women of Gilead in order to extend his border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ill set fire to the walls of Rabbah that will consume her fortresses amid war cries on the day of battle, amid violent winds on a stormy da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r king [Or Molech; Hebrew malcam] will go into exile, he and his officials together,” say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says: “For three sins of Moab, even for four, I will not turn back my wrath. Because he burned, as if to lime, the bones of Edom’s king,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send fire upon Moab that will consume the fortresses of Kerioth. [Or of her cities] Moab will go down in great tumult amid war cries and the blast of the trumpe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destroy her ruler and kill all her officials with him,” says the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LORD says: “For three sins of Judah, even for four, I will not turn back my wrath. Because they have rejected the law of the LORD and have not kept his decrees, because they have been led astray by false gods, [Or by lies] the gods [Or lies] their ancestors follow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ill send fire upon Judah that will consume the fortresses of Jerusal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what the LORD says: “For three sins of Israel, even for four, I will not turn back my wrath. They sell the righteous for silver, and the needy for a pair of sandal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trample on the heads of the poor as upon the dust of the ground and deny justice to the oppressed. Father and son use the same girl and so profane my holy na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lie down beside every altar on garments taken in pledge. In the house of their god they drink wine taken as fine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destroyed the Amorite before them, though he was tall as the cedars and strong as the oaks. I destroyed his fruit above and his roots below.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brought you up out of Egypt, and I led you for forty years in the desert to give you the land of the Amorit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also raised up prophets from among your sons and Nazirites from among your young men. Is this not true, people of Israel?” declares the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you made the Nazirites drink wine and commanded the prophets not to prophes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then, I will crush you as a cart crushes when loaded with grai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wift will not escape, the strong will not muster their strength, and the warrior will not save his lif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archer will not stand his ground, the fleet-footed soldier will not get away, and the horseman will not save his lif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Even the bravest warriors will flee naked on that day,” declare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the LORD has spoken against you, O people of Israel — against the whole family I brought up out of Egyp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only have I chosen of all the families of the earth; therefore I will punish you for all your sin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two walk together unless they have agreed to do so?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es a lion roar in the thicket when he has no prey? Does he growl in his den when he has caught noth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es a bird fall into a trap on the ground where no snare has been set? Does a trap spring up from the earth when there is nothing to catc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a trumpet sounds in a city, do not the people tremble? When disaster comes to a city, has not the LORD caused i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urely the Sovereign LORD does nothing without revealing his plan to his servants the prophe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ion has roared — who will not fear? The Sovereign LORD has spoken — who can but prophes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roclaim to the fortresses of Ashdod and to the fortresses of Egypt: “Assemble yourselves on the mountains of Samaria; see the great unrest within her and the oppression among her peopl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do not know how to do right,” declares the LORD, “who hoard plunder and loot in their fortress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is is what the Sovereign LORD says: “An enemy will overrun the land; he will pull down your strongholds and plunder your fortress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is is what the LORD says: “As a shepherd saves from the lion’s mouth only two leg bones or a piece of an ear, so will the Israelites be saved, those who sit in Samaria on the edge of their beds and in Damascus on their couches.” [The meaning of the Hebrew for this line is uncertai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ar this and testify against the house of Jacob,” declares the Lord, the LORD God Almight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n the day I punish Israel for her sins, I will destroy the altars of Bethel; the horns of the altar will be cut off and fall to the groun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tear down the winter house along with the summer house; the houses adorned with ivory will be destroyed and the mansions will be demolished,” declare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you cows of Bashan on Mount Samaria, you women who oppress the poor and crush the needy and say to your husbands, “Bring us some drink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Sovereign LORD has sworn by his holiness: “The time will surely come when you will be taken away with hooks, the last of you with fish-hook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will each go straight out through breaks in the wall, and you will be cast out towards Harmon,” [Masoretic Text; with a different word division of the Hebrew (see Septuagint) out, O mountain of oppression] declares the LOR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Go to Bethel and sin; go to Gilgal and sin yet more. Bring your sacrifices every morning, your tithes every three years. [Or tithes on the third da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rn leavened bread as a thank-offering and brag about your freewill offerings — boast about them, you Israelites, for this is what you love to do,” declares the Sovereign LO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gave you empty stomachs [Hebrew you cleanness of teeth] in every city and lack of bread in every town, yet you have not returned to me,” declares the LOR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also withheld rain from you when the harvest was still three months away. I sent rain on one town, but withheld it from another. One field had rain; another had none and dried up.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eople staggered from town to town for water but did not get enough to drink, yet you have not returned to me,” declares the LO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any times I struck your gardens and vineyards, I struck them with blight and mildew. Locusts devoured your fig and olive trees, yet you have not returned to me,” declares the LOR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sent plagues among you as I did to Egypt. I killed your young men with the sword, along with your captured horses. I filled your nostrils with the stench of your camps, yet you have not returned to me,” declares the LOR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overthrew some of you as I [Hebrew God] overthrew Sodom and Gomorrah. You were like a burning stick snatched from the fire, yet you have not returned to me,” declares the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is is what I will do to you, Israel, and because I will do this to you, prepare to meet your God, O Israel.”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ho forms the mountains, creates the wind, and reveals his thoughts to man, he who turns dawn to darkness, and treads the high places of the earth — the LORD God Almighty is his na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word, O house of Israel, this lament I take up concerning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allen is Virgin Israel, never to rise again, deserted in her own land, with no-one to lift her up.”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what the Sovereign LORD says: “The city that marches out a thousand strong for Israel will have only a hundred left; the town that marches out a hundred strong will have only ten lef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LORD says to the house of Israel: “Seek me and liv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 not seek Bethel, do not go to Gilgal, do not journey to Beersheba. For Gilgal will surely go into exile, and Bethel will be reduced to nothing.” [Or grief; or wickedness; Hebrew aven, a reference to Beth Aven (a derogatory name for Bethel)]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and live, or he will sweep through the house of Joseph like a fire; it will devour, and Bethel will have noone to quench i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who turn justice into bitterness and cast righteousness to the groun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made the Pleiades and Orion, who turns blackness into dawn and darkens day into night, who calls for the waters of the sea and pours them out over the face of the land — the LORD is his name —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t xml:space="preserve">5:9 he flashes destruction on the stronghold and brings the fortified city to rui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hate the one who reproves in court and despise him who tells the tru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trample on the poor and force him to give you grain. Therefore, though you have built stone mansions, you will not live in them; though you have planted lush vineyards, you will not drink their win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I know how many are your offences and how great your sins. You oppress the righteous and take bribes and you deprive the poor of justice in the court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e prudent man keeps quiet in such times, for the times are evil.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eek good, not evil, that you may live. Then the LORD God Almighty will be with you, just as you say he i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ate evil, love good; maintain justice in the courts. Perhaps the LORD God Almighty will have mercy on the remnant of Josep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is is what the Lord, the LORD God Almighty, says: “There will be wailing in all the streets and cries of anguish in every public square. The farmers will be summoned to weep and the mourners to wai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 will be wailing in all the vineyards, for I will pass through your midst,” says the LOR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oe to you who long for the day of the LORD! Why do you long for the day of the LORD? That day will be darkness, not ligh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t will be as though a man fled from a lion only to meet a bear, as though he entered his house and rested his hand on the wall only to have a snake bite hi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ill not the day of the LORD be darkness, not light — pitch-dark, without a ray of brightnes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hate, I despise your religious feasts; I cannot stand your assembli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Even though you bring me burnt offerings and grain offerings, I will not accept them. Though you bring choice fellowship offerings, [Traditionally peace offerings] I will have no regard for the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way with the noise of your songs! I will not listen to the music of your harp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let justice roll on like a river, righteousness like a neverfailing strea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id you bring me sacrifices and offerings for forty years in the desert, O house of Israel?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You have lifted up the shrine of your king, the pedestal of your idols, the star of your god — [Or lifted up Sakkuth your king and Kaiwan your idols, your star-gods; Septuagint lifted up the shrine of Molech and the star of your god Rephan, their idols] which you made for yourselve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I will send you into exile beyond Damascus,” says the LORD, whose name is God Almigh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who are complacent in Zion, and to you who feel secure on Mount Samaria, you notable men of the foremost nation, to whom the people of Israel com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o to Calneh and look at it; go from there to great Hamath, and then go down to Gath in Philistia. Are they better off than your two kingdoms? Is their land larger than you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put off the evil day and bring near a reign of terro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lie on beds inlaid with ivory and lounge on your couches. You dine on choice lambs and fattened calv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strum away on your harps like David and improvise on musical instrument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drink wine by the bowlful and use the finest lotions, but you do not grieve over the ruin of Josep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you will be among the first to go into exile; your feasting and lounging will en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Sovereign LORD has sworn by himself — the LORD God Almighty declares: “I abhor the pride of Jacob and detest his fortresses; I will deliver up the city and everything in 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ten men are left in one house, they too will di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if a relative who is to burn the bodies comes to carry them out of the house and asks anyone still hiding there, “Is anyone with you?” and he says, “No,” then he will say, “Hush! We must not mention the name of the LOR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has given the command, and he will smash the great house into pieces and the small house into bit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 horses run on the rocky crags? Does one plough there with oxen? But you have turned justice into poison and the fruit of righteousness into bitterness —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who rejoice in the conquest of Lo Debar [Lo Debar means nothing.] and say, “Did we not take Karnaim [Karnaim means horns; horn here symbolises strength.] by our own streng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God Almighty declares, “I will stir up a nation against you, O house of Israel, that will oppress you all the way from Lebo [Or from the entrance to] Hamath to the valley of the Arab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Sovereign LORD showed me: He was preparing swarms of locusts after the king’s share had been harvested and just as the second crop was coming up.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had stripped the land clean, I cried out, “Sovereign LORD, forgive! How can Jacob survive? He is so smal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the LORD relented. “This will not happen,” the LORD sai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Sovereign LORD showed me: The Sovereign LORD was calling for judgment by fire; it dried up the great deep and devoured the lan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I cried out, “Sovereign LORD, I beg you, stop! How can Jacob survive? He is so smal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e LORD relented. “This will not happen either,” the Sovereign LORD sai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is is what he showed me: the Lord was standing by a wall that had been built true to plumb, with a plumb-line in his han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asked me, “What do you see, Amos?” “A plumb-line,” I replied. Then the Lord said, “Look, I am setting a plumb-line among my people Israel; I will spare them no long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high places of Isaac will be destroyed and the sanctuaries of Israel will be ruined; with my sword I will rise against the house of Jeroboa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the priest of Bethel sent a message to Jeroboam king of Israel: “Amos is raising a conspiracy against you in the very heart of Israel. The land cannot bear all his word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is what Amos is saying: “‘Jeroboam will die by the sword, and Israel will surely go into exile, away from their native lan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Amaziah said to Amos, “Get out, you seer! Go back to the land of Judah. Earn your bread there and do your prophesying the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n’t prophesy any more at Bethel, because this is the king’s sanctuary and the temple of the kingdo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mos answered Amaziah, “I was neither a prophet nor a prophet’s son, but I was a shepherd, and I also took care of sycamore-fig tre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took me from tending the flock and said to me, ‘Go, prophesy to my people Israe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w then, hear the word of the LORD. You say, “‘Do not prophesy against Israel, and stop preaching against the house of Isaac.’</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is is what the LORD says: “‘Your wife will become a prostitute in the city, and your sons and daughters will fall by the sword. Your land will be measured and divided up, and you yourself will die in a pagan [Hebrew an unclean] country. And Israel will certainly go into exile, away from their native l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Sovereign LORD showed me: a basket of ripe frui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at do you see, Amos?” he asked. “A basket of ripe fruit,” I answered. Then the LORD said to me, “The time is ripe for my people Israel; I will spare them no longer.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that day,” declares the Sovereign LORD, “the songs in the temple will turn to wailing. [Or “the temple singers will wail] Many, many bodies — flung everywhere! Silenc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ar this, you who trample the needy and do away with the poor of the lan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aying, “When will the New Moon be over that we may sell grain, and the Sabbath be ended that we may market wheat?” — skimping the measure, boosting the price and cheating with dishonest scal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ying the poor with silver and the needy for a pair of sandals, selling even the sweepings with the whea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has sworn by the Pride of Jacob: “I will never forget anything they have don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ill not the land tremble for this, and all who live in it mourn? The whole land will rise like the Nile; it will be stirred up and then sink like the river of Egyp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declares the Sovereign LORD, “I will make the sun go down at noon and darken the earth in broad dayligh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will turn your religious feasts into mourning and all your singing into weeping. I will make all of you wear sackcloth and shave your heads. I will make that time like mourning for an only son and the end of it like a bitter da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days are coming,” declares the Sovereign LORD, “when I will send a famine through the land — not a famine of food or a thirst for water, but a famine of hearing the words of the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en will stagger from sea to sea and wander from north to east, searching for the word of the LORD, but they will not find 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n that day “the lovely young women and strong young men will faint because of thir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ho swear by the shame [Or by Ashima; or by the idol] of Samaria, or say, ‘As surely as your god lives, O Dan’, or, ‘As surely as the god [Or power] of Beersheba lives’ — they will fall, never to rise aga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saw the Lord standing by the altar, and he said: “Strike the tops of the pillars so that the thresholds shake. Bring them down on the heads of all the people; those who are left I will kill with the sword. Not one will get away, none will escap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ough they dig down to the depths of the grave, [Hebrew to Sheol] from there my hand will take them. Though they climb up to the heavens, from there I will bring them dow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ugh they hide themselves on the top of Carmel, there I will hunt them down and seize them. Though they hide from me at the bottom of the sea, there I will command the serpent to bite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ugh they are driven into exile by their enemies, there I will command the sword to slay them. I will fix my eyes upon them for evil and not for go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he LORD Almighty, he who touches the earth and it melts, and all who live in it mourn — the whole land rises like the Nile, then sinks like the river of Egypt —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ho builds his lofty palace [The meaning of the Hebrew for this phrase is uncertain.] in the heavens and sets its foundation [The meaning of the Hebrew for this word is uncertain.] on the earth, who calls for the waters of the sea and pours them out over the face of the land — the LORD is his na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re not you Israelites the same to me as the Cushites?” [That is, people from the upper Nile region] declares the LORD. “Did I not bring Israel up from Egypt, the Philistines from Caphtor [That is, Crete] and the Arameans from Ki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urely the eyes of the Sovereign LORD are on the sinful kingdom. I will destroy it from the face of the earth — yet I will not totally destroy the house of Jacob,” declares the LO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 will give the command, and I will shake the house of Israel among all the nations as grain is shaken in a sieve, and not a pebble will reach the grou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ll the sinners among my people will die by the sword, all those who say, ‘Disaster will not overtake or meet u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I will restore David’s fallen tent. I will repair its broken places, restore its ruins, and build it as it used to b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y may possess the remnant of Edom and all the nations that bear my name,” [Hebrew; Septuagint so that the remnant of men and all the nations that bear my name may seek the Lord] declares the LORD, who will do these thing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days are coming,” declares the LORD, “when the reaper will be overtaken by the ploughman and the planter by the one treading grapes. New wine will drip from the mountains and flow from all the hill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ill bring back my exiled [Or will restore the fortunes of my] people Israel; they will rebuild the ruined cities and livein them. They will plant vineyards and drink their wine; they will make gardens and eat their frui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plant Israel in their own land, never again to be uprooted from the land I have given them,” says the LORD your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13T12:46:00Z</dcterms:modified>
  <cp:revision>5</cp:revision>
  <dc:subject/>
  <dc:title>The Book of Amos</dc:title>
</cp:coreProperties>
</file>