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SECOND BOOK OF SAMUEL</w:t>
      </w:r>
    </w:p>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SECOND BOOK OF THE KINGS</w:t>
      </w:r>
    </w:p>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death of Saul, David returned from defeating the Amalekites and stayed in Ziklag two day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 the third day a man arrived from Saul’s camp, with his clothes torn and with dust on his head. When he came to David, he fell to the ground to pay him honou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re have you come from?” David asked him. He answered, “I have escaped from the Israelite camp.”</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at happened?” David asked. “Tell me.” He said, “The men fled from the battle. Many of them fell and died. And Saul and his son Jonathan are dea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David said to the young man who brought him the report, “How do you know that Saul and his son Jonathan are dea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happened to be on Mount Gilboa,” the young man said, “and there was Saul, leaning on his spear, with the chariots and riders almost upon hi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he turned round and saw me, he called out to me, and I said, `What can I do?’</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asked me, `Who are you?’ “`An Amalekite,’ I answere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he said to me, `Stand over me and kill me! I am in the throes of death, but I’m still aliv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I stood over him and killed him, because I knew that after he had fallen he could not survive. And I took the crown that was on his head and the band on his arm and have brought them here to my lor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David and all the men with him took hold of their clothes and tore them.</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mourned and wept and fasted till evening for Saul and his son Jonathan, and for the army of the LORD and the house of Israel, because they had fallen by the swor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said to the young man who brought him the report, “Where are you from?” “I am the son of an alien, an Amalekite,” he answere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asked him, “Why were you not afraid to lift your hand to destroy the LORD’s anoint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David called one of his men and said, “Go, strike him down!” So he struck him down, and he die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David had said to him, “Your blood be on your own head. Your own mouth testified against you when you said, `I killed the LORD’s anoint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took up this lament concerning Saul and his son Jonatha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ordered that the men of Judah be taught this lament of the bow (it is written in the Book of Jashar):</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r glory, O Israel, lies slain on your heights. How the mighty have falle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ell it not in Gath, proclaim it not in the streets of Ashkelon, lest the daughters of the Philistines be glad, lest the daughters of the uncircumcised rejoic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 mountains of Gilboa, may you have neither dew nor rain, nor fields that yield offerings of grain. For there the shield of the mighty was defiled, the shield of Saul — no longer rubbed with oil.</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rom the blood of the slain, from the flesh of the mighty, the bow of Jonathan did not turn back, the sword of Saul did not return unsatisfie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ul and Jonathan — in life they were loved and gracious, and in death they were not parted. They were swifter than eagles, they were stronger than lion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 daughters of Israel, weep for Saul, who clothed you in scarlet and finery, who adorned your garments with ornaments of gol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ow the mighty have fallen in battle! Jonathan lies slain on your height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I grieve for you, Jonathan my brother; you were very dear to me. Your love for me was wonderful, more wonderful than that of wome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the mighty have fallen! The weapons of war have perish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course of time, David enquired of the LORD. “Shall I go up to one of the towns of Judah?” he asked. The LORD said, “Go up.” David asked, “Where shall I go?” “To Hebron,” the LORD answere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went up there with his two wives, Ahinoam of Jezreel and Abigail, the widow of Nabal of Carm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lso took the men who were with him, each with his family, and they settled in Hebron and its town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men of Judah came to Hebron and there they anointed David king over the house of Judah. When David was told that it was the men of Jabesh Gilead who had buried Sau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sent messengers to the men of Jabesh Gilead to say to them, “The LORD bless you for showing this kindness to Saul your master by burying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y the LORD now show you kindness and faithfulness, and I too will show you the same favour because you have done thi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n, be strong and brave, for Saul your master is dead, and the house of Judah has anointed me king over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eanwhile, Abner son of Ner, the commander of Saul’s army, had taken Ish-Bosheth son of Saul and brought him over to Mahana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made him king over Gilead, Ashuri [Or Asher] and Jezreel, and also over Ephraim, Benjamin and all Israel.</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sh-Bosheth son of Saul was forty years old when he became king over Israel, and he reigned two years. The house of Judah, however, followed Davi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length of time David was king in Hebron over the house of Judah was seven years and six month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ner son of Ner, together with the men of Ish-Bosheth son of Saul, left Mahanaim and went to Gibeon.</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ab son of Zeruiah and David’s men went out and met them at the pool of Gibeon. One group sat down on one side of the pool and one group on the other sid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Abner said to Joab, “Let’s have some of the young men get up and fight hand to hand in front of us.” “All right, let them do it,” Joab sai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y stood up and were counted off — twelve men for Benjamin and Ish-Bosheth son of Saul, and twelve for Davi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each man grabbed his opponent by the head and thrust his dagger into his opponent’s side, and they fell down together. So that place in Gibeon was called Helkath Hazzurim. [Helkath Hazzurim means field of daggers or field of hostiliti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battle that day was very fierce, and Abner and the men of Israel were defeated by David’s me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hree sons of Zeruiah were there: Joab, Abishai and Asahel. Now Asahel was as fleet-footed as a wild gazell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chased Abner, turning neither to the right nor to the left as he pursued hi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bner looked behind him and asked, “Is that you, Asahel?” “It is,” he answer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bner said to him, “Turn aside to the right or to the left; take on one of the young men and strip him of his weapons.” But Asahel would not stop chasing hi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gain Abner warned Asahel, “Stop chasing me! Why should I strike you down? How could I look your brother Joab in the fac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Asahel refused to give up the pursuit; so Abner thrust the butt of his spear into Asahel’s stomach, and the spear came out through his back. He fell there and died on the spot. And every man stopped when he came to the place where Asahel had fallen and die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Joab and Abishai pursued Abner, and as the sun was setting, they came to the hill of Ammah, near Giah on the way to the wasteland of Gibeo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men of Benjamin rallied behind Abner. They formed themselves into a group and took their stand on top of a hill.</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bner called out to Joab, “Must the sword devour for ever? Don’t you realise that this will end in bitterness? How long before you order your men to stop pursuing their brother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oab answered, “As surely as God lives, if you had not spoken, the men would have continued the pursuit of their brothers until morning.” [Or spoken this morning, the men would not have taken up the pursuit of their brothers; or spoken, the men would have given up the pursuit of their brothers by morning]</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Joab blew the trumpet, and all the men came to a halt; they no longer pursued Israel, nor did they fight any mor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ll that night Abner and his men marched through the Arabah. They crossed the Jordan, continued through the whole Bithron [Or morning; or ravine; the meaning of the Hebrew for this word is uncertain.] and came to Mahanaim.</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Joab returned from pursuing Abner and assembled all his men. Besides Asahel, nineteen of David’s men were found missing.</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David’s men had killed 360 Benjamites who were with Abner.</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took Asahel and buried him in his father’s tomb at Bethlehem. Then Joab and his men marched all night and arrived at Hebron by daybreak.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war between the house of Saul and the house of David lasted a long time. David grew stronger and stronger, while the house of Saul grew weaker and weake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ns were born to David in Hebron: His firstborn was Amnon the son of Ahinoam of Jezre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second, Kileab the son of Abigail the widow of Nabal of Carmel; the third, Absalom the son of Maacah daughter of Talmai king of Geshu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fourth, Adonijah the son of Haggith; the fifth, Shephatiah the son of Abita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sixth, Ithream the son of David’s wife Eglah. These were born to David in Hebro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uring the war between the house of Saul and the house of David, Abner had been strengthening his own position in the house of Saul.</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Saul had had a concubine named Rizpah daughter of Aiah. And Ish-Bosheth said to Abner, “Why did you sleep with my father’s concubin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ner was very angry because of what Ish-Bosheth said and he answered, “Am I a dog’s head — on Judah’s side? This very day I am loyal to the house of your father Saul and to his family and friends. I haven’t handed you over to David. Yet now you accuse me of an offence involving this woma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y God deal with Abner, be it ever so severely, if I do not do for David what the LORD promised him on oat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ransfer the kingdom from the house of Saul and establish David’s throne over Israel and Judah from Dan to Beersheba.”</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sh-Bosheth did not dare to say another word to Abner, because he was afraid of him.</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Abner sent messengers on his behalf to say to David, “Whose land is it? Make an agreement with me, and I will help you bring all Israel over to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Good,” said David. “I will make an agreement with you. But I demand one thing of you: Do not come into my presence unless you bring Michal daughter of Saul when you come to see 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David sent messengers to Ish-Bosheth son of Saul, demanding, “Give me my wife Michal, whom I betrothed to myself for the price of a hundred Philistine foreskin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Ish-Bosheth gave orders and had her taken away from her husband Paltiel son of Lais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r husband, however, went with her, weeping behind her all the way to Bahurim. Then Abner said to him, “Go back home!” So he went back.</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ner conferred with the elders of Israel and said, “For some time you have wanted to make David your king.</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do it! For the LORD promised David, `By my servant David I will rescue my people Israel from the hand of the Philistines and from the hand of all their enemie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bner also spoke to the Benjamites in person. Then he went to Hebron to tell David everything that Israel and the whole house of Benjamin wanted to do.</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bner, who had twenty men with him, came to David at Hebron, David prepared a feast for him and his me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bner said to David, “Let me go at once and assemble all Israel for my lord the king, so that they may make a compact with you, and that you may rule over all that your heart desires.” So David sent Abner away, and he went in peac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ust then David’s men and Joab returned from a raid and brought with them a great deal of plunder. But Abner was no longer with David in Hebron, because David had sent him away, and he had gone in peac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Joab and all the soldiers with him arrived, he was told that Abner son of Ner had come to the king and that the king had sent him away and that he had gone in peac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Joab went to the king and said, “What have you done? Look, Abner came to you. Why did you let him go? Now he is gon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ou know Abner son of Ner; he came to deceive you and observe your movements and find out everything you are doing.”</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Joab then left David and sent messengers after Abner, and they brought him back from the well of Sirah. But David did not know it.</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when Abner returned to Hebron, Joab took him aside into the gateway, as though to speak with him privately. And there, to avenge the blood of his brother Asahel, Joab stabbed him in the stomach, and he di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ater, when David heard about this, he said, “I and my kingdom are for ever innocent before the LORD concerning the blood of Abner son of Ner.</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y his blood fall upon the head of Joab and upon all his father’s house! May Joab’s house never be without someone who has a running sore or leprosy [The Hebrew word was used for various diseases affecting the skin — not necessarily leprosy.] or who leans on a crutch or who falls by the sword or who lacks foo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Joab and his brother Abishai murdered Abner because he had killed their brother Asahel in the battle of Gibeon.)</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David said to Joab and all the people with him, “Tear your clothes and put on sackcloth and walk in mourning in front of Abner.” King David himself walked behind the bier.</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buried Abner in Hebron, and the king wept aloud at Abner’s tomb. All the people wept also.</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king sang this lament for Abner: “Should Abner have died as the lawless die?</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our hands were not bound, your feet were not fettered. You fell as one falls before wicked men.” And all the people wept over him again.</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they all came and urged David to eat something while it was still day; but David took an oath, saying, “May God deal with me, be it ever so severely, if I taste bread or anything else before the sun set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ll the people took note and were pleased; indeed, everything the king did pleased them.</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on that day all the people and all Israel knew that the king had no part in the murder of Abner son of Ner.</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the king said to his men, “Do you not realise that a prince and a great man has fallen in Israel this day?</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oday, though I am the anointed king, I am weak, and these sons of Zeruiah are too strong for me. May the LORD repay the evildoer according to his evil deed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Ish-Bosheth son of Saul heard that Abner had died in Hebron, he lost courage, and all Israel became alarme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Saul’s son had two men who were leaders of raiding bands. One was named Baanah and the other Recab; they were sons of Rimmon the Beerothite from the tribe of Benjamin — Beeroth is considered part of Benjami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ecause the people of Beeroth fled to Gittaim and have lived there as aliens to this da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son of Saul had a son who was lame in both feet. He was five years old when the news about Saul and Jonathan came from Jezreel. His nurse picked him up and fled, but as she hurried to leave, he fell and became crippled. His name was Mephiboshet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ow Recab and Baanah, the sons of Rimmon the Beerothite, set out for the house of Ish-Bosheth, and they arrived there in the heat of the day while he was taking his noonday res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went into the inner part of the house as if to get some wheat, and they stabbed him in the stomach. Then Recab and his brother Baanah slipped awa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had gone into the house while he was lying on the bed in his bedroom. After they stabbed and killed him, they cut off his head. Taking it with them, they travelled all night by way of the Araba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brought the head of Ish-Bosheth to David at Hebron and said to the king, “Here is the head of Ish-Bosheth son of Saul, your enemy, who tried to take your life. This day the LORD has avenged my lord the king against Saul and his offspring.”</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answered Recab and his brother Baanah, the sons of Rimmon the Beerothite, “As surely as the LORD lives, who has delivered me out of all troubl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a man told me, `Saul is dead,’ and thought he was bringing good news, I seized him and put him to death in Ziklag. That was the reward I gave him for his new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ow much more — when wicked men have killed an innocent man in his own house and on his own bed — should I not now demand his blood from your hand and rid the earth of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 gave an order to his men, and they killed them. They cut off their hands and feet and hung the bodies by the pool in Hebron. But they took the head of Ish-Bosheth and buried it in Abner’s tomb at Hebro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ll the tribes of Israel came to David at Hebron and said, “We are your own flesh and bloo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n the past, while Saul was king over us, you were the one who led Israel on their military campaigns. And the LORD said to you, `You shall shepherd my people Israel, and you shall become their rul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all the elders of Israel had come to King David at Hebron, the king made a compact with them at Hebron before the LORD, and they anointed David king over Israel.</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was thirty years old when he became king, and he reigned for forty year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n Hebron he reigned over Judah for seven years and six months, and in Jerusalem he reigned over all Israel and Judah for thirty-three year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king and his men marched to Jerusalem to attack the Jebusites, who lived there. The Jebusites said to David, “You will not get in here; even the blind and the lame can ward you off.” They thought, “David cannot get in her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evertheless, David captured the fortress of Zion, the City of Davi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 that day, David said, “Anyone who conquers the Jebusites will have to use the water shaft [Or use scaling hooks] to reach those `lame and blind’ who are David’s enemies.” [Or are hated by David] That is why they say, “The `blind and lame’ will not enter the palac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then took up residence in the fortress and called it the City of David. He built up the area around it, from the supporting terraces [Or the Millo] inwar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became more and more powerful, because the LORD God Almighty was with hi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ow Hiram king of Tyre sent messengers to David, along with cedar logs and carpenters and stonemasons, and they built a palace for Davi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David knew that the LORD had established him as king over Israel and had exalted his kingdom for the sake of his people Israe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he left Hebron, David took more concubines and wives in Jerusalem, and more sons and daughters were born to hi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names of the children born to him there: Shammua, Shobab, Nathan, Solomo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bhar, Elishua, Nepheg, Japhia,</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ishama, Eliada and Eliphelet.</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Philistines heard that David had been anointed king over Israel, they went up in full force to search for him, but David heard about it and went down to the stronghol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Now the Philistines had come and spread out in the Valley of Repha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David enquired of the LORD, “Shall I go and attack the Philistines? Will you hand them over to me?” The LORD answered him, “Go, for I will surely hand the Philistines over to you.”</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David went to Baal Perazim, and there he defeated them. He said, “As waters break out, the LORD has broken out against my enemies before me.” So that place was called Baal Perazim. [Baal Perazim means the lord who breaks ou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Philistines abandoned their idols there, and David and his men carried them off.</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ce more the Philistines came up and spread out in the Valley of Rephai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David enquired of the LORD, and he answered, “Do not go straight up, but circle round behind them and attack them in front of the balsam tree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 soon as you hear the sound of marching in the tops of the balsam trees, move quickly, because that will mean the LORD has gone out in front of you to strike the Philistine arm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o David did as the LORD commanded him, and he struck down the Philistines all the way from Gibeon [Septuagint (see also 1 Chron. 14:16); Hebrew Geba] to Geze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again brought together out of Israel chosen men, thirty thousand in al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and all his men set out from Baalah of Judah [That is, Kiriath Jearim; Hebrew Baale Judah, a variant of Baalah of Judah] to bring up from there the ark of God, which is called by the Name, [Hebrew; Septuagint and Vulgate do not have the Name.] the name of the LORD Almighty, who is enthroned between the cherubim that are on the ark.</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et the ark of God on a new cart and brought it from the house of Abinadab, which was on the hill. Uzzah and Ahio, sons of Abinadab, were guiding the new car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ith the ark of God on it, [Dead Sea Scrolls and some Septuagint manuscripts; Masoretic Text cart 4 and they brought it with the ark of God from the house of Abinadab, which was on the hill] and Ahio was walking in front of i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and the whole house of Israel were celebrating with all their might before the LORD, with songs [See Dead Sea Scrolls, Septuagint and 1 Chron. 13:8; Masoretic Text celebrating before the LORD with all kinds of instruments made of pine.] and with harps, lyres, tambourines, sistrums and cymbal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y came to the threshing-floor of Nacon, Uzzah reached out and took hold of the ark of God, because the oxen stumble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s anger burned against Uzzah because of his irreverent act; therefore God struck him down and he died there beside the ark of Go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David was angry because the LORD’s wrath had broken out against Uzzah, and to this day that place is called Perez Uzzah. [Perez Uzzah means the outbreak against Uzza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was afraid of the LORD that day and said, “How can the ark of the LORD ever come to 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was not willing to take the ark of the LORD to be with him in the City of David. Instead, he took it aside to the house of Obed-Edom the Gittit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rk of the LORD remained in the house of Obed-Edom the Gittite for three months, and the LORD blessed him and his entire househol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King David was told, “The LORD has blessed the household of Obed-Edom and everything he has, because of the ark of God.” So David went down and brought up the ark of God from the house of Obed-Edom to the City of David with rejoicing.</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ose who were carrying the ark of the LORD had taken six steps, he sacrificed a bull and a fattened calf.</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wearing a linen ephod, danced before the LORD with all his migh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ile he and the entire house of Israel brought up the ark of the LORD with shouts and the sound of trumpet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 the ark of the LORD was entering the City of David, Michal daughter of Saul watched from a window. And when she saw King David leaping and dancing before the LORD, she despised him in her heart.</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brought the ark of the LORD and set it in its place inside the tent that David had pitched for it, and David sacrificed burnt offerings and fellowship offerings [Traditionally peace offerings; also in verse 18] before the LOR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fter he had finished sacrificing the burnt offerings and fellowship offerings, he blessed the people in the name of the LORD Almight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he gave a loaf of bread, a cake of dates and a cake of raisins to each person in the whole crowd of Israelites, both men and women. And all the people went to their home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David returned home to bless his household, Michal daughter of Saul came out to meet him and said, “How the king of Israel has distinguished himself today, disrobing in the sight of the slave girls of his servants as any vulgar fellow woul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avid said to Michal, “It was before the LORD, who chose me rather than your father or anyone from his house when he appointed me ruler over the LORD’s people Israel — I will celebrate before the LOR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I will become even more undignified than this, and I will be humiliated in my own eyes. But by these slave girls you spoke of, I will be held in honou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Michal daughter of Saul had no children to the day of her deat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king was settled in his palace and the LORD had given him rest from all his enemies around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o Nathan the prophet, “Here I am, living in a palace of cedar, while the ark of God remains in a tent.”</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athan replied to the king, “Whatever you have in mind, go ahead and do it, for the LORD is with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at night the word of the LORD came to Nathan, saying:</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and tell my servant David, `This is what the LORD says: Are you the one to build me a house to dwell i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have not dwelt in a house from the day I brought the Israelites up out of Egypt to this day. I have been moving from place to place with a tent as my dwelling.</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rever I have moved with all the Israelites, did I ever say to any of their rulers whom I commanded to shepherd my people Israel, “Why have you not built me a house of ceda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then, tell my servant David, `This is what the LORD Almighty says: I took you from the pasture and from following the flock to be ruler over my people Israel.</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 have been with you wherever you have gone, and I have cut off all your enemies from before you. Now I will make your name great, like the names of the greatest men of the eart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 will provide a place for my people Israel and will plant them so that they can have a home of their own and no longer be disturbed. Wicked people shall not oppress them any more, as they did at the beginning</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ave done ever since the time I appointed leaders [Traditionally judges] over my people Israel. I will also give you rest from all your enemies. “`The LORD declares to you that the LORD himself will establish a house for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your days are over and you rest with your fathers, I will raise up your offspring to succeed you, who will come from your own body, and I will establish his kingdo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is the one who will build a house for my Name, and I will establish the throne of his kingdom for eve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will be his father, and he shall be my son. When he does wrong, I will punish him with the rod of men, with floggings inflicted by me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my love will never be taken away from him, as I took it away from Saul, whom I removed from before you.</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r house and your kingdom shall endure for ever before me; [Some Hebrew manuscripts and Septuagint; most Hebrew manuscripts you] your throne shall be established for ev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athan reported to David all the words of this entire revelatio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King David went in and sat before the LORD, and he said: “Who am I, O Sovereign LORD, and what is my family, that you have brought me this far?</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as if this were not enough in your sight, O Sovereign LORD, you have also spoken about the future of the house of your servant. Is this your usual way of dealing with man, O Sovereign LOR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at more can David say to you? For you know your servant, O Sovereign LOR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For the sake of your word and according to your will, you have done this great thing and made it known to your servan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ow great you are, O Sovereign LORD! There is no-one like you, and there is no God but you, as we have heard with our own ear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who is like your people Israel — the one nation on earth that God went out to redeem as a people for himself, and to make a name for himself, and to perform great and awesome wonders by driving out nations and their gods from before your people, whom you redeemed from Egypt? [See Septuagint and 1 Chron. 17:21; Hebrew wonders for your land and before your people, whom you redeemed from Egypt, from the nations and their god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u have established your people Israel as your very own for ever, and you, O LORD, have become their Go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now, LORD God, keep for ever the promise you have made concerning your servant and his house. Do as you promise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o that your name will be great for ever. Then men will say, `The LORD Almighty is God over Israel!’ And the house of your servant David will be established before you.</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 LORD Almighty, God of Israel, you have revealed this to your servant, saying, `I will build a house for you.’ So your servant has found courage to offer you this prayer.</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vereign LORD, you are God! Your words are trustworthy, and you have promised these good things to your servant.</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be pleased to bless the house of your servant, that it may continue for ever in your sight; for you, O Sovereign LORD, have spoken, and with your blessing the house of your servant will be blessed for eve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course of time, David defeated the Philistines and subdued them, and he took Metheg Ammah from the control of the Philistine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also defeated the Moabites. He made them lie down on the ground and measured them off with a length of cord. Every two lengths of them were put to death, and the third length was allowed to live. So the Moabites became subject to David and brought tribut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oreover, David fought Hadadezer son of Rehob, king of Zobah, when he went to restore his control along the Euphrates Rive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David captured a thousand of his chariots, seven thousand charioteers [Septuagint (see also Dead Sea Scrolls and 1 Chron. 18:4); Masoretic Text captured seventeen hundred of his charioteers] and twenty thousand foot soldiers. He hamstrung all but a hundred of the chariot horse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ameans of Damascus came to help Hadadezer king of Zobah, David struck down twenty-two thousand of the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put garrisons in the Aramean kingdom of Damascus, and the Arameans became subject to him and brought tribute. The LORD gave David victory wherever he wen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took the gold shields that belonged to the officers of Hadadezer and brought them to Jerusal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Tebah [See some Septuagint manuscripts (see also 1 Chron. 18:8); Hebrew Betah.] and Berothai, towns that belonged to Hadadezer, King David took a great quantity of bronz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Tou [Hebrew Toi, a variant of Tou; also in verse 10] king of Hamath heard that David had defeated the entire army of Hadadez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sent his son Joram [A variant of Hadoram] to King David to greet him and congratulate him on his victory in battle over Hadadezer, who had been at war with Tou. Joram brought with him articles of silver and gold and bronz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King David dedicated these articles to the LORD, as he had done with the silver and gold from all the nations he had subdu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dom [Some Hebrew manuscripts, Septuagint and Syriac (see also 1 Chron. 18:11); most Hebrew manuscripts Aram] and Moab, the Ammonites and the Philistines, and Amalek. He also dedicated the plunder taken from Hadadezer son of Rehob, king of Zoba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David became famous after he returned from striking down eighteen thousand Edomites [A few Hebrew manuscripts, Septuagint and Syriac (see also 1 Chron. 18:12); most Hebrew manuscripts Aram (that is, Arameans)] in the Valley of Sal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put garrisons throughout Edom, and all the Edomites became subject to David. The LORD gave David victory wherever he went.</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reigned over all Israel, doing what was just and right for all his peopl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Joab son of Zeruiah was over the army; Jehoshaphat son of Ahilud was record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Zadok son of Ahitub and Ahimelech son of Abiathar were priests; Seraiah was secretar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naiah son of Jehoiada was over the Kerethites and Pelethites; and David’s sons were royal advisers. [Or were priest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asked, “Is there anyone still left of the house of Saul to whom I can show kindness for Jonathan’s sak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a servant of Saul’s household named Ziba. They called him to appear before David, and the king said to him, “Are you Ziba?” “Your servant,” he replie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king asked, “Is there no-one still left of the house of Saul to whom I can show God’s kindness?” Ziba answered the king, “There is still a son of Jonathan; he is crippled in both fee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re is he?” the king asked. Ziba answered, “He is at the house of Makir son of Ammiel in Lo Debar.”</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King David had him brought from Lo Debar, from the house of Makir son of Ammie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Mephibosheth son of Jonathan, the son of Saul, came to David, he bowed down to pay him honour. David said, “Mephibosheth!” “Your servant,” he replie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on’t be afraid,” David said to him, “for I will surely show you kindness for the sake of your father Jonathan. I will restore to you all the land that belonged to your grandfather Saul, and you will always eat at my tabl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ephibosheth bowed down and said, “What is your servant, that you should notice a dead dog like m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king summoned Ziba, Saul’s servant, and said to him, “I have given your master’s grandson everything that belonged to Saul and his famil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and your sons and your servants are to farm the land for him and bring in the crops, so that your master’s grandson may be provided for. And Mephibosheth, grandson of your master, will always eat at my table.” (Now Ziba had fifteen sons and twenty servant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Ziba said to the king, “Your servant will do whatever my lord the king commands his servant to do.” So Mephibosheth ate at David’s [Septuagint; Hebrew my] table like one of the king’s son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ephibosheth had a young son named Mica, and all the members of Ziba’s household were servants of Mephiboshet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ephibosheth lived in Jerusalem, because he always ate at the king’s table, and he was crippled in both fee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course of time, the king of the Ammonites died, and his son Hanun succeeded him as king.</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thought, “I will show kindness to Hanun son of Nahash, just as his father showed kindness to me.” So David sent a delegation to express his sympathy to Hanun concerning his father. When David’s men came to the land of the Ammonit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Ammonite nobles said to Hanun their lord, “Do you think David is honouring your father by sending men to you to express sympathy? Hasn’t David sent them to you to explore the city and spy it out and overthrow i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anun seized David’s men, shaved off half of each man’s beard, cut off their garments in the middle at the buttocks, and sent them away.</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David was told about this, he sent messengers to meet the men, for they were greatly humiliated. The king said, “Stay at Jericho till your beards have grown, and then come back.”</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Ammonites realised that they had become an offence to David’s nostrils, they hired twenty thousand Aramean foot soldiers from Beth Rehob and Zobah, as well as the king of Maacah with a thousand men, and also twelve thousand men from Tob.</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 hearing this, David sent Joab out with the entire army of fighting me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Ammonites came out and drew up in battle formation at the entrance to their city gate, while the Arameans of Zobah and Rehob and the men of Tob and Maacah were by themselves in the open countr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ab saw that there were battle lines in front of him and behind him; so he selected some of the best troops in Israel and deployed them against the Aramean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put the rest of the men under the command of Abishai his brother and deployed them against the Ammonit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ab said, “If the Arameans are too strong for me, then you are to come to my rescue; but if the Ammonites are too strong for you, then I will come to rescue you.</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 strong and let us fight bravely for our people and the cities of our God. The LORD will do what is good in his sight.”</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Joab and the troops with him advanced to fight the Arameans, and they fled before hi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the Ammonites saw that the Arameans were fleeing, they fled before Abishai and went inside the city. So Joab returned from fighting the Ammonites and came to Jerusal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fter the Arameans saw that they had been routed by Israel, they regroupe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adadezer had Arameans brought from beyond the River; [That is, the Euphrates] they went to Helam, with Shobach the commander of Hadadezer’s army leading t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David was told of this, he gathered all Israel, crossed the Jordan and went to Helam. The Arameans formed their battle lines to meet David and fought against hi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they fled before Israel, and David killed seven hundred of their charioteers and forty thousand of their foot soldiers. [Some Septuagint manuscripts (see also 1 Chron. 19:18); Hebrew horsemen] He also struck down Shobach the commander of their army, and he died ther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all the kings who were vassals of Hadadezer saw that they had been defeated by Israel, they made peace with the Israelites and became subject to them. So the Arameans were afraid to help the Ammonites any mor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spring, at the time when kings go off to war, David sent Joab out with the king’s men and the whole Israelite army. They destroyed the Ammonites and besieged Rabbah. But David remained in Jerusale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e evening David got up from his bed and walked around on the roof of the palace. From the roof he saw a woman bathing. The woman was very beautifu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David sent someone to find out about her. The man said, “Isn’t this Bathsheba, the daughter of Eliam and the wife of Uriah the Hittit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David sent messengers to get her. She came to him, and he slept with her. (She had purified herself from her uncleanness.) Then [Or with her. When she purified herself from her uncleanness,] she went back hom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woman conceived and sent word to David, saying, “I am pregnan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David sent this word to Joab: “Send me Uriah the Hittite.” And Joab sent him to Davi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Uriah came to him, David asked him how Joab was, how the soldiers were and how the war was going.</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David said to Uriah, “Go down to your house and wash your feet.” So Uriah left the palace, and a gift from the king was sent after h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Uriah slept at the entrance to the palace with all his master’s servants and did not go down to his hous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David was told, “Uriah did not go home,” he asked him, “Haven’t you just come from a distance? Why didn’t you go hom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Uriah said to David, “The ark and Israel and Judah are staying in tents, and my master Joab and my lord’s men are camped in the open fields. How could I go to my house to eat and drink and lie with my wife? As surely as you live, I will not do such a thing!”</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David said to him, “Stay here one more day, and tomorrow I will send you back.” So Uriah remained in Jerusalem that day and the next.</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t David’s invitation, he ate and drank with him, and David made him drunk. But in the evening Uriah went out to sleep on his mat among his master’s servants; he did not go ho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morning David wrote a letter to Joab and sent it with Uriah.</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 it he wrote, “Put Uriah in the front line where the fighting is fiercest. Then withdraw from him so that he will be struck down and di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while Joab had the city under siege, he put Uriah at a place where he knew the strongest defenders wer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men of the city came out and fought against Joab, some of the men in David’s army fell; moreover, Uriah the Hittite di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oab sent David a full account of the battl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instructed the messenger: “When you have finished giving the king this account of the battl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king’s anger may flare up, and he may ask you, `Why did you get so close to the city to fight? Didn’t you know they would shoot arrows from the wall?</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o killed Abimelech son of Jerub-Besheth? [Also known as Jerub-Baal (that is, Gideon)] Didn’t a woman throw an upper millstone on him from the wall, so that he died in Thebez? Why did you get so close to the wall?’ If he asks you this, then say to him, `Also, your servant Uriah the Hittite is dea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messenger set out, and when he arrived he told David everything Joab had sent him to say.</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messenger said to David, “The men overpowered us and came out against us in the open, but we drove them back to the entrance to the city gat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archers shot arrows at your servants from the wall, and some of the king’s men died. Moreover, your servant Uriah the Hittite is dea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avid told the messenger, “Say this to Joab: `Don’t let this upset you; the sword devours one as well as another. Press the attack against the city and destroy it.’ Say this to encourage Joab.”</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Uriah’s wife heard that her husband was dead, she mourned for hi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fter the time of mourning was over, David had her brought to his house, and she became his wife and bore him a son. But the thing David had done displeased the L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ent Nathan to David. When he came to him, he said, “There were two men in a certain town, one rich and the other poo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rich man had a very large number of sheep and cattl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poor man had nothing except one little ewe lamb that he had bought. He raised it, and it grew up with him and his children. It shared his food, drank from his cup and even slept in his arms. It was like a daughter to hi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Now a traveller came to the rich man, but the rich man refrained from taking one of his own sheep or cattle to prepare a meal for the traveller who had come to him. Instead, he took the ewe lamb that belonged to the poor man and prepared it for the one who had come to hi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burned with anger against the man and said to Nathan, “As surely as the LORD lives, the man who did this deserves to di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must pay for that lamb four times over, because he did such a thing and had no pit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Nathan said to David, “You are the man! This is what the LORD, the God of Israel, says: `I anointed you king over Israel, and I delivered you from the hand of Sau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 gave your master’s house to you, and your master’s wives into your arms. I gave you the house of Israel and Judah. And if all this had been too little, I would have given you even mor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y did you despise the word of the LORD by doing what is evil in his eyes? You struck down Uriah the Hittite with the sword and took his wife to be your own. You killed him with the sword of the Ammonite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therefore, the sword shall never depart from your house, because you despised me and took the wife of Uriah the Hittite to be your ow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is is what the LORD says: `Out of your own household I am going to bring calamity upon you. Before your very eyes I will take your wives and give them to one who is close to you, and he will lie with your wives in broad dayligh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did it in secret, but I will do this thing in broad daylight before all Israe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said to Nathan, “I have sinned against the LORD.” Nathan replied, “The LORD has taken away your sin. You are not going to di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because by doing this you have made the enemies of the LORD show utter contempt, [Masoretic Text; an ancient Hebrew scribal tradition this you have shown utter contempt for the LORD] the son born to you will di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fter Nathan had gone home, the LORD struck the child that Uriah’s wife had borne to David, and he became ill.</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avid pleaded with God for the child. He fasted and went into his house and spent the nights lying on the groun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elders of his household stood beside him to get him up from the ground, but he refused, and he would not eat any food with the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seventh day the child died. David’s servants were afraid to tell him that the child was dead, for they thought, “While the child was still living, we spoke to David but he would not listen to us. How can we tell him the child is dead? He may do something desperat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avid noticed that his servants were whispering among themselves and he realised that the child was dead. “Is the child dead?” he asked. “Yes,” they replied, “he is dea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David got up from the ground. After he had washed, put on lotions and changed his clothes, he went into the house of the LORD and worshipped. Then he went to his own house, and at his request they served him food, and he at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is servants asked him, “Why are you acting in this way? While the child was alive, you fasted and wept, but now that the child is dead, you get up and eat!”</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 answered, “While the child was still alive, I fasted and wept. I thought, `Who knows? The LORD may be gracious to me and let the child liv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now that he is dead, why should I fast? Can I bring him back again? I will go to him, but he will not return to m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David comforted his wife Bathsheba, and he went to her and lay with her. She gave birth to a son, and they named him Solomon. The LORD loved hi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ecause the LORD loved him, he sent word through Nathan the prophet to name him Jedidiah. [Jedidiah means loved by the LOR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eanwhile Joab fought against Rabbah of the Ammonites and captured the royal citadel.</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Joab then sent messengers to David, saying, “I have fought against Rabbah and taken its water supply.</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Now muster the rest of the troops and besiege the city and capture it. Otherwise I shall take the city, and it will be named after m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David mustered the entire army and went to Rabbah, and attacked and captured it.</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took the crown from the head of their king — [Or of Milcom (that is, Molech)] its weight was a talent [That is, about 75 pounds (about 34 kilograms)] of gold, and it was set with precious stones — and it was placed on David’s head. He took a great quantity of plunder from the city</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brought out the people who were there, consigning them to labour with saws and with iron picks and axes, and he made them work at brickmaking. [The meaning of the Hebrew for this clause is uncertain.] He did this to all the Ammonite towns. Then David and his entire army returned to Jerusale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course of time, Amnon son of David fell in love with Tamar, the beautiful sister of Absalom son of Davi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mnon became frustrated to the point of illness on account of his sister Tamar, for she was a virgin, and it seemed impossible for him to do anything to h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Amnon had a friend named Jonadab son of Shimeah, David’s brother. Jonadab was a very shrewd man.</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asked Amnon, “Why do you, the king’s son, look so haggard morning after morning? Won’t you tell me?” Amnon said to him, “I’m in love with Tamar, my brother Absalom’s sister.”</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Go to bed and pretend to be ill,” Jonadab said. “When your father comes to see you, say to him, `I would like my sister Tamar to come and give me something to eat. Let her prepare the food in my sight so that I may watch her and then eat it from her han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mnon lay down and pretended to be ill. When the king came to see him, Amnon said to him, “I would like my sister Tamar to come and make some special bread in my sight, so that I may eat from her han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sent word to Tamar at the palace: “Go to the house of your brother Amnon and prepare some food for h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amar went to the house of her brother Amnon, who was lying down. She took some dough, kneaded it, made the bread in his sight and baked i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he took the pan and served him the bread, but he refused to eat. “Send everyone out of here,” Amnon said. So everyone left hi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mnon said to Tamar, “Bring the food here into my bedroom so that I may eat from your hand.” And Tamar took the bread she had prepared and brought it to her brother Amnon in his bedroo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when she took it to him to eat, he grabbed her and said, “Come to bed with me, my sist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on’t, my brother!” she said to him. “Don’t force me. Such a thing should not be done in Israel! Don’t do this wicked thing.</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at about me? Where could I get rid of my disgrace? And what about you? You would be like one of the wicked fools in Israel. Please speak to the king; he will not keep me from being married to yo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he refused to listen to her, and since he was stronger than she, he raped he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Amnon hated her with intense hatred. In fact, he hated her more than he had loved her. Amnon said to her, “Get up and get out!”</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 she said to him. “Sending me away would be a greater wrong than what you have already done to me.” But he refused to listen to h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called his personal servant and said, “Get this woman out of here and bolt the door after her.”</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his servant put her out and bolted the door after her. She was wearing a richly ornamented [The meaning of the Hebrew for this phrase is uncertain; also in verse 19.] robe, for this was the kind of garment the virgin daughters of the king wor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amar put ashes on her head and tore the ornamented robe she was wearing. She put her hand on her head and went away, weeping aloud as she wen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r brother Absalom said to her, “Has that Amnon, your brother, been with you? Be quiet now, my sister; he is your brother. Don’t take this thing to heart.” And Tamar lived in her brother Absalom’s house, a desolate woma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King David heard all this, he was furiou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bsalom never said a word to Amnon, either good or bad; he hated Amnon because he had disgraced his sister Tama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wo years later, when Absalom’s sheep-shearers were at Baal Hazor near the border of Ephraim, he invited all the king’s sons to come ther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bsalom went to the king and said, “Your servant has had shearers come. Will the king and his officials please join m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 my son,” the king replied. “All of us should not go; we would only be a burden to you.” Although Absalom urged him, he still refused to go, but gave him his blessing.</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Absalom said, “If not, please let my brother Amnon come with us.” The king asked him, “Why should he go with you?”</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Absalom urged him, so he sent with him Amnon and the rest of the king’s son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bsalom ordered his men, “Listen! When Amnon is in high spirits from drinking wine and I say to you, `Strike Amnon down,’ then kill him. Don’t be afraid. Have not I given you this order? Be strong and brav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Absalom’s men did to Amnon what Absalom had ordered. Then all the king’s sons got up, mounted their mules and fle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ile they were on their way, the report came to David: “Absalom has struck down all the king’s sons; not one of them is left.”</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king stood up, tore his clothes and lay down on the ground; and all his servants stood by with their clothes torn.</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Jonadab son of Shimeah, David’s brother, said, “My lord should not think that they killed all the princes; only Amnon is dead. This has been Absalom’s expressed intention ever since the day that Amnon raped his sister Tamar.</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y lord the king should not be concerned about the report that all the king’s sons are dead. Only Amnon is dea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Meanwhile, Absalom had fled. Now the man standing watch looked up and saw many people on the road west of him, coming down the side of the hill. The watchman went and told the king, “I see men in the direction of Horonaim, on the side of the hill.” [Septuagint; Hebrew does not have this sentence.]</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Jonadab said to the king, “See, the king’s sons are here; it has happened just as your servant said.”</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s he finished speaking, the king’s sons came in, wailing loudly. The king, too, and all his servants wept very bitterly.</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bsalom fled and went to Talmai son of Ammihud, the king of Geshur. But King David mourned for his son every day.</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fter Absalom fled and went to Geshur, he stayed there for three years.</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pirit of the king [Dead Sea Scrolls and some Septuagint manuscripts; Masoretic Text But the spirit of David the king] longed to go to Absalom, for he was consoled concerning Amnon’s deat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ab son of Zeruiah knew that the king’s heart longed for Absalo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Joab sent someone to Tekoa and had a wise woman brought from there. He said to her, “Pretend you are in mourning. Dress in mourning clothes, and don’t use any cosmetic lotions. Act like a woman who has spent many days grieving for the dea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go to the king and speak these words to him.” And Joab put the words in her mou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woman from Tekoa went [Many Hebrew manuscripts, Septuagint, Vulgate and Syriac; most Hebrew manuscripts spoke] to the king, she fell with her face to the ground to pay him honour, and she said, “Help me, O king!”</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king asked her, “What is troubling you?” She said, “I am indeed a widow; my husband is dea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 your servant had two sons. They got into a fight with each other in the field, and no-one was there to separate them. One struck the other and killed hi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 whole clan has risen up against your servant; they say, `Hand over the one who struck his brother down, so that we may put him to death for the life of his brother whom he killed; then we will get rid of the heir as well.’ They would put out the only burning coal I have left, leaving my husband neither name nor descendant on the face of the eart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king said to the woman, “Go home, and I will issue an order on your behalf.”</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woman from Tekoa said to him, “My lord the king, let the blame rest on me and on my father’s family, and let the king and his throne be without guil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king replied, “If anyone says anything to you, bring him to me, and he will not bother you agai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he said, “Then let the king invoke the LORD his God to prevent the avenger of blood from adding to the destruction, so that my son shall not be destroyed.” “As surely as the LORD lives,” he said, “not one hair of your son’s head will fall to the groun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woman said, “Let your servant speak a word to my lord the king.” “Speak,” he repli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woman said, “Why then have you devised a thing like this against the people of God? When the king says this, does he not convict himself, for the king has not brought back his banished son?</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ike water spilled on the ground, which cannot be recovered, so we must die. But God does not take away life; instead, he devises ways so that a banished person may not remain estranged from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now I have come to say this to my lord the king because the people have made me afraid. Your servant thought, `I will speak to the king; perhaps he will do what his servant ask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erhaps the king will agree to deliver his servant from the hand of the man who is trying to cut off both me and my son from the inheritance God gave u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ow your servant says, `May the word of my lord the king bring me rest, for my lord the king is like an angel of God in discerning good and evil. May the LORD your God be with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the king said to the woman, “Do not keep from me the answer to what I am going to ask you.” “Let my lord the king speak,” the woman sai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asked, “Isn’t the hand of Joab with you in all this?” The woman answered, “As surely as you live, my lord the king, no-one can turn to the right or to the left from anything my lord the king says. Yes, it was your servant Joab who instructed me to do this and who put all these words into the mouth of your servan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r servant Joab did this to change the present situation. My lord has wisdom like that of an angel of God — he knows everything that happens in the lan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king said to Joab, “Very well, I will do it. Go, bring back the young man Absalo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Joab fell with his face to the ground to pay him honour, and he blessed the king. Joab said, “Today your servant knows that he has found favour in your eyes, my lord the king, because the king has granted his servant’s request.”</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n Joab went to Geshur and brought Absalom back to Jerusale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king said, “He must go to his own house; he must not see my face.” So Absalom went to his own house and did not see the face of the king.</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n all Israel there was not a man so highly praised for his handsome appearance as Absalom. From the top of his head to the sole of his foot there was no blemish in him.</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ever he cut the hair of his head — he used to cut his hair from time to time when it became too heavy for him — he would weigh it, and its weight was two hundred shekels [That is, about 5 pounds (about 2.3 kilograms)] by the royal standar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ree sons and a daughter were born to Absalom. The daughter’s name was Tamar, and she became a beautiful woman.</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bsalom lived for two years in Jerusalem without seeing the king’s fac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Absalom sent for Joab in order to send him to the king, but Joab refused to come to him. So he sent a second time, but he refused to com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n he said to his servants, “Look, Joab’s field is next to mine, and he has barley there. Go and set it on fire.” So Absalom’s servants set the field on fir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Joab did go to Absalom’s house and he said to him, “Why have your servants set my field on fir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bsalom said to Joab, “Look, I sent word to you and said, `Come here so that I can send you to the king to ask, “Why have I come from Geshur? It would be better for me if I were still there!”’ Now then, I want to see the king’s face, and if I am guilty of anything, let him put me to death.”</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Joab went to the king and told him this. Then the king summoned Absalom, and he came in and bowed down with his face to the ground before the king. And the king kissed Absalo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e course of time, Absalom provided himself with a chariot and horses and with fifty men to run ahead of hi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would get up early and stand by the side of the road leading to the city gate. Whenever anyone came with a complaint to be placed before the king for a decision, Absalom would call out to him, “What town are you from?” He would answer, “Your servant is from one of the tribes of Isra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Absalom would say to him, “Look, your claims are valid and proper, but there is no representative of the king to hear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Absalom would add, “If only I were appointed judge in the land! Then everyone who has a complaint or case could come to me and I would see that he receives justic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so, whenever anyone approached him to bow down before him, Absalom would reach out his hand, take hold of him and kiss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bsalom behaved in this way towards all the Israelites who came to the king asking for justice, and so he stole the hearts of the men of Israel.</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t the end of four [Some Septuagint manuscripts, Syriac and Josephus; Hebrew forty] years, Absalom said to the king, “Let me go to Hebron and fulfil a vow I made to the LOR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ile your servant was living at Geshur in Aram, I made this vow: `If the LORD takes me back to Jerusalem, I will worship the LORD in Hebron.’“ [Some Septuagint manuscripts; Hebrew does not have in Hebro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king said to him, “Go in peace.” So he went to Hebron.</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Absalom sent secret messengers throughout the tribes of Israel to say, “As soon as you hear the sound of the trumpets, then say, `Absalom is king in Hebro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wo hundred men from Jerusalem had accompanied Absalom. They had been invited as guests and went quite innocently, knowing nothing about the matt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ile Absalom was offering sacrifices, he also sent for Ahithophel the Gilonite, David’s counsellor, to come from Giloh, his home town. And so the conspiracy gained strength, and Absalom’s following kept on increasing.</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 messenger came and told David, “The hearts of the men of Israel are with Absalo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David said to all his officials who were with him in Jerusalem, “Come! We must flee, or none of us will escape from Absalom. We must leave immediately, or he will move quickly to overtake us and bring ruin upon us and put the city to the swor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king’s officials answered him, “Your servants are ready to do whatever our lord the king choose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king set out, with his entire household following him; but he left ten concubines to take care of the palac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the king set out, with all the people following him, and they halted at a place some distance awa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ll his men marched past him, along with all the Kerethites and Pelethites; and all the six hundred Gittites who had accompanied him from Gath marched before the king.</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king said to Ittai the Gittite, “Why should you come along with us? Go back and stay with King Absalom. You are a foreigner, an exile from your homelan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came only yesterday. And today shall I make you wander about with us, when I do not know where I am going? Go back, and take your countrymen. May kindness and faithfulness be with you.”</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Ittai replied to the king, “As surely as the LORD lives, and as my lord the king lives, wherever my lord the king may be, whether it means life or death, there will your servant b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said to Ittai, “Go ahead, march on.” So Ittai the Gittite marched on with all his men and the families that were with hi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whole countryside wept aloud as all the people passed by. The king also crossed the Kidron Valley, and all the people moved on towards the desert.</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Zadok was there, too, and all the Levites who were with him were carrying the ark of the covenant of God. They set down the ark of God, and Abiathar offered sacrifices [Or Abiathar went up] until all the people had finished leaving the cit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king said to Zadok, “Take the ark of God back into the city. If I find favour in the LORD’s eyes, he will bring me back and let me see it and his dwelling-place again.</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he says, `I am not pleased with you,’ then I am ready; let him do to me whatever seems good to hi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king also said to Zadok the priest, “Aren’t you a seer? Go back to the city in peace, with your son Ahimaaz and Jonathan son of Abiathar. You and Abiathar take your two sons with you.</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 will wait at the fords in the desert until word comes from you to inform m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o Zadok and Abiathar took the ark of God back to Jerusalem and stayed ther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David continued up the Mount of Olives, weeping as he went; his head was covered and he was barefoot. All the people with him covered their heads too and were weeping as they went up.</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w David had been told, “Ahithophel is among the conspirators with Absalom.” So David prayed, “O LORD, turn Ahithophel’s counsel into foolishness.”</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en David arrived at the summit, where people used to worship God, Hushai the Arkite was there to meet him, his robe torn and dust on his head.</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avid said to him, “If you go with me, you will be a burden to me.</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if you return to the city and say to Absalom, `I will be your servant, O king; I was your father’s servant in the past, but now I will be your servant,’ then you can help me by frustrating Ahithophel’s advice.</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on’t the priests Zadok and Abiathar be there with you? Tell them anything you hear in the king’s palace.</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ir two sons, Ahimaaz son of Zadok and Jonathan son of Abiathar, are there with them. Send them to me with anything you hear.”</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David’s friend Hushai arrived at Jerusalem as Absalom was entering the cit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David had gone a short distance beyond the summit, there was Ziba, the steward of Mephibosheth, waiting to meet him. He had a string of donkeys saddled and loaded with two hundred loaves of bread, a hundred cakes of raisins, a hundred cakes of figs and a skin of win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asked Ziba, “Why have you brought these?” Ziba answered, “The donkeys are for the king’s household to ride on, the bread and fruit are for the men to eat, and the wine is to refresh those who become exhausted in the desert.”</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king then asked, “Where is your master’s grandson?” Ziba said to him, “He is staying in Jerusalem, because he thinks, `Today the house of Israel will give me back my grandfather’s kingdo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said to Ziba, “All that belonged to Mephibosheth is now yours.” “I humbly bow,” Ziba said. “May I find favour in your eyes, my lord the king.”</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 King David approached Bahurim, a man from the same clan as Saul’s family came out from there. His name was Shimei son of Gera, and he cursed as he came ou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pelted David and all the king’s officials with stones, though all the troops and the special guard were on David’s right and lef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he cursed, Shimei said, “Get out, get out, you man of blood, you scoundre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has repaid you for all the blood you shed in the household of Saul, in whose place you have reigned. The LORD has handed the kingdom over to your son Absalom. You have come to ruin because you are a man of bloo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Abishai son of Zeruiah said to the king, “Why should this dead dog curse my lord the king? Let me go over and cut off his hea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the king said, “What do you and I have in common, you sons of Zeruiah? If he is cursing because the LORD said to him, `Curse David,’ who can ask, `Why do you do thi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avid then said to Abishai and all his officials, “My son, who is of my own flesh, is trying to take my life. How much more, then, this Benjamite! Leave him alone; let him curse, for the LORD has told him to.</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t may be that the LORD will see my distress and repay me with good for the cursing I am receiving today.”</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and his men continued along the road while Shimei was going along the hillside opposite him, cursing as he went and throwing stones at him and showering him with dir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king and all the people with him arrived at their destination exhausted. And there he refreshed himself.</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eanwhile, Absalom and all the men of Israel came to Jerusalem, and Ahithophel was with h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Hushai the Arkite, David’s friend, went to Absalom and said to him, “Long live the king! Long live the king!”</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bsalom asked Hushai, “Is this the love you show your friend? Why didn’t you go with your frien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ushai said to Absalom, “No, the one chosen by the LORD, by these people and by all the men of Israel — his I will be, and I will remain with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urthermore, whom should I serve? Should I not serve the son? Just as I served your father, so I will serve you.”</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bsalom said to Ahithophel, “Give us your advice. What should we do?”</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hithophel answered, “Lie with your father’s concubines whom he left to take care of the palace. Then all Israel will hear that you have made yourself an offence to your father’s nostrils, and the hands of everyone with you will be strengthene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y pitched a tent for Absalom on the roof, and he lay with his father’s concubines in the sight of all Israe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in those days the advice Ahithophel gave was like that of one who enquires of God. That was how both David and Absalom regarded all of Ahithophel’s advic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hithophel said to Absalom, “I would [Or Let me] choose twelve thousand men and set out tonight in pursuit of Davi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 would [Or will] attack him while he is weary and weak. I would [Or will] strike him with terror, and then all the people with him will flee. I would [Or will] strike down only the king</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ring all the people back to you. The death of the man you seek will mean the return of all; all the people will be unharme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plan seemed good to Absalom and to all the elders of Israe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Absalom said, “Summon also Hushai the Arkite, so that we can hear what he has to say.”</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Hushai came to him, Absalom said, “Ahithophel has given this advice. Should we do what he says? If not, give us your opinio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ushai replied to Absalom, “The advice Ahithophel has given is not good this tim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ou know your father and his men; they are fighters, and as fierce as a wild bear robbed of her cubs. Besides, your father is an experienced fighter; he will not spend the night with the troop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ven now, he is hidden in a cave or some other place. If he should attack your troops first, [Or When some of the men fall at the first attack] whoever hears about it will say, `There has been a slaughter among the troops who follow Absalo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even the bravest soldier, whose heart is like the heart of a lion, will melt with fear, for all Israel knows that your father is a fighter and that those with him are brav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I advise you: Let all Israel, from Dan to Beersheba — as numerous as the sand on the seashore — be gathered to you, with you yourself leading them into battl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we will attack him wherever he may be found, and we will fall on him as dew settles on the ground. Neither he nor any of his men will be left aliv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he withdraws into a city, then all Israel will bring ropes to that city, and we will drag it down to the valley until not even a piece of it can be foun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bsalom and all the men of Israel said, “The advice of Hushai the Arkite is better than that of Ahithophel.” For the LORD had determined to frustrate the good advice of Ahithophel in order to bring disaster on Absalo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ushai told Zadok and Abiathar, the priests, “Ahithophel has advised Absalom and the elders of Israel to do such and such, but I have advised them to do so and so.</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send a message immediately and tell David, `Do not spend the night at the fords in the desert; cross over without fail, or the king and all the people with him will be swallowed up.’“</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onathan and Ahimaaz were staying at En Rogel. A servant girl was to go and inform them, and they were to go and tell King David, for they could not risk being seen entering the cit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 young man saw them and told Absalom. So the two of them left quickly and went to the house of a man in Bahurim. He had a well in his courtyard, and they climbed down into i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is wife took a covering and spread it out over the opening of the well and scattered grain over it. No-one knew anything about i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bsalom’s men came to the woman at the house, they asked, “Where are Ahimaaz and Jonathan?” The woman answered them, “They crossed over the brook.” [Or “They passed by the sheep pen towards the water.”] The men searched but found no-one, so they returned to Jerusale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fter the men had gone, the two climbed out of the well and went to inform King David. They said to him, “Set out and cross the river at once; Ahithophel has advised such and such against you.”</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David and all the people with him set out and crossed the Jordan. By daybreak, no-one was left who had not crossed the Jorda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Ahithophel saw that his advice had not been followed, he saddled his donkey and set out for his house in his home town. He put his house in order and then hanged himself. So he died and was buried in his father’s tomb.</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avid went to Mahanaim, and Absalom crossed the Jordan with all the men of Israel. </w:t>
      </w: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bsalom had appointed Amasa over the army in place of Joab. Amasa was the son of a man named Jether, [Hebrew Ithra, a variant of Jether] an Israelite [Hebrew and some Septuagint manuscripts; other Septuagint manuscripts (see also 1 Chron. 2:17) Ishmaelite or Jezreelite] who had married Abigail, [Hebrew Abigal, a variant of Abigail] the daughter of Nahash and sister of Zeruiah the mother of Joab.</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Israelites and Absalom camped in the land of Gilea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When David came to Mahanaim, Shobi son of Nahash from Rabbah of the Ammonites, and Makir son of Ammiel from Lo Debar, and Barzillai the Gileadite from Rogelim</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rought bedding and bowls and articles of pottery. They also brought wheat and barley, flour and roasted grain, beans and lentils, [Most Septuagint manuscripts and Syriac; Hebrew lentils, and roasted grain]</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oney and curds, sheep, and cheese from cows’ milk for David and his people to eat. For they said, “The people have become hungry and tired and thirsty in the deser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mustered the men who were with him and appointed over them commanders of thousands and commanders of hundred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ent the troops out — a third under the command of Joab, a third under Joab’s brother Abishai son of Zeruiah, and a third under Ittai the Gittite. The king told the troops, “I myself will surely march out with you.”</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the men said, “You must not go out; if we are forced to flee, they won’t care about us. Even if half of us die, they won’t care; but you are worth ten thousand of us. [Two Hebrew manuscripts, some Septuagint manuscripts and Vulgate; most Hebrew manuscripts care; for now there are ten thousand like us] It would be better now for you to give us support from the cit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answered, “I will do whatever seems best to you.” So the king stood beside the gate while all the men marched out in units of hundreds and of thousand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king commanded Joab, Abishai and Ittai, “Be gentle with the young man Absalom for my sake.” And all the troops heard the king giving orders concerning Absalom to each of the commander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army marched into the field to fight Israel, and the battle took place in the forest of Ephrai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 the army of Israel was defeated by David’s men, and the casualties that day were great — twenty thousand me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battle spread out over the whole countryside, and the forest claimed more lives that day than the swor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Absalom happened to meet David’s men. He was riding his mule, and as the mule went under the thick branches of a large oak, Absalom’s head got caught in the tree. He was left hanging in mid-air, while the mule he was riding kept on going.</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one of the men saw this, he told Joab, “I have just seen Absalom hanging in an oak tre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Joab said to the man who had told him this, “What! You saw him? Why didn’t you strike him to the ground right there? Then I would have had to give you ten shekels [That is, about 4 ounces (about 115 grams)] of silver and a warrior’s bel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the man replied, “Even if a thousand shekels [That is, about 25 pounds (about 11 kilograms)] were weighed out into my hands, I would not lift my hand against the king’s son. In our hearing the king commanded you and Abishai and Ittai, `Protect the young man Absalom for my sake.’ [A few Hebrew manuscripts, Septuagint, Vulgate and Syriac; most Hebrew manuscripts may be translated Absalom, whoever you may b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if I had put my life in jeopardy — [Or Otherwise, if I had acted treacherously towards him] and nothing is hidden from the king — you would have kept your distance from 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Joab said, “I am not going to wait like this for you.” So he took three javelins in his hand and plunged them into Absalom’s heart while Absalom was still alive in the oak tre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en of Joab’s armour-bearers surrounded Absalom, struck him and killed h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n Joab sounded the trumpet, and the troops stopped pursuing Israel, for Joab halted t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y took Absalom, threw him into a big pit in the forest and piled up a large heap of rocks over him. Meanwhile, all the Israelites fled to their home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uring his life-time Absalom had taken a pillar and erected it in the King’s Valley as a monument to himself, for he thought, “I have no son to carry on the memory of my name.” He named the pillar after himself, and it is called Absalom’s Monument to this da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Ahimaaz son of Zadok said, “Let me run and take the news to the king that the LORD has delivered him from the hand of his enemie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are not the one to take the news today,” Joab told him. “You may take the news another time, but you must not do so today, because the king’s son is dea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Joab said to a Cushite, “Go, tell the king what you have seen.” The Cushite bowed down before Joab and ran off.</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himaaz son of Zadok again said to Joab, “Come what may, please let me run behind the Cushite.” But Joab replied, “My son, why do you want to go? You don’t have any news that will bring you a rewar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said, “Come what may, I want to run.” So Joab said, “Run!” Then Ahimaaz ran by way of the plain [That is, the plain of the Jordan] and outran the Cushit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ile David was sitting between the inner and outer gates, the watchman went up to the roof of the gateway by the wall. As he looked out, he saw a man running alon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watchman called out to the king and reported it. The king said, “If he is alone, he must have good news.” And the man came closer and closer.</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n the watchman saw another man running, and he called down to the gatekeeper, “Look, another man running alone!” The king said, “He must be bringing good news, too.”</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 watchman said, “It seems to me that the first one runs like Ahimaaz son of Zadok.” “He’s a good man,” the king said. “He comes with good news.”</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Ahimaaz called out to the king, “All is well!” He bowed down before the king with his face to the ground and said, “Praise be to the LORD your God! He has delivered up the men who lifted their hands against my lord the king.”</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king asked, “Is the young man Absalom safe?” Ahimaaz answered, “I saw great confusion just as Joab was about to send the king’s servant and me, your servant, but I don’t know what it wa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king said, “Stand aside and wait here.” So he stepped aside and stood ther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Cushite arrived and said, “My lord the king, hear the good news! The LORD has delivered you today from all who rose up against you.”</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king asked the Cushite, “Is the young man Absalom safe?” The Cushite replied, “May the enemies of my lord the king and all who rise up to harm you be like that young ma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king was shaken. He went up to the room over the gateway and wept. As he went, he said: “O my son Absalom! My son, my son Absalom! If only I had died instead of you — O Absalom, my son, my so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Joab was told, “The king is weeping and mourning for Absalom.”</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for the whole army the victory that day was turned into mourning, because on that day the troops heard it said, “The king is grieving for his so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men stole into the city that day as men steal in who are ashamed when they flee from battl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 covered his face and cried aloud, “O my son Absalom! O Absalom, my son, my so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Joab went into the house to the king and said, “Today you have humiliated all your men, who have just saved your life and the lives of your sons and daughters and the lives of your wives and concubine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ou love those who hate you and hate those who love you. You have made it clear today that the commanders and their men mean nothing to you. I see that you would be pleased if Absalom were alive today and all of us were dea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go out and encourage your men. I swear by the LORD that if you don’t go out, not a man will be left with you by nightfall. This will be worse for you than all the calamities that have come upon you from your youth till now.”</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 king got up and took his seat in the gateway. When the men were told, “The king is sitting in the gateway,” they all came before him. Meanwhile, the Israelites had fled to their hom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roughout the tribes of Israel, the people were all arguing with each other, saying, “The king delivered us from the hand of our enemies; he is the one who rescued us from the hand of the Philistines. But now he has fled the country because of Absalo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Absalom, whom we anointed to rule over us, has died in battle. So why do you say nothing about bringing the king back?”</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King David sent this message to Zadok and Abiathar, the priests: “Ask the elders of Judah, `Why should you be the last to bring the king back to his palace, since what is being said throughout Israel has reached the king at his quarter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ou are my brothers, my own flesh and blood. So why should you be the last to bring back the king?’</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say to Amasa, `Are you not my own flesh and blood? May God deal with me, be it ever so severely, if from now on you are not the commander of my army in place of Joab.’“</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on over the hearts of all the men of Judah as though they were one man. They sent word to the king, “Return, you and all your me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the king returned and went as far as the Jordan. Now the men of Judah had come to Gilgal to go out and meet the king and bring him across the Jorda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himei son of Gera, the Benjamite from Bahurim, hurried down with the men of Judah to meet King Davi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ith him were a thousand Benjamites, along with Ziba, the steward of Saul’s household, and his fifteen sons and twenty servants. They rushed to the Jordan, where the king wa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y crossed at the ford to take the king’s household over and to do whatever he wished. When Shimei son of Gera crossed the Jordan, he fell prostrate before the king</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aid to him, “May my lord not hold me guilty. Do not remember how your servant did wrong on the day my lord the king left Jerusalem. May the king put it out of his min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or I your servant know that I have sinned, but today I have come here as the first of the whole house of Joseph to come down and meet my lord the king.”</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Abishai son of Zeruiah said, “Shouldn’t Shimei be put to death for this? He cursed the LORD’s anointe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replied, “What do you and I have in common, you sons of Zeruiah? This day you have become my adversaries! Should anyone be put to death in Israel today? Do I not know that today I am king over Israel?”</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king said to Shimei, “You shall not die.” And the king promised him on oat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ephibosheth, Saul’s grandson, also went down to meet the king. He had not taken care of his feet or trimmed his moustache or washed his clothes from the day the king left until the day he returned safel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he came from Jerusalem to meet the king, the king asked him, “Why didn’t you go with me, Mephiboshet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 said, “My lord the king, since I your servant am lame, I said, `I will have my donkey saddled and will ride on it, so that I can go with the king.’ But Ziba my servant betrayed me.</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he has slandered your servant to my lord the king. My lord the king is like an angel of God; so do whatever pleases you.</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ll my grandfather’s descendants deserved nothing but death from my lord the king, but you gave your servant a place among those who eat at your table. So what right do I have to make any more appeals to the king?”</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king said to him, “Why say more? I order you and Ziba to divide the field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Mephibosheth said to the king, “Let him take everything, now that my lord the king has arrived home safely.”</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arzillai the Gileadite also came down from Rogelim to cross the Jordan with the king and to send him on his way from ther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Now Barzillai was a very old man, eighty years of age. He had provided for the king during his stay in Mahanaim, for he was a very wealthy ma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 king said to Barzillai, “Cross over with me and stay with me in Jerusalem, and I will provide for you.”</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Barzillai answered the king, “How many more years shall I live, that I should go up to Jerusalem with the king?</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am now eighty years old. Can I tell the difference between what is good and what is not? Can your servant taste what he eats and drinks? Can I still hear the voices of men and women singers? Why should your servant be an added burden to my lord the king?</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r servant will cross over the Jordan with the king for a short distance, but why should the king reward me in this way?</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Let your servant return, that I may die in my own town near the tomb of my father and mother. But here is your servant Kimham. Let him cross over with my lord the king. Do for him whatever pleases you.”</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king said, “Kimham shall cross over with me, and I will do for him whatever pleases you. And anything you desire from me I will do for you.”</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So all the people crossed the Jordan, and then the king crossed over. The king kissed Barzillai and gave him his blessing, and Barzillai returned to his home.</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When the king crossed over to Gilgal, Kimham crossed with him. All the troops of Judah and half the troops of Israel had taken the king over.</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oon all the men of Israel were coming to the king and saying to him, “Why did our brothers, the men of Judah, steal the king away and bring him and his household across the Jordan, together with all his men?”</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ll the men of Judah answered the men of Israel, “We did this because the king is closely related to us. Why are you angry about it? Have we eaten any of the king’s provisions? Have we taken anything for ourselves?”</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the men of Israel answered the men of Judah, “We have ten shares in the king; and besides, we have a greater claim on David than you have. So why do you treat us with contempt? Were we not the first to speak of bringing back our king?” But the men of Judah responded even more harshly than the men of Isr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a troublemaker named Sheba son of Bicri, a Benjamite, happened to be there. He sounded the trumpet and shouted, “We have no share in David, no part in Jesse’s son! Every man to his tent, O Isra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all the men of Israel deserted David to follow Sheba son of Bicri. But the men of Judah stayed by their king all the way from the Jordan to Jerusale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David returned to his palace in Jerusalem, he took the ten concubines he had left to take care of the palace and put them in a house under guard. He provided for them, but did not lie with them. They were kept in confinement till the day of their death, living as widow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king said to Amasa, “Summon the men of Judah to come to me within three days, and be here yourself.”</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when Amasa went to summon Judah, he took longer than the time the king had set for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said to Abishai, “Now Sheba son of Bicri will do us more harm than Absalom did. Take your master’s men and pursue him, or he will find fortified cities and escape from u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ab’s men and the Kerethites and Pelethites and all the mighty warriors went out under the command of Abishai. They marched out from Jerusalem to pursue Sheba son of Bicri.</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ile they were at the great rock in Gibeon, Amasa came to meet them. Joab was wearing his military tunic, and strapped over it at his waist was a belt with a dagger in its sheath. As he stepped forward, it dropped out of its sheath.</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ab said to Amasa, “How are you, my brother?” Then Joab took Amasa by the beard with his right hand to kiss hi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masa was not on his guard against the dagger in Joab’s hand, and Joab plunged it into his belly, and his intestines spilled out on the ground. Without being stabbed again, Amasa died. Then Joab and his brother Abishai pursued Sheba son of Bicri.</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of Joab’s men stood beside Amasa and said, “Whoever favours Joab, and whoever is for David, let him follow Joab!”</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masa lay wallowing in his blood in the middle of the road, and the man saw that all the troops came to a halt there. When he realised that everyone who came up to Amasa stopped, he dragged him from the road into a field and threw a garment over hi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Amasa had been removed from the road, all the men went on with Joab to pursue Sheba son of Bicri.</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heba passed through all the tribes of Israel to Abel Beth Maacah [Or Abel, even Beth Maacah; also in verse 15] and through the entire region of the Berites, who gathered together and followed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ll the troops with Joab came and besieged Sheba in Abel Beth Maacah. They built a siege ramp up to the city, and it stood against the outer fortifications. While they were battering the wall to bring it dow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 wise woman called from the city, “Listen! Listen! Tell Joab to come here so that I can speak to hi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ent towards her, and she asked, “Are you Joab?” “I am,” he answered. She said, “Listen to what your servant has to say.” “I’m listening,” he sai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e continued, “Long ago they used to say, `Get your answer at Abel,’ and that settled i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e are the peaceful and faithful in Israel. You are trying to destroy a city that is a mother in Israel. Why do you want to swallow up the LORD’s inheritanc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ar be it from me!” Joab replied, “Far be it from me to swallow up or destroy!</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at is not the case. A man named Sheba son of Bicri, from the hill country of Ephraim, has lifted up his hand against the king, against David. Hand over this one man, and I’ll withdraw from the city.” The woman said to Joab, “His head will be thrown to you from the wall.”</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woman went to all the people with her wise advice, and they cut off the head of Sheba son of Bicri and threw it to Joab. So he sounded the trumpet, and his men dispersed from the city, each returning to his home. And Joab went back to the king in Jerusale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Joab was over Israel’s entire army; Benaiah son of Jehoiada was over the Kerethites and Pelethite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doniram [Some Septuagint manuscripts (see also 1 Kings 4:6 and 5:14); Hebrew Adoram] was in charge of forced labour; Jehoshaphat son of Ahilud was recorder;</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eva was secretary; Zadok and Abiathar were priest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Ira the Jairite was David’s pries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90"/>
        <w:jc w:val="both"/>
        <w:rPr/>
      </w:pPr>
      <w:r>
        <w:rPr>
          <w:rFonts w:eastAsia="Times New Roman" w:cs="AGaramond" w:ascii="AGaramond" w:hAnsi="AGaramond"/>
          <w:spacing w:val="18"/>
          <w:kern w:val="2"/>
          <w:szCs w:val="24"/>
        </w:rPr>
        <w:t xml:space="preserve">1 During the reign of David, there was a famine for three successive years; so David sought the face of the LORD. The LORD said, “It is on account of Saul and his blood-stained house; it is because he put the Gibeonites to death.”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king summoned the Gibeonites and spoke to them. (Now the Gibeonites were not a part of Israel but were survivors of the Amorites; the Israelites had sworn to spare them, but Saul in his zeal for Israel and Judah had tried to annihilate them.)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sked the Gibeonites, “What shall I do for you? How shall I make amends so that you will bless the LORD’s inheritance?”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Gibeonites answered him, “We have no right to demand silver or gold from Saul or his family, nor do we have the right to put anyone in Israel to death.” “What do you want me to do for you?” David asked.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answered the king, “As for the man who destroyed us and plotted against us so that we have been decimated and have no place anywhere in Israel, </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et seven of his male descendants be given to us to be killed and exposed before the LORD at Gibeah of Saul — the LORD’s chosen one.” So the king said, “I will give them to you.” </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king spared Mephibosheth son of Jonathan, the son of Saul, because of the oath before the LORD between David and Jonathan son of Saul. </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the king took Armoni and Mephibosheth, the two sons of Aiah’s daughter Rizpah, whom she had borne to Saul, together with the five sons of Saul’s daughter Merab, [Two Hebrew manuscripts, some Septuagint manuscripts and Syriac (see also 1 Samuel 18:19); most Hebrew and Septuagint manuscripts Michal] whom she had borne to Adriel son of Barzillai the Meholathit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handed them over to the Gibeonites, who killed and exposed them on a hill before the LORD. All seven of them fell together; they were put to death during the first days of harvest, just as the barley harvest was beginning.</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Rizpah daughter of Aiah took sackcloth and spread it out for herself on a rock. From the beginning of the harvest till the rain poured down from the heavens on the bodies, she did not let the birds of the air touch them by day or the wild animals by nigh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David was told what Aiah’s daughter Rizpah, Saul’s concubine, had don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ent and took the bones of Saul and his son Jonathan from the citizens of Jabesh Gilead. (They had taken them secretly from the public square at Beth Shan, where the Philistines had hung them after they struck Saul down on Gilboa.)</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brought the bones of Saul and his son Jonathan from there, and the bones of those who had been killed and exposed were gathered up.</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buried the bones of Saul and his son Jonathan in the tomb of Saul’s father Kish, at Zela in Benjamin, and did everything the king commanded. After that, God answered prayer on behalf of the lan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ce again there was a battle between the Philistines and Israel. David went down with his men to fight against the Philistines, and he became exhauste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Ishbi-Benob, one of the descendants of Rapha, whose bronze spearhead weighed three hundred shekels [That is, about 7 1/2 pounds (about 3.5 kilograms)] and who was armed with a new sword, said he would kill Davi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Abishai son of Zeruiah came to David’s rescue; he struck the Philistine down and killed him. Then David’s men swore to him, saying, “Never again will you go out with us to battle, so that the lamp of Israel will not be extinguish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In the course of time, there was another battle with the Philistines, at Gob. At that time Sibbecai the Hushathite killed Saph, one of the descendants of Rapha.</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n another battle with the Philistines at Gob, Elhanan son of Jaare-Oregim [Or son of Jair the weaver] the Bethlehemite killed Goliath [Hebrew and Septuagint; 1 Chron. 20:5 son of Jair killed Lahmi the brother of Goliath] the Gittite, who had a spear with a shaft like a weaver’s ro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n still another battle, which took place at Gath, there was a huge man with six fingers on each hand and six toes on each foot — twenty-four in all. He also was descended from Rapha.</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he taunted Israel, Jonathan son of Shimeah, David’s brother, killed hi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four were descendants of Rapha in Gath, and they fell at the hands of David and his me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sang to the LORD the words of this song when the LORD delivered him from the hand of all his enemies and from the hand of Sau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said: “The LORD is my rock, my fortress and my deliverer;</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y God is my rock, in whom I take refuge, my shield and the horn [Horn here symbolises strength.] of my salvation. He is my stronghold, my refuge and my saviour — from violent men you save m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I call to the LORD, who is worthy of praise, and I am saved from my enemie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waves of death swirled about me; the torrents of destruction overwhelmed m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cords of the grave [Hebrew Sheol] coiled around me; the snares of death confronted m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n my distress I called to the LORD; I called out to my God. From his temple he heard my voice; my cry came to his ear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earth trembled and quaked, the foundations of the heavens [Hebrew; Vulgate and Syriac (see also Psalm 18:7) mountains] shook; they trembled because he was angr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moke rose from his nostrils; consuming fire came from his mouth, burning coals blazed out of i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He parted the heavens and came down; dark clouds were under his fee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mounted the cherubim and flew; he soared [Many Hebrew manuscripts (see also Psalm 18:10); most Hebrew manuscripts appeared] on the wings of the win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made darkness his canopy around him — the dark [Septuagint and Vulgate (see also Psalm 18:11); Hebrew massed] rain clouds of the sky.</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ut of the brightness of his presence bolts of lightning blazed fort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LORD thundered from heaven; the voice of the Most High resound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shot arrows and scattered the enemies, bolts of lightning and routed the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valleys of the sea were exposed and the foundations of the earth laid bare at the rebuke of the LORD, at the blast of breath from his nostril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reached down from on high and took hold of me; he drew me out of deep water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e rescued me from my powerful enemy, from my foes, who were too strong for m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confronted me in the day of my disaster, but the LORD was my suppor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brought me out into a spacious place; he rescued me because he delighted in m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has dealt with me according to my righteousness; according to the cleanness of my hands he has rewarded m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I have kept the ways of the LORD; I have not done evil by turning from my Go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ll his laws are before me; I have not turned away from his decree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 have been blameless before him and have kept myself from si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has rewarded me according to my righteousness, according to my cleanness [Hebrew; Septuagint and Vulgate (see also Psalm 18:24) to the cleanness of my hands] in his sight.</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o the faithful you show yourself faithful, to the blameless you show yourself blameles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o the pure you show yourself pure, but to the crooked you show yourself shrew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ou save the humble, but your eyes are on the haughty to bring them low.</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are my lamp, O LORD; the LORD turns my darkness into light.</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ith your help I can advance against a troop; [Or can run through a barricade] with my God I can scale a wall.</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for God, his way is perfect; the word of the LORD is flawless. He is a shield for all who take refuge in him.</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For who is God besides the LORD? And who is the Rock except our God?</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t is God who arms me with strength [Dead Sea Scrolls, some Septuagint manuscripts, Vulgate and Syriac (see also Psalm 18:32); Masoretic Text who is my strong refuge] and makes my way perfect.</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e makes my feet like the feet of a deer; he enables me to stand on the heights.</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 trains my hands for battle; my arms can bend a bow of bronze.</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give me your shield of victory; you stoop down to make me great.</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u broaden the path beneath me, so that my ankles do not turn over.</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 pursued my enemies and crushed them; I did not turn back till they were destroyed.</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I crushed them completely, and they could not rise; they fell beneath my feet.</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ou armed me with strength for battle; you made my adversaries bow at my feet.</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made my enemies turn their backs in flight, and I destroyed my foes.</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y cried for help, but there was no-one to save them — to the LORD, but he did not answer.</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I beat them as fine as the dust of the earth; I pounded and trampled them like mud in the streets.</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ou have delivered me from the attacks of my people; you have preserved me as the head of nations. People I did not know are subject to me,</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foreigners come cringing to me; as soon as they hear me, they obey me.</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y all lose heart; they come trembling [Some Septuagint manuscripts and Vulgate (see also Psalm 18:45); Masoretic Text they arm themselves.] from their strongholds.</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 LORD lives! Praise be to my Rock! Exalted be God, the Rock, my Saviour!</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He is the God who avenges me, who puts the nations under me,</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who sets me free from my enemies. You exalted me above my foes; from violent men you rescued me.</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refore I will praise you, O LORD, among the nations; I will sing praises to your name.</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He gives his king great victories; he shows unfailing kindness to his anointed, to David and his descendants for eve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last words of David: “The oracle of David son of Jesse, the oracle of the man exalted by the Most High, the man anointed by the God of Jacob, Israel’s singer of songs: [Or Israel’s beloved singe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Spirit of the LORD spoke through me; his word was on my tongu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God of Israel spoke, the Rock of Israel said to me: `When one rules over men in righteousness, when he rules in the fear of Go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is like the light of morning at sunrise on a cloudless morning, like the brightness after rain that brings the grass from the eart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 not my house right with God? Has he not made with me an everlasting covenant, arranged and secured in every part? Will he not bring to fruition my salvation and grant me my every desir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evil men are all to be cast aside like thorns, which are not gathered with the han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oever touches thorns uses a tool of iron or the shaft of a spear; they are burned up where they li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se are the names of David’s mighty men: Josheb- Basshebeth, [Hebrew; some Septuagint manuscripts suggest Ish-Bosheth, that is, Esh-Baal (see also 1 Chron. 11:11 Jashobeam).] a Tahkemonite, [Probably a variant of Hacmonite (see 1 Chron. 11:11)] was chief of the Three; he raised his spear against eight hundred men, whom he killed [Some Septuagint manuscripts (see also 1 Chron. 11:11); Hebrew and other Septuagint manuscripts Three; it was Adino the Eznite who killed eight hundred men] in one encount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xt to him was Eleazar son of Dodai the Ahohite. As one of the three mighty men, he was with David when they taunted the Philistines gathered at Pas Dammim [See 1 Chron. 11:13; Hebrew gathered there.] for battle. Then the men of Israel retreate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he stood his ground and struck down the Philistines till his hand grew tired and froze to the sword. The LORD brought about a great victory that day. The troops returned to Eleazar, but only to strip the dea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Next to him was Shammah son of Agee the Hararite. When the Philistines banded together at a place where there was a field full of lentils, Israel’s troops fled from them.</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Shammah took his stand in the middle of the field. He defended it and struck the Philistines down, and the LORD brought about a great victory.</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uring harvest time, three of the thirty chief men came down to David at the cave of Adullam, while a band of Philistines was encamped in the Valley of Rephai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t that time David was in the stronghold, and the Philistine garrison was at Bethleh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longed for water and said, “Oh, that someone would get me a drink of water from the well near the gate of Bethlehe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the three mighty men broke through the Philistine lines, drew water from the well near the gate of Bethlehem and carried it back to David. But he refused to drink it; instead, he poured it out before the LOR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ar be it from me, O LORD, to do this!” he said. “Is it not the blood of men who went at the risk of their lives?” And David would not drink it. Such were the exploits of the three mighty me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bishai the brother of Joab son of Zeruiah was chief of the Three. [Most Hebrew manuscripts (see also 1 Chron. 11:20); two Hebrew manuscripts and Syriac Thirty] He raised his spear against three hundred men, whom he killed, and so he became as famous as the Thre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as he not held in greater honour than the Three? He became their commander, even though he was not included among the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naiah son of Jehoiada was a valiant fighter from Kabzeel, who performed great exploits. He struck down two of Moab’s best men. He also went down into a pit on a snowy day and killed a lio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struck down a huge Egyptian. Although the Egyptian had a spear in his hand, Benaiah went against him with a club. He snatched the spear from the Egyptian’s hand and killed him with his own spea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ch were the exploits of Benaiah son of Jehoiada; he too was as famous as the three mighty me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was held in greater honour than any of the Thirty, but he was not included among the Three. And David put him in charge of his bodyguar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mong the Thirty were: Asahel the brother of Joab, Elhanan son of Dodo from Bethlehe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hammah the Harodite, Elika the Harodit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elez the Paltite, Ira son of Ikkesh from Tekoa,</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biezer from Anathoth, Mebunnai [Hebrew; some Septuagint manuscripts (see also 1 Chron. 11:29) Sibbecai] the Hushathit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Zalmon the Ahohite, Maharai the Netophathit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led [Some Hebrew manuscripts and Vulgate (see also 1 Chron. 11:30); most Hebrew manuscripts Heleb] son of Baanah the Netophathite, Ithai son of Ribai from Gibeah in Benjamin,</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enaiah the Pirathonite, Hiddai [Hebrew; some Septuagint manuscripts (see also 1 Chron. 11:32) Hurai] from the ravines of Gaash,</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bi-Albon the Arbathite, Azmaveth the Barhumit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iahba the Shaalbonite, the sons of Jashen, Jonatha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n of [Some Septuagint manuscripts (see also 1 Chron. 11:34); Hebrew does not have son of.] Shammah the Hararite, Ahiam son of Sharar [Hebrew; some Septuagint manuscripts (see also 1 Chron. 11:35) Sacar] the Hararite,</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liphelet son of Ahasbai the Maacathite, Eliam son of Ahithophel the Gilonite,</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Hezro the Carmelite, Paarai the Arbite,</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Igal son of Nathan from Zobah, the son of Hagri, [Some Septuagint manuscripts (see also 1 Chron. 11:38); Hebrew Haggadi]</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Zelek the Ammonite, Naharai the Beerothite, the armourbearer of Joab son of Zeruiah,</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Ira the Ithrite, Gareb the Ithrite</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Uriah the Hittite. There were thirty-seven in al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gain the anger of the LORD burned against Israel, and he incited David against them, saying, “Go and take a census of Israel and Juda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king said to Joab and the army commanders [Septuagint (see also verse 4 and 1 Chron. 21:2); Hebrew Joab the army commander] with him, “Go throughout the tribes of Israel from Dan to Beersheba and enrol the fighting men, so that I may know how many there ar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Joab replied to the king, “May the LORD your God multiply the troops a hundred times over, and may the eyes of my lord the king see it. But why does my lord the king want to do such a thing?”</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king’s word, however, overruled Joab and the army commanders; so they left the presence of the king to enrol the fighting men of Israe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 crossing the Jordan, they camped near Aroer, south of the town in the gorge, and then went through Gad and on to Jazer.</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y went to Gilead and the region of Tahtim Hodshi, and on to Dan Jaan and around towards Sido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y went towards the fortress of Tyre and all the towns of the Hivites and Canaanites. Finally, they went on to Beersheba in the Negev of Judah.</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fter they had gone through the entire land, they came back to Jerusalem at the end of nine months and twenty day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oab reported the number of the fighting men to the king: In Israel there were eight hundred thousand able-bodied men who could handle a sword, and in Judah five hundred thousan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was conscience-stricken after he had counted the fighting men, and he said to the LORD, “I have sinned greatly in what I have done. Now, O LORD, I beg you, take away the guilt of your servant. I have done a very foolish thing.”</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fore David got up the next morning, the word of the LORD had come to Gad the prophet, David’s se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Go and tell David, `This is what the LORD says: I am giving you three options. Choose one of them for me to carry out against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Gad went to David and said to him, “Shall there come upon you three [Septuagint (see also 1 Chron. 21:12); Hebrew seven] years of famine in your land? Or three months of fleeing from your enemies while they pursue you? Or three days of plague in your land? Now then, think it over and decide how I should answer the one who sent 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said to Gad, “I am in deep distress. Let us fall into the hands of the LORD, for his mercy is great; but do not let me fall into the hands of men.”</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the LORD sent a plague on Israel from that morning until the end of the time designated, and seventy thousand of the people from Dan to Beersheba die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the angel stretched out his hand to destroy Jerusalem, the LORD was grieved because of the calamity and said to the angel who was afflicting the people, “Enough! Withdraw your hand.” The angel of the LORD was then at the threshing-floor of Araunah the Jebusit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David saw the angel who was striking down the people, he said to the LORD, “I am the one who has sinned and done wrong. These are but sheep. What have they done? Let your hand fall upon me and my famil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at day Gad went to David and said to him, “Go up and build an altar to the LORD on the threshing-floor of Araunah the Jebusit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David went up, as the LORD had commanded through Ga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Araunah looked and saw the king and his men coming towards him, he went out and bowed down before the king with his face to the groun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raunah said, “Why has my lord the king come to his servant?” “To buy your threshing-floor,” David answered, “so that I can build an altar to the LORD, that the plague on the people may be stoppe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raunah said to David, “Let my lord the king take whatever pleases him and offer it up. Here are oxen for the burnt offering, and here are threshing-sledges and ox yokes for the woo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king, Araunah gives all this to the king.” Araunah also said to him, “May the LORD your God accept you.”</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king replied to Araunah, “No, I insist on paying you for it. I will not sacrifice to the LORD my God burnt offerings that cost me nothing.” So David bought the threshing-floor and the oxen and paid fifty shekels [That is, about 1 1/4 pounds (about 0.6 kilogram)] of silver for the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avid built an altar to the LORD there and sacrificed burnt offerings and fellowship offerings. [Traditionally peace offerings] Then the LORD answered prayer on behalf of the land, and the plague on Israel was stoppe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2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01:00Z</dcterms:created>
  <dc:creator/>
  <dc:description/>
  <cp:keywords/>
  <dc:language>en-US</dc:language>
  <cp:lastModifiedBy>XP</cp:lastModifiedBy>
  <dcterms:modified xsi:type="dcterms:W3CDTF">2009-06-12T12:52:00Z</dcterms:modified>
  <cp:revision>14</cp:revision>
  <dc:subject/>
  <dc:title>2 Samuel</dc:title>
</cp:coreProperties>
</file>