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THE</w:t>
      </w:r>
    </w:p>
    <w:p>
      <w:pPr>
        <w:pStyle w:val="PlainText"/>
        <w:widowControl w:val="false"/>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CHRONICLES</w:t>
      </w:r>
    </w:p>
    <w:p>
      <w:pPr>
        <w:pStyle w:val="PlainText"/>
        <w:widowControl w:val="false"/>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Seth, Enos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nan, Mahalalel, Jare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ethuselah, Lamech, Noa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Noah: [Septuagint; Hebrew does not have The sons of Noah:] Shem, Ham and Japhe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Sons may mean descendants or successors or nations; also in verses 6-10, 17 and 20.] of Japheth: Gomer, Magog, Madai, Javan, Tubal, Meshech and Tira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Gomer: Ashkenaz, Riphath [Many Hebrew manuscripts and Vulgate (see also Septuagint and Gen. 10:3); most Hebrew manuscripts Diphath] and Togarma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Javan: Elishah, Tarshish, the Kittim and the Rodan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Ham: Cush, Mizraim, [That is, Egypt; also in verse 11] Put and Canaa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Cush: Seba, Havilah, Sabta, Raamah and Sabteca. The sons of Raamah: Sheba and Deda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sh was the father [Father may mean ancestor or predecessor or founder; also in verses 11, 13, 18 and 20.] of Nimrod, who grew to be a mighty warrior on ear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izraim was the father of the Ludites, Anamites, Lehabites, Naphtuhit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thrusites, Casluhites (from whom the Philistines came) and Caphtorite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naan was the father of Sidon his firstborn, [Or of the Sidonians, the foremost] and of the Hittit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ebusites, Amorites, Girgashit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ivites, Arkites, Sinit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rvadites, Zemarites and Hamathit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Shem: Elam, Asshur, Arphaxad, Lud and Aram. The sons of Aram: [One Hebrew manuscript and some Septuagint manuscripts (see also Gen. 10:23); most Hebrew manuscripts do not have this line.] Uz, Hul, Gether and Meshec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phaxad was the father of Shelah, and Shelah the father of Ebe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wo sons were born to Eber: One was named Peleg, [Peleg means division.] because in his time the earth was divided; his brother was named Jokta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ktan was the father of Almodad, Sheleph, Hazarmaveth, Jera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doram, Uzal, Dikla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bal, [Some Hebrew manuscripts and Syriac (see also Gen. 10:28); most Hebrew manuscripts Ebal] Abimael, Sheba,</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phir, Havilah and Jobab. All these were sons of Jokta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m, Arphaxad, [Hebrew; some Septuagint manuscripts Arphaxad, Cainan (see also note at Gen. 11:10)] Shela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ber, Peleg, Reu,</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hor, Tera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m (that is, Abraha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Abraham: Isaac and Ishmael.</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their descendants: Nebaioth the firstborn of Ishmael, Kedar, Adbeel, Mibsam,</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hma, Dumah, Massa, Hadad, Tema,</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tur, Naphish and Kedemah. These were the sons of Ishmael.</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born to Keturah, Abraham’s concubine: Zimran, Jokshan, Medan, Midian, Ishbak and Shuah. The sons of Jokshan: Sheba and Ded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Midian: Ephah, Epher, Hanoch, Abida and Eldaah. All these were descendants of Keturah.</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braham was the father of Isaac. The sons of Isaac: Esau and Israel.</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Esau: Eliphaz, Reuel, Jeush, Jalam and Korah.</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Eliphaz: Teman, Omar, Zepho, [Many Hebrew manuscripts, some Septuagint manuscripts and Syriac (see also Gen. 36:11); most Hebrew manuscripts Zephi] Gatam and Kenaz; by Timna: Amalek. [Some Septuagint manuscripts (see also Gen. 36:12); Hebrew Gatam, Kenaz, Timna and Amalek]</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el: Nahath, Zerah, Shammah and Mizzah.</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Seir: Lotan, Shobal, Zibeon, Anah, Dishon, Ezer and Dishan.</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Lotan: Hori and Homam. Timna was Lotan’s sister.</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Shobal: Alvan, [Many Hebrew manuscripts and some Septuagint manuscripts (see also Gen. 36:23); most Hebrew manuscripts Alian] Manahath, Ebal, Shepho and Onam. The sons of Zibeon: Aiah and Anah.</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Anah: Dishon. The sons of Dishon: Hemdan, [Many Hebrew manuscripts and some Septuagint manuscripts (see also Gen. 36:26); most Hebrew manuscripts Hamran] Eshban, Ithran and Keran.</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Ezer: Bilhan, Zaavan and Akan. [Many Hebrew and Septuagint manuscripts (see also Gen. 36:27); most Hebrew manuscripts Zaavan, Jaakan] The sons of Dishan: [Hebrew Dishon, a variant of Dishan] Uz and Aran.</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se were the kings who reigned in Edom before any Israelite king reigned: [Or before an Israelite king reigned over them] Bela son of Beor, whose city was named Dinhabah.</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en Bela died, Jobab son of Zerah from Bozrah succeeded him as king.</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Jobab died, Husham from the land of the Temanites succeeded him as king.</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Husham died, Hadad son of Bedad, who defeated Midian in the country of Moab, succeeded him as king. His city was named Avith.</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Hadad died, Samlah from Masrekah succeeded him as king.</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When Samlah died, Shaul from Rehoboth on the river [Possibly the Euphrates] succeeded him as king.</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Shaul died, Baal-Hanan son of Acbor succeeded him as king.</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When Baal-Hanan died, Hadad succeeded him as king. His city was named Pau, [Many Hebrew manuscripts, some Septuagint manuscripts, Vulgate and Syriac (see also Gen. 36:39); most Hebrew manuscripts Pai] and his wife’s name was Mehetabel daughter of Matred, the daughter of Me- Zahab.</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adad also died. The chiefs of Edom were: Timna, Alvah, Jetheth,</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holibamah, Elah, Pinon,</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Kenaz, Teman, Mibzar,</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Magdiel and Iram. These were the chiefs of Edo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were the sons of Israel: Reuben, Simeon, Levi, Judah, Issachar, Zebulu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eph, Benjamin, Naphtali, Gad and As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Judah: Er, Onan and Shelah. These three were born to him by a Canaanite woman, the daughter of Shua. Er, Judah’s firstborn, was wicked in the LORD’s sight; so the LORD put him to dea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mar, Judah’s daughter-in-law, bore him Perez and Zerah. Judah had five sons in al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Perez: Hezron and Hamu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Zerah: Zimri, Ethan, Heman, Calcol and Darda — [Many Hebrew manuscripts, some Septuagint manuscripts and Syriac (see also 1 Kings 4:31); most Hebrew manuscripts Dara] five in all.</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 of Carmi: Achar, [Achar means trouble; Achar is called Achan in Joshua.] who brought trouble on Israel by violating the ban on taking devoted things. [The Hebrew term refers to the irrevocable giving over of things or persons to the LORD, often by totally destroying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 of Ethan: Azaria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born to Hezron were: Jerahmeel, Ram and Caleb. [Hebrew Kelubai, a variant of Caleb]</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am was the father of Amminadab, and Amminadab the father of Nahshon, the leader of the people of Juda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ahshon was the father of Salmon, [Septuagint (see also Ruth 4:21); Hebrew Salma] Salmon the father of Boaz,</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az the father of Obed and Obed the father of Jess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sse was the father of Eliab his firstborn; the second son was Abinadab, the third Shimea,</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ourth Nethanel, the fifth Raddai,</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ixth Ozem and the seventh Davi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sisters were Zeruiah and Abigail. Zeruiah’s three sons were Abishai, Joab and Asah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igail was the mother of Amasa, whose father was Jether the Ishmaelit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aleb son of Hezron had children by his wife Azubah (and by Jerioth). These were her sons: Jesher, Shobab and Ardo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zubah died, Caleb married Ephrath, who bore him Hu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ur was the father of Uri, and Uri the father of Bezalel.</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ter, Hezron lay with the daughter of Makir the father of Gilead (he had married her when he was sixty years old), and she bore him Segub.</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gub was the father of Jair, who controlled twenty-three towns in Gilea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eshur and Aram captured Havvoth Jair, [Or captured the settlements of Jair] as well as Kenath with its surrounding settlements — sixty towns.) All these were descendants of Makir the father of Gilea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Hezron died in Caleb Ephrathah, Abijah the wife of Hezron bore him Ashhur the father [Father may mean civic leader or military leader; also in verses 42, 45, 49-52 and possibly elsewhere.] of Tekoa.</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Jerahmeel the firstborn of Hezron: Ram his firstborn, Bunah, Oren, Ozem and [Or Oren and Ozem, by] Ahija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rahmeel had another wife, whose name was Atarah; she was the mother of Ona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Ram the firstborn of Jerahmeel: Maaz, Jamin and Eker.</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Onam: Shammai and Jada. The sons of Shammai: Nadab and Abishur.</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ishur’s wife was named Abihail, who bore him Ahban and Moli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Nadab: Seled and Appaim. Seled died without children.</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 of Appaim: Ishi, who was the father of Sheshan. Sheshan was the father of Ahlai.</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of Jada, Shammai’s brother: Jether and Jonathan. Jether died without childre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onathan: Peleth and Zaza. These were the descendants of Jerahmeel.</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heshan had no sons — only daughters. He had an Egyptian servant named Jarha.</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heshan gave his daughter in marriage to his servant Jarha, and she bore him Attai.</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ttai was the father of Nathan, Nathan the father of Zabad,</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abad the father of Ephlal, Ephlal the father of Obed,</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bed the father of Jehu, Jehu the father of Azariah,</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zariah the father of Helez, Helez the father of Eleasah,</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leasah the father of Sismai, Sismai the father of Shallum,</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hallum the father of Jekamiah, and Jekamiah the father of Elishama.</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Caleb the brother of Jerahmeel: Mesha his firstborn, who was the father of Ziph, and his son Mareshah, [The meaning of the Hebrew for this phrase is uncertain.] who was the father of Hebron.</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s of Hebron: Korah, Tappuah, Rekem and Shema.</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hema was the father of Raham, and Raham the father of Jorkeam. Rekem was the father of Shammai.</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Shammai was Maon, and Maon was the father of Beth Zur.</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Caleb’s concubine Ephah was the mother of Haran, Moza and Gazez. Haran was the father of Gazez.</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s of Jahdai: Regem, Jotham, Geshan, Pelet, Ephah and Shaaph.</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Caleb’s concubine Maacah was the mother of Sheber and Tirhanah.</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he also gave birth to Shaaph the father of Madmannah and to Sheva the father of Macbenah and Gibea. Caleb’s daughter was Acsah.</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the descendants of Caleb. The sons of Hur the firstborn of Ephrathah: Shobal the father of Kiriath Jearim,</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the father of Bethlehem, and Hareph the father of Beth Gader.</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descendants of Shobal the father of Kiriath Jearim were: Haroeh, half the Manahathites,</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clans of Kiriath Jearim: the Ithrites, Puthites, Shumathites and Mishraites. From these descended the Zorathites and Eshtaolites.</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descendants of Salma: Bethlehem, the Netophathites, Atroth Beth Joab, half the Manahathites, the Zorites,</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the clans of scribes [Or of the Sopherites] who lived at Jabez: the Tirathites, Shimeathites and Sucathites. These are the Kenites who came from Hammath, the father of the house of Recab. [Or father of Beth Recab]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were the sons of David born to him in Hebron: The firstborn was Amnon the son of Ahinoam of Jezreel; the second, Daniel the son of Abigail of Carm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third, Absalom the son of Maacah daughter of Talmai king of Geshur; the fourth, Adonijah the son of Haggit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fth, Shephatiah the son of Abital; and the sixth, Ithream, by his wife Egla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six were born to David in Hebron, where he reigned for seven years and six months. David reigned in Jerusalem for thirty-three yea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se were the children born to him there: Shammua, [Hebrew Shimea, a variant of Shammua] Shobab, Nathan and Solomon. These four were by Bathsheba [One Hebrew manuscript and Vulgate (see also Septuagint and 2 Sam. 11:3); most Hebrew manuscripts Bathshua] daughter of Ammie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 were also Ibhar, Elishua, [Two Hebrew manuscripts (see also 2 Sam. 5:15 and 1 Chron. 14:5); most Hebrew manuscripts Elishama] Eliphele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gah, Nepheg, Japhia,</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shama, Eliada and Eliphelet — nine in al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were the sons of David, besides his sons by his concubines. And Tamar was their sist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lomon’s son was Rehoboam, Abijah his son, Asa his son, Jehoshaphat his so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ehoram [Hebrew Joram, a variant of Jehoram] his son, Ahaziah his son, Joash his so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ziah his son, Azariah his son, Jotham his s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az his son, Hezekiah his son, Manasseh his s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mon his son, Josiah his so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Josiah: Johanan the firstborn, Jehoiakim the second son, Zedekiah the third, Shallum the fourt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uccessors of Jehoiakim: Jehoiachin [Hebrew Jeconiah, a variant of Jehoiachin; also in verse 17] his son, and Zedeki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cendants of Jehoiachin the captive: Shealtiel his s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lkiram, Pedaiah, Shenazzar, Jekamiah, Hoshama and Nedabia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Pedaiah: Zerubbabel and Shimei. The sons of Zerubbabel: Meshullam and Hananiah. Shelomith was their sist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were also five others: Hashubah, Ohel, Berekiah, Hasadiah and Jushab-Hes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descendants of Hananiah: Pelatiah and Jeshaiah, and the sons of Rephaiah, of Arnan, of Obadiah and of Shecania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descendants of Shecaniah: Shemaiah and his sons: Hattush, Igal, Bariah, Neariah and Shaphat — six in al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Neariah: Elioenai, Hizkiah and Azrikam — three in all.</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Elioenai: Hodaviah, Eliashib, Pelaiah, Akkub, Johanan, Delaiah and Anani — seven in al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descendants of Judah: Perez, Hezron, Carmi, Hur and Shoba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aiah son of Shobal was the father of Jahath, and Jahath the father of Ahumai and Lahad. These were the clans of the Zorathit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were the sons [Some Septuagint manuscripts (see also Vulgate); Hebrew father] of Etam: Jezreel, Ishma and Idbash. Their sister was named Hazzelelponi.</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enuel was the father of Gedor, and Ezer the father of Hushah. These were the descendants of Hur, the firstborn of Ephrathah and father [Father may mean civic leader or military leader; also in verses 12, 14, 17, 18 and possibly elsewhere.] of Bethlehe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hhur the father of Tekoa had two wives, Helah and Naara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aarah bore him Ahuzzam, Hepher, Temeni and Haahashtari. These were the descendants of Naara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Helah: Zereth, Zohar, Ethna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Koz, who was the father of Anub and Hazzobebah and of the clans of Aharhel son of Haru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bez was more honourable than his brothers. His mother had named him Jabez, [Jabez sounds like the Hebrew for pain.] saying, “I gave birth to him in pai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bez cried out to the God of Israel, “Oh, that you would bless me and enlarge my territory! Let your hand be with me, and keep me from harm so that I will be free from pain.” And God granted his reques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elub, Shuhah’s brother, was the father of Mehir, who was the father of Eshto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hton was the father of Beth Rapha, Paseah and Tehinnah the father of Ir Nahash. [Or of the city of Nahash] These were the men of Reca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Kenaz: Othniel and Seraiah. The sons of Othniel: Hathath and Meonothai. [Some Septuagint manuscripts and Vulgate; Hebrew does not have and Meonothai.]</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eonothai was the father of Ophrah. Seraiah was the father of Joab, the father of Ge Harashim. [Ge Harashim means valley of craftsmen.] It was called this because its people were craftsme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Caleb son of Jephunneh: Iru, Elah and Naam. The son of Elah: Kenaz.</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Jehallelel: Ziph, Ziphah, Tiria and Asar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Ezrah: Jether, Mered, Epher and Jalon. One of Mered’s wives gave birth to Miriam, Shammai and Ishbah the father of Eshtemoa.</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Judean wife gave birth to Jered the father of Gedor, Heber the father of Soco, and Jekuthiel the father of Zanoah.) These were the children of Pharaoh’s daughter Bithiah, whom Mered had marrie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odiah’s wife, the sister of Naham: the father of Keilah the Garmite, and Eshtemoa the Maacathit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Shimon: Amnon, Rinnah, Ben-Hanan and Tilon. The descendants of Ishi: Zoheth and Ben-Zohet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Shelah son of Judah: Er the father of Lecah, Laadah the father of Mareshah and the clans of the linen workers at Beth Ashbea,</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kim, the men of Cozeba, and Joash and Saraph, who ruled in Moab and Jashubi Lehem. (These records are from ancient time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ere the potters who lived at Netaim and Gederah; they stayed there and worked for the king.</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descendants of Simeon: Nemuel, Jamin, Jarib, Zerah and Shaul;</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llum was Shaul’s son, Mibsam his son and Mishma his so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descendants of Mishma: Hammuel his son, Zaccur his son and Shimei his so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imei had sixteen sons and six daughters, but his brothers did not have many children; so their entire clan did not become as numerous as the people of Judah.</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lived in Beersheba, Moladah, Hazar Shual,</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ilhah, Ezem, Tola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thuel, Hormah, Ziklag,</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th Marcaboth, Hazar Susim, Beth Biri and Shaaraim. These were their towns until the reign of Davi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ir surrounding villages were Etam, Ain, Rimmon, Token and Ashan — five towns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 villages around these towns as far as Baalath. [Some Septuagint manuscripts (see also Joshua 19:8); Hebrew Baal] These were their settlements. And they kept a genealogical recor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shobab, Jamlech, Joshah son of Amaziah,</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oel, Jehu son of Joshibiah, the son of Seraiah, the son of Asiel,</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lso Elioenai, Jaakobah, Jeshohaiah, Asaiah, Adiel, Jesimiel, Benaiah,</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Ziza son of Shiphi, the son of Allon, the son of Jedaiah, the son of Shimri, the son of Shemaiah.</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men listed above by name were leaders of their clans. Their families increased greatly,</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went to the outskirts of Gedor to the east of the valley in search of pasture for their flocks.</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y found rich, good pasture, and the land was spacious, peaceful and quiet. Some Hamites had lived there formerly.</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men whose names were listed came in the days of Hezekiah king of Judah. They attacked the Hamites in their dwellings and also the Meunites who were there and completely destroyed [The Hebrew term refers to the irrevocable giving over of things or persons to the LORD, often by totally destroying them.] them, as is evident to this day. Then they settled in their place, because there was pasture for their flock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five hundred of these Simeonites, led by Pelatiah, Neariah, Rephaiah and Uzziel, the sons of Ishi, invaded the hill country of Seir.</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killed the remaining Amalekites who had escaped, and they have lived there to this 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Reuben the firstborn of Israel (he was the firstborn, but when he defiled his father’s marriage bed, his rights as firstborn were given to the sons of Joseph son of Israel; so he could not be listed in the genealogical record in accordance with his birthrigh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ough Judah was the strongest of his brothers and a ruler came from him, the rights of the firstborn belonged to Joseph)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Reuben the firstborn of Israel: Hanoch, Pallu, Hezron and Carmi.</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descendants of Joel: Shemaiah his son, Gog his son, Shimei his so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cah his son, Reaiah his son, Baal his s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erah his son, whom Tiglath-Pileser [Hebrew Tilgath- Pilneser, a variant of Tiglath-Pileser; also in verse 26] king of Assyria took into exile. Beerah was a leader of the Reubenit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ir relatives by clans, listed according to their genealogical records: Jeiel the chief, Zechari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la son of Azaz, the son of Shema, the son of Joel. They settled in the area from Aroer to Nebo and Baal Meo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 the east they occupied the land up to the edge of the desert that extends to the Euphrates River, because their livestock had increased in Gilea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uring Saul’s reign they waged war against the Hagrites, who were defeated at their hands; they occupied the dwellings of the Hagrites throughout the entire region east of Gilea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Gadites lived next to them in Bashan, as far as Saleca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el was the chief, Shapham the second, then Janai and Shaphat, in Basha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relatives, by families, were: Michael, Meshullam, Sheba, Jorai, Jacan, Zia and Eber — seven in all.</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Abihail son of Huri, the son of Jaroah, the son of Gilead, the son of Michael, the son of Jeshishai, the son of Jahdo, the son of Buz.</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 son of Abdiel, the son of Guni, was head of their famil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adites lived in Gilead, in Bashan and its outlying villages, and on all the pasture-lands of Sharon as far as they extend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se were entered in the genealogical records during the reigns of Jotham king of Judah and Jeroboam king of Israe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ubenites, the Gadites and the half-tribe of Manasseh had 44,760 men ready for military service — able-bodied men who could handle shield and sword, who could use a bow, and who were trained for battl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waged war against the Hagrites, Jetur, Naphish and Nodab.</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were helped in fighting them, and God handed the Hagrites and all their allies over to them, because they cried out to him during the battle. He answered their prayers, because they trusted in h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eized the livestock of the Hagrites — fifty thousand camels, two hundred and fifty thousand sheep and two thousand donkeys. They also took one hundred thousand people captiv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any others fell slain, because the battle was God’s. And they occupied the land until the exil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eople of the half-tribe of Manasseh were numerous; they settled in the land from Bashan to Baal Hermon, that is, to Senir (Mount Hermo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heads of their families: Epher, Ishi, Eliel, Azriel, Jeremiah, Hodaviah and Jahdiel. They were brave warriors, famous men, and heads of their familie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y were unfaithful to the God of their fathers and prostituted themselves to the gods of the peoples of the land, whom God had destroyed before them.</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God of Israel stirred up the spirit of Pul king of Assyria (that is, Tiglath-Pileser king of Assyria), who took the Reubenites, the Gadites and the half-tribe of Manasseh into exile. He took them to Halah, Habor, Hara and the river of Gozan, where they are to this 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Levi: Gershon, Kohath and Merari.</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Kohath: Amram, Izhar, Hebron and Uzzi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hildren of Amram: Aaron, Moses and Miriam. The sons of Aaron: Nadab, Abihu, Eleazar and Ithama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was the father of Phinehas, Phinehas the father of Abishua,</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ishua the father of Bukki, Bukki the father of Uzzi,</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Uzzi the father of Zerahiah, Zerahiah the father of Meraiot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eraioth the father of Amariah, Amariah the father of Ahitub,</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itub the father of Zadok, Zadok the father of Ahimaaz,</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himaaz the father of Azariah, Azariah the father of Johana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hanan the father of Azariah (it was he who served as priest in the temple Solomon built in Jerusale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zariah the father of Amariah, Amariah the father of Ahitub,</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hitub the father of Zadok, Zadok the father of Shallu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the father of Hilkiah, Hilkiah the father of Azaria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zariah the father of Seraiah, and Seraiah the father of Jehozadak.</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ehozadak was deported when the LORD sent Judah and Jerusalem into exile by the hand of Nebuchadnezza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Levi: Gershon, [Hebrew Gershom, a variant of Gershon; also in verses 17, 20, 43, 62 and 71] Kohath and Merari.</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sons of Gershon: Libni and Shimei.</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Kohath: Amram, Izhar, Hebron and Uzzie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Mahli and Mushi. These are the clans of the Levites listed according to their father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ershon: Libni his son, Jehath his son, Zimmah his s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h his son, Iddo his son, Zerah his son and Jeatherai his so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descendants of Kohath: Amminadab his son, Korah his son, Assir his so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is son, Ebiasaph his son, Assir his so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hath his son, Uriel his son, Uzziah his son and Shaul his so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descendants of Elkanah: Amasai, Ahimot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kanah his son, [Some Hebrew manuscripts, Septuagint and Syriac; most Hebrew manuscripts Ahimoth 26 and Elkanah. The sons of Elkanah:] Zophai his son, Nahath his so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iab his son, Jeroham his son, Elkanah his son and Samuel his son. [Some Septuagint manuscripts (see also 1 Sam. 1:19, and 1 Chron. 6:33, 34); Hebrew does not have and Samuel his so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Samuel: Joel [Some Septuagint manuscripts and Syriac (see also 1 Sam. 8:2 and 1 Chron. 6:33); Hebrew does not have Joel.] the firstborn and Abijah the second so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descendants of Merari: Mahli, Libni his son, Shimei his son, Uzzah his so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himea his son, Haggiah his son and Asaiah his son.</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the men David put in charge of the music in the house of the LORD after the ark came to rest the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ministered with music before the tabernacle, the Tent of Meeting, until Solomon built the temple of the LORD in Jerusalem. They performed their duties according to the regulations laid down for them.</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re are the men who served, together with their sons: From the Kohathites: Heman, the musician, the son of Joel, the son of Samuel,</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Elkanah, the son of Jeroham, the son of Eliel, the son of Toah,</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 of Zuph, the son of Elkanah, the son of Mahath, the son of Amasai,</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 of Elkanah, the son of Joel, the son of Azariah, the son of Zephaniah,</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 of Tahath, the son of Assir, the son of Ebiasaph, the son of Korah,</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 of Izhar, the son of Kohath, the son of Levi, the son of Israel;</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man’s associate Asaph, who served at his right hand: Asaph son of Berekiah, the son of Shimea,</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Michael, the son of Baaseiah, [Most Hebrew manuscripts; some Hebrew manuscripts, one Septuagint manuscript and Syriac Maaseiah] the son of Malkijah,</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Ethni, the son of Zerah, the son of Adaiah,</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 of Ethan, the son of Zimmah, the son of Shimei,</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 of Jahath, the son of Gershon, the son of Levi;</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from their associates, the Merarites, at his left hand: Ethan son of Kishi, the son of Abdi, the son of Malluch,</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Hashabiah, the son of Amaziah, the son of Hilkiah,</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son of Amzi, the son of Bani, the son of Shemer,</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 of Mahli, the son of Mushi, the son of Merari, the son of Levi.</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ir fellow Levites were assigned to all the other duties of the tabernacle, the house of God.</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But Aaron and his descendants were the ones who presented offerings on the altar of burnt offering and on the altar of incense in connection with all that was done in the Most Holy Place, making atonement for Israel, in accordance with all that Moses the servant of God had commanded.</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the descendants of Aaron: Eleazar his son, Phinehas his son, Abishua his son,</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kki his son, Uzzi his son, Zerahiah his son,</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Meraioth his son, Amariah his son, Ahitub his son,</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Zadok his son and Ahimaaz his son.</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se were the locations of their settlements allotted as their territory (they were assigned to the descendants of Aaron who were from the Kohathite clan, because the first lot was for them):</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hey were given Hebron in Judah with its surrounding pasture-lands.</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the fields and villages around the city were given to Caleb son of Jephunneh.</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o the descendants of Aaron were given Hebron (a city of refuge), and Libnah, [See Joshua 21:13; Hebrew given the cities of refuge: Hebron, Libnah.] Jattir, Eshtemoa,</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ilen, Debir,</w:t>
      </w:r>
    </w:p>
    <w:p>
      <w:pPr>
        <w:pStyle w:val="PlainText"/>
        <w:widowControl w:val="false"/>
        <w:ind w:firstLine="90"/>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shan, Juttah [Syriac (see also Septuagint and Joshua 21:16); Hebrew does not have Juttah.] and Beth Shemesh, together with their pasture-lands.</w:t>
      </w:r>
    </w:p>
    <w:p>
      <w:pPr>
        <w:pStyle w:val="PlainText"/>
        <w:widowControl w:val="false"/>
        <w:ind w:firstLine="90"/>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from the tribe of Benjamin they were given Gibeon, [See Joshua 21:17; Hebrew does not have Gibeon.] Geba, Alemeth and Anathoth, together with their pasture-lands. These towns, which were distributed among the Kohathite clans, were thirteen in all.</w:t>
      </w:r>
    </w:p>
    <w:p>
      <w:pPr>
        <w:pStyle w:val="PlainText"/>
        <w:widowControl w:val="false"/>
        <w:ind w:firstLine="90"/>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 rest of Kohath’s descendants were allotted ten towns from the clans of half the tribe of Manasseh.</w:t>
      </w:r>
    </w:p>
    <w:p>
      <w:pPr>
        <w:pStyle w:val="PlainText"/>
        <w:widowControl w:val="false"/>
        <w:ind w:firstLine="90"/>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e descendants of Gershon, clan by clan, were allotted thirteen towns from the tribes of Issachar, Asher and Naphtali, and from the part of the tribe of Manasseh that is in Bashan.</w:t>
      </w:r>
    </w:p>
    <w:p>
      <w:pPr>
        <w:pStyle w:val="PlainText"/>
        <w:widowControl w:val="false"/>
        <w:ind w:firstLine="90"/>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he descendants of Merari, clan by clan, were allotted twelve towns from the tribes of Reuben, Gad and Zebulun.</w:t>
      </w:r>
    </w:p>
    <w:p>
      <w:pPr>
        <w:pStyle w:val="PlainText"/>
        <w:widowControl w:val="false"/>
        <w:ind w:firstLine="90"/>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So the Israelites gave the Levites these towns and their pasture-lands.</w:t>
      </w:r>
    </w:p>
    <w:p>
      <w:pPr>
        <w:pStyle w:val="PlainText"/>
        <w:widowControl w:val="false"/>
        <w:ind w:firstLine="90"/>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rom the tribes of Judah, Simeon and Benjamin they allotted the previously named towns.</w:t>
      </w:r>
    </w:p>
    <w:p>
      <w:pPr>
        <w:pStyle w:val="PlainText"/>
        <w:widowControl w:val="false"/>
        <w:ind w:firstLine="90"/>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Some of the Kohathite clans were given as their territory towns from the tribe of Ephraim.</w:t>
      </w:r>
    </w:p>
    <w:p>
      <w:pPr>
        <w:pStyle w:val="PlainText"/>
        <w:widowControl w:val="false"/>
        <w:ind w:firstLine="90"/>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n the hill country of Ephraim they were given Shechem (a city of refuge), and Gezer, [See Joshua 21:21; Hebrew given the cities of refuge: Shechem, Gezer.]</w:t>
      </w:r>
    </w:p>
    <w:p>
      <w:pPr>
        <w:pStyle w:val="PlainText"/>
        <w:widowControl w:val="false"/>
        <w:ind w:firstLine="90"/>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Jokmeam, Beth Horon,</w:t>
      </w:r>
    </w:p>
    <w:p>
      <w:pPr>
        <w:pStyle w:val="PlainText"/>
        <w:widowControl w:val="false"/>
        <w:ind w:firstLine="90"/>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Aijalon and Gath Rimmon, together with their pasture-lands.</w:t>
      </w:r>
    </w:p>
    <w:p>
      <w:pPr>
        <w:pStyle w:val="PlainText"/>
        <w:widowControl w:val="false"/>
        <w:ind w:firstLine="90"/>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And from half the tribe of Manasseh the Israelites gave Aner and Bileam, together with their pasture-lands, to the rest of the Kohathite clans.</w:t>
      </w:r>
    </w:p>
    <w:p>
      <w:pPr>
        <w:pStyle w:val="PlainText"/>
        <w:widowControl w:val="false"/>
        <w:ind w:firstLine="90"/>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The Gershonites received the following: From the clan of the half-tribe of Manasseh they received Golan in Bashan and also Ashtaroth, together with their pasture-lands;</w:t>
      </w:r>
    </w:p>
    <w:p>
      <w:pPr>
        <w:pStyle w:val="PlainText"/>
        <w:widowControl w:val="false"/>
        <w:ind w:firstLine="90"/>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from the tribe of Issachar they received Kedesh, Daberath,</w:t>
      </w:r>
    </w:p>
    <w:p>
      <w:pPr>
        <w:pStyle w:val="PlainText"/>
        <w:widowControl w:val="false"/>
        <w:ind w:firstLine="90"/>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Ramoth and Anem, together with their pasture-lands;</w:t>
      </w:r>
    </w:p>
    <w:p>
      <w:pPr>
        <w:pStyle w:val="PlainText"/>
        <w:widowControl w:val="false"/>
        <w:ind w:firstLine="90"/>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from the tribe of Asher they received Mashal, Abdon,</w:t>
      </w:r>
    </w:p>
    <w:p>
      <w:pPr>
        <w:pStyle w:val="PlainText"/>
        <w:widowControl w:val="false"/>
        <w:ind w:firstLine="90"/>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Hukok and Rehob, together with their pasture-lands;</w:t>
      </w:r>
    </w:p>
    <w:p>
      <w:pPr>
        <w:pStyle w:val="PlainText"/>
        <w:widowControl w:val="false"/>
        <w:ind w:firstLine="90"/>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and from the tribe of Naphtali they received Kedesh in Galilee, Hammon and Kiriathaim, together with their pasture- lands.</w:t>
      </w:r>
    </w:p>
    <w:p>
      <w:pPr>
        <w:pStyle w:val="PlainText"/>
        <w:widowControl w:val="false"/>
        <w:ind w:firstLine="90"/>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The Merarites (the rest of the Levites) received the following: From the tribe of Zebulun they received Jokneam, Kartah, [See Septuagint and Joshua 21:34; Hebrew does not have Jokneam, Kartah.] Rimmono and Tabor, together with their pasture-lands;</w:t>
      </w:r>
    </w:p>
    <w:p>
      <w:pPr>
        <w:pStyle w:val="PlainText"/>
        <w:widowControl w:val="false"/>
        <w:ind w:firstLine="90"/>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from the tribe of Reuben across the Jordan east of Jericho they received Bezer in the desert, Jahzah,</w:t>
      </w:r>
    </w:p>
    <w:p>
      <w:pPr>
        <w:pStyle w:val="PlainText"/>
        <w:widowControl w:val="false"/>
        <w:ind w:firstLine="90"/>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Kedemoth and Mephaath, together with their pasture-lands;</w:t>
      </w:r>
    </w:p>
    <w:p>
      <w:pPr>
        <w:pStyle w:val="PlainText"/>
        <w:widowControl w:val="false"/>
        <w:ind w:firstLine="90"/>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and from the tribe of Gad they received Ramoth in Gilead, Mahanaim,</w:t>
      </w:r>
    </w:p>
    <w:p>
      <w:pPr>
        <w:pStyle w:val="PlainText"/>
        <w:widowControl w:val="false"/>
        <w:ind w:firstLine="90"/>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Heshbon and Jazer, together with their pasture-land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Issachar: Tola, Puah, Jashub and Shimron — four in al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Tola: Uzzi, Rephaiah, Jeriel, Jahmai, Ibsam and Samuel — heads of their families. During the reign of David, the descendants of Tola listed as fighting men in their genealogy numbered 22,600.</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 of Uzzi: Izrahiah. The sons of Izrahiah: Michael, Obadiah, Joel and Isshiah. All five of them were chief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ccording to their family genealogy, they had 36,000 men ready for battle, for they had many wives and childre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latives who were fighting men belonging to all the clans of Issachar, as listed in their genealogy, were 87,000 in al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ree sons of Benjamin: Bela, Beker and Jediael.</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Bela: Ezbon, Uzzi, Uzziel, Jerimoth and Iri, heads of families — five in all. Their genealogical record listed 22,034 fighting me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Beker: Zemirah, Joash, Eliezer, Elioenai, Omri, Jeremoth, Abijah, Anathoth and Alemeth. All these were the sons of Bek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ir genealogical record listed the heads of families and 20,200 fighting me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Jediael: Bilhan. The sons of Bilhan: Jeush, Benjamin, Ehud, Kenaanah, Zethan, Tarshish and Ahishaha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se sons of Jediael were heads of families. There were 17,200 fighting men ready to go out to wa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huppites and Huppites were the descendants of Ir, and the Hushites the descendants of Aher.</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Naphtali: Jahziel, Guni, Jezer and Shillem — [Some Hebrew and Septuagint manuscripts (see also Gen. 46:24 and Num. 26:49); most Hebrew manuscripts Shallum] the descendants of Bilha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descendants of Manasseh: Asriel was his descendant through his Aramean concubine. She gave birth to Makir the father of Gilea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kir took a wife from among the Huppites and Shuppites. His sister’s name was Maacah. Another descendant was named Zelophehad, who had only daughter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kir’s wife Maacah gave birth to a son and named him Peresh. His brother was named Sheresh, and his sons were Ulam and Rak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 of Ulam: Bedan. These were the sons of Gilead son of Makir, the son of Manasse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sister Hammoleketh gave birth to Ishhod, Abiezer and Mahla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Shemida were: Ahian, Shechem, Likhi and Ania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descendants of Ephraim: Shuthelah, Bered his son, Tahath his son, Eleadah his son, Tahath his s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abad his son and Shuthelah his son. Ezer and Elead were killed by the native-born men of Gath, when they went down to seize their livestock.</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father Ephraim mourned for them many days, and his relatives came to comfort hi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lay with his wife again, and she became pregnant and gave birth to a son. He named him Beriah, [Beriah sounds like the Hebrew for misfortune.] because there had been misfortune in his family.</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daughter was Sheerah, who built Lower and Upper Beth Horon as well as Uzzen Sheera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Rephah was his son, Resheph his son, [Some Septuagint manuscripts; Hebrew does not have his son.] Telah his son, Tahan his so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dan his son, Ammihud his son, Elishama his so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un his son and Joshua his so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ir lands and settlements included Bethel and its surrounding villages, Naaran to the east, Gezer and its villages to the west, and Shechem and its villages all the way to Ayyah and its village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ong the borders of Manasseh were Beth Shan, Taanach, Megiddo and Dor, together with their villages. The descendants of Joseph son of Israel lived in these town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Asher: Imnah, Ishvah, Ishvi and Beriah. Their sister was Serah.</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Beriah: Heber and Malkiel, who was the father of Birzaith.</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ber was the father of Japhlet, Shomer and Hotham and of their sister Shua.</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aphlet: Pasach, Bimhal and Ashvath. These were Japhlet’s son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Shomer: Ahi, Rohgah, [Or of his brother Shomer: Rohgah] Hubbah and Aram.</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his brother Helem: Zophah, Imna, Shelesh and Amal.</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Zophah: Suah, Harnepher, Shual, Beri, Imrah,</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zer, Hod, Shamma, Shilshah, Ithran [Possibly a variant of Jether] and Beera.</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Jether: Jephunneh, Pispah and Ara.</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Ulla: Arah, Hanniel and Rizia.</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were descendants of Asher — heads of families, choice men, brave warriors and outstanding leaders. The number of men ready for battle, as listed in their genealogy, was 26,000.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njamin was the father of Bela his firstborn, Ashbel the second son, Aharah the thir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h the fourth and Rapha the fift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Bela were: Addar, Gera, Abihud, [Or Gera the father of Ehu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ishua, Naaman, Ahoa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era, Shephuphan and Hura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were the descendants of Ehud, who were heads of families of those living in Geba and were deported to Manahat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aaman, Ahijah and Gera, who deported them and who was the father of Uzza and Ahihu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ns were born to Shaharaim in Moab after he had divorced his wives Hushim and Baara.</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y his wife Hodesh he had Jobab, Zibia, Mesha, Malca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uz, Sakia and Mirmah. These were his sons, heads of famili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y Hushim he had Abitub and Elpaal.</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Elpaal: Eber, Misham, Shemed (who built Ono and Lod with its surrounding village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riah and Shema, who were heads of families of those living in Aijalon and who drove out the inhabitants of Ga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o, Shashak, Jeremot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Zebadiah, Arad, Ed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ichael, Ishpah and Joha were the sons of Beri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ebadiah, Meshullam, Hizki, Hebe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hmerai, Izliah and Jobab were the sons of Elpaa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kim, Zicri, Zabdi,</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enai, Zillethai, Eliel,</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aiah, Beraiah and Shimrath were the sons of Shimei.</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shpan, Eber, Eli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don, Zicri, Hana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naniah, Elam, Anthothija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phdeiah and Penuel were the sons of Shashak.</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amsherai, Shehariah, Athalia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areshiah, Elijah and Zicri were the sons of Jeroha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were heads of families, chiefs as listed in their genealogy, and they lived in Jerusalem.</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iel [Some Septuagint manuscripts (see also 1 Chron. 9:35); Hebrew does not have Jeiel.] the father [Father may mean civic leader or military leader.] of Gibeon lived in Gibeon. His wife’s name was Maacah,</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firstborn son was Abdon, followed by Zur, Kish, Baal, Ner, [Some Septuagint manuscripts (see also 1 Chron. 9:36); Hebrew does not have Ner.] Nadab,</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edor, Ahio, Zeker</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ikloth, who was the father of Shimeah. They too lived near their relatives in Jerusalem.</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er was the father of Kish, Kish the father of Saul, and Saul the father of Jonathan, Malki-Shua, Abinadab and Esh-Baal. [Also known as Ish-Bosheth]</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Jonathan: Merib-Baal, [Also known as Mephibosheth] who was the father of Micah.</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Micah: Pithon, Melech, Tarea and Ahaz.</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haz was the father of Jehoaddah, Jehoaddah was the father of Alemeth, Azmaveth and Zimri, and Zimri was the father of Moza.</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oza was the father of Binea; Raphah was his son, Eleasah his son and Azel his son.</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zel had six sons, and these were their names: Azrikam, Bokeru, Ishmael, Sheariah, Obadiah and Hanan. All these were the sons of Azel.</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his brother Eshek: Ulam his firstborn, Jeush the second son and Eliphelet the third.</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Ulam were brave warriors who could handle the bow. They had many sons and grandsons — 150 in all. All these were the descendants of Benjami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 Israel was listed in the genealogies in the book of the kings of Israel. The people of Judah were taken captive to Babylon because of their unfaithfulnes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first to resettle on their own property in their own towns were some Israelites, priests, Levites and temple servant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ose from Judah, from Benjamin, and from Ephraim and Manasseh who lived in Jerusalem wer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thai son of Ammihud, the son of Omri, the son of Imri, the son of Bani, a descendant of Perez son of Juda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hilonites: Asaiah the firstborn and his son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Zerahites: Jeuel. The people from Judah numbered 690.</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Benjamites: Sallu son of Meshullam, the son of Hodaviah, the son of Hassenu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bneiah son of Jeroham; Elah son of Uzzi, the son of Micri; and Meshullam son of Shephatiah, the son of Reuel, the son of Ibnija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eople from Benjamin, as listed in their genealogy, numbered 956. All these men were heads of their famili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priests: Jedaiah; Jehoiarib; Jaki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zariah son of Hilkiah, the son of Meshullam, the son of Zadok, the son of Meraioth, the son of Ahitub, the official in charge of the house of Go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daiah son of Jeroham, the son of Pashhur, the son of Malkijah; and Maasai son of Adiel, the son of Jahzerah, the son of Meshullam, the son of Meshillemith, the son of Immer.</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priests, who were heads of families, numbered 1,760. They were able men, responsible for ministering in the house of Go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the Levites: Shemaiah son of Hasshub, the son of Azrikam, the son of Hashabiah, a Merarit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akbakkar, Heresh, Galal and Mattaniah son of Mica, the son of Zicri, the son of Asap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badiah son of Shemaiah, the son of Galal, the son of Jeduthun; and Berekiah son of Asa, the son of Elkanah, who lived in the villages of the Netophathit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gatekeepers: Shallum, Akkub, Talmon, Ahiman and their brothers, Shallum their chief</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ing stationed at the King’s Gate on the east, up to the present time. These were the gatekeepers belonging to the camp of the Levit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allum son of Kore, the son of Ebiasaph, the son of Korah, and his fellow gatekeepers from his family (the Korahites) were responsible for guarding the thresholds of the Tent [That is, the temple; also in verses 21 and 23] just as their fathers had been responsible for guarding the entrance to the dwelling of the LOR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earlier times Phinehas son of Eleazar was in charge of the gatekeepers, and the LORD was with h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echariah son of Meshelemiah was the gatekeeper at the entrance to the Tent of Meeting.</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together, those chosen to be gatekeepers at the thresholds numbered 212. They were registered by genealogy in their villages. The gatekeepers had been assigned to their positions of trust by David and Samuel the se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and their descendants were in charge of guarding the gates of the house of the LORD — the house called the Ten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atekeepers were on the four sides: east, west, north and sout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brothers in their villages had to come from time to time and share their duties for seven-day period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 four principal gatekeepers, who were Levites, were entrusted with the responsibility for the rooms and treasuries in the house of Go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would spend the night stationed round the house of God, because they had to guard it; and they had charge of the key for opening it each morning.</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me of them were in charge of the articles used in the temple service; they counted them when they were brought in and when they were taken ou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thers were assigned to take care of the furnishings and all the other articles of the sanctuary, as well as the flour and wine, and the oil, incense and spic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ome of the priests took care of mixing the spice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 Levite named Mattithiah, the firstborn son of Shallum the Korahite, was entrusted with the responsibility for baking the offering brea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me of their Kohathite brothers were in charge of preparing for every Sabbath the bread set out on the table.</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who were musicians, heads of Levite families, stayed in the rooms of the temple and were exempt from other duties because they were responsible for the work day and night.</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ll these were heads of Levite families, chiefs as listed in their genealogy, and they lived in Jerusalem.</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eiel the father [Father may mean civic leader or military leader.] of Gibeon lived in Gibeon. His wife’s name was Maacah,</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is firstborn son was Abdon, followed by Zur, Kish, Baal, Ner, Nadab,</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edor, Ahio, Zechariah and Mikloth.</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ikloth was the father of Shimeam. They too lived near their relatives in Jerusalem.</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er was the father of Kish, Kish the father of Saul, and Saul the father of Jonathan, Malki-Shua, Abinadab and Esh-Baal. [Also known as Ish-Bosheth]</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Jonathan: Merib-Baal, [Also known as Mephibosheth] who was the father of Micah.</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s of Micah: Pithon, Melech, Tahrea and Ahaz. [Vulgate and Syriac (see also Septuagint and 1 Chron. 8:35); Hebrew does not have and Ahaz.]</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haz was the father of Jadah, Jadah [Some Hebrew manuscripts and Septuagint (see also 1 Chron. 8:36); most Hebrew manuscripts Jarah, Jarah] was the father of Alemeth, Azmaveth and Zimri, and Zimri was the father of Moza.</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oza was the father of Binea; Rephaiah was his son, Eleasah his son and Azel his son.</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zel had six sons, and these were their names: Azrikam, Bokeru, Ishmael, Sheariah, Obadiah and Hanan. These were the sons of Az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the Israelites fled before them, and many fell slain on Mount Gilboa.</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pressed hard after Saul and his sons, and they killed his sons Jonathan, Abinadab and Malki-Shua.</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ghting grew fierce around Saul, and when the archers overtook him, they wounded hi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ul said to his armour-bearer, “Draw your sword and run me through, or these uncircumcised fellows will come and abuse me.” But his armour-bearer was terrified and would not do it; so Saul took his own sword and fell on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mour-bearer saw that Saul was dead, he too fell on his sword and die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aul and his three sons died, and all his house died toget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all the Israelites in the valley saw that the army had fled and that Saul and his sons had died, they abandoned their towns and fled. And the Philistines came and occupied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next day, when the Philistines came to strip the dead, they found Saul and his sons fallen on Mount Gilboa.</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tripped him and took his head and his armour, and sent messengers throughout the land of the Philistines to proclaim the news among their idols and their peop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ut his armour in the temple of their gods and hung up his head in the temple of Dago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the inhabitants of Jabesh Gilead heard of everything the Philistines had done to Saul,</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ir valiant men went and took the bodies of Saul and his sons and brought them to Jabesh. Then they buried their bones under the great tree in Jabesh, and they fasted seven day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ul died because he was unfaithful to the LORD; he did not keep the word of the LORD, and even consulted a medium for guidanc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id not enquire of the LORD. So the LORD put him to death and turned the kingdom over to David son of Jess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 Israel came together to David at Hebron and said, “We are your own flesh and blo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past, even while Saul was king, you were the one who led Israel on their military campaigns. And the LORD your God said to you, `You will shepherd my people Israel, and you will become their rul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ll the elders of Israel had come to King David at Hebron, he made a compact with them at Hebron before the LORD, and they anointed David king over Israel, as the LORD had promised through Samue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and all the Israelites marched to Jerusalem (that is, Jebus). The Jebusites who lived ther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id to David, “You will not get in here.” Nevertheless, David captured the fortress of Zion, the City of Davi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had said, “Whoever leads the attack on the Jebusites will become commander-in-chief.” Joab son of Zeruiah went up first, and so he received the comman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hen took up residence in the fortress, and so it was called the City of Davi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built up the city around it, from the supporting terraces [Or the Millo] to the surrounding wall, while Joab restored the rest of the cit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became more and more powerful, because the LORD Almighty was with h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were the chiefs of David’s mighty men — they, together with all Israel, gave his kingship strong support to extend it over the whole land, as the LORD had promised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the list of David’s mighty men: Jashobeam, [Possibly a variant of Jashob-Baal] a Hacmonite, was chief of the officers; [Or Thirty; some Septuagint manuscripts Three (see also 2 Sam. 23:8)] he raised his spear against three hundred men, whom he killed in one encount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ext to him was Eleazar son of Dodai the Ahohite, one of the three mighty me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as with David at Pas Dammim when the Philistines gathered there for battle. At a place where there was a field full of barley, the troops fled from the Philistin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y took their stand in the middle of the field. They defended it and struck the Philistines down, and the LORD brought about a great victor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ree of the thirty chiefs came down to David to the rock at the cave of Adullam, while a band of Philistines was encamped in the Valley of Repha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at time David was in the stronghold, and the Philistine garrison was at Bethle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longed for water and said, “Oh, that someone would get me a drink of water from the well near the gate of Bethlehe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Three broke through the Philistine lines, drew water from the well near the gate of Bethlehem and carried it back to David. But he refused to drink it; instead, he poured it out before the LOR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forbid that I should do this!” he said. “Should I drink the blood of these men who went at the risk of their lives?” Because they risked their lives to bring it back, David would not drink it. Such were the exploits of the three mighty me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ishai the brother of Joab was chief of the Three. He raised his spear against three hundred men, whom he killed, and so he became as famous as the Thre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as doubly honoured above the Three and became their commander, even though he was not included among the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iah son of Jehoiada was a valiant fighter from Kabzeel, who performed great exploits. He struck down two of Moab’s best men. He also went down into a pit on a snowy day and killed a lio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truck down an Egyptian who was seven and a half feet [Hebrew five cubits (about 2.3 metres)] tall. Although the Egyptian had a spear like a weaver’s rod in his hand, Benaiah went against him with a club. He snatched the spear from the Egyptian’s hand and killed him with his own spea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ch were the exploits of Benaiah son of Jehoiada; he too was as famous as the three mighty me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held in greater honour than any of the Thirty, but he was not included among the Three. And David put him in charge of his bodyguar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mighty men were: Asahel the brother of Joab, Elhanan son of Dodo from Bethlehe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mmoth the Harorite, Helez the Pelonit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son of Ikkesh from Tekoa, Abiezer from Anathoth,</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the Hushathite, Ilai the Ahohit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the Netophathite, Heled son of Baanah the Netophathit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son of Ribai from Gibeah in Benjamin, Benaiah the Pirathonit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from the ravines of Gaash, Abiel the Arbathite,</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the Baharumite, Eliahba the Shaalbonite,</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Hashem the Gizonite, Jonathan son of Shagee the Hararit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son of Sacar the Hararite, Eliphal son of Ur,</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pher the Mekerathite, Ahijah the Pelonit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zro the Carmelite, Naarai son of Ezbai,</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the brother of Nathan, Mibhar son of Hagri,</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Zelek the Ammonite, Naharai the Berothite, the armourbearer of Joab son of Zeruiah,</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the Ithrite, Gareb the Ithrite,</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iah the Hittite, Zabad son of Ahlai,</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dina son of Shiza the Reubenite, who was chief of the Reubenites, and the thirty with him,</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an son of Maacah, Joshaphat the Mithnite,</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ia the Ashterathite, Shama and Jeiel the sons of Hotham the Aroerite,</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iael son of Shimri, his brother Joha the Tizite,</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the Mahavite, Jeribai and Joshaviah the sons of Elnaam, Ithmah the Moabite,</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Obed and Jaasiel the Mezobait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were the men who came to David at Ziklag, while he was banished from the presence of Saul son of Kish (they were among the warriors who helped him in battle;</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12:2 they were armed with bows and were able to shoot arrows or to sling stones right-handed or left-handed; they were kinsmen of Saul from the tribe of Benjami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hiezer their chief and Joash the sons of Shemaah the Gibeathite; Jeziel and Pelet the sons of Azmaveth; Beracah, Jehu the Anathothit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shmaiah the Gibeonite, a mighty man among the Thirty, who was a leader of the Thirty; Jeremiah, Jahaziel, Johanan, Jozabad the Gederathit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uzai, Jerimoth, Bealiah, Shemariah and Shephatiah the Haruphit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kanah, Isshiah, Azarel, Joezer and Jashobeam the Korahit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elah and Zebadiah the sons of Jeroham from Gedo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me Gadites defected to David at his stronghold in the desert. They were brave warriors, ready for battle and able to handle the shield and spear. Their faces were the faces of lions, and they were as swift as gazelles in the mountain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zer was the chief, Obadiah the second in command, Eliab the thir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shmannah the fourth, Jeremiah the fif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tai the sixth, Eliel the sevent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hanan the eighth, Elzabad the nin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remiah the tenth and Macbannai the eleven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Gadites were army commanders; the least was a match for a hundred, and the greatest for a thousa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t was they who crossed the Jordan in the first month when it was overflowing all its banks, and they put to flight everyone living in the valleys, to the east and to the wes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ther Benjamites and some men from Judah also came to David in his stronghol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went out to meet them and said to them, “If you have come to me in peace, to help me, I am ready to have you unite with me. But if you have come to betray me to my enemies when my hands are free from violence, may the God of our fathers see it and judge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Spirit came upon Amasai, chief of the Thirty, and he said: “We are yours, O David! We are with you, O son of Jesse! Success, success to you, and success to those who help you, for your God will help you.” So David received them and made them leaders of his raiding band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me of the men of Manasseh defected to David when he went with the Philistines to fight against Saul. (He and his men did not help the Philistines because, after consultation, their rulers sent him away. They said, “It will cost us our heads if he deserts to his master Saul.”)</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David went to Ziklag, these were the men of Manasseh who defected to him: Adnah, Jozabad, Jediael, Michael, Jozabad, Elihu and Zillethai, leaders of units of a thousand in Manasse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helped David against raiding bands, for all of them were brave warriors, and they were commanders in his army.</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y after day men came to help David, until he had a great army, like the army of God. [Or a great and mighty arm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are the numbers of the men armed for battle who came to David at Hebron to turn Saul’s kingdom over to him, as the LORD had sai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en of Judah, carrying shield and spear — 6,800 armed for battl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en of Simeon, warriors ready for battle — 7,100;</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n of Levi — 4,600,</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cluding Jehoiada, leader of the family of Aaron with 3,700 me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Zadok, a brave young warrior, with 22 officers from his family;</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en of Benjamin, Saul’s kinsmen — 3,000, most of whom had remained loyal to Saul’s house until the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en of Ephraim, brave warriors, famous in their own clans — 20,800;</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en of half the tribe of Manasseh, designated by name to come and make David king — 18,000;</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en of Issachar, who understood the times and knew what Israel should do — 200 chiefs, with all their relatives under their command;</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en of Zebulun, experienced soldiers prepared for battle with every type of weapon, to help David with undivided loyalty — 50,000;</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n of Naphtali — 1,000 officers, together with 37,000 men carrying shields and spears;</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en of Dan, ready for battle — 28,600;</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en of Asher, experienced soldiers prepared for battle — 40,000;</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from east of the Jordan, men of Reuben, Gad, and the half-tribe of Manasseh, armed with every type of weapon — 120,000.</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ll these were fighting men who volunteered to serve in the ranks. They came to Hebron fully determined to make David king over all Israel. All the rest of the Israelites were also of one mind to make David king.</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men spent three days there with David, eating and drinking, for their families had supplied provisions for them.</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so, their neighbours from as far away as Issachar, Zebulun and Naphtali came bringing food on donkeys, camels, mules and oxen. There were plentiful supplies of flour, fig cakes, raisin cakes, wine, oil, cattle and sheep, for there was joy in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conferred with each of his officers, the commanders of thousands and commanders of hundred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then said to the whole assembly of Israel, “If it seems good to you and if it is the will of the LORD our God, let us send word far and wide to the rest of our brothers throughout the territories of Israel, and also to the priests and Levites who are with them in their towns and pasture-lands, to come and join u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et us bring the ark of our God back to us, for we did not enquire of [Or we neglected] it [Or him] during the reign of Sau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whole assembly agreed to do this, because it seemed right to all the peopl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ssembled all the Israelites, from the Shihor River in Egypt to Lebo [Or to the entrance to] Hamath, to bring the ark of God from Kiriath Jear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and all the Israelites with him went to Baalah of Judah (Kiriath Jearim) to bring up from there the ark of God the LORD, who is enthroned between the cherubim — the ark that is called by the Nam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moved the ark of God from Abinadab’s house on a new cart, with Uzzah and Ahio guiding i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and all the Israelites were celebrating with all their might before God, with songs and with harps, lyres, tambourines, cymbals and trumpet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came to the threshing-floor of Kidon, Uzzah reached out his hand to steady the ark, because the oxen stumbl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s anger burned against Uzzah, and he struck him down because he had put his hand on the ark. So he died there before Go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was angry because the LORD’s wrath had broken out against Uzzah, and to this day that place is called Perez Uzzah. [Perez Uzzah means outbreak against Uzza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was afraid of God that day and asked, “How can I ever bring the ark of God to m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did not take the ark to be with him in the City of David. Instead, he took it aside to the house of Obed-Edom the Gittit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ark of God remained with the family of Obed-Edom in his house for three months, and the LORD blessed his household and everything he ha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Hiram king of Tyre sent messengers to David, along with cedar logs, stonemasons and carpenters to build a palace for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knew that the LORD had established him as king over Israel and that his kingdom had been highly exalted for the sake of his people Isra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Jerusalem David took more wives and became the father of more sons and daughter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names of the children born to him there: Shammua, Shobab, Nathan, Solomo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bhar, Elishua, Elpele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gah, Nepheg, Japhia,</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hama, Beeliada [A variant of Eliada] and Eliphele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Philistines heard that David had been anointed king over all Israel, they went up in full force to search for him, but David heard about it and went out to meet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Philistines had come and raided the Valley of Repha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enquired of God: “Shall I go and attack the Philistines? Will you hand them over to me?” The LORD answered him, “Go, I will hand them over to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nd his men went up to Baal Perazim, and there he defeated them. He said, “As waters break out, God has broken out against my enemies by my hand.” So that place was called Baal Perazim. [Baal Perazim means the lord who breaks ou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hilistines had abandoned their gods there, and David gave orders to burn them in the fir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ce more the Philistines raided the valle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David enquired of God again, and God answered him, “Do not go straight up, but circle round them and attack them in front of the balsam tre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soon as you hear the sound of marching in the tops of the balsam trees, move out to battle, because that will mean God has gone out in front of you to strike the Philistine arm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David did as God commanded him, and they struck down the Philistine army, all the way from Gibeon to Gez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David’s fame spread throughout every land, and the LORD made all the nations fear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David had constructed buildings for himself in the City of David, he prepared a place for the ark of God and pitched a tent for i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said, “No-one but the Levites may carry the ark of God, because the LORD chose them to carry the ark of the LORD and to minister before him for ev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ssembled all Israel in Jerusalem to bring up the ark of the LORD to the place he had prepared for i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called together the descendants of Aaron and the Levit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descendants of Kohath, Uriel the leader and 120 relative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the descendants of Merari, Asaiah the leader and 220 relativ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 descendants of Gershon, [Hebrew Gershom, a variant of Gershon] Joel the leader and 130 relativ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 descendants of Elizaphan, Shemaiah the leader and relativ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descendants of Hebron, Eliel the leader and 80 relativ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the descendants of Uzziel, Amminadab the leader and relativ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summoned Zadok and Abiathar the priests, and Uriel, Asaiah, Joel, Shemaiah, Eliel and Amminadab the Levit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aid to them, “You are the heads of the Levitical families; you and your fellow Levites are to consecrate yourselves and bring up the ark of the LORD, the God of Israel, to the place I have prepared for i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 was because you, the Levites, did not bring it up the first time that the LORD our God broke out in anger against us. We did not enquire of him about how to do it in the prescribed wa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ests and Levites consecrated themselves in order to bring up the ark of the LORD, the God of Israe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evites carried the ark of God with the poles on their shoulders, as Moses had commanded in accordance with the word of the LOR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told the leaders of the Levites to appoint their brothers as singers to sing joyful songs, accompanied by musical instruments: lyres, harps and cymbal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Levites appointed Heman son of Joel; from his brothers, Asaph son of Berekiah; and from their brothers the Merarites, Ethan son of Kushaia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m their brothers next in rank: Zechariah, [Three Hebrew manuscripts and most Septuagint manuscripts (see also verse 20 and 1 Chron. 16:5); most Hebrew manuscripts Zechariah son and or Zechariah, Ben and] Jaaziel, Shemiramoth, Jehiel, Unni, Eliab, Benaiah, Maaseiah, Mattithiah, Eliphelehu, Mikneiah, Obed-Edom and Jeiel, [Hebrew; Septuagint (see also verse 21) Jeiel and Azaziah] the gatekeeper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musicians Heman, Asaph and Ethan were to sound the bronze cymbal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Zechariah, Aziel, Shemiramoth, Jehiel, Unni, Eliab, Maaseiah and Benaiah were to play the lyres according to alamoth, [Probably a musical ter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attithiah, Eliphelehu, Mikneiah, Obed-Edom, Jeiel and Azaziah were to play the harps, directing according to sheminith. [Probably a musical ter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enaniah the head Levite was in charge of the singing; that was his responsibility because he was skilful at i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rekiah and Elkanah were to be doorkeepers for the ark.</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baniah, Joshaphat, Nethanel, Amasai, Zechariah, Benaiah and Eliezer the priests were to blow trumpets before the ark of God. Obed-Edom and Jehiah were also to be doorkeepers for the ark.</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and the elders of Israel and the commanders of units of a thousand went to bring up the ark of the covenant of the LORD from the house of Obed-Edom, with rejoicing.</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ecause God had helped the Levites who were carrying the ark of the covenant of the LORD, seven bulls and seven rams were sacrifice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David was clothed in a robe of fine linen, as were all the Levites who were carrying the ark, and as were the singers, and Kenaniah, who was in charge of the singing of the choirs. David also wore a linen epho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all Israel brought up the ark of the covenant of the LORD with shouts, with the sounding of rams’ horns and trumpets, and of cymbals, and the playing of lyres and harp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the ark of the covenant of the LORD was entering the City of David, Michal daughter of Saul watched from a window. And when she saw King David dancing and celebrating, she despised him in her hear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y brought the ark of God and set it inside the tent that David had pitched for it, and they presented burnt offerings and fellowship offerings [Traditionally peace offerings; also in verse 2] before G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fter David had finished sacrificing the burnt offerings and fellowship offerings, he blessed the people in the name of the LOR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gave a loaf of bread, a cake of dates and a cake of raisins to each Israelite man and woma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ppointed some of the Levites to minister before the ark of the LORD, to make petition, to give thanks, and to praise the LORD, the God of Israe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was the chief, Zechariah second, then Jeiel, Shemiramoth, Jehiel, Mattithiah, Eliab, Benaiah, Obed-Edom and Jeiel. They were to play the lyres and harps, Asaph was to sound the cymbal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naiah and Jahaziel the priests were to blow the trumpets regularly before the ark of the covenant of Go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at day David first committed to Asaph and his associates this psalm of thanks to the LOR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ive thanks to the LORD, call on his name; make known among the nations what he has don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g to him, sing praise to him; tell of all his wonderful act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lory in his holy name; let the hearts of those who seek the LORD rejoic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ok to the LORD and his strength; seek his face alway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member the wonders he has done, his miracles, and the judgments he pronounc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scendants of Israel his servant, O sons of Jacob, his chosen on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is the LORD our God; his judgments are in all the eart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remembers [Some Septuagint manuscripts (see also Psalm 105:8); Hebrew Remember] his covenant for ever, the word he commanded, for a thousand generation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covenant he made with Abraham, the oath he swore to Isaac.</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confirmed it to Jacob as a decree, to Israel as an everlasting covenan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you I will give the land of Canaan as the portion you will inher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y were but few in number, few indeed, and strangers in i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One Hebrew manuscript, Septuagint and Vulgate (see also Psalm 105:12); most Hebrew manuscripts inherit, 16:19 though you are but few in number, few indeed, and strangers in it.” 16:20 They] wandered from nation to nation, from one kingdom to anothe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llowed no man to oppress them; for their sake he rebuked king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touch my anointed ones; do my prophets no har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ng to the LORD, all the earth; proclaim his salvation day after day.</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clare his glory among the nations, his marvellous deeds among all people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great is the LORD and most worthy of praise; he is to be feared above all god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all the gods of the nations are idols, but the LORD made the heaven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plendour and majesty are before him; strength and joy in his dwelling-plac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cribe to the LORD, O families of nations, ascribe to the LORD glory and strength,</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cribe to the LORD the glory due to his name. Bring an offering and come before him; worship the LORD in the splendour of his [Or LORD with the splendour of] holines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remble before him, all the earth! The world is firmly established; it cannot be move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t the heavens rejoice, let the earth be glad; let them say among the nations, “The LORD reign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e sea resound, and all that is in it; let the fields be jubilant, and everything in them!</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trees of the forest will sing, they will sing for joy before the LORD, for he comes to judge the earth.</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Give thanks to the LORD, for he is good; his love endures for ever.</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Cry out, “Save us, O God our Saviour; gather us and deliver us from the nations, that we may give thanks to your holy name, that we may glory in your praise.”</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Praise be to the LORD, the God of Israel, from everlasting to everlasting. Then all the people said “Amen” and “Praise the LORD.”</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avid left Asaph and his associates before the ark of the covenant of the LORD to minister there regularly, according to each day’s requirements.</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e also left Obed-Edom and his sixty-eight associates to minister with them. Obed-Edom son of Jeduthun, and also Hosah, were gatekeepers.</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avid left Zadok the priest and his fellow priests before the tabernacle of the LORD at the high place in Gibeon</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present burnt offerings to the LORD on the altar of burnt offering regularly, morning and evening, in accordance with everything written in the Law of the LORD, which he had given Israel.</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ith them were Heman and Jeduthun and the rest of those chosen and designated by name to give thanks to the LORD, “for his love endures for ever.”</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Heman and Jeduthun were responsible for the sounding of the trumpets and cymbals and for the playing of the other instruments for sacred song. The sons of Jeduthun were stationed at the gate.</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all the people left, each for his own home, and David returned home to bless his famil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David was settled in his palace, he said to Nathan the prophet, “Here I am, living in a palace of cedar, while the ark of the covenant of the LORD is under a ten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athan replied to David, “Whatever you have in mind, do it, for God is with you.”</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at night the word of God came to Nathan, say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and tell my servant David, `This is what the LORD says: You are not the one to build me a house to dwell i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not dwelt in a house from the day I brought Israel up out of Egypt to this day. I have moved from one tent site to another, from one dwelling-place to another.</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rever I have moved with all the Israelites, did I ever say to any of their leaders [Traditionally judges; also in verse 10] whom I commanded to shepherd my people, “Why have you not built me a house of ceda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n, tell my servant David, `This is what the LORD Almighty says: I took you from the pasture and from following the flock, to be ruler over my people Israe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have been with you wherever you have gone, and I have cut off all your enemies from before you. Now I will make your name like the names of the greatest men of the eart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will provide a place for my people Israel and will plant them so that they can have a home of their own and no longer be disturbed. Wicked people will not oppress them any more, as they did at the beginning</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ave done ever since the time I appointed leaders over my people Israel. I will also subdue all your enemies. “`I declare to you that the LORD will build a house for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your days are over and you go to be with your fathers, I will raise up your offspring to succeed you, one of your own sons, and I will establish his kingdo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is the one who will build a house for me, and I will establish his throne for ever.</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be his father, and he will be my son. I will never take my love away from him, as I took it away from your predecesso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set him over my house and my kingdom for ever; his throne will be established for ev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athan reported to David all the words of this entire revelatio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King David went in and sat before the LORD, and he said: “Who am I, O LORD God, and what is my family, that you have brought me this fa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s if this were not enough in your sight, O God, you have spoken about the future of the house of your servant. You have looked on me as though I were the most exalted of men, O LORD Go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at more can David say to you for honouring your servant? For you know your servan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RD. For the sake of your servant and according to your will, you have done this great thing and made known all these great promis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is no-one like you, O LORD, and there is no God but you, as we have heard with our own ear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o is like your people Israel — the one nation on earth whose God went out to redeem a people for himself, and to make a name for yourself, and to perform great and awesome wonders by driving out nations from before your people, whom you redeemed from Egyp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made your people Israel your very own for ever, and you, O LORD, have become their Go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ow, LORD, let the promise you have made concerning your servant and his house be established for ever. Do as you promise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at it will be established and that your name will be great for ever. Then men will say, `The LORD Almighty, the God over Israel, is Israel’s God!’ And the house of your servant David will be established before you.</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my God, have revealed to your servant that you will build a house for him. So your servant has found courage to pray to you.</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ORD, you are God! You have promised these good things to your servant.</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you have been pleased to bless the house of your servant, that it may continue for ever in your sight; for you, O LORD, have blessed it, and it will be blessed for ev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David defeated the Philistines and subdued them, and he took Gath and its surrounding villages from the control of the Philistine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also defeated the Moabites, and they became subject to him and brought tribut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reover, David fought Hadadezer king of Zobah, as far as Hamath, when he went to establish his control along the Euphrates Riv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captured a thousand of his chariots, seven thousand charioteers and twenty thousand foot soldiers. He hamstrung all but a hundred of the chariot hors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ameans of Damascus came to help Hadadezer king of Zobah, David struck down twenty-two thousand of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put garrisons in the Aramean kingdom of Damascus, and the Arameans became subject to him and brought tribute. The LORD gave David victory everywhere he wen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ook the gold shields carried by the officers of Hadadezer and brought them to Jerusal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ebah [Hebrew Tibhath, a variant of Tebah] and Cun, towns that belonged to Hadadezer, David took a great quantity of bronze, which Solomon used to make the bronze Sea, the pillars and various bronze articl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u king of Hamath heard that David had defeated the entire army of Hadadezer king of Zoba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is son Hadoram to King David to greet him and congratulate him on his victory in battle over Hadadezer, who had been at war with Tou. Hadoram brought all kinds of articles of gold and silver and bronz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ing David dedicated these articles to the LORD, as he had done with the silver and gold he had taken from all these nations: Edom and Moab, the Ammonites and the Philistines, and Amalek.</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ishai son of Zeruiah struck down eighteen thousand Edomites in the Valley of Sal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put garrisons in Edom, and all the Edomites became subject to David. The LORD gave David victory everywhere he wen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reigned over all Israel, doing what was just and right for all his peopl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ab son of Zeruiah was over the army; Jehoshaphat son of Ahilud was recorder; 1Ch </w:t>
      </w: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Zadok son of Ahitub and Ahimelech [Some Hebrew manuscripts, Vulgate and Syriac (see also 2 Sam. 8:17); most Hebrew manuscripts Abimelech] son of Abiathar were priests; Shavsha was secretar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naiah son of Jehoiada was over the Kerethites and Pelethites; and David’s sons were chief officials at the king’s sid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Nahash king of the Ammonites died, and his son succeeded him as king.</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hought, “I will show kindness to Hanun son of Nahash, because his father showed kindness to me.” So David sent a delegation to express his sympathy to Hanun concerning his father. When David’s men came to Hanun in the land of the Ammonites to express sympathy to hi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Ammonite nobles said to Hanun, “Do you think David is honouring your father by sending men to you to express sympathy? Haven’t his men come to you to explore and spy out the country and overthrow i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anun seized David’s men, shaved them, cut off their garments in the middle at the buttocks, and sent them awa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someone came and told David about the men, he sent messengers to meet them, for they were greatly humiliated. The king said, “Stay at Jericho till your beards have grown, and then come back.”</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Ammonites realised that they had become an offence to David’s nostrils, Hanun and the Ammonites sent a thousand talents [That is, about 34 tons (about 34 metric tons)] of silver to hire chariots and charioteers from Aram Naharaim, [That is, North-west Mesopotamia] Aram Maacah and Zoba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hired thirty-two thousand chariots and charioteers, as well as the king of Maacah with his troops, who came and camped near Medeba, while the Ammonites were mustered from their towns and moved out for battl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hearing this, David sent Joab out with the entire army of fighting me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mmonites came out and drew up in battle formation at the entrance to their city, while the kings who had come were by themselves in the open countr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ab saw that there were battle lines in front of him and behind him; so he selected some of the best troops in Israel and deployed them against the Aramean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put the rest of the men under the command of Abishai his brother, and they were deployed against the Ammonit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ab said, “If the Arameans are too strong for me, then you are to rescue me; but if the Ammonites are too strong for you, then I will rescue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strong and let us fight bravely for our people and the cities of our God. The LORD will do what is good in his sigh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Joab and the troops with him advanced to fight the Arameans, and they fled before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Ammonites saw that the Arameans were fleeing, they too fled before his brother Abishai and went inside the city. So Joab went back to Jerusale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 the Arameans saw that they had been routed by Israel, they sent messengers and had Arameans brought from beyond the River, [That is, the Euphrates] with Shophach the commander of Hadadezer’s army leading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was told of this, he gathered all Israel and crossed the Jordan; he advanced against them and formed his battle lines opposite them. David formed his lines to meet the Arameans in battle, and they fought against h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y fled before Israel, and David killed seven thousand of their charioteers and forty thousand of their foot soldiers. He also killed Shophach the commander of their arm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vassals of Hadadezer saw that they had been defeated by Israel, they made peace with David and became subject to him. So the Arameans were not willing to help the Ammonites any mor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pring, at the time when kings go off to war, Joab led out the armed forces. He laid waste the land of the Ammonites and went to Rabbah and besieged it, but David remained in Jerusalem. Joab attacked Rabbah and left it in ruin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ook the crown from the head of their king — [Or of Milcom, that is, Molech] its weight was found to be a talent [That is, about 75 pounds (about 34 kilograms)] of gold, and it was set with precious stones — and it was placed on David’s head. He took a great quantity of plunder from the cit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rought out the people who were there, consigning them to labour with saws and with iron picks and axes. David did this to all the Ammonite towns. Then David and his entire army returned to Jerusale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 the course of time, war broke out with the Philistines, at Gezer. At that time Sibbecai the Hushathite killed Sippai, one of the descendants of the Rephaites, and the Philistines were subjugat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another battle with the Philistines, Elhanan son of Jair killed Lahmi the brother of Goliath the Gittite, who had a spear with a shaft like a weaver’s ro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still another battle, which took place at Gath, there was a huge man with six fingers on each hand and six toes on each foot — twenty-four in all. He also was descended from Rapha.</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he taunted Israel, Jonathan son of Shimea, David’s brother, killed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were descendants of Rapha in Gath, and they fell at the hands of David and his me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tan rose up against Israel and incited David to take a census of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said to Joab and the commanders of the troops, “Go and count the Israelites from Beersheba to Dan. Then report back to me so that I may know how many there ar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oab replied, “May the LORD multiply his troops a hundred times over. My lord the king, are they not all my lord’s subjects? Why does my lord want to do this? Why should he bring guilt on Israe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s word, however, overruled Joab; so Joab left and went throughout Israel and then came back to Jerusale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ab reported the number of the fighting men to David: In all Israel there were one million one hundred thousand men who could handle a sword, including four hundred and seventy thousand in Juda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Joab did not include Levi and Benjamin in the numbering, because the king’s command was repulsive to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command was also evil in the sight of God; so he punished Israe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said to God, “I have sinned greatly by doing this. Now, I beg you, take away the guilt of your servant. I have done a very foolish thing.”</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Gad, David’s se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and tell David, `This is what the LORD says: I am giving you three options. Choose one of them for me to carry out against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Gad went to David and said to him, “This is what the LORD says: `Take your choic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ree years of famine, three months of being swept away [Hebrew; Septuagint and Vulgate (see also 2 Sam. 24:13) of fleeing] before your enemies, with their swords overtaking you, or three days of the sword of the LORD — days of plague in the land, with the angel of the LORD ravaging every part of Israel.’ Now then, decide how I should answer the one who sent m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Gad, “I am in deep distress. Let me fall into the hands of the LORD, for his mercy is very great; but do not let me fall into the hands of me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ent a plague on Israel, and seventy thousand men of Israel fell dea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ent an angel to destroy Jerusalem. But as the angel was doing so, the LORD saw it and was grieved because of the calamity and said to the angel who was destroying the people, “Enough! Withdraw your hand.” The angel of the LORD was then standing at the threshing-floor of Araunah [Hebrew Ornan, a variant of Araunah; also in verses 18-28] the Jebusit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looked up and saw the angel of the LORD standing between heaven and earth, with a drawn sword in his hand extended over Jerusalem. Then David and the elders, clothed in sackcloth, fell face dow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said to God, “Was it not I who ordered the fighting men to be counted? I am the one who has sinned and done wrong. These are but sheep. What have they done? O LORD my God, let your hand fall upon me and my family, but do not let this plague remain on your peopl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angel of the LORD ordered Gad to tell David to go up and build an altar to the LORD on the threshing-floor of Araunah the Jebusit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went up in obedience to the word that Gad had spoken in the name of the LOR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ile Araunah was threshing wheat, he turned and saw the angel; his four sons who were with him hid themselv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David approached, and when Araunah looked and saw him, he left the threshing-floor and bowed down before David with his face to the groun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to him, “Let me have the site of your threshing- floor so that I can build an altar to the LORD, that the plague on the people may be stopped. Sell it to me at the full pric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raunah said to David, “Take it! Let my lord the king do whatever pleases him. Look, I will give the oxen for the burnt offerings, the threshing-sledges for the wood, and the wheat for the grain offering. I will give all thi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King David replied to Araunah, “No, I insist on paying the full price. I will not take for the LORD what is yours, or sacrifice a burnt offering that costs me nothing.”</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paid Araunah six hundred shekels [That is, about pounds (about 7 kilograms)] of gold for the sit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vid built an altar to the LORD there and sacrificed burnt offerings and fellowship offerings. [Traditionally peace offerings] He called on the LORD, and the LORD answered him with fire from heaven on the altar of burnt offering.</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spoke to the angel, and he put his sword back into its sheath.</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at time, when David saw that the LORD had answered him on the threshing-floor of Araunah the Jebusite, he offered sacrifices ther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abernacle of the LORD, which Moses had made in the desert, and the altar of burnt offering were at that time on the high place at Gibeo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could not go before it to enquire of God, because he was afraid of the sword of the angel of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said, “The house of the LORD God is to be here, and also the altar of burnt offering for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gave orders to assemble the aliens living in Israel, and from among them he appointed stonecutters to prepare dressed stone for building the house of Go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provided a large amount of iron to make nails for the doors of the gateways and for the fittings, and more bronze than could be weighe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lso provided more cedar logs than could be counted, for the Sidonians and Tyrians had brought large numbers of them to Davi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said, “My son Solomon is young and inexperienced, and the house to be built for the LORD should be of great magnificence and fame and splendour in the sight of all the nations. Therefore I will make preparations for it.” So David made extensive preparations before his deat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called for his son Solomon and charged him to build a house for the LORD, the God of Israel.</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Solomon: “My son, I had it in my heart to build a house for the Name of the LORD my Go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is word of the LORD came to me: `You have shed much blood and have fought many wars. You are not to build a house for my Name, because you have shed much blood on the earth in my sigh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will have a son who will be a man of peace and rest, and I will give him rest from all his enemies on every side. His name will be Solomon, [Solomon sounds like and may be derived from the Hebrew for peace.] and I will grant Israel peace and quiet during his reig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is the one who will build a house for my Name. He will be my son, and I will be his father. And I will establish the throne of his kingdom over Israel for ev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son, the LORD be with you, and may you have success and build the house of the LORD your God, as he said you woul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give you discretion and understanding when he puts you in command over Israel, so that you may keep the law of the LORD your Go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you will have success if you are careful to observe the decrees and laws that the LORD gave to Moses for Israel. Be strong and courageous. Do not be afraid or discourag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have taken great pains to provide for the temple of the LORD a hundred thousand talents [That is, about 3,395 tons (about 3,450 metric tons)] of gold, a million talents [That is, about 33,950 tons (about 34,500 metric tons)] of silver, quantities of bronze and iron too great to be weighed, and wood and stone. And you may add to t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have many workmen: stonecutters, masons and carpenters, as well as men skilled in every kind of work</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gold and silver, bronze and iron — craftsmen beyond number. Now begin the work, and the LORD be with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David ordered all the leaders of Israel to help his son Solom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to them, “Is not the LORD your God with you? And has he not granted you rest on every side? For he has handed the inhabitants of the land over to me, and the land is subject to the LORD and to his peopl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devote your heart and soul to seeking the LORD your God. Begin to build the sanctuary of the LORD God, so that you may bring the ark of the covenant of the LORD and the sacred articles belonging to God into the temple that will be built for the Name of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was old and full of years, he made his son Solomon king over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also gathered together all the leaders of Israel, as well as the priests and Levit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evites thirty years old or more were counted, and the total number of men was thirty-eight thousan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said, “Of these, twenty-four thousand are to supervise the work of the temple of the LORD and six thousand are to be officials and judg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ur thousand are to be gatekeepers and four thousand are to praise the LORD with the musical instruments I have provided for that purpos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divided the Levites into groups corresponding to the sons of Levi: Gershon, Kohath and Merari.</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longing to the Gershonites: Ladan and Shimei.</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Ladan: Jehiel the first, Zetham and Joel — three in al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Shimei: Shelomoth, Haziel and Haran — three in all. These were the heads of the families of Lada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Shimei: Jahath, Ziza, [One Hebrew manuscript, Septuagint and Vulgate (see also verse 11); most Hebrew manuscripts Zina] Jeush and Beriah. These were the sons of Shimei — four in all.</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hath was the first and Ziza the second, but Jeush and Beriah did not have many sons; so they were counted as one family with one assignmen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Kohath: Amram, Izhar, Hebron and Uzziel — four in al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Amram: Aaron and Moses. Aaron was set apart, he and his descendants for ever, to consecrate the most holy things, to offer sacrifices before the LORD, to minister before him and to pronounce blessings in his name for ev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Moses the man of God were counted as part of the tribe of Levi.</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Moses: Gershom and Eliez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descendants of Gershom: Shubael was the firs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cendants of Eliezer: Rehabiah was the first. Eliezer had no other sons, but the sons of Rehabiah were very numerou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Izhar: Shelomith was the firs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ebron: Jeriah the first, Amariah the second, Jahaziel the third and Jekameam the fourt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Uzziel: Micah the first and Isshiah the secon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Merari: Mahli and Mushi. The sons of Mahli: Eleazar and Kis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eazar died without having sons: he had only daughters. Their cousins, the sons of Kish, married the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Mushi: Mahli, Eder and Jerimoth — three in all.</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descendants of Levi by their families — the heads of families as they were registered under their names and counted individually, that is, the workers twenty years old or more who served in the temple of the LOR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David had said, “Since the LORD, the God of Israel, has granted rest to his people and has come to dwell in Jerusalem for ever,</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evites no longer need to carry the tabernacle or any of the articles used in its servic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ccording to the last instructions of David, the Levites were counted from those twenty years old or mor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duty of the Levites was to help Aaron’s descendants in the service of the temple of the LORD: to be in charge of the courtyards, the side rooms, the purification of all sacred things and the performance of other duties at the house of Go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were in charge of the bread set out on the table, the flour for the grain offerings, the unleavened wafers, the baking and the mixing, and all measurements of quantity and siz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were also to stand every morning to thank and praise the LORD. They were to do the same in the evening</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ever burnt offerings were presented to the LORD on Sabbaths and at New Moon festivals and at appointed feasts. They were to serve before the LORD regularly in the proper number and in the way prescribed for the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so the Levites carried out their responsibilities for the Tent of Meeting, for the Holy Place and, under their brothers the descendants of Aaron, for the service of the temple of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were the divisions of the sons of Aaron: The sons of Aaron were Nadab, Abihu, Eleazar and Ithama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dab and Abihu died before their father did, and they had no sons; so Eleazar and Ithamar served as the priest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ith the help of Zadok a descendant of Eleazar and Ahimelech a descendant of Ithamar, David separated them into divisions for their appointed order of minister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larger number of leaders were found among Eleazar’s descendants than among Ithamar’s, and they were divided accordingly: sixteen heads of families from Eleazar’s descendants and eight heads of families from Ithamar’s descendant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divided them impartially by drawing lots, for there were officials of the sanctuary and officials of God among the descendants of both Eleazar and Ithamar.</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cribe Shemaiah son of Nethanel, a Levite, recorded their names in the presence of the king and of the officials: Zadok the priest, Ahimelech son of Abiathar and the heads of families of the priests and of the Levites — one family being taken from Eleazar and then one from Ithama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irst lot fell to Jehoiarib, the second to Jedai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to Harim, the fourth to Seor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fth to Malkijah, the sixth to Mijami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to Hakkoz, the eighth to Abija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inth to Jeshua, the tenth to Shecania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eventh to Eliashib, the twelfth to Jak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irteenth to Huppah, the fourteenth to Jeshebeab,</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fteenth to Bilgah, the sixteenth to Imm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eventeenth to Hezir, the eighteenth to Happizzez,</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eteenth to Pethahiah, the twentieth to Jehezk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enty-first to Jakin, the twenty-second to Gamu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enty-third to Delaiah and the twenty-fourth to Maazia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was their appointed order of ministering when they entered the temple of the LORD, according to the regulations prescribed for them by their forefather Aaron, as the LORD, the God of Israel, had commanded hi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the rest of the descendants of Levi: from the sons of Amram: Shubael; from the sons of Shubael: Jehdeia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for Rehabiah, from his sons: Isshiah was the firs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Izharites: Shelomoth; from the sons of Shelomoth: Jahat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Hebron: Jeriah the first, [Two Hebrew manuscripts and some Septuagint manuscripts (see also 1 Chron. 23:19); most Hebrew manuscripts The sons of Jeriah:] Amariah the second, Jahaziel the third and Jekameam the fourt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 of Uzziel: Micah; from the sons of Micah: Shami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brother of Micah: Isshiah; from the sons of Isshiah: Zecharia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erari: Mahli and Mushi. The son of Jaaziah: Beno.</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Merari: from Jaaziah: Beno, Shoham, Zaccur and Ibri.</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rom Mahli: Eleazar, who had no son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rom Kish: the son of Kish: Jerahmeel.</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sons of Mushi: Mahli, Eder and Jerimoth. These were the Levites, according to their familie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also cast lots, just as their brothers the descendants of Aaron did, in the presence of King David and of Zadok, Ahimelech, and the heads of families of the priests and of the Levites. The families of the oldest brother were treated the same as those of the younges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together with the commanders of the army, set apart some of the sons of Asaph, Heman and Jeduthun for the ministry of prophesying, accompanied by harps, lyres and cymbals. Here is the list of the men who performed this servic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the sons of Asaph: Zaccur, Joseph, Nethaniah and Asarelah. The sons of Asaph were under the supervision of Asaph, who prophesied under the king’s supervisi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for Jeduthun, from his sons: Gedaliah, Zeri, Jeshaiah, Shimei, [One Hebrew manuscript and some Septuagint manuscripts (see also verse 17); most Hebrew manuscripts do not have Shimei.] Hashabiah and Mattithiah, six in all, under the supervision of their father Jeduthun, who prophesied, using the harp in thanking and praising the LOR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Heman, from his sons: Bukkiah, Mattaniah, Uzziel, Shubael and Jerimoth; Hananiah, Hanani, Eliathah, Giddalti and Romamti-Ezer; Joshbekashah, Mallothi, Hothir and Mahazio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sons of Heman the king’s seer. They were given to him through the promises of God to exalt him. [Hebrew exalt the horn] God gave Heman fourteen sons and three daughter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se men were under the supervision of their fathers for the music of the temple of the LORD, with cymbals, lyres and harps, for the ministry at the house of God. Asaph, Jeduthun and Heman were under the supervision of the king.</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ong with their relatives — all of them trained and skilled in music for the LORD — they numbered 288.</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ng and old alike, teacher as well as student, cast lots for their duti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rst lot, which was for Asaph, fell to Joseph, his sons and relatives, [See Septuagint; Hebrew does not have his sons and relatives.] 12 [See the total in verse 7; Hebrew does not have twelve.] the second to Gedaliah, he and his relatives and sons, 12</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to Zaccur, his sons and relatives, 12</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h to Izri, [A variant of Zeri] his sons and relativ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fth to Nethaniah, his sons and relatives, 12</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ixth to Bukkiah, his sons and relatives, 12</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venth to Jesarelah, [A variant of Asarelah] his sons and relatives, 12</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eighth to Jeshaiah, his sons and relatives, 12</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th to Mattaniah, his sons and relatives, 12</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enth to Shimei, his sons and relatives, 12</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eventh to Azarel, [A variant of Uzziel] his sons and relatives, 12</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welfth to Hashabiah, his sons and relatives, 12</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thirteenth to Shubael, his sons and relatives, 12</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ourteenth to Mattithiah, his sons and relatives, 12</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fifteenth to Jerimoth, his sons and relatives, 12</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ixteenth to Hananiah, his sons and relatives, 12</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eventeenth to Joshbekashah, his sons and relatives, 12</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eighteenth to Hanani, his sons and relatives, 12</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nineteenth to Mallothi, his sons and relatives, 12</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wentieth to Eliathah, his sons and relatives, 12</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twenty-first to Hothir, his sons and relatives, 12</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wenty-second to Giddalti, his sons and relatives, 12</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wenty-third to Mahazioth, his sons and relatives, 12</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wenty-fourth to Romamti-Ezer, his sons and relatives, 12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divisions of the gatekeepers: From the Korahites: Meshelemiah son of Kore, one of the sons of Asap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eshelemiah had sons: Zechariah the firstborn, Jediael the second, Zebadiah the third, Jathniel the fourt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the fifth, Jehohanan the sixth and Eliehoenai the seven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bed-Edom also had sons: Shemaiah the firstborn, Jehozabad the second, Joah the third, Sacar the fourth, Nethanel the fif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miel the sixth, Issachar the seventh and Peullethai the eighth. (For God had blessed Obed-Edo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is son Shemaiah also had sons, who were leaders in their father’s family because they were very capable me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Shemaiah: Othni, Rephael, Obed and Elzabad; his relatives Elihu and Semakiah were also able me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were descendants of Obed-Edom; they and their sons and their relatives were capable men with the strength to do the work — descendants of Obed-Edom, 62 in al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eshelemiah had sons and relatives, who were able men — in all.</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osah the Merarite had sons: Shimri the first (although he was not the firstborn, his father had appointed him the firs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lkiah the second, Tabaliah the third and Zechariah the fourth. The sons and relatives of Hosah were 13 in all.</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se divisions of the gatekeepers, through their chief men, had duties for ministering in the temple of the LORD, just as their relatives ha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ots were cast for each gate, according to their families, young and old alik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t for the East Gate fell to Shelemiah. [A variant of Meshelemiah] Then lots were cast for his son Zechariah, a wise counsellor, and the lot for the North Gate fell to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t for the South Gate fell to Obed-Edom, and the lot for the storehouse fell to his son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ts for the West Gate and the Shalleketh Gate on the upper road fell to Shuppim and Hosah. Guard was alongside guar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 were six Levites a day on the east, four a day on the north, four a day on the south and two at a time at the storehous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 for the court to the west, there were four at the road and two at the court itself.</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divisions of the gatekeepers who were descendants of Korah and Merari.</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ir fellow Levites were [Septuagint; Hebrew As for the Levites, Ahijah was] in charge of the treasuries of the house of God and the treasuries for the dedicated thing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descendants of Ladan, who were Gershonites through Ladan and who were heads of families belonging to Ladan the Gershonite, were Jehieli,</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Jehieli, Zetham and his brother Joel. They were in charge of the treasuries of the temple of the LOR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 Amramites, the Izharites, the Hebronites and the Uzzielite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ubael, a descendant of Gershom son of Moses, was the officer in charge of the treasurie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relatives through Eliezer: Rehabiah his son, Jeshaiah his son, Joram his son, Zicri his son and Shelomith his so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lomith and his relatives were in charge of all the treasuries for the things dedicated by King David, by the heads of families who were the commanders of thousands and commanders of hundreds, and by the other army commander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me of the plunder taken in battle they dedicated for the repair of the temple of the LOR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verything dedicated by Samuel the seer and by Saul son of Kish, Abner son of Ner and Joab son of Zeruiah, and all the other dedicated things were in the care of Shelomith and his relative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rom the Izharites: Kenaniah and his sons were assigned duties away from the temple, as officials and judges over Israel.</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e Hebronites: Hashabiah and his relatives — seventeen hundred able men — were responsible in Israel west of the Jordan for all the work of the LORD and for the king’s servic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for the Hebronites, Jeriah was their chief according to the genealogical records of their families. In the fortieth year of David’s reign a search was made in the records, and capable men among the Hebronites were found at Jazer in Gilea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riah had two thousand seven hundred relatives, who were able men and heads of families, and King David put them in charge of the Reubenites, the Gadites and the half-tribe of Manasseh for every matter pertaining to God and for the affairs of the king.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list of the Israelites — heads of families, commanders of thousands and commanders of hundreds, and their officers, who served the king in all that concerned the army divisions that were on duty month by month throughout the year. Each division consisted of 24,000 me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charge of the first division, for the first month, was Jashobeam son of Zabdiel. There were 24,000 men in his divisi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as a descendant of Perez and chief of all the army officers for the first mon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 charge of the division for the second month was Dodai the Ahohite; Mikloth was the leader of his division. There were 24,000 men in his divisio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hird army commander, for the third month, was Benaiah son of Jehoiada the priest. He was chief and there were 24,000 men in his divisi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was the Benaiah who was a mighty man among the Thirty and was over the Thirty. His son Ammizabad was in charge of his divisio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urth, for the fourth month, was Asahel the brother of Joab; his son Zebadiah was his successor. There were 24,000 men in his divisio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fifth, for the fifth month, was the commander Shamhuth the Izrah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ixth, for the sixth month, was Ira the son of Ikkesh the Teko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for the seventh month, was Helez the Pelonite, an Ephraim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ighth, for the eighth month, was Sibbecai the Hushathite, a Zerah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ninth, for the ninth month, was Abiezer the Anathothite, a Benjam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enth, for the tenth month, was Maharai the Netophathite, a Zerah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eleventh, for the eleventh month, was Benaiah the Pirathonite, an Ephraimite. There were 24,000 men in his divisio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elfth, for the twelfth month, was Heldai the Netophathite, from the family of Othniel. There were 24,000 men in his divisio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officers over the tribes of Israel: over the Reubenites: Eliezer son of Zicri; over the Simeonites: Shephatiah son of Maac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ver Levi: Hashabiah son of Kemuel; over Aaron: Zadok;</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ver Judah: Elihu, a brother of David; over Issachar: Omri son of Michae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ver Zebulun: Ishmaiah son of Obadiah; over Naphtali: Jerimoth son of Azriel;</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ver the Ephraimites: Hoshea son of Azaziah; over half the tribe of Manasseh: Joel son of Pedaia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ver the half-tribe of Manasseh in Gilead: Iddo son of Zechariah; over Benjamin: Jaasiel son of Abn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ver Dan: Azarel son of Jeroham. These were the officers over the tribes of Isra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avid did not take the number of the men twenty years old or less, because the LORD had promised to make Israel as numerous as the stars in the sky.</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son of Zeruiah began to count the men but did not finish. Wrath came on Israel on account of this numbering, and the number was not entered in the book [Septuagint; Hebrew number] of the annals of King Davi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zmaveth son of Adiel was in charge of the royal storehouses. Jonathan son of Uzziah was in charge of the storehouses in the outlying districts, in the towns, the villages and the watchtower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zri son of Kelub was in charge of the field workers who farmed the lan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imei the Ramathite was in charge of the vineyards. Zabdi the Shiphmite was in charge of the produce of the vineyards for the wine vat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aal-Hanan the Gederite was in charge of the olive and sycamore-fig trees in the western foothills. Joash was in charge of the supplies of olive oil.</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hitrai the Sharonite was in charge of the herds grazing in Sharon. Shaphat son of Adlai was in charge of the herds in the valley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bil the Ishmaelite was in charge of the camels. Jehdeiah the Meronothite was in charge of the donkey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ziz the Hagrite was in charge of the flocks. All these were the officials in charge of King David’s property.</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onathan, David’s uncle, was a counsellor, a man of insight and a scribe. Jehiel son of Hacmoni took care of the king’s son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hithophel was the king’s counsellor. Hushai the Arkite was the king’s frien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hithophel was succeeded by Jehoiada son of Benaiah and by Abiathar. Joab was the commander of the royal arm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summoned all the officials of Israel to assemble at Jerusalem: the officers over the tribes, the commanders of the divisions in the service of the king, the commanders of thousands and commanders of hundreds, and the officials in charge of all the property and livestock belonging to the king and his sons, together with the palace officials, the mighty men and all the brave warriors.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ing David rose to his feet and said: “Listen to me, my brothers and my people. I had it in my heart to build a house as a place of rest for the ark of the covenant of the LORD, for the footstool of our God, and I made plans to build it.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said to me, `You are not to build a house for my Name, because you are a warrior and have shed blood.’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he LORD, the God of Israel, chose me from my whole family to be king over Israel for ever. He chose Judah as leader, and from the house of Judah he chose my family, and from my father’s sons he was pleased to make me king over all Israel.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all my sons — and the LORD has given me many — he has chosen my son Solomon to sit on the throne of the kingdom of the LORD over Israel.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me, `Solomon your son is the one who will build my house and my courts, for I have chosen him to be my son, and I will be his father.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establish his kingdom for ever if he is unswerving in carrying out my commands and laws, as is being done at this time.’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I charge you in the sight of all Israel and of the assembly of the LORD, and in the hearing of our God: Be careful to follow all the commands of the LORD your God, that you may possess this good land and pass it on as an inheritance to your descendants for ever.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my son Solomon, acknowledge the God of your father, and serve him with wholehearted devotion and with a willing mind, for the LORD searches every heart and understands every motive behind the thoughts. If you seek him, he will be found by you; but if you forsake him, he will reject you for ev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nsider now, for the LORD has chosen you to build a temple as a sanctuary. Be strong and do the work.”</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his son Solomon the plans for the portico of the temple, its buildings, its storerooms, its upper parts, its inner rooms and the place of atonemen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gave him the plans of all that the Spirit had put in his mind for the courts of the temple of the LORD and all the surrounding rooms, for the treasuries of the temple of God and for the treasuries for the dedicated thing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gave him instructions for the divisions of the priests and Levites, and for all the work of serving in the temple of the LORD, as well as for all the articles to be used in its servic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designated the weight of gold for all the gold articles to be used in various kinds of service, and the weight of silver for all the silver articles to be used in various kinds of servic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weight of gold for the gold lampstands and their lamps, with the weight for each lampstand and its lamps; and the weight of silver for each silver lampstand and its lamps, according to the use of each lampstan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eight of gold for each table for consecrated bread; the weight of silver for the silver tabl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weight of pure gold for the forks, sprinkling bowls and pitchers; the weight of gold for each gold dish; the weight of silver for each silver dis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weight of the refined gold for the altar of incense. He also gave him the plan for the chariot, that is, the cherubim of gold that spread their wings and shelter the ark of the covenant of the LOR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is,” David said, “I have in writing from the hand of the LORD upon me, and he gave me understanding in all the details of the pla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avid also said to Solomon his son, “Be strong and courageous, and do the work. Do not be afraid or discouraged, for the LORD God, my God, is with you. He will not fail you or forsake you until all the work for the service of the temple of the LORD is finish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divisions of the priests and Levites are ready for all the work on the temple of God, and every willing man skilled in any craft will help you in all the work. The officials and all the people will obey your every comman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King David said to the whole assembly: “My son Solomon, the one whom God has chosen, is young and inexperienced. The task is great, because this palatial structure is not for man but for the LORD G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ith all my resources I have provided for the temple of my God — gold for the gold work, silver for the silver, bronze for the bronze, iron for the iron and wood for the wood, as well as onyx for the settings, turquoise, [The meaning of the Hebrew for this word is uncertain.] stones of various colours, and all kinds of fine stone and marble — all of these in large quantiti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sides, in my devotion to the temple of my God I now give my personal treasures of gold and silver for the temple of my God, over and above everything I have provided for this holy templ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ree thousand talents [That is, about 100 tons (about 100 metric tons)] of gold (gold of Ophir) and seven thousand talents [That is, about 240 tons (about 240 metric tons)] of refined silver, for the overlaying of the walls of the building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gold work and the silver work, and for all the work to be done by the craftsmen. Now, who is willing to consecrate himself today to the LOR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eaders of families, the officers of the tribes of Israel, the commanders of thousands and commanders of hundreds, and the officials in charge of the king’s work gave willingl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gave towards the work on the temple of God five thousand talents [That is, about 170 tons (about 170 metric tons)] and ten thousand darics [That is, about 185 pounds (about 84 kilograms)] of gold, ten thousand talents [That is, about 340 tons (about 345 metric tons)] of silver, eighteen thousand talents [That is, about 610 tons (about 620 metric tons)] of bronze and a hundred thousand talents [That is, about 3,400 tons (about 3,450 metric tons)] of iro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y who had precious stones gave them to the treasury of the temple of the LORD in the custody of Jehiel the Gershonit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eople rejoiced at the willing response of their leaders, for they had given freely and wholeheartedly to the LORD. David the king also rejoiced greatl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praised the LORD in the presence of the whole assembly, saying, “Praise be to you, O LORD, God of our father Israel, from everlasting to everlasting.</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s, O LORD, is the greatness and the power and the glory and the majesty and the splendour, for everything in heaven and earth is yours. Yours, O LORD, is the kingdom; you are exalted as head over all.</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ealth and honour come from you; you are the ruler of all things. In your hands are strength and power to exalt and give strength to al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our God, we give you thanks, and praise your glorious na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o am I, and who are my people, that we should be able to give as generously as this? Everything comes from you, and we have given you only what comes from your ha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e are aliens and strangers in your sight, as were all our forefathers. Our days on earth are like a shadow, without hop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RD our God, as for all this abundance that we have provided for building you a temple for your Holy Name, it comes from your hand, and all of it belongs to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know, my God, that you test the heart and are pleased with integrity. All these things have I given willingly and with honest intent. And now I have seen with joy how willingly your people who are here have given to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ORD, God of our fathers Abraham, Isaac and Israel, keep this desire in the hearts of your people for ever, and keep their hearts loyal to you.</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ive my son Solomon the wholehearted devotion to keep your commands, requirements and decrees and to do everything to build the palatial structure for which I have provide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said to the whole assembly, “Praise the LORD your God.” So they all praised the LORD, the God of their fathers; they bowed low and fell prostrate before the LORD and the k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next day they made sacrifices to the LORD and presented burnt offerings to him: a thousand bulls, a thousand rams and a thousand male lambs, together with their drink offerings, and other sacrifices in abundance for all Israe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ate and drank with great joy in the presence of the LORD that day. Then they acknowledged Solomon son of David as king a second time, anointing him before the LORD to be ruler and Zadok to be pries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olomon sat on the throne of the LORD as king in place of his father David. He prospered and all Israel obeyed hi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officers and mighty men, as well as all of King David’s sons, pledged their submission to King Solomo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highly exalted Solomon in the sight of all Israel and bestowed on him royal splendour such as no king over Israel ever had befor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vid son of Jesse was king over all Israel.</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ruled over Israel for forty years — seven in Hebron and thirty-three in Jerusale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ed at a good old age, having enjoyed long life, wealth and honour. His son Solomon succeeded him as king.</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for the events of King David’s reign, from beginning to end, they are written in the records of Samuel the seer, the records of Nathan the prophet and the records of Gad the seer,</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ogether with the details of his reign and power, and the circumstances that surrounded him and Israel and the kingdoms of all the other lan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12T13:48:00Z</dcterms:modified>
  <cp:revision>11</cp:revision>
  <dc:subject/>
  <dc:title>1 Chronicles</dc:title>
</cp:coreProperties>
</file>