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EPISTLE OF PAUL TO</w:t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PHILEMON</w:t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ul, a prisoner of Christ Jesus, and Timothy our brother, To Philemon our dear friend and fellow-worker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 Apphia our sister, to Archippus our fellow-soldier and to the church that meets in your home: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 to you and peace from God our Father and the Lord Jesus Christ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always thank my God as I remember you in my prayers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because I hear about your faith in the Lord Jesus and your love for all the saint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I pray that you may be active in sharing your faith, so that you will have a full understanding of every good thing we have in Christ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our love has given me great joy and encouragement, because you, brother, have refreshed the hearts of the saint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herefore, although in Christ I could be bold and order you to do what you ought to do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et I appeal to you on the basis of love. I then, as Paul — an old man and now also a prisoner of Christ Jesus —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 appeal to you for my son Onesimus, [Onesimus means useful.] who became my son while I was in chain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merly he was useless to you, but now he has become useful both to you and to m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 am sending him — who is my very heart — back to you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I would have liked to keep him with me so that he could take your place in helping me while I am in chains for the gospel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ut I did not want to do anything without your consent, so that any favour you do will be spontaneous and not forced.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erhaps the reason he was separated from you for a little while was that you might have him back for good —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 longer as a slave, but better than a slave, as a dear brother. He is very dear to me but even dearer to you, both as a man and as a brother in the Lord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o if you consider me a partner, welcome him as you would welcome m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If he has done you any wrong or owes you anything, charge it to m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I, Paul, am writing this with my own hand. I will pay it back — not to mention that you owe me your very self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I do wish, brother, that I may have some benefit from you in the Lord; refresh my heart in Christ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Confident of your obedience, I write to you, knowing that you will do even more than I ask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nd one thing more: Prepare a guest room for me, because I hope to be restored to you in answer to your prayer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paphras, my fellow-prisoner in Christ Jesus, sends you greeting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nd so do Mark, Aristarchus, Demas and Luke, my fellowworker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The grace of the Lord Jesus Christ be with your spirit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6:00Z</dcterms:created>
  <dc:creator/>
  <dc:description/>
  <cp:keywords/>
  <dc:language>en-US</dc:language>
  <cp:lastModifiedBy>XP</cp:lastModifiedBy>
  <dcterms:modified xsi:type="dcterms:W3CDTF">2009-06-13T20:22:00Z</dcterms:modified>
  <cp:revision>5</cp:revision>
  <dc:subject/>
  <dc:title>Philemon</dc:title>
</cp:coreProperties>
</file>