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MATTHEW</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record of the genealogy of Jesus Christ the son of David, the son of Abraha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braham was the father of Isaac, Isaac the father of Jacob, Jacob the father of Judah and his brothe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udah the father of Perez and Zerah, whose mother was Tamar, Perez the father of Hezron, Hezron the father of Ra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am the father of Amminadab, Amminadab the father of Nahshon, Nahshon the father of Salmo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almon the father of Boaz, whose mother was Rahab, Boaz the father of Obed, whose mother was Ruth, Obed the father of Jess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Jesse the father of King David. David was the father of Solomon, whose mother had been Uriah’s wif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lomon the father of Rehoboam, Rehoboam the father of Abijah, Abijah the father of Asa,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a the father of Jehoshaphat, Jehoshaphat the father of Jehoram, Jehoram the father of Uzzia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Uzziah the father of Jotham, Jotham the father of Ahaz, Ahaz the father of Hezekiah,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zekiah the father of Manasseh, Manasseh the father of Amon, Amon the father of Josia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Josiah the father of Jeconiah [That is, Jehoiachin; also in verse 12] and his brothers at the time of the exile to Babyl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fter the exile to Babylon: Jeconiah was the father of Shealtiel, Shealtiel the father of Zerubbabe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Zerubbabel the father of Abiud, Abiud the father of Eliakim, Eliakim the father of Azo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zor the father of Zadok, Zadok the father of Akim, Akim the father of Eliu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Eliud the father of Eleazar, Eleazar the father of Matthan, Matthan the father of Jacob,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Jacob the father of Joseph, the husband of Mary, of whom was born Jesus, who is called Chris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us there were fourteen generations in all from Abraham to David, fourteen from David to the exile to Babylon, and fourteen from the exile to the Christ. [Or Messiah. “The Christ” (Greek) and “the Messiah” (Hebrew) both mean “the Anointed On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is is how the birth of Jesus Christ came about: His mother Mary was pledged to be married to Joseph, but before they came together, she was found to be with child through the Holy Spiri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ecause Joseph her husband was a righteous man and did not want to expose her to public disgrace, he had in mind to divorce her quietl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after he had considered this, an angel of the Lord appeared to him in a dream and said, “Joseph son of David, do not be afraid to take Mary home as your wife, because what is conceived in her is from the Holy Spiri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he will give birth to a son, and you are to give him the name Jesus, [Jesus is the Greek form of Joshua, which means the LORD saves.] because he will save his people from their sin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this took place to fulfil what the Lord had said through the prophe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virgin will be with child and will give birth to a son, and they will call him Immanuel” — [Isaiah 7:14] which means, “God with u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Joseph woke up, he did what the angel of the Lord had commanded him and took Mary home as his wif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he had no union with her until she gave birth to a son. And he gave him the name Jesu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Jesus was born in Bethlehem in Judea, during the time of King Herod, Magi [Traditionally Wise Men] from the east came to Jerusal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Where is the one who has been born king of the Jews? We saw his star in the east [Or star when it rose] and have come to worship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King Herod heard this he was disturbed, and all Jerusalem with hi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d called together all the people’s chief priests and teachers of the law, he asked them where the Christ [Or Messiah] was to be bor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Bethlehem in Judea,” they replied, “for this is what the prophet has writt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you, Bethlehem, in the land of Judah, are by no means least among the rulers of Judah; for out of you will come a ruler who will be the shepherd of my people Israel.’“ [Micah 5:2]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Herod called the Magi secretly and found out from them the exact time the star had appear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sent them to Bethlehem and said, “Go and make a careful search for the child. As soon as you find him, report to me, so that I too may go and worship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fter they had heard the king, they went on their way, and the star they had seen in the east [Or seen when it rose] went ahead of them until it stopped over the place where the child wa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saw the star, they were overjoy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n coming to the house, they saw the child with his mother Mary, and they bowed down and worshipped him. Then they opened their treasures and presented him with gifts of gold and of incense and of myrrh.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having been warned in a dream not to go back to Herod, they returned to their country by another rout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had gone, an angel of the Lord appeared to Joseph in a dream. “Get up,” he said, “take the child and his mother and escape to Egypt. Stay there until I tell you, for Herod is going to search for the child to kill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he got up, took the child and his mother during the night and left for Egyp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re he stayed until the death of Herod. And so was fulfilled what the Lord had said through the prophet: “Out of Egypt I called my son.” [Hosea 11:1]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Herod realised that he had been outwitted by the Magi, he was furious, and he gave orders to kill all the boys in Bethlehem and its vicinity who were two years old and under, in accordance with the time he had learned from the Magi.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what was said through the prophet Jeremiah was fulfill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voice is heard in Ramah, weeping and great mourning, Rachel weeping for her children and refusing to be comforted, because they are no more.” [Jer. 31:15]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fter Herod died, an angel of the Lord appeared in a dream to Joseph in Egyp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said, “Get up, take the child and his mother and go to the land of Israel, for those who were trying to take the child’s life are dea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he got up, took the child and his mother and went to the land of Israe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heard that Archelaus was reigning in Judea in place of his father Herod, he was afraid to go there. Having been warned in a dream, he withdrew to the district of Galile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he went and lived in a town called Nazareth. So was fulfilled what was said through the prophets: “He will be called a Nazaren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John the Baptist came, preaching in the Desert of Jude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saying, “Repent, for the kingdom of heaven is near.”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he who was spoken of through the prophet Isaiah: “A voice of one calling in the desert, `Prepare the way for the Lord, make straight paths for him.’“ [Isaiah 40:3]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ohn’s clothes were made of camel’s hair, and he had a leather belt round his waist. His food was locusts and wild hone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eople went out to him from Jerusalem and all Judea and the whole region of the Jorda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Confessing their sins, they were baptised by him in the Jordan River.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when he saw many of the Pharisees and Sadducees coming to where he was baptising, he said to them: “You brood of vipers! Who warned you to flee from the coming wrat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roduce fruit in keeping with repentanc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think you can say to yourselves, `We have Abraham as our father.’ I tell you that out of these stones God can raise up children for Abraha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axe is already at the root of the trees, and every tree that does not produce good fruit will be cut down and thrown into the fir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baptise you with [Or in] water for repentance. But after me will come one who is more powerful than I, whose sandals I am not fit to carry. He will baptise you with the Holy Spirit and with fir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is winnowing fork is in his hand, and he will clear his threshing-floor, gathering his wheat into the barn and burning up the chaff with unquenchable fi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came from Galilee to the Jordan to be baptised by Joh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John tried to deter him, saying, “I need to be baptised by you, and do you come to 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Jesus replied, “Let it be so now; it is proper for us to do this to fulfil all righteousness.” Then John consent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s soon as Jesus was baptised, he went up out of the water. At that moment heaven was opened, and he saw the Spirit of God descending like a dove and lighting on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a voice from heaven said, “This is my Son, whom I love; with him I am well pleas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was led by the Spirit into the desert to be tempted by the devil.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fter fasting for forty days and forty nights, he was hungr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tempter came to him and said, “If you are the Son of God, tell these stones to become brea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It is written: `Man does not live on bread alone, but on every word that comes from the mouth of God.’“ [Deut. 8:3]</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devil took him to the holy city and had him stand on the highest point of the templ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you are the Son of God,” he said, “throw yourself down. For it is written: “`He will command his angels concerning you, and they will lift you up in their hands, so that you will not strike your foot against a stone.’“ [Psalm 91:11,12]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Jesus answered him, “It is also written: `Do not put the Lord your God to the test.’“ [Deut. 6:16]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gain, the devil took him to a very high mountain and showed him all the kingdoms of the world and their splendou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this I will give you,” he said, “if you will bow down and worship 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him, “Away from me, Satan! For it is written: `Worship the Lord your God, and serve him only.’“ [Deut. 6:13]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devil left him, and angels came and attended hi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Jesus heard that John had been put in prison, he returned to Galile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eaving Nazareth, he went and lived in Capernaum, which was by the lake in the area of Zebulun and Naphtali —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o fulfil what was said through the prophet Isaia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and of Zebulun and land of Naphtali, the way to the sea, along the Jordan, Galilee of the Gentiles —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people living in darkness have seen a great light; on those living in the land of the shadow of death a light has dawned.” [Isaiah 9:1,2]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rom that time on Jesus began to preach, “Repent, for the kingdom of heaven is nea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s Jesus was walking beside the Sea of Galilee, he saw two brothers, Simon called Peter and his brother Andrew. They were casting a net into the lake, for they were fisherm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Come, follow me,” Jesus said, “and I will make you fishers of me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t once they left their nets and followed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Going on from there, he saw two other brothers, James son of Zebedee and his brother John. They were in a boat with their father Zebedee, preparing their nets. Jesus called them,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immediately they left the boat and their father and followed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went throughout Galilee, teaching in their synagogues, preaching the good news of the kingdom, and healing every disease and sickness among the peopl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ews about him spread all over Syria, and people brought to him all who were ill with various diseases, those suffering severe pain, the demon-possessed, those having seizures, and the paralysed, and he healed the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Large crowds from Galilee, the Decapolis, [That is, the Ten Cities] Jerusalem, Judea and the region across the Jordan followed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when he saw the crowds, he went up on a mountainside and sat down. His disciples came to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he began to teach them, saying: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 poor in spirit, for theirs is the kingdom of heave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ose who mourn, for they will be comfort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e meek, for they will inherit the ear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lessed are those who hunger and thirst for righteousness, for they will be fill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 merciful, for they will be shown merc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lessed are the pure in heart, for they will see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lessed are the peacemakers, for they will be called sons of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lessed are those who are persecuted because of righteousness, for theirs is the kingdom of heave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lessed are you when people insult you, persecute you and falsely say all kinds of evil against you because of 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Rejoice and be glad, because great is your reward in heaven, for in the same way they persecuted the prophets who were before you.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are the salt of the earth. But if the salt loses its saltiness, how can it be made salty again? It is no longer good for anything, except to be thrown out and trampled by me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light of the world. A city on a hill cannot be hidde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either do people light a lamp and put it under a bowl. Instead they put it on its stand, and it gives light to everyone in the hous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e same way, let your light shine before men, that they may see your good deeds and praise your Father in heav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o not think that I have come to abolish the Law or the Prophets; I have not come to abolish them but to fulfil the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tell you the truth, until heaven and earth disappear, not the smallest letter, not the least stroke of a pen, will by any means disappear from the Law until everything is accomplish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yone who breaks one of the least of these commandments and teaches others to do the same will be called least in thekingdom of heaven, but whoever practises and teaches these commands will be called great in the kingdom of heave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I tell you that unless your righteousness surpasses that of the Pharisees and the teachers of the law, you will certainly not enter the kingdom of heav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heard that it was said to the people long ago, `Do not murder, [Exodus 20:13] and anyone who murders will be subject to judgment.’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I tell you that anyone who is angry with his brother [Some manuscripts: brother without cause] will be subject to judgment. Again, anyone who says to his brother, `Raca,’ [An Aramaic term of contempt] is answerable to the Sanhedrin. But anyone who says, `You fool!’ will be in danger of the fire of hell.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you are offering your gift at the altar and there remember that your brother has something against you,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leave your gift there in front of the altar. First go and be reconciled to your brother; then come and offer your gif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ettle matters quickly with your adversary who is taking you to court. Do it while you are still with him on the way, or he may hand you over to the judge, and the judge may hand you over to the officer, and you may be thrown into priso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tell you the truth, you will not get out until you have paid the last penny. [Greek: kodrante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have heard that it was said, `Do not commit adultery.’ [Exodus 20:14]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I tell you that anyone who looks at a woman lustfully has already committed adultery with her in his hear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f your right eye causes you to sin, gouge it out and throw it away. It is better for you to lose one part of your body than for your whole body to be thrown into hel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if your right hand causes you to sin, cut it off and throw it away. It is better for you to lose one part of your body than for your whole body to go into hell.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t has been said, `Anyone who divorces his wife must give her a certificate of divorce.’ [Deut. 24:1]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I tell you that anyone who divorces his wife, except for marital unfaithfulness, causes her to become an adulteress, and anyone who marries the divorced woman commits adultery.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gain, you have heard that it was said to the people long ago, `Do not break your oath, but keep the oaths you have made to the Lor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ut I tell you, Do not swear at all: either by heaven, for it is God’s thron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or by the earth, for it is his footstool; or by Jerusalem, for it is the city of the Great King.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nd do not swear by your head, for you cannot make even one hair white or black.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Simply let your `Yes’ be `Yes’, and your `No’, `No’; anything beyond this comes from the evil one.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You have heard that it was said, `Eye for eye, and tooth for tooth.’ [Exodus 21:24; Lev. 24:20 and Deut. 19:21]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But I tell you, Do not resist an evil person. If someone strikes you on the right cheek, turn to him the other also.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nd if someone wants to sue you and take your tunic, let him have your cloak as well.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If someone forces you to go one mile, go with him two miles.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Give to the one who asks you, and do not turn away from the one who wants to borrow from you.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heard that it was said, `Love your neighbour [Lev. 19:18] and hate your enemy.’</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But I tell you: Love your enemies [Some late manuscripts enemies, bless those who curse you, do good to those who hate you] and pray for those who persecute you,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at you may be sons of your Father in heaven. He causes his sun to rise on the evil and the good, and sends rain on the righteous and the unrighteous.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If you love those who love you, what reward will you get? Are not even the tax collectors doing that?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 greet only your brothers, what are you doing more than others? Do not even pagans do that?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Be perfect, therefore, as your heavenly Father is perfec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e careful not to do your `acts of righteousness’ before men, to be seen by them. If you do, you will have no reward from your Father in heave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when you give to the needy, do not announce it with trumpets, as the hypocrites do in the synagogues and on the streets, to be honoured by men. I tell you the truth, they have received their reward in ful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when you give to the needy, do not let your left hand know what your right hand is do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r giving may be in secret. Then your Father, who sees what is done in secret, will reward you.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when you pray, do not be like the hypocrites, for they love to pray standing in the synagogues and on the street corners to be seen by men. I tell you the truth, they have received their reward in full.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en you pray, go into your room, close the door and pray to your Father, who is unseen. Then your Father, who sees what is done in secret, will reward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when you pray, do not keep on babbling like pagans, for they think they will be heard because of their many word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be like them, for your Father knows what you need before you ask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then, is how you should pray: “`Our Father in heaven, hallowed be your na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r kingdom come, your will be done on earth as it is in heave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ive us today our daily brea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give us our debts, as we also have forgiven our debtor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lead us not into temptation, but deliver us from the evil one.’ [Or from evil; some late manuscripts one, for yours is the kingdom and the power and the glory for ever. Ame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forgive men when they sin against you, your heavenly Father will also forgive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do not forgive men their sins, your Father will not forgive your si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you fast, do not look sombre as the hypocrites do, for they disfigure their faces to show men they are fasting. I tell you the truth, they have received their reward in ful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you fast, put oil on your head and wash your fac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 that it will not be obvious to men that you are fasting, but only to your Father, who is unseen; and your Father, who sees what is done in secret, will reward you.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not store up for yourselves treasures on earth, where moth and rust destroy, and where thieves break in and stea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store up for yourselves treasures in heaven, where moth and rust do not destroy, and where thieves do not break in and steal.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where your treasure is, there your heart will be also.</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eye is the lamp of the body. If your eyes are good, your whole body will be full of ligh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if your eyes are bad, your whole body will be full of darkness. If then the light within you is darkness, how great is that darknes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one can serve two masters. Either he will hate the one and love the other, or he will be devoted to the one and despise the other. You cannot serve both God and Money.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I tell you, do not worry about your life, what you will eat or drink; or about your body, what you will wear. Is not life more important than food, and the body more important than clothe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Look at the birds of the air; they do not sow or reap or store away in barns, and yet your heavenly Father feeds them. Are you not much more valuable than the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o of you by worrying can add a single hour to his life? [Or single cubit to his heigh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why do you worry about clothes? See how the lilies of the field grow. They do not labour or spi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Yet I tell you that not even Solomon in all his splendour was dressed like one of thes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f that is how God clothes the grass of the field, which is here today and tomorrow is thrown into the fire, will he not much more clothe you, O you of little faith?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do not worry, saying, `What shall we eat?’ or `What shall we drink?’ or `What shall we wear?’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the pagans run after all these things, and your heavenly Father knows that you need the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seek first his kingdom and his righteousness, and all these things will be given to you as well.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do not worry about tomorrow, for tomorrow will worry about itself. Each day has enough trouble of its own.</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not judge, or you too will be judg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n the same way as you judge others, you will be judged, and with the measure you use, it will be measured to you.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y do you look at the speck of sawdust in your brother’s eye and pay no attention to the plank in your own ey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ow can you say to your brother, `Let me take the speck out of your eye,’ when all the time there is a plank in your own ey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hypocrite, first take the plank out of your own eye, and then you will see clearly to remove the speck from your brother’s ey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give dogs what is sacred; do not throw your pearls to pigs. If you do, they may trample them under their feet, and then turn and tear you to piec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sk and it will be given to you; seek and you will find; knock and the door will be opened to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everyone who asks receives; he who seeks finds; and to him who knocks, the door will be open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ich of you, if his son asks for bread, will give him a ston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r if he asks for a fish, will give him a snak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you, then, though you are evil, know how to give good gifts to your children, how much more will your Father in heaven give good gifts to those who ask hi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in everything, do to others what you would have them do to you, for this sums up the Law and the Prophet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Enter through the narrow gate. For wide is the gate and broad is the road that leads to destruction, and many enter through 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small is the gate and narrow the road that leads to life, and only a few find i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atch out for false prophets. They come to you in sheep’s clothing, but inwardly they are ferocious wolve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y their fruit you will recognise them. Do people pick grapes from thornbushes, or figs from thistle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ikewise every good tree bears good fruit, but a bad tree bears bad fru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good tree cannot bear bad fruit, and a bad tree cannot bear good frui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Every tree that does not bear good fruit is cut down and thrown into the fir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us, by their fruit you will recognise the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t everyone who says to me, `Lord, Lord,’ will enter the kingdom of heaven, but only he who does the will of my Father who is in heave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Many will say to me on that day, `Lord, Lord, did we not prophesy in your name, and in your name drive out demons and perform many miracle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I will tell them plainly, `I never knew you. Away from me, you evildoer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everyone who hears these words of mine and puts them into practice is like a wise man who built his house on the rock.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rain came down, the streams rose, and the winds blew and beat against that house; yet it did not fall, because it had its foundation on the rock.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everyone who hears these words of mine and does not put them into practice is like a foolish man who built his house on san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rain came down, the streams rose, and the winds blew and beat against that house, and it fell with a great crash.”</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Jesus had finished saying these things, the crowds were amazed at his teaching,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ecause he taught as one who had authority, and not as their teachers of the law.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he came down from the mountainside, large crowds followed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man with leprosy [The Greek word was used for various diseases affecting the skin — not necessarily leprosy.] came and knelt before him and said, “Lord, if you are willing, you can make me clea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sus reached out his hand and touched the man. “I am willing,” he said. “Be clean!” Immediately he was cured [Greek: made clean] of his lepros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Jesus said to him, “See that you don’t tell anyone. But go, show yourself to the priest and offer the gift Moses commanded, as a testimony to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had entered Capernaum, a centurion came to him, asking for help.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ord,” he said, “my servant lies at home paralysed and in terrible suffering.”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I will go and heal hi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centurion replied, “Lord, I do not deserve to have you come under my roof. But just say the word, and my servant will be heal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 myself am a man under authority, with soldiers under me. I tell this one, `Go,’ and he goes; and that one, `Come,’ and he comes. I say to my servant, `Do this,’ and he does 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heard this, he was astonished and said to those following him, “I tell you the truth, I have not found anyone in Israel with such great fai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that many will come from the east and the west, and will take their places at the feast with Abraham, Isaac and Jacob in the kingdom of heave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the subjects of the kingdom will be thrown outside, into the darkness, where there will be weeping and gnashing of teet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said to the centurion, “Go! It will be done just as you believed it would.” And his servant was healed at that very hou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Jesus came into Peter’s house, he saw Peter’s motherin- law lying in bed with a fev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touched her hand and the fever left her, and she got up and began to wait on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evening came, many who were demon-possessed were brought to him, and he drove out the spirits with a word and healed all the sick.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to fulfil what was spoken through the prophet Isaiah: “He took up our infirmities and carried our diseases.” [Isaiah 53:4]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Jesus saw the crowd around him, he gave orders to cross to the other side of the lak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a teacher of the law came to him and said, “Teacher, I will follow you wherever you go.”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Jesus replied, “Foxes have holes and birds of the air have nests, but the Son of Man has nowhere to lay his hea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other disciple said to him, “Lord, first let me go and bury my father.”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Jesus told him, “Follow me, and let the dead bury their own dea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he got into the boat and his disciples followed hi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ithout warning, a furious storm came up on the lake, so that the waves swept over the boat. But Jesus was sleeping.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disciples went and woke him, saying, “Lord, save us! We’re going to drow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replied, “You of little faith, why are you so afraid?” Then he got up and rebuked the winds and the waves, and it was completely calm.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men were amazed and asked, “What kind of man is this? Even the winds and the waves obey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he arrived at the other side in the region of the Gadarenes, [Some manuscripts: Gergesenes; others Gerasenes] two demon-possessed men coming from the tombs met him. They were so violent that no-one could pass that way.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at do you want with us, Son of God?” they shouted. “Have you come here to torture us before the appointed tim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ome distance from them a large herd of pigs was feeding.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demons begged Jesus, “If you drive us out, send us into the herd of pig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said to them, “Go!” So they came out and went into the pigs, and the whole herd rushed down the steep bank into the lake and died in the water.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ose tending the pigs ran off, went into the town and reported all this, including what had happened to the demonpossessed men.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whole town went out to meet Jesus. And when they saw him, they pleaded with him to leave their region.</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stepped into a boat, crossed over and came to his own tow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men brought to him a paralytic, lying on a mat. When Jesus saw their faith, he said to the paralytic, “Take heart, son; your sins are forgive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t this, some of the teachers of the law said to themselves, “This fellow is blasphem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Knowing their thoughts, Jesus said, “Why do you entertain evil thoughts in your heart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ich is easier: to say, `Your sins are forgiven,’ or to say, `Get up and walk’?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so that you may know that the Son of Man has authority on earth to forgive sins....” Then he said to the paralytic, “Get up, take your mat and go ho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the man got up and went ho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 crowd saw this, they were filled with awe; and they praised God, who had given such authority to me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Jesus went on from there, he saw a man named Matthew sitting at the tax collector’s booth. “Follow me,” he told him, and Matthew got up and followed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ile Jesus was having dinner at Matthew’s house, many tax collectors and “sinners” came and ate with him and his discipl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Pharisees saw this, they asked his disciples, “Why does your teacher eat with tax collectors and `sinner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n hearing this, Jesus said, “It is not the healthy who need a doctor, but the sick.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go and learn what this means: `I desire mercy, not sacrifice.’ [Hosea 6:6] For I have not come to call the righteous, but sinn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John’s disciples came and asked him, “How is it that we and the Pharisees fast, but your disciples do not fas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Jesus answered, “How can the guests of the bridegroom mourn while he is with them? The time will come when the bridegroom will be taken from them; then they will fas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one sews a patch of unshrunk cloth on an old garment, for the patch will pull away from the garment, making the tear wors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either do men pour new wine into old wineskins. If they do, the skins will burst, the wine will run out and the wineskins will be ruined. No, they pour new wine into new wineskins, and both are preserv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ile he was saying this, a ruler came and knelt before him and said, “My daughter has just died. But come and put your hand on her, and she will liv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Jesus got up and went with him, and so did his discipl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Just then a woman who had been subject to bleeding for twelve years came up behind him and touched the edge of his cloak.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he said to herself, “If I only touch his cloak, I will be heal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Jesus turned and saw her. “Take heart, daughter,” he said, “your faith has healed you.” And the woman was healed from that momen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Jesus entered the ruler’s house and saw the flute players and the noisy crow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said, “Go away. The girl is not dead but asleep.” But they laughed at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fter the crowd had been put outside, he went in and took the girl by the hand, and she got up.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News of this spread through all that regio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s Jesus went on from there, two blind men followed him, calling out, “Have mercy on us, Son of Davi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he had gone indoors, the blind men came to him, and he asked them, “Do you believe that I am able to do this?” “Yes, Lord,” they replie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uched their eyes and said, “According to your faith will it be done to you”;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their sight was restored. Jesus warned them sternly, “See that no-one knows about thi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they went out and spread the news about him all over that region.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ile they were going out, a man who was demon-possessed and could not talk was brought to Jesu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nd when the demon was driven out, the man who had been mute spoke. The crowd was amazed and said, “Nothing like this has ever been seen in Israel.”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harisees said, “It is by the prince of demons that he drives out demon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Jesus went through all the towns and villages, teaching in their synagogues, preaching the good news of the kingdom and healing every disease and sickness.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en he saw the crowds, he had compassion on them, because they were harassed and helpless, like sheep without a shepher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n he said to his disciples, “The harvest is plentiful but the workers are few.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sk the Lord of the harvest, therefore, to send out workers into his harvest fiel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 called his twelve disciples to him and gave them authority to drive out evil [Greek: unclean] spirits and to heal every disease and sicknes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se are the names of the twelve apostles: first, Simon (who is called Peter) and his brother Andrew; James son of Zebedee, and his brother Joh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hilip and Bartholomew; Thomas and Matthew the tax collector; James son of Alphaeus, and Thaddaeu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imon the Zealot and Judas Iscariot, who betrayed hi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se twelve Jesus sent out with the following instructions: “Do not go among the Gentiles or enter any town of the Samaritan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 rather to the lost sheep of Israe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s you go, preach this message: `The kingdom of heaven is nea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al the sick, raise the dead, cleanse those who have leprosy, [The Greek word was used for various diseases affecting the skin — not necessarily leprosy.] drive out demons. Freely you have received, freely giv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take along any gold or silver or copper in your belt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ake no bag for the journey, or extra tunic, or sandals or a staff; for the worker is worth his keep.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atever town or village you enter, search for some worthy person there and stay at his house until you leav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s you enter the home, give it your greeting.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the home is deserving, let your peace rest on it; if it is not, let your peace return to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anyone will not welcome you or listen to your words, shake the dust off your feet when you leave that home or tow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tell you the truth, it will be more bearable for Sodom and Gomorrah on the day of judgment than for that tow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am sending you out like sheep among wolves. Therefore be as shrewd as snakes and as innocent as dove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 on your guard against men; they will hand you over to the local councils and flog you in their synagogue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n my account you will be brought before governors and kings as witnesses to them and to the Gentile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y arrest you, do not worry about what to say or how to say it. At that time you will be given what to sa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it will not be you speaking, but the Spirit of your Father speaking through you.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rother will betray brother to death, and a father his child; children will rebel against their parents and have them put to deat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men will hate you because of me, but he who stands firm to the end will be sav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you are persecuted in one place, flee to another. I tell you the truth, you will not finish going through the cities of Israel before the Son of Man com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 student is not above his teacher, nor a servant above his mast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t is enough for the student to be like his teacher, and the servant like his master. If the head of the house has been called Beelzebub, [Greek: Beezeboul or Beelzeboul] how much more the members of his househol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 do not be afraid of them. There is nothing concealed that will not be disclosed, or hidden that will not be made know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at I tell you in the dark, speak in the daylight; what is whispered in your ear, proclaim from the roof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 not be afraid of those who kill the body but cannot kill the soul. Rather, be afraid of the One who can destroy both soul and body in hell.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re not two sparrows sold for a penny? [Greek: an assarion] Yet not one of them will fall to the ground apart from the will of your Father.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even the very hairs of your head are all numbere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don’t be afraid; you are worth more than many sparrow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oever acknowledges me before men, I will also acknowledge him before my Father in heaven.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whoever disowns me before men, I will disown him before my Father in heaven.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Do not suppose that I have come to bring peace to the earth. I did not come to bring peace, but a swor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For I have come to turn “`a man against his father, a daughter against her mother, a daughter-in-law against her mother-inlaw —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 man’s enemies will be the members of his own household.’ [Micah 7:6]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yone who loves his father or mother more than me is not worthy of me; anyone who loves his son or daughter more than me is not worthy of me;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nd anyone who does not take his cross and follow me is not worthy of m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hoever finds his life will lose it, and whoever loses his life for my sake will find it.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e who receives you receives me, and he who receives me receives the one who sent me.</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nyone who receives a prophet because he is a prophet will receive a prophet’s reward, and anyone who receives a righteous man because he is a righteous man will receive a righteous man’s reward.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And if anyone gives even a cup of cold water to one of these little ones because he is my disciple, I tell you the truth, he will certainly not lose his rewa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Jesus had finished instructing his twelve disciples, he went on from there to teach and preach in the towns of Galilee. [Greek: in their town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John heard in prison what Christ was doing, he sent his discipl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o ask him, “Are you the one who was to come, or should we expect someone els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esus replied, “Go back and report to John what you hear and se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blind receive sight, the lame walk, those who have leprosy [The Greek word was used for various diseases affecting the skin — not necessarily leprosy.] are cured, the deaf hear, the dead are raised, and the good news is preached to the poo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lessed is the man who does not fall away on account of 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s John’s disciples were leaving, Jesus began to speak to the crowd about John: “What did you go out into the desert to see? A reed swayed by the win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not, what did you go out to see? A man dressed in fine clothes? No, those who wear fine clothes are in kings’ palac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what did you go out to see? A prophet? Yes, I tell you, and more than a prophe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the one about whom it is written: “`I will send my messenger ahead of you, who will prepare your way before you.’ [Mal. 3:1]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tell you the truth: Among those born of women there has not risen anyone greater than John the Baptist; yet he who is least in the kingdom of heaven is greater than h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days of John the Baptist until now, the kingdom of heaven has been forcefully advancing, and forceful men lay hold of 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Prophets and the Law prophesied until Joh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if you are willing to accept it, he is the Elijah who was to co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ho has ears, let him hea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 what can I compare this generation? They are like children sitting in the market-places and calling out to other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e played the flute for you, and you did not dance; we sang a dirge, and you did not mour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came neither eating nor drinking, and they say, `He has a demo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Son of Man came eating and drinking, and they say, `Here is a glutton and a drunkard, a friend of tax collectors and “sinners”.’ But wisdom is proved right by her action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Jesus began to denounce the cities in which most of his miracles had been performed, because they did not repen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oe to you, Korazin! Woe to you, Bethsaida! If the miracles that were performed in you had been performed in Tyre and Sidon, they would have repented long ago in sackcloth and ash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I tell you, it will be more bearable for Tyre and Sidon on the day of judgment than for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you, Capernaum, will you be lifted up to the skies? No, you will go down to the depths. [Greek: Hades] If the miracles that were performed in you had been performed in Sodom, it would have remained to this day.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I tell you that it will be more bearable for Sodom on the day of judgment than for you.”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t that time Jesus said, “I praise you, Father, Lord of heaven and earth, because you have hidden these things from the wise and learned, and revealed them to little childr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Yes, Father, for this was your good pleasur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ll things have been committed to me by my Father. No-one knows the Son except the Father, and no-one knows the Father except the Son and those to whom the Son chooses to reveal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Come to me, all you who are weary and burdened, and I will give you res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ake my yoke upon you and learn from me, for I am gentle and humble in heart, and you will find rest for your soul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or my yoke is easy and my burden is ligh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Jesus went through the cornfields on the Sabbath. His disciples were hungry and began to pick some ears of corn and eat th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the Pharisees saw this, they said to him, “Look! Your disciples are doing what is unlawful on the Sabba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answered, “Haven’t you read what David did when he and his companions were hungr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entered the house of God, and he and his companions ate the consecrated bread — which was not lawful for them to do, but only for the pries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r haven’t you read in the Law that on the Sabbath the priests in the temple desecrate the day and yet are innocen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tell you that one [Or something; also in verses 41 and 42] greater than the temple is her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f you had known what these words mean, `I desire mercy, not sacrifice,’ [Hosea 6:6] you would not have condemned the innocen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the Son of Man is Lord of the Sabba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oing on from that place, he went into their synagogu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a man with a shrivelled hand was there. Looking for a reason to accuse Jesus, they asked him, “Is it lawful to heal on the Sabba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o them, “If any of you has a sheep and it falls into a pit on the Sabbath, will you not take hold of it and lift it ou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ow much more valuable is a man than a sheep! Therefore it is lawful to do good on the Sabbat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to the man, “Stretch out your hand.” So he stretched it out and it was completely restored, just as sound as the oth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the Pharisees went out and plotted how they might kill Jes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ware of this, Jesus withdrew from that place. Many followed him, and he healed all their sick,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arning them not to tell who he wa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to fulfil what was spoken through the prophet Isaia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re is my servant whom I have chosen, the one I love, in whom I delight; I will put my Spirit on him, and he will proclaim justice to the nation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will not quarrel or cry out; no-one will hear his voice in the street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 bruised reed he will not break, and a smouldering wick he will not snuff out, till he leads justice to victory.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his name the nations will put their hope.” [Isaiah 42:1-4]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brought him a demon-possessed man who was blind and mute, and Jesus healed him, so that he could both talk and se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ll the people were astonished and said, “Could this be the Son of Davi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when the Pharisees heard this, they said, “It is only by Beelzebub, [Greek: Beezeboul or Beelzeboul; also in verse 27] the prince of demons, that this fellow drives out demon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Jesus knew their thoughts and said to them, “Every kingdom divided against itself will be ruined, and every city or household divided against itself will not stan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Satan drives out Satan, he is divided against himself. How then can his kingdom stan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if I drive out demons by Beelzebub, by whom do your people drive them out? So then, they will be your judge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if I drive out demons by the Spirit of God, then the kingdom of God has come upon you.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Or again, how can anyone enter a strong man’s house and carry off his possessions unless he first ties up the strong man? Then he can rob his hous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who is not with me is against me, and he who does not gather with me scatter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nd so I tell you, every sin and blasphemy will be forgiven men, but the blasphemy against the Spirit will not be forgiven.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nyone who speaks a word against the Son of Man will be forgiven, but anyone who speaks against the Holy Spirit will not be forgiven, either in this age or in the age to com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Make a tree good and its fruit will be good, or make a tree bad and its fruit will be bad, for a tree is recognised by its frui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You brood of vipers, how can you who are evil say anything good? For out of the overflow of the heart the mouth speak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good man brings good things out of the good stored up in him, and the evil man brings evil things out of the evil stored up in him.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ut I tell you that men will have to give account on the day of judgment for every careless word they have spoken.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For by your words you will be acquitted, and by your words you will be condemne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n some of the Pharisees and teachers of the law said to him, “Teacher, we want to see a miraculous sign from you.”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He answered, “A wicked and adulterous generation asks for a miraculous sign! But none will be given it except the sign of the prophet Jonah.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For as Jonah was three days and three nights in the belly of a huge fish, so the Son of Man will be three days and three nights in the heart of the earth.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 men of Nineveh will stand up at the judgment with this generation and condemn it; for they repented at the preaching of Jonah, and now one [Or something; also in verse 42] greater than Jonah is her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 Queen of the South will rise at the judgment with this generation and condemn it; for she came from the ends of the earth to listen to Solomon’s wisdom, and now one greater than Solomon is her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When an evil [Greek: unclean] spirit comes out of a man, it goes through arid places seeking rest and does not find i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n it says, `I will return to the house I left.’ When it arrives, it finds the house unoccupied, swept clean and put in order.</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n it goes and takes with it seven other spirits more wicked than itself, and they go in and live there. And the final condition of that man is worse than the first. That is how it will be with this wicked generation.”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While Jesus was still talking to the crowd, his mother and brothers stood outside, wanting to speak to him.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Someone told him, “Your mother and brothers are standing outside, wanting to speak to you.” [Some manuscripts: do not have verse 47.]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He replied to him, “Who is my mother, and who are my brothers?”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Pointing to his disciples, he said, “Here are my mother and my brother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For whoever does the will of my Father in heaven is my brother and sister and moth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at same day Jesus went out of the house and sat by the lak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uch large crowds gathered round him that he got into a boat and sat in it, while all the people stood on the shor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he told them many things in parables, saying: “A farmer went out to sow his se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s he was scattering the seed, some fell along the path, and the birds came and ate it up.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me fell on rocky places, where it did not have much soil. It sprang up quickly, because the soil was shallow.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came up, the plants were scorched, and they withered because they had no roo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 fell among thorns, which grew up and choked the plan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till other seed fell on good soil, where it produced a crop — a hundred, sixty or thirty times what was sow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ears, let him hea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came to him and asked, “Why do you speak to the people in parabl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replied, “The knowledge of the secrets of the kingdom of heaven has been given to you, but not to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ever has will be given more, and he will have an abundance. Whoever does not have, even what he has will be taken from hi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is why I speak to them in parables: “Though seeing, they do not see; though hearing, they do not hear or understan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m is fulfilled the prophecy of Isaiah: “`You will be ever hearing but never understanding; you will be ever seeing but never perceiving.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people’s heart has become calloused; they hardly hear with their ears, and they have closed their eyes. Otherwise they might see with their eyes, hear with their ears, understand with their hearts and turn, and I would heal them.’ [Isaiah 6:9,10]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blessed are your eyes because they see, and your ears because they hea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I tell you the truth, many prophets and righteous men longed to see what you see but did not see it, and to hear what you hear but did not hear 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isten then to what the parable of the sower mean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anyone hears the message about the kingdom and does not understand it, the evil one comes and snatches away what was sown in his heart. This is the seed sown along the path.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one who received the seed that fell on rocky places is the man who hears the word and at once receives it with jo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since he has no root, he lasts only a short time. When trouble or persecution comes because of the word, he quickly falls away.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one who received the seed that fell among the thorns is the man who hears the word, but the worries of this life and the deceitfulness of wealth choke it, making it unfruitful.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the one who received the seed that fell on good soil is the man who hears the word and understands it. He produces a crop, yielding a hundred, sixty or thirty times what was sow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Jesus told them another parable: “The kingdom of heaven is like a man who sowed good seed in his fiel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while everyone was sleeping, his enemy came and sowed weeds among the wheat, and went awa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wheat sprouted and formed ears, then the weeds also appear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owner’s servants came to him and said, `Sir, didn’t you sow good seed in your field? Where then did the weeds come fro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 enemy did this,’ he replied. “The servants asked him, `Do you want us to go and pull them up?’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No,’ he answered, `because while you are pulling the weeds, you may root up the wheat with the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Let both grow together until the harvest. At that time I will tell the harvesters: First collect the weeds and tie them in bundles to be burned; then gather the wheat and bring it into my bar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told them another parable: “The kingdom of heaven is like a mustard seed, which a man took and planted in his fiel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ough it is the smallest of all your seeds, yet when it grows, it is the largest of garden plants and becomes a tree, so that the birds of the air come and perch in its branche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told them still another parable: “The kingdom of heaven is like yeast that a woman took and mixed into a large amount [Greek: three satas (probably about 3/5 bushel or 22 litres)] of flour until it worked all through the dough.”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esus spoke all these things to the crowd in parables; he did not say anything to them without using a parabl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So was fulfilled what was spoken through the prophet: “I will open my mouth in parables, I will utter things hidden since the creation of the world.” [Psalm 78:2]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n he left the crowd and went into the house. His disciples came to him and said, “Explain to us the parable of the weeds in the fiel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He answered, “The one who sowed the good seed is the Son of Man.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field is the world, and the good seed stands for the sons of the kingdom. The weeds are the sons of the evil on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nd the enemy who sows them is the devil. The harvest is the end of the age, and the harvesters are angel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s the weeds are pulled up and burned in the fire, so it will be at the end of the age.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 Son of Man will send out his angels, and they will weed out of his kingdom everything that causes sin and all who do evil.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y will throw them into the fiery furnace, where there will be weeping and gnashing of teeth.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Then the righteous will shine like the sun in the kingdom of their Father. He who has ears, let him hear.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 kingdom of heaven is like treasure hidden in a field. When a man found it, he hid it again, and then in his joy went and sold all he had and bought that fiel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Again, the kingdom of heaven is like a merchant looking for fine pearls.</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When he found one of great value, he went away and sold everything he had and bought it.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Once again, the kingdom of heaven is like a net that was let down into the lake and caught all kinds of fish.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en it was full, the fishermen pulled it up on the shore. Then they sat down and collected the good fish in baskets, but threw the bad away.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This is how it will be at the end of the age. The angels will come and separate the wicked from the righteou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and throw them into the fiery furnace, where there will be weeping and gnashing of teeth.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Have you understood all these things?” Jesus asked. “Yes,” they replied.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He said to them, “Therefore every teacher of the law who has been instructed about the kingdom of heaven is like the owner of a house who brings out of his storeroom new treasures as well as old.”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When Jesus had finished these parables, he moved on from there.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Coming to his home town, he began teaching the people in their synagogue, and they were amazed. “Where did this man get this wisdom and these miraculous powers?” they asked.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Isn’t this the carpenter’s son? Isn’t his mother’s name Mary, and aren’t his brothers James, Joseph, Simon and Judas?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Aren’t all his sisters with us? Where then did this man get all these things?”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And they took offence at him. But Jesus said to them, “Only in his home town and in his own house is a prophet without honour.”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And he did not do many miracles there because of their lack of faith.</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Herod the tetrarch heard the reports about Jesu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his attendants, “This is John the Baptist; he has risen from the dead! That is why miraculous powers are at work in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w Herod had arrested John and bound him and put him in prison because of Herodias, his brother Philip’s wif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John had been saying to him: “It is not lawful for you to have he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rod wanted to kill John, but he was afraid of the people, because they considered him a prophe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Herod’s birthday the daughter of Herodias danced for them and pleased Herod so muc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at he promised with an oath to give her whatever she ask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rompted by her mother, she said, “Give me here on a platter the head of John the Baptis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king was distressed, but because of his oaths and his dinner guests, he ordered that her request be grant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had John beheaded in the priso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was brought in on a platter and given to the girl, who carried it to her moth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John’s disciples came and took his body and buried it. Then they went and told Jesu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heard what had happened, he withdrew by boat privately to a solitary place. Hearing of this, the crowds followed him on foot from the town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Jesus landed and saw a large crowd, he had compassion on them and healed their sick.</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evening approached, the disciples came to him and said, “This is a remote place, and it’s already getting late. Send the crowds away, so that they can go to the villages and buy themselves some fo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esus replied, “They do not need to go away. You give them something to ea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e have here only five loaves of bread and two fish,” they answer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ring them here to me,” he sai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he directed the people to sit down on the grass. Taking the five loaves and the two fish and looking up to heaven, he gave thanks and broke the loaves. Then he gave them to the disciples, and the disciples gave them to the peopl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all ate and were satisfied, and the disciples picked up twelve basketfuls of broken pieces that were left ove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number of those who ate was about five thousand men, besides women and childre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mmediately Jesus made the disciples get into the boat and go on ahead of him to the other side, while he dismissed the crow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fter he had dismissed them, he went up on a mountainside by himself to pray. When evening came, he was there alon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the boat was already a considerable distance [Greek: many stadia] from land, buffeted by the waves because the wind was against i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uring the fourth watch of the night Jesus went out to them, walking on the lak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disciples saw him walking on the lake, they were terrified. “It’s a ghost,” they said, and cried out in fear.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immediately said to them: “Take courage! It is I. Don’t be afrai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Lord, if it’s you,” Peter replied, “tell me to come to you on the wat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Come,” he said. Then Peter got down out of the boat, walked on the water and came towards Jesu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he saw the wind, he was afraid and, beginning to sink, cried out, “Lord, save m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mmediately Jesus reached out his hand and caught him. “You of little faith,” he said, “why did you doub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nd when they climbed into the boat, the wind died down.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n those who were in the boat worshipped him, saying, “Truly you are the Son of Go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 they had crossed over, they landed at Gennesare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men of that place recognised Jesus, they sent word to all the surrounding country. People brought all their sick to him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nd begged him to let the sick just touch the edge of his cloak, and all who touched him were heal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some Pharisees and teachers of the law came to Jesus from Jerusalem and ask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r disciples break the tradition of the elders? They don’t wash their hands before they ea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sus replied, “And why do you break the command of God for the sake of your traditio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God said, `Honour your father and mother’ [Exodus 20:12; Deut. 5:16] and `Anyone who curses his father or mother must be put to death.’ [Exodus 21:17; Lev. 20:9]</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you say that if a man says to his father or mother, `Whatever help you might otherwise have received from me is a gift devoted to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to `honour his father’ [Some manuscripts: father or his mother] with it. Thus you nullify the word of God for the sake of your traditio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hypocrites! Isaiah was right when he prophesied about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se people honour me with their lips, but their hearts are far from m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orship me in vain; their teachings are but rules taught by men.’“ [Isaiah 29:13]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Jesus called the crowd to him and said, “Listen and understan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at goes into a man’s mouth does not make him `unclean’, but what comes out of his mouth, that is what makes him `unclea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isciples came to him and asked, “Do you know that the Pharisees were offended when they heard thi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replied, “Every plant that my heavenly Father has not planted will be pulled up by the root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eave them; they are blind guides. [Some manuscripts: guides of the blind] If a blind man leads a blind man, both will fall into a pi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Peter said, “Explain the parable to u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re you still so dull?” Jesus asked the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on’t you see that whatever enters the mouth goes into the stomach and then out of the bod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the things that come out of the mouth come from the heart, and these make a man `unclea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out of the heart come evil thoughts, murder, adultery, sexual immorality, theft, false testimony, slander.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se are what make a man `unclean’; but eating with unwashed hands does not make him `unclea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Leaving that place, Jesus withdrew to the region of Tyre and Sido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 Canaanite woman from that vicinity came to him, crying out, “Lord, Son of David, have mercy on me! My daughter is suffering terribly from demon-possessio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did not answer a word. So his disciples came to him and urged him, “Send her away, for she keeps crying out after u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answered, “I was sent only to the lost sheep of Israel.”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woman came and knelt before him. “Lord, help me!” she sai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replied, “It is not right to take the children’s bread and toss it to their dog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es, Lord,” she said, “but even the dogs eat the crumbs that fall from their masters’ tabl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n Jesus answered, “Woman, you have great faith! Your request is granted.” And her daughter was healed from that very hou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Jesus left there and went along the Sea of Galilee. Then he went up on a mountainside and sat down.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Great crowds came to him, bringing the lame, the blind, the crippled, the mute and many others, and laid them at his feet; and he healed the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people were amazed when they saw the mute speaking, the crippled made well, the lame walking and the blind seeing. And they praised the God of Israel.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Jesus called his disciples to him and said, “I have compassion for these people; they have already been with me three daysand have nothing to eat. I do not want to send them away hungry, or they may collapse on the way.”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is disciples answered, “Where could we get enough bread in this remote place to feed such a crow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ow many loaves do you have?” Jesus asked. “Seven,” they replied, “and a few small fish.”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He told the crowd to sit down on the groun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n he took the seven loaves and the fish, and when he had given thanks, he broke them and gave them to the disciples, and they in turn to the peopl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all ate and were satisfied. Afterwards the disciples picked up seven basketfuls of broken pieces that were left over.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number of those who ate was four thousand, besides women and children.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fter Jesus had sent the crowd away, he got into the boat and went to the vicinity of Magada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harisees and Sadducees came to Jesus and tested him by asking him to show them a sign from heave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replied, [Some early manuscripts do not have the rest of verse 2 and all of verse 3.] “When evening comes, you say, `It will be fair weather, for the sky is r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morning, `Today it will be stormy, for the sky is red and overcast.’ You know how to interpret the appearance of the sky, but you cannot interpret the signs of the tim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 wicked and adulterous generation looks for a miraculous sign, but none will be given it except the sign of Jonah.” Jesus then left them and went awa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went across the lake, the disciples forgot to take brea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 careful,” Jesus said to them. “Be on your guard against the yeast of the Pharisees and Sadduce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discussed this among themselves and said, “It is because we didn’t bring any brea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ware of their discussion, Jesus asked, “You of little faith, why are you talking among yourselves about having no brea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you still not understand? Don’t you remember the five loaves for the five thousand, and how many basketfuls you gather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r the seven loaves for the four thousand, and how many basketfuls you gather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ow is it you don’t understand that I was not talking to you about bread? But be on your guard against the yeast of the Pharisees and Sadduce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understood that he was not telling them to guard against the yeast used in bread, but against the teaching of the Pharisees and Sadducee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Jesus came to the region of Caesarea Philippi, he asked his disciples, “Who do people say the Son of Man i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replied, “Some say John the Baptist; others say Elijah; and still others, Jeremiah or one of the prophet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what about you?” he asked. “Who do you say I a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imon Peter answered, “You are the Christ, [Or Messiah; also in verse 20] the Son of the living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Jesus replied, “Blessed are you, Simon son of Jonah, for this was not revealed to you by man, but by my Father in heave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I tell you that you are Peter, [Peter means rock.] and on this rock I will build my church, and the gates of Hades [Or hell] will not overcome it. [Or not prove stronger than i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will give you the keys of the kingdom of heaven; whatever you bind on earth will be [Or have been] bound in heaven, and whatever you loose on earth will be [Or have been] loosed in heave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he warned his disciples not to tell anyone that he was the Chris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rom that time on Jesus began to explain to his disciples that he must go to Jerusalem and suffer many things at the hands of the elders, chief priests and teachers of the law, and that he must be killed and on the third day be raised to lif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Peter took him aside and began to rebuke him. “Never, Lord!” he said. “This shall never happen to you!”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turned and said to Peter, “Get behind me, Satan! You are a stumbling-block to me; you do not have in mind the things of God, but the things of me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Jesus said to his disciples, “If anyone would come after me, he must deny himself and take up his cross and follow m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wants to save his life [The Greek word means either life or soul; also in verse 26.] will lose it, but whoever loses his life for me will find i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at good will it be for a man if he gains the whole world, yet forfeits his soul? Or what can a man give in exchange for his soul?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the Son of Man is going to come in his Father’s glory with his angels, and then he will reward each person according to what he has don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tell you the truth, some who are standing here will not taste death before they see the Son of Man coming in his kingdom.”</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six days Jesus took with him Peter, James and John the brother of James, and led them up a high mountain by themselv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he was transfigured before them. His face shone like the sun, and his clothes became as white as the ligh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ust then there appeared before them Moses and Elijah, talking with Jesu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eter said to Jesus, “Lord, it is good for us to be here. If you wish, I will put up three shelters — one for you, one for Moses and one for Elija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ile he was still speaking, a bright cloud enveloped them, and a voice from the cloud said, “This is my Son, whom I love; with him I am well pleased. Listen to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the disciples heard this, they fell face down to the ground, terrifi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came and touched them. “Get up,” he said. “Don’t be afrai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y looked up, they saw no-one except Jes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they were coming down the mountain, Jesus instructed them, “Don’t tell anyone what you have seen, until the Son of Man has been raised from the dea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asked him, “Why then do the teachers of the law say that Elijah must come firs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esus replied, “To be sure, Elijah comes and will restore all thing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I tell you, Elijah has already come, and they did not recognise him, but have done to him everything they wished. In the same way the Son of Man is going to suffer at their han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disciples understood that he was talking to them about John the Bapti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came to the crowd, a man approached Jesus and knelt before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ord, have mercy on my son,” he said. “He has seizures and is suffering greatly. He often falls into the fire or into the wat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brought him to your disciples, but they could not heal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 unbelieving and perverse generation,” Jesus replied, “how long shall I stay with you? How long shall I put up with you? Bring the boy here to 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Jesus rebuked the demon, and it came out of the boy, and he was healed from that momen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disciples came to Jesus in private and asked, “Why couldn’t we drive it ou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replied, “Because you have so little faith. I tell you the truth, if you have faith as small as a mustard seed, you can say to this mountain, `Move from here to there’ and it will move. Nothing will be impossible for you.”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me manuscripts: you. 21 But this kind does not go out except by prayer and fasting.]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came together in Galilee, he said to them, “The Son of Man is going to be betrayed into the hands of me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y will kill him, and on the third day he will be raised to life.” And the disciples were filled with grief.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fter Jesus and his disciples arrived in Capernaum, the collectors of the two-drachma tax came to Peter and asked, “Doesn’t your teacher pay the temple tax?” [Greek: the two drachma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Yes, he does,” he replied. When Peter came into the house, Jesus was the first to speak. “What do you think, Simon?” heasked. “From whom do the kings of the earth collect duty and taxes — from their own sons or from other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rom others,” Peter answered. “Then the sons are exempt,” Jesus said to him.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so that we may not offend them, go to the lake and throw out your line. Take the first fish you catch; open its mouth and you will find a four-drachma coin. Take it and give it to them for my tax and you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the disciples came to Jesus and asked, “Who is the greatest in the kingdom of heave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called a little child and had him stand among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I tell you the truth, unless you change and become like little children, you will never enter the kingdom of heave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whoever humbles himself like this child is the greatest in the kingdom of heav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whoever welcomes a little child like this in my name welcomes m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if anyone causes one of these little ones who believe in me to sin, it would be better for him to have a large millstone hung around his neck and to be drowned in the depths of the sea.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oe to the world because of the things that cause people to sin! Such things must come, but woe to the man through whom they co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your hand or your foot causes you to sin, cut it off and throw it away. It is better for you to enter life maimed or crippled than to have two hands or two feet and be thrown into eternal fir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if your eye causes you to sin, gouge it out and throw it away. It is better for you to enter life with one eye than to have two eyes and be thrown into the fire of hell.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ee that you do not look down on one of these little ones. For I tell you that their angels in heaven always see the face of my Father in heave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me manuscripts: heaven. 11 The Son of Man came to save what was los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at do you think? If a man owns a hundred sheep, and one of them wanders away, will he not leave the ninety-nine on the hills and go to look for the one that wandered off?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if he finds it, I tell you the truth, he is happier about that one sheep than about the ninety-nine that did not wander off.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 same way your Father in heaven is not willing that any of these little ones should be los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your brother sins against you, [Some manuscripts: do not have against you.] go and show him his fault, just between the two of you. If he listens to you, you have won your brother ov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if he will not listen, take one or two others along, so that `every matter may be established by the testimony of two or three witnesses.’ [Deut. 19:15]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he refuses to listen to them, tell it to the church; and if he refuses to listen even to the church, treat him as you would a pagan or a tax collecto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tell you the truth, whatever you bind on earth will be [Or have been] bound in heaven, and whatever you loose on earth will be [Or have been] loosed in heav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gain, I tell you that if two of you on earth agree about anything you ask for, it will be done for you by my Father in heave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where two or three come together in my name, there am I with the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came to Jesus and asked, “Lord, how many times shall I forgive my brother when he sins against me? Up to seven tim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Jesus answered, “I tell you, not seven times, but seventyseven times. [Or seventy times seve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the kingdom of heaven is like a king who wanted to settle accounts with his servant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s he began the settlement, a man who owed him ten thousand talents [That is, millions of pounds] was brought to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ince he was not able to pay, the master ordered that he and his wife and his children and all that he had be sold to repay the deb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servant fell on his knees before him. `Be patient with me,’ he begged, `and I will pay back everything.’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servant’s master took pity on him, cancelled the debt and let him go.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when that servant went out, he found one of his fellowservants who owed him a hundred denarii. [That is, a few pounds] He grabbed him and began to choke him. `Pay back what you owe me!’ he demande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is fellow-servant fell to his knees and begged him, `Be patient with me, and I will pay you back.’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he refused. Instead, he went off and had the man thrown into prison until he could pay the deb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other servants saw what had happened, they were greatly distressed and went and told their master everything that had happene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master called the servant in. `You wicked servant,’ he said, `I cancelled all that debt of yours because you begged me to.</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houldn’t you have had mercy on your fellow-servant just as I had on you?’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n anger his master turned him over to the jailers to be tortured, until he should pay back all he owe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is is how my heavenly Father will treat each of you unless you forgive your brother from your hear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saying these things, he left Galilee and went into the region of Judea to the other side of the Jorda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arge crowds followed him, and he healed them ther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me Pharisees came to him to test him. They asked, “Is it lawful for a man to divorce his wife for any and every reaso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aven’t you read,” he replied, “that at the beginning the Creator `made them male and female’, [Gen. 1:27]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said, `For this reason a man will leave his father and mother and be united to his wife, and the two will become one flesh’? [Gen. 2:24]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ey are no longer two, but one. Therefore what God has joined together, let man not separat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y then,” they asked, “did Moses command that a man give his wife a certificate of divorce and send her awa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esus replied, “Moses permitted you to divorce your wives because your hearts were hard. But it was not this way from the beginn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tell you that anyone who divorces his wife, except for marital unfaithfulness, and marries another woman commits adulter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disciples said to him, “If this is the situation between a husband and wife, it is better not to marr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esus replied, “Not everyone can accept this word, but only those to whom it has been give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some are eunuchs because they were born that way; others were made that way by men; and others have renounced marriage [Or have made themselves eunuchs] because of the kingdom of heaven. The one who can accept this should accept 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little children were brought to Jesus for him to place his hands on them and pray for them. But the disciples rebuked those who brought th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esus said, “Let the little children come to me, and do not hinder them, for the kingdom of heaven belongs to such as thes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he had placed his hands on them, he went on from ther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w a man came up to Jesus and asked, “Teacher, what good thing must I do to get eternal lif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y do you ask me about what is good?” Jesus replied. “There is only One who is good. If you want to enter life, obey the commandment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ich ones?” the man enquired. Jesus replied, “`Do not murder, do not commit adultery, do not steal, do not give false testimon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nour your father and mother,’ [Exodus 20:12-16; Deut. 5:16-20] and `love your neighbour as yourself.’“ [Lev. 19:18]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ll these I have kept,” the young man said. “What do I still lack?”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If you want to be perfect, go, sell your possessions and give to the poor, and you will have treasure in heaven. Then come, follow 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young man heard this, he went away sad, because he had great wealth.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Jesus said to his disciples, “I tell you the truth, it is hard for a rich man to enter the kingdom of heave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gain I tell you, it is easier for a camel to go through the eye of a needle than for a rich man to enter the kingdom of G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disciples heard this, they were greatly astonished and asked, “Who then can be save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Jesus looked at them and said, “With man this is impossible, but with God all things are possibl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Peter answered him, “We have left everything to follow you! What then will there be for u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Jesus said to them, “I tell you the truth, at the renewal of all things, when the Son of Man sits on his glorious throne, you who have followed me will also sit on twelve thrones, judging the twelve tribes of Israel.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nd everyone who has left houses or brothers or sisters or father or mother [Some manuscripts: mother or wife] or children or fields for my sake will receive a hundred times as much and will inherit eternal lif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many who are first will be last, and many who are last will be firs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r the kingdom of heaven is like a landowner who went out early in the morning to hire men to work in his vineyar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agreed to pay them a denarius for the day and sent them into his vineya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bout the third hour he went out and saw others standing in the market-place doing noth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told them, `You also go and work in my vineyard, and I will pay you whatever is righ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hey went. “He went out again about the sixth hour and the ninth hour and did the same thi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bout the eleventh hour he went out and found still others standing around. He asked them, `Why have you been standing here all day long doing nothing?’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cause no-one has hired us,’ they answered. “He said to them, `You also go and work in my vineyar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evening came, the owner of the vineyard said to his foreman, `Call the workers and pay them their wages, beginning with the last ones hired and going on to the firs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workers who were hired about the eleventh hour came and each received a denariu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when those came who were hired first, they expected to receive more. But each one of them also received a denariu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received it, they began to grumble against the landown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se men who were hired last worked only one hour,’ they said, `and you have made them equal to us who have borne the burden of the work and the heat of the da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he answered one of them, `Friend, I am not being unfair to you. Didn’t you agree to work for a denariu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ake your pay and go. I want to give the man who was hired last the same as I gave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n’t I have the right to do what I want with my own money? Or are you envious because I am generou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e last will be first, and the first will be las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as Jesus was going up to Jerusalem, he took the twelve disciples aside and said to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e are going up to Jerusalem, and the Son of Man will be betrayed to the chief priests and the teachers of the law. They will condemn him to death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will turn him over to the Gentiles to be mocked and flogged and crucified. On the third day he will be raised to lif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other of Zebedee’s sons came to Jesus with her sons and, kneeling down, asked a favour of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at is it you want?” he asked. She said, “Grant that one of these two sons of mine may sit at your right and the other at your left in your kingdom.”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 don’t know what you are asking,” Jesus said to them. “Can you drink the cup I am going to drink?” “We can,” they answer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them, “You will indeed drink from my cup, but to sit at my right or left is not for me to grant. These places belong to those for whom they have been prepared by my Fathe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the ten heard about this, they were indignant with the two brother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Jesus called them together and said, “You know that the rulers of the Gentiles lord it over them, and their high officials exercise authority over the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Not so with you. Instead, whoever wants to become great among you must be your servan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whoever wants to be first must be your slave —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just as the Son of Man did not come to be served, but to serve, and to give his life as a ransom for many.”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Jesus and his disciples were leaving Jericho, a large crowd followed him.</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wo blind men were sitting by the roadside, and when they heard that Jesus was going by, they shouted, “Lord, Son of David, have mercy on u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crowd rebuked them and told them to be quiet, but they shouted all the louder, “Lord, Son of David, have mercy on u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Jesus stopped and called them. “What do you want me to do for you?” he aske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Lord,” they answered, “we want our sigh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esus had compassion on them and touched their eyes. Immediately they received their sight and followed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 they approached Jerusalem and came to Bethphage on the Mount of Olives, Jesus sent two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to the village ahead of you, and at once you will find a donkey tied there, with her colt by her. Untie them and bring them to 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says anything to you, tell him that the Lord needs them, and he will send them right awa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took place to fulfil what was spoken through the prophe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ay to the Daughter of Zion, `See, your king comes to you, gentle and riding on a donkey, on a colt, the foal of a donkey.’“ [Zech. 9:9]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disciples went and did as Jesus had instructed the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brought the donkey and the colt, placed their cloaks on them, and Jesus sat on the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very large crowd spread their cloaks on the road, while others cut branches from the trees and spread them on the ro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crowds that went ahead of him and those that followed shouted, “Hosanna [A Hebrew expression meaning “Save!” which became an exclamation of praise; also in verse 15] to the Son of David!” “Blessed is he who comes in the name of the Lord!” [Psalm 118:26] “Hosanna [A Hebrew expression meaning “Save!” which became an exclamation of praise; also in verse 15] in the highes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entered Jerusalem, the whole city was stirred and asked, “Who is thi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crowds answered, “This is Jesus, the prophet from Nazareth in Galile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Jesus entered the temple area and drove out all who were buying and selling there. He overturned the tables of the money-changers and the benches of those selling dove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t is written,” he said to them, “`My house will be called a house of prayer,’ [Isaiah 56:7] but you are making it a `den of robbers’.” [Jer. 7:11]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blind and the lame came to him at the temple, and he healed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 chief priests and the teachers of the law saw the wonderful things he did and the children shouting in the temple area, “Hosanna to the Son of David,” they were indignan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 you hear what these children are saying?” they asked him. “Yes,” replied Jesus, “have you never read, “`From the lips of children and infants you have ordained praise’?” [Psalm 8:2]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he left them and went out of the city to Bethany, where he spent the nigh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arly in the morning, as he was on his way back to the city, he was hungr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eeing a fig-tree by the road, he went up to it but found nothing on it except leaves. Then he said to it, “May you never bear fruit again!” Immediately the tree withere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disciples saw this, they were amazed. “How did the fig-tree wither so quickly?” they aske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Jesus replied, “I tell you the truth, if you have faith and do not doubt, not only can you do what was done to the fig-tree, but also you can say to this mountain, `Go, throw yourself into the sea,’ and it will be don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f you believe, you will receive whatever you ask for in prayer.”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entered the temple courts, and, while he was teaching, the chief priests and the elders of the people came to him. “By what authority are you doing these things?” they asked. “And who gave you this authority?”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Jesus replied, “I will also ask you one question. If you answer me, I will tell you by what authority I am doing these thing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John’s baptism — where did it come from? Was it from heaven, or from men?” They discussed it among themselves and said, “If we say, `From heaven’, he will ask, `Then why didn’t you believe hi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if we say, `From men’ — we are afraid of the people, for they all hold that John was a prophe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o they answered Jesus, “We don’t know.” Then he said, “Neither will I tell you by what authority I am doing these thing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at do you think? There was a man who had two sons. He went to the first and said, `Son, go and work today in the vineyar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will not,’ he answered, but later he changed his mind and wen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father went to the other son and said the same thing. He answered, `I will, sir,’ but he did not go.</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ich of the two did what his father wanted?” “The first,” they answered. Jesus said to them, “I tell you the truth, the tax collectors and the prostitutes are entering the kingdom of God ahead of you.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John came to you to show you the way of righteousness, and you did not believe him, but the tax collectors and the prostitutes did. And even after you saw this, you did not repent and believe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Listen to another parable: There was a landowner who planted a vineyard. He put a wall around it, dug a winepress in it and built a watchtower. Then he rented the vineyard to some farmers and went away on a journey.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 the harvest time approached, he sent his servants to the tenants to collect his frui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tenants seized his servants; they beat one, killed another, and stoned a thir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n he sent other servants to them, more than the first time, and the tenants treated them in the same way.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Last of all, he sent his son to them. `They will respect my son,’ he sai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when the tenants saw the son, they said to each other, `This is the heir. Come, let’s kill him and take his inheritanc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o they took him and threw him out of the vineyard and killed hi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when the owner of the vineyard comes, what will he do to those tenants?”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will bring those wretches to a wretched end,” they replied, “and he will rent the vineyard to other tenants, who will give him his share of the crop at harvest tim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Have you never read in the Scriptures: “`The stone the builders rejected has become the capstone;[Or cornerstone] the Lord has done this, and it is marvellous in our eyes’? [Psalm 118:22,23]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Therefore I tell you that the kingdom of God will be taken away from you and given to a people who will produce its frui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He who falls on this stone will be broken to pieces, but he on whom it falls will be crushed.” [Some manuscripts: do not have verse 44.]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en the chief priests and the Pharisees heard Jesus’ parables, they knew he was talking about them.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y looked for a way to arrest him, but they were afraid of the crowd because the people held that he was a prophe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spoke to them again in parables, saying: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kingdom of heaven is like a king who prepared a wedding banquet for his s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sent his servants to those who had been invited to the banquet to tell them to come, but they refused to co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he sent some more servants and said, `Tell those who have been invited that I have prepared my dinner: My oxen and fattened cattle have been slaughtered, and everything is ready. Come to the wedding banque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they paid no attention and went off — one to his field, another to his busines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rest seized his servants, ill-treated them and killed the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king was enraged. He sent his army and destroyed those murderers and burned their cit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his servants, `The wedding banquet is ready, but those I invited did not deserve to co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o to the street corners and invite to the banquet anyone you fi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the servants went out into the streets and gathered all the people they could find, both good and bad, and the wedding hall was filled with guest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 king came in to see the guests, he noticed a man there who was not wearing wedding cloth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riend,’ he asked, `how did you get in here without wedding clothes?’ The man was speechles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told the attendants, `Tie him hand and foot, and throw him outside, into the darkness, where there will be weeping and gnashing of tee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many are invited, but few are chose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Pharisees went out and laid plans to trap him in his word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sent their disciples to him along with the Herodians. “Teacher,” they said, “we know you are a man of integrity and that you teach the way of God in accordance with the truth. You aren’t swayed by men, because you pay no attention to who they ar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ell us then, what is your opinion? Is it right to pay taxes to Caesar or no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Jesus, knowing their evil intent, said, “You hypocrites, why are you trying to trap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how me the coin used for paying the tax.” They brought him a denari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he asked them, “Whose portrait is this? And whose inscriptio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Caesar’s,” they replied. Then he said to them, “Give to Caesar what is Caesar’s, and to God what is God’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they heard this, they were amazed. So they left him and went awa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at same day the Sadducees, who say there is no resurrection, came to him with a questio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eacher,” they said, “Moses told us that if a man dies without having children, his brother must marry the widow and have children for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ere seven brothers among us. The first one married and died, and since he had no children, he left his wife to his brother.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same thing happened to the second and third brother, right on down to the seventh.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inally, the woman di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Now then, at the resurrection, whose wife will she be of the seven, since all of them were married to h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Jesus replied, “You are in error because you do not know the Scriptures or the power of Go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t the resurrection people will neither marry nor be given in marriage; they will be like the angels in heave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about the resurrection of the dead — have you not read what God said to you,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Abraham, the God of Isaac, and the God of Jacob’? [Exodus 3:6] He is not the God of the dead but of the living.”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crowds heard this, they were astonished at his teaching.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aring that Jesus had silenced the Sadducees, the Pharisees got together.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One of them, an expert in the law, tested him with this questio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eacher, which is the greatest commandment in the Law?”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Jesus replied: “`Love the Lord your God with all your heart and with all your soul and with all your mind.’ [Deut. 6:5]</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is is the first and greatest commandment.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nd the second is like it: `Love your neighbour as yourself.’ [Lev. 19:18]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ll the Law and the Prophets hang on these two commandments.”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hile the Pharisees were gathered together, Jesus asked them,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What do you think about the Christ? [Or Messiah] Whose son is he?” “The son of David,” they replied.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He said to them, “How is it then that David, speaking by the Spirit, calls him `Lord’? For he say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 Lord said to my Lord: “Sit at my right hand until I put your enemies under your feet.”’ [Psalm 110:1]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If then David calls him `Lord’, how can he be his son?”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No-one could say a word in reply, and from that day on noone dared to ask him any more questio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said to the crowds and to his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teachers of the law and the Pharisees sit in Moses’ sea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you must obey them and do everything they tell you. But do not do what they do, for they do not practise what they preac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tie up heavy loads and put them on men’s shoulders, but they themselves are not willing to lift a finger to move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verything they do is done for men to see: They make their phylacteries [That is, boxes containing Scripture verses, worn on forehead and arm] wide and the tassels on their garments lo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love the place of honour at banquets and the most important seats in the synagogu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love to be greeted in the market-places and to have men call them `Rabbi’.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are not to be called `Rabbi’, for you have only one Master and you are all brother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do not call anyone on earth `father’, for you have one Father, and he is in heave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r are you to be called `teacher’, for you have one Teacher, the Christ. [Or Messia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greatest among you will be your servan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whoever exalts himself will be humbled, and whoever humbles himself will be exalt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teachers of the law and Pharisees, you hypocrites! You shut the kingdom of heaven in men’s faces. You yourselves do not enter, nor will you let those enter who are trying to. Matt </w:t>
      </w:r>
      <w:r>
        <w:rPr>
          <w:rFonts w:cs="AGaramond" w:ascii="AGaramond" w:hAnsi="AGaramond"/>
          <w:b/>
          <w:spacing w:val="18"/>
          <w:kern w:val="2"/>
          <w:szCs w:val="24"/>
        </w:rPr>
        <w:t>14</w:t>
      </w:r>
      <w:r>
        <w:rPr>
          <w:rFonts w:cs="AGaramond" w:ascii="AGaramond" w:hAnsi="AGaramond"/>
          <w:spacing w:val="18"/>
          <w:kern w:val="2"/>
          <w:szCs w:val="24"/>
        </w:rPr>
        <w:t xml:space="preserve"> [Some manuscripts: to. 14 Woe to you, teachers of the law and Pharisees, you hypocrites! You devour widows’ houses and for a show make lengthy prayers. Therefore you will be punished more severel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oe to you, teachers of the law and Pharisees, you hypocrites! You travel over land and sea to win a single convert, and when he becomes one, you make him twice as much a son of hell as you ar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blind guides! You say, `If anyone swears by the temple, it means nothing; but if anyone swears by the gold of the temple, he is bound by his oath.’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blind fools! Which is greater: the gold, or the temple that makes the gold sacre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 also say, `If anyone swears by the altar, it means nothing; but if anyone swears by the gift on it, he is bound by his oath.’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blind men! Which is greater: the gift, or the altar that makes the gift sacre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he who swears by the altar swears by it and by everything on i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he who swears by the temple swears by it and by the one who dwells in it.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he who swears by heaven swears by God’s throne and by the one who sits on i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oe to you, teachers of the law and Pharisees, you hypocrites! You give a tenth of your spices — mint, dill and cummin. But you have neglected the more important matters of the law — justice, mercy and faithfulness. You should have practised the latter, without neglecting the forme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 blind guides! You strain out a gnat but swallow a camel.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teachers of the law and Pharisees, you hypocrites! You clean the outside of the cup and dish, but inside they are full of greed and self-indulgenc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lind Pharisee! First clean the inside of the cup and dish, and then the outside also will be clea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oe to you, teachers of the law and Pharisees, you hypocrites! You are like whitewashed tombs, which look beautiful on the outside but on the inside are full of dead men’s bones and everything unclea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n the same way, on the outside you appear to people as righteous but on the inside you are full of hypocrisy and wickednes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oe to you, teachers of the law and Pharisees, you hypocrites! You build tombs for the prophets and decorate the graves of the righteou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you say, `If we had lived in the days of our forefathers, we would not have taken part with them in shedding the blood of the prophet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you testify against yourselves that you are the descendants of those who murdered the prophet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ill up, then, the measure of the sin of your forefather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You snakes! You brood of vipers! How will you escape being condemned to hell?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I am sending you prophets and wise men and teachers. Some of them you will kill and crucify; others you will flog in your synagogues and pursue from town to town.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nd so upon you will come all the righteous blood that has been shed on earth, from the blood of righteous Abel to the blood of Zechariah son of Barakiah, whom you murdered between the temple and the altar.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I tell you the truth, all this will come upon this generation.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O Jerusalem, Jerusalem, you who kill the prophets and stone those sent to you, how often I have longed to gather your children together, as a hen gathers her chicks under her wings, but you were not willing.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Look, your house is left to you desolat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For I tell you, you will not see me again until you say, `Blessed is he who comes in the name of the Lord.’“ [Psalm 118:26]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left the temple and was walking away when his disciples came up to him to call his attention to its building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you see all these things?” he asked. “I tell you the truth, not one stone here will be left on another; every one will be thrown dow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Jesus was sitting on the Mount of Olives, the disciples came to him privately. “Tell us,” they said, “when will this happen, and what will be the sign of your coming and of the end of the ag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Watch out that no-one deceives you.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many will come in my name, claiming, `I am the Christ,’ [Or Messiah; also in verse 23] and will deceive man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will hear of wars and rumours of wars, but see to it that you are not alarmed. Such things must happen, but the end is still to co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ation will rise against nation, and kingdom against kingdom. There will be famines and earthquakes in various plac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l these are the beginning of birth-pain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be handed over to be persecuted and put to death, and you will be hated by all nations because of 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t that time many will turn away from the faith and will betray and hate each oth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many false prophets will appear and deceive many peopl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cause of the increase of wickedness, the love of most will grow col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he who stands firm to the end will be sav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this gospel of the kingdom will be preached in the whole world as a testimony to all nations, and then the end will co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when you see standing in the holy place `the abomination that causes desolation’, [Daniel 9:27; 11:31; 12:11] spoken of through the prophet Daniel — let the reader understand —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let those who are in Judea flee to the mountain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et no-one on the roof of his house go down to take anything out of the hous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et no-one in the field go back to get his cloak.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w dreadful it will be in those days for pregnant women and nursing mother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Pray that your flight will not take place in winter or on the Sabbath.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then there will be great distress, unequalled from the beginning of the world until now — and never to be equalled agai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f those days had not been cut short, no-one would survive, but for the sake of the elect those days will be shorten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t that time if anyone says to you, `Look, here is the Christ!’ or, `There he is!’ do not believe i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false Christs and false prophets will appear and perform great signs and miracles to deceive even the elect — if that were possibl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ee, I have told you ahead of tim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 if anyone tells you, `There he is, out in the desert,’ do not go out; or, `Here he is, in the inner rooms,’ do not believe i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as lightning that comes from the east is visible even in the west, so will be the coming of the Son of Ma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rever there is a carcass, there the vultures will gath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after the distress of those days “`the sun will be darkened, and the moon will not give its light; the stars will fall from the sky, and the heavenly bodies will be shaken.’ [Isaiah 13:10; 34:4]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t that time the sign of the Son of Man will appear in the sky, and all the nations of the earth will mourn. They will see the Son of Man coming on the clouds of the sky, with power and great glory.</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nd he will send his angels with a loud trumpet call, and they will gather his elect from the four winds, from one end of the heavens to the other.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Now learn this lesson from the fig-tree: As soon as its twigs get tender and its leaves come out, you know that summer is near.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Even so, when you see all these things, you know that it [Or he] is near, right at the door.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the truth, this generation [Or race] will certainly not pass away until all these things have happene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Heaven and earth will pass away, but my words will never pass away.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No-one knows about that day or hour, not even the angels in heaven, nor the Son, [Some manuscripts: do not have nor the Son.] but only the Father.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s it was in the days of Noah, so it will be at the coming of the Son of Man.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For in the days before the flood, people were eating and drinking, marrying and giving in marriage, up to the day Noah entered the ark;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nd they knew nothing about what would happen until the flood came and took them all away. That is how it will be at the coming of the Son of Man.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wo men will be in the field; one will be taken and the other left.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wo women will be grinding with a hand mill; one will be taken and the other left.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refore keep watch, because you do not know on what day your Lord will com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But understand this: If the owner of the house had known at what time of night the thief was coming, he would have kept watch and would not have let his house be broken into.</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So you also must be ready, because the Son of Man will come at an hour when you do not expect him.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o then is the faithful and wise servant, whom the master has put in charge of the servants in his household to give them their food at the proper time?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It will be good for that servant whose master finds him doing so when he returns.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I tell you the truth, he will put him in charge of all his possessions.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But suppose that servant is wicked and says to himself, `My master is staying away a long time,’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and he then begins to beat his fellow-servants and to eat and drink with drunkard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The master of that servant will come on a day when he does not expect him and at an hour he is not aware of.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He will cut him to pieces and assign him a place with the hypocrites, where there will be weeping and gnashing of tee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the kingdom of heaven will be like ten virgins who took their lamps and went out to meet the bridegroo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ive of them were foolish and five were wis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foolish ones took their lamps but did not take any oil with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wise, however, took oil in jars along with their lamp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bridegroom was a long time in coming, and they all became drowsy and fell asleep.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t midnight the cry rang out: `Here’s the bridegroom! Come out to meet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all the virgins woke up and trimmed their lamp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foolish ones said to the wise, `Give us some of your oil; our lamps are going ou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 they replied, `there may not be enough for both us and you. Instead, go to those who sell oil and buy some for yourselv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while they were on their way to buy the oil, the bridegroom arrived. The virgins who were ready went in with him to the wedding banquet. And the door was shu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ater the others also came. `Sir! Sir!’ they said. `Open the door for u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he replied, `I tell you the truth, I don’t know you.’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keep watch, because you do not know the day or the hou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gain, it will be like a man going on a journey, who called his servants and entrusted his property to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o one he gave five talents [A talent was worth several hundred pounds.] of money, to another two talents, and to another one talent, each according to his ability. Then he went on his journe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man who had received the five talents went at once and put his money to work and gained five mor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 also, the one with the two talents gained two mor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the man who had received the one talent went off, dug a hole in the ground and hid his master’s mone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fter a long time the master of those servants returned and settled accounts with the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man who had received the five talents brought the other five. `Master,’ he said, `you entrusted me with five talents. See, I have gained five mor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is master replied, `Well done, good and faithful servant! You have been faithful with a few things; I will put you in charge of many things. Come and share your master’s happines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man with the two talents also came. `Master,’ he said, `you entrusted me with two talents; see, I have gained two mor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is master replied, `Well done, good and faithful servant! You have been faithful with a few things; I will put you in charge of many things. Come and share your master’s happines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the man who had received the one talent came. `Master,’ he said, `I knew that you are a hard man, harvesting where you have not sown and gathering where you have not scattered see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 I was afraid and went out and hid your talent in the ground. See, here is what belongs to you.’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is master replied, `You wicked, lazy servant! So you knew that I harvest where I have not sown and gather where I have not scattered se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ell then, you should have put my money on deposit with the bankers, so that when I returned I would have received it back with interes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ake the talent from him and give it to the one who has the ten talent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everyone who has will be given more, and he will have an abundance. Whoever does not have, even what he has will be taken from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throw that worthless servant outside, into the darkness, where there will be weeping and gnashing of teeth.’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Son of Man comes in his glory, and all the angels with him, he will sit on his throne in heavenly glory.</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ll the nations will be gathered before him, and he will separate the people one from another as a shepherd separates the sheep from the goat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will put the sheep on his right and the goats on his lef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n the King will say to those on his right, `Come, you who are blessed by my Father; take your inheritance, the kingdom prepared for you since the creation of the worl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For I was hungry and you gave me something to eat, I was thirsty and you gave me something to drink, I was a stranger and you invited me i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I needed clothes and you clothed me, I was sick and you looked after me, I was in prison and you came to visit m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n the righteous will answer him, `Lord, when did we see you hungry and feed you, or thirsty and give you something to drink?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When did we see you a stranger and invite you in, or needing clothes and clothe you?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hen did we see you sick or in prison and go to visit you?’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 King will reply, `I tell you the truth, whatever you did for one of the least of these brothers of mine, you did for me.’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n he will say to those on his left, `Depart from me, you who are cursed, into the eternal fire prepared for the devil and his angels.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For I was hungry and you gave me nothing to eat, I was thirsty and you gave me nothing to drink,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I was a stranger and you did not invite me in, I needed clothes and you did not clothe me, I was sick and in prison and you did not look after me.’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y also will answer, `Lord, when did we see you hungry or thirsty or a stranger or needing clothes or sick or in prison, and did not help you?’</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He will reply, `I tell you the truth, whatever you did not do for one of the least of these, you did not do for me.’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n they will go away to eternal punishment, but the righteous to eternal lif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saying all these things, he said to his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you know, the Passover is two days away — and the Son of Man will be handed over to be crucifi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chief priests and the elders of the people assembled in the palace of the high priest, whose name was Caiapha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they plotted to arrest Jesus in some sly way and kill hi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not during the Feast,” they said, “or there may be a riot among the peopl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ile Jesus was in Bethany in the home of a man known as Simon the Leper,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woman came to him with an alabaster jar of very expensive perfume, which she poured on his head as he was reclining at the tabl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 disciples saw this, they were indignant. “Why this waste?” they ask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perfume could have been sold at a high price and the money given to the poo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ware of this, Jesus said to them, “Why are you bothering this woman? She has done a beautiful thing to m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poor you will always have with you, but you will not always have 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she poured this perfume on my body, she did it to prepare me for buria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tell you the truth, wherever this gospel is preached throughout the world, what she has done will also be told, in memory of h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one of the Twelve — the one called Judas Iscariot — went to the chief priest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asked, “What are you willing to give me if I hand him over to you?” So they counted out for him thirty silver coi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rom then on Judas watched for an opportunity to hand him ov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n the first day of the Feast of Unleavened Bread, the disciples came to Jesus and asked, “Where do you want us to make preparations for you to eat the Passov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replied, “Go into the city to a certain man and tell him, `The Teacher says: My appointed time is near. I am going to celebrate the Passover with my disciples at your hous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 the disciples did as Jesus had directed them and prepared the Passover.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evening came, Jesus was reclining at the table with the Twelv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while they were eating, he said, “I tell you the truth, one of you will betray m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y were very sad and began to say to him one after the other, “Surely not I, Lor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replied, “The one who has dipped his hand into the bowl with me will betray 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n will go just as it is written about him. But woe to that man who betrays the Son of Man! It would be better for him if he had not been bor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Judas, the one who would betray him, said, “Surely not I, Rabbi?” Jesus answered, “Yes, it is you.” [Or “You yourself have said i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ile they were eating, Jesus took bread, gave thanks and broke it, and gave it to his disciples, saying, “Take and eat; this is my bod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he took the cup, gave thanks and offered it to them, saying, “Drink from it, all of you.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is is my blood of the [Some manuscripts: the new] covenant, which is poured out for many for the forgiveness of sin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tell you, I will not drink of this fruit of the vine from now on until that day when I drink it anew with you in my Father’s kingdo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they had sung a hymn, they went out to the Mount of Olive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told them, “This very night you will all fall away on account of me, for it is written: “`I will strike the shepherd, and the sheep of the flock will be scattered.’ [Zech. 13:7]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after I have risen, I will go ahead of you into Galile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Peter replied, “Even if all fall away on account of you, I never will.”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the truth,” Jesus answered, “this very night, before the cock crows, you will disown me three time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Peter declared, “Even if I have to die with you, I will never disown you.” And all the other disciples said the sam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n Jesus went with his disciples to a place called Gethsemane, and he said to them, “Sit here while I go over there and pray.”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He took Peter and the two sons of Zebedee along with him, and he began to be sorrowful and trouble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My soul is overwhelmed with sorrow to the point of death. Stay here and keep watch with me.”</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Going a little farther, he fell with his face to the ground and prayed, “My Father, if it is possible, may this cup be taken from me. Yet not as I will, but as you will.”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n he returned to his disciples and found them sleeping. “Could you men not keep watch with me for one hour?” he asked Peter.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atch and pray so that you will not fall into temptation. The spirit is willing, but the body is weak.”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He went away a second time and prayed, “My Father, if it is not possible for this cup to be taken away unless I drink it, may your will be don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When he came back, he again found them sleeping, because their eyes were heavy.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So he left them and went away once more and prayed the third time, saying the same thing.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n he returned to the disciples and said to them, “Are you still sleeping and resting? Look, the hour is near, and the Son of Man is betrayed into the hands of sinners.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Rise, let us go! Here comes my betrayer!”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While he was still speaking, Judas, one of the Twelve, arrived. With him was a large crowd armed with swords and clubs, sent from the chief priests and the elders of the people.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Now the betrayer had arranged a signal with them: “The one I kiss is the man; arrest him.”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Going at once to Jesus, Judas said, “Greetings, Rabbi!” and kissed him.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Jesus replied, “Friend, do what you came for.” [Or “Friend, why have you come?”] Then the men stepped forward, seized Jesus and arrested him.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With that, one of Jesus’ companions reached for his sword, drew it out and struck the servant of the high priest, cutting off his ear.</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Put your sword back in its place,” Jesus said to him, “for all who draw the sword will die by the sword.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Do you think I cannot call on my Father, and he will at once put at my disposal more than twelve legions of angels?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But how then would the Scriptures be fulfilled that say it must happen in this way?”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At that time Jesus said to the crowd, “Am I leading a rebellion, that you have come out with swords and clubs to capture me? Every day I sat in the temple courts teaching, and you did not arrest me.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But this has all taken place that the writings of the prophets might be fulfilled.” Then all the disciples deserted him and fled.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Those who had arrested Jesus took him to Caiaphas, the high priest, where the teachers of the law and the elders had assembled.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But Peter followed him at a distance, right up to the courtyard of the high priest. He entered and sat down with the guards to see the outcome.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The chief priests and the whole Sanhedrin were looking for false evidence against Jesus so that they could put him to death.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But they did not find any, though many false witnesses came forward. Finally two came forward </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and declared, “This fellow said, `I am able to destroy the temple of God and rebuild it in three days.’“ </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Then the high priest stood up and said to Jesus, “Are you not going to answer? What is this testimony that these men are bringing against you?” </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But Jesus remained silent. The high priest said to him, “I charge you under oath by the living God: Tell us if you are the Christ, [Or Messiah; also in verse 68] the Son of God.”</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Yes, it is as you say,” Jesus replied. “But I say to all of you: In the future you will see the Son of Man sitting at the right hand of the Mighty One and coming on the clouds of heaven.” </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high priest tore his clothes and said, “He has spoken blasphemy! Why do we need any more witnesses? Look, now you have heard the blasphemy. </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What do you think?” “He is worthy of death,” they answered. </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Then they spat in his face and struck him with their fists. Others slapped him </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and said, “Prophesy to us, Christ. Who hit you?” </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Now Peter was sitting out in the courtyard, and a servant girl came to him. “You also were with Jesus of Galilee,” she said. </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before them all. “I don’t know what you’re talking about,” he said. </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Then he went out to the gateway, where another girl saw him and said to the people there, “This fellow was with Jesus of Nazareth.” </w:t>
      </w:r>
    </w:p>
    <w:p>
      <w:pPr>
        <w:pStyle w:val="Normal"/>
        <w:widowControl w:val="false"/>
        <w:ind w:firstLine="90"/>
        <w:jc w:val="both"/>
        <w:rPr/>
      </w:pPr>
      <w:r>
        <w:rPr>
          <w:rFonts w:cs="AGaramond" w:ascii="AGaramond" w:hAnsi="AGaramond"/>
          <w:b/>
          <w:spacing w:val="18"/>
          <w:kern w:val="2"/>
          <w:szCs w:val="24"/>
        </w:rPr>
        <w:t>72</w:t>
      </w:r>
      <w:r>
        <w:rPr>
          <w:rFonts w:cs="AGaramond" w:ascii="AGaramond" w:hAnsi="AGaramond"/>
          <w:spacing w:val="18"/>
          <w:kern w:val="2"/>
          <w:szCs w:val="24"/>
        </w:rPr>
        <w:t xml:space="preserve"> He denied it again, with an oath: “I don’t know the man!” </w:t>
      </w:r>
    </w:p>
    <w:p>
      <w:pPr>
        <w:pStyle w:val="Normal"/>
        <w:widowControl w:val="false"/>
        <w:ind w:firstLine="90"/>
        <w:jc w:val="both"/>
        <w:rPr/>
      </w:pPr>
      <w:r>
        <w:rPr>
          <w:rFonts w:cs="AGaramond" w:ascii="AGaramond" w:hAnsi="AGaramond"/>
          <w:b/>
          <w:spacing w:val="18"/>
          <w:kern w:val="2"/>
          <w:szCs w:val="24"/>
        </w:rPr>
        <w:t>73</w:t>
      </w:r>
      <w:r>
        <w:rPr>
          <w:rFonts w:cs="AGaramond" w:ascii="AGaramond" w:hAnsi="AGaramond"/>
          <w:spacing w:val="18"/>
          <w:kern w:val="2"/>
          <w:szCs w:val="24"/>
        </w:rPr>
        <w:t xml:space="preserve"> After a little while, those standing there went up to Peter and said, “Surely you are one of them, for your accent gives you away.” </w:t>
      </w:r>
    </w:p>
    <w:p>
      <w:pPr>
        <w:pStyle w:val="Normal"/>
        <w:widowControl w:val="false"/>
        <w:ind w:firstLine="90"/>
        <w:jc w:val="both"/>
        <w:rPr/>
      </w:pPr>
      <w:r>
        <w:rPr>
          <w:rFonts w:cs="AGaramond" w:ascii="AGaramond" w:hAnsi="AGaramond"/>
          <w:b/>
          <w:spacing w:val="18"/>
          <w:kern w:val="2"/>
          <w:szCs w:val="24"/>
        </w:rPr>
        <w:t>74</w:t>
      </w:r>
      <w:r>
        <w:rPr>
          <w:rFonts w:cs="AGaramond" w:ascii="AGaramond" w:hAnsi="AGaramond"/>
          <w:spacing w:val="18"/>
          <w:kern w:val="2"/>
          <w:szCs w:val="24"/>
        </w:rPr>
        <w:t xml:space="preserve"> Then he began to call down curses on himself and he swore to them, “I don’t know the man!” Immediately a cock crowed. </w:t>
      </w:r>
    </w:p>
    <w:p>
      <w:pPr>
        <w:pStyle w:val="Normal"/>
        <w:widowControl w:val="false"/>
        <w:ind w:firstLine="90"/>
        <w:jc w:val="both"/>
        <w:rPr/>
      </w:pPr>
      <w:r>
        <w:rPr>
          <w:rFonts w:cs="AGaramond" w:ascii="AGaramond" w:hAnsi="AGaramond"/>
          <w:b/>
          <w:spacing w:val="18"/>
          <w:kern w:val="2"/>
          <w:szCs w:val="24"/>
        </w:rPr>
        <w:t>75</w:t>
      </w:r>
      <w:r>
        <w:rPr>
          <w:rFonts w:cs="AGaramond" w:ascii="AGaramond" w:hAnsi="AGaramond"/>
          <w:spacing w:val="18"/>
          <w:kern w:val="2"/>
          <w:szCs w:val="24"/>
        </w:rPr>
        <w:t xml:space="preserve"> Then Peter remembered the word Jesus had spoken: “Before the cock crows, you will disown me three times.” And he went outside and wept bitterly.</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arly in the morning, all the chief priests and the elders of the people came to the decision to put Jesus to deat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bound him, led him away and handed him over to Pilate, the governor.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Judas, who had betrayed him, saw that Jesus was condemned, he was seized with remorse and returned the thirty silver coins to the chief priests and the elder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have sinned,” he said, “for I have betrayed innocent blood.” “What is that to us?” they replied. “That’s your responsibilit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Judas threw the money into the temple and left. Then he went away and hanged himself.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chief priests picked up the coins and said, “It is against the law to put this into the treasury, since it is blood mone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ey decided to use the money to buy the potter’s field as a burial place for foreigner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at is why it has been called the Field of Blood to this da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what was spoken by Jeremiah the prophet was fulfilled: “They took the thirty silver coins, the price set on him by the people of Israel,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used them to buy the potter’s field, as the Lord commanded me.” [See Zech. 11:12,13; Jer. 19:1-13; 32:6-9.]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eanwhile Jesus stood before the governor, and the governor asked him, “Are you the king of the Jews?” “Yes, it is as you say,” Jesus repli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he was accused by the chief priests and the elders, he gave no answ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Pilate asked him, “Don’t you hear the testimony they are bringing against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Jesus made no reply, not even to a single charge — to the great amazement of the governo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it was the governor’s custom at the Feast to release a prisoner chosen by the crow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they had a notorious prisoner, called Barabba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 crowd had gathered, Pilate asked them, “Which one do you want me to release to you: Barabbas, or Jesus who is called Chris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he knew it was out of envy that they had handed Jesus over to hi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ile Pilate was sitting on the judge’s seat, his wife sent him this message: “Don’t have anything to do with that innocent man, for I have suffered a great deal today in a dream because of hi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chief priests and the elders persuaded the crowd to ask for Barabbas and to have Jesus execute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ich of the two do you want me to release to you?” asked the governor. “Barabbas,” they answer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at shall I do, then, with Jesus who is called Christ?” Pilate asked. They all answered, “Crucify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y? What crime has he committed?” asked Pilate. But they shouted all the louder, “Crucify hi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Pilate saw that he was getting nowhere, but that instead an uproar was starting, he took water and washed his hands in front of the crowd. “I am innocent of this man’s blood,” he said. “It is your responsibility!”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ll the people answered, “Let his blood be on us and on our childr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n he released Barabbas to them. But he had Jesus flogged, and handed him over to be crucifi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governor’s soldiers took Jesus into the Praetorium and gathered the whole company of soldiers round him.</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stripped him and put a scarlet robe on him,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nd then twisted together a crown of thorns and set it on his head. They put a staff in his right hand and knelt in front of him and mocked him. “Hail, king of the Jews!” they sai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y spat on him, and took the staff and struck him on the head again and agai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fter they had mocked him, they took off the robe and put his own clothes on him. Then they led him away to crucify him.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s they were going out, they met a man from Cyrene, named Simon, and they forced him to carry the cros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y came to a place called Golgotha (which means The Place of the Skull).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re they offered Jesus wine to drink, mixed with gall; but after tasting it, he refused to drink i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en they had crucified him, they divided up his clothes by casting lots. [A few late manuscripts lots that the word spoken by the prophet might be fulfilled: “They divided my garments among themselves and cast lots for my clothing.” (Psalm 22:18)]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nd sitting down, they kept watch over him ther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bove his head they placed the written charge against him: THIS IS JESUS, THE KING OF THE JEWS.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wo robbers were crucified with him, one on his right and one on his left.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ose who passed by hurled insults at him, shaking their head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nd saying, “You who are going to destroy the temple and build it in three days, save yourself! Come down from the cross, if you are the Son of God!”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In the same way the chief priests, the teachers of the law and the elders mocked him.</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He saved others,” they said, “but he can’t save himself! He’s the King of Israel! Let him come down now from the cross, and we will believe in him.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He trusts in God. Let God rescue him now if he wants him, for he said, `I am the Son of God.’“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In the same way the robbers who were crucified with him also heaped insults on him.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From the sixth hour until the ninth hour darkness came over all the land.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About the ninth hour Jesus cried out in a loud voice, “Eloi, Eloi, [Some manuscripts: Eli, Eli] lama sabachthani?” — which means, “My God, my God, why have you forsaken me?” [Psalm 22:1]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When some of those standing there heard this, they said, “He’s calling Elijah.”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Immediately one of them ran and got a sponge. He filled it with wine vinegar, put it on a stick, and offered it to Jesus to drink.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The rest said, “Now leave him alone. Let’s see if Elijah comes to save him.”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And when Jesus had cried out again in a loud voice, he gave up his spirit.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At that moment the curtain of the temple was torn in two from top to bottom. The earth shook and the rocks split.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The tombs broke open and the bodies of many holy people who had died were raised to life.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They came out of the tombs, and after Jesus’ resurrection they went into the holy city and appeared to many people.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When the centurion and those with him who were guarding Jesus saw the earthquake and all that had happened, they were terrified, and exclaimed, “Surely he was the Son [Or a son] of God!”</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Many women were there, watching from a distance. They had followed Jesus from Galilee to care for his needs.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Among them were Mary Magdalene, Mary the mother of James and Joses, and the mother of Zebedee’s sons.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As evening approached, there came a rich man from Arimathea, named Joseph, who had himself become a disciple of Jesus.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Going to Pilate, he asked for Jesus’ body, and Pilate ordered that it be given to him.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Joseph took the body, wrapped it in a clean linen cloth,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and placed it in his own new tomb that he had cut out of the rock. He rolled a big stone in front of the entrance to the tomb and went away. </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Mary Magdalene and the other Mary were sitting there opposite the tomb. </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The next day, the one after Preparation Day, the chief priests and the Pharisees went to Pilate. </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Sir,” they said, “we remember that while he was still alive that deceiver said, `After three days I will rise again.’ </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So give the order for the tomb to be made secure until the third day. Otherwise, his disciples may come and steal the body and tell the people that he has been raised from the dead. This last deception will be worse than the first.” </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ake a guard,” Pilate answered. “Go, make the tomb as secure as you know how.” </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So they went and made the tomb secure by putting a seal on the stone and posting the gua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Sabbath, at dawn on the first day of the week, Mary Magdalene and the other Mary went to look at the tomb.</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was a violent earthquake, for an angel of the Lord came down from heaven and, going to the tomb, rolled back the stone and sat on i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is appearance was like lightning, and his clothes were white as snow.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guards were so afraid of him that they shook and became like dead m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angel said to the women, “Do not be afraid, for I know that you are looking for Jesus, who was crucifi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he has risen, just as he said. Come and see the place where he la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go quickly and tell his disciples: `He has risen from the dead and is going ahead of you into Galilee. There you will see him.’ Now I have told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the women hurried away from the tomb, afraid yet filled with joy, and ran to tell his disciple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uddenly Jesus met them. “Greetings,” he said. They came to him, clasped his feet and worshipped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Jesus said to them, “Do not be afraid. Go and tell my brothers to go to Galilee; there they will see m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 women were on their way, some of the guards went into the city and reported to the chief priests everything that had happen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chief priests had met with the elders and devised a plan, they gave the soldiers a large sum of mone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elling them, “You are to say, `His disciples came during the night and stole him away while we were asleep.’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this report gets to the governor, we will satisfy him and keep you out of troubl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 soldiers took the money and did as they were instructed. And this story has been widely circulated among the Jews to this very da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eleven disciples went to Galilee, to the mountain where Jesus had told them to go.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saw him, they worshipped him; but some doubt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Jesus came to them and said, “All authority in heaven and on earth has been given to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go and make disciples of all nations, baptising them in [Or into; see Acts 8:16; 19:5; Rom. 6:3; 1 Cor. 1:13; 10:2 and Gal. 3:27.] the name of the Father and of the Son and of the Holy Spiri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teaching them to obey everything I have commanded you. And surely I am with you always, to the very end of the ag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1</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TTH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
  <dc:description/>
  <cp:keywords/>
  <dc:language>en-US</dc:language>
  <cp:lastModifiedBy>XP</cp:lastModifiedBy>
  <dcterms:modified xsi:type="dcterms:W3CDTF">2009-06-13T13:49:00Z</dcterms:modified>
  <cp:revision>5</cp:revision>
  <dc:subject/>
  <dc:title>St. Matthew</dc:title>
</cp:coreProperties>
</file>