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and Timothy our brothe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the holy and faithful [Or believing] brothers in Christ at Colosse: Grace and peace to you from God our Father. [Some manuscripts: Father and the Lord Jesus Chri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 always thank God, the Father of our Lord Jesus Christ, when we pray for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cause we have heard of your faith in Christ Jesus and of the love you have for all the saints —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faith and love that spring from the hope that is stored up for you in heaven and that you have already heard about in the word of truth, the gospel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at has come to you. All over the world this gospel is bearing fruit and growing, just as it has been doing among you since the day you heard it and understood God’s grace in all its tru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learned it from Epaphras, our dear fellow-servant, who is a faithful minister of Christ on our [Some manuscripts: your] behalf,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who also told us of your love in the Spir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since the day we heard about you, we have not stopped praying for you and asking God to fill you with the knowledge of his will through all spiritual wisdom and understanding.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we pray this in order that you may live a life worthy of the Lord and may please him in every way: bearing fruit in every good work, growing in the knowledge of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eing strengthened with all power according to his glorious might so that you may have great endurance and patience, and joyfull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giving thanks to the Father, who has qualified you [Some manuscripts: us] to share in the inheritance of the saints in the kingdom of ligh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s rescued us from the dominion of darkness and brought us into the kingdom of the Son he lov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redemption, [A few late manuscripts redemption through his blood] the forgiveness of sin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is the image of the invisible God, the firstborn over all creatio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by him all things were created: things in heaven and on earth, visible and invisible, whether thrones or powers or rulers or authorities; all things were created by him and for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is before all things, and in him all things hold togeth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he is the head of the body, the church; he is the beginning and the firstborn from among the dead, so that in everything he might have the supremac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God was pleased to have all his fulness dwell in hi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through him to reconcile to himself all things, whether things on earth or things in heaven, by making peace through his blood, shed on the cros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Once you were alienated from God and were enemies in your minds because of [Or minds, as shown by] your evil behaviour.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now he has reconciled you by Christ’s physical body through death to present you holy in his sight, without blemish and free from accusation —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f you continue in your faith, established and firm, not moved from the hope held out in the gospel. This is the gospel thatyou heard and that has been proclaimed to every creature under heaven, and of which I, Paul, have become a servan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w I rejoice in what was suffered for you, and I fill up in my flesh what is still lacking in regard to Christ’s afflictions, for the sake of his body, which is the church. </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5</w:t>
      </w:r>
      <w:r>
        <w:rPr>
          <w:rFonts w:cs="AGaramond" w:ascii="AGaramond" w:hAnsi="AGaramond"/>
          <w:spacing w:val="18"/>
          <w:kern w:val="2"/>
          <w:szCs w:val="24"/>
        </w:rPr>
        <w:t xml:space="preserve"> I have become its servant by the commission God gave me to present to you the word of God in its fullnes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mystery that has been kept hidden for ages and generations, but is now disclosed to the saint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o them God has chosen to make known among the Gentiles the glorious riches of this mystery, which is Christ in you, the hope of glory.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e proclaim him, admonishing and teaching everyone with all wisdom, so that we may present everyone perfect in Chris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o this end I labour, struggling with all his energy, which so powerfully works in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ant you to know how much I am struggling for you and for those at Laodicea, and for all who have not met me personall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purpose is that they may be encouraged in heart and united in love, so that they may have the full riches of complete understanding, in order that they may know the mystery of God, namely, Chri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whom are hidden all the treasures of wisdom and knowledg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tell you this so that no-one may deceive you by finesounding argumen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I am absent from you in body, I am present with you in spirit and delight to see how orderly you are and how firm your faith in Christ i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en, just as you received Christ Jesus as Lord, continue to live in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ooted and built up in him, strengthened in the faith as you were taught, and overflowing with thankfulnes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ee to it that no-one takes you captive through hollow and deceptive philosophy, which depends on human tradition and the basic principles of this world rather than on Chris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n Christ all the fulness of the Deity lives in bodily for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you have been given fulness in Christ, who is the Head over every power and authorit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him you were also circumcised, in the putting off of the sinful nature, [Or the flesh] not with a circumcision done by the hands of men but with the circumcision done by Chris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aving been buried with him in baptism and raised with him through your faith in the power of God, who raised him from the dea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were dead in your sins and in the uncircumcision of your sinful nature, [Or your flesh] God made you [Some manuscripts: us] alive with Christ. He forgave us all our sin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aving cancelled the written code, with its regulations, that was against us and that stood opposed to us; he took it away, nailing it to the cros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aving disarmed the powers and authorities, he made a public spectacle of them, triumphing over them by the cross. [Or them in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do not let anyone judge you by what you eat or drink, or with regard to a religious festival, a New Moon celebration or a Sabbath da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se are a shadow of the things that were to come; the reality, however, is found in Chris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o not let anyone who delights in false humility and the worship of angels disqualify you for the prize. Such a person goes into great detail about what he has seen, and his unspiritual mind puffs him up with idle notion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has lost connection with the Head, from whom the whole body, supported and held together by its ligaments and sinews, grows as God causes it to grow.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ince you died with Christ to the basic principles of this world, why, as though you still belonged to it, do you submit to its rule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 not handle! Do not taste! Do not touc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se are all destined to perish with use, because they are based on human commands and teaching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uch regulations indeed have an appearance of wisdom, with their self-imposed worship, their false humility and their harsh treatment of the body, but they lack any value in restraining sensual indulgen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ce, then, you have been raised with Christ, set your hearts on things above, where Christ is seated at the right hand of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et your minds on things above, not on earthly thing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you died, and your life is now hidden with Christ in G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Christ, who is your [Some manuscripts: our] life, appears, then you also will appear with him in glor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ut to death, therefore, whatever belongs to your earthly nature: sexual immorality, impurity, lust, evil desires and greed, which is idolatr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cause of these, the wrath of God is coming. [Some early manuscripts coming on those who are disobedien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used to walk in these ways, in the life you once liv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now you must rid yourselves of all such things as these: anger, rage, malice, slander and filthy language from your lip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lie to each other, since you have taken off your old self with its practic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put on the new self, which is being renewed in knowledge in the image of its Creato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re there is no Greek or Jew, circumcised or uncircumcised, barbarian, Scythian, slave or free, but Christ is all, and is in all.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s God’s chosen people, holy and dearly loved, clothe yourselves with compassion, kindness, humility, gentleness and patienc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ar with each other and forgive whatever grievances you may have against one another. Forgive as the Lord forgave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over all these virtues put on love, which binds them all together in perfect unit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et the peace of Christ rule in your hearts, since as members of one body you were called to peace. And be thankfu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of Christ dwell in you richly as you teach and admonish one another with all wisdom, and as you sing psalms, hymns and spiritual songs with gratitude in your hearts to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whatever you do, whether in word or deed, do it all in the name of the Lord Jesus, giving thanks to God the Father through hi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ives, submit to your husbands, as is fitting in the Lor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love your wives and do not be harsh with the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obey your parents in everything, for this pleases the Lor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athers, do not embitter your children, or they will become discourag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laves, obey your earthly masters in everything; and do it, not only when their eye is on you and to win their favour, but with sincerity of heart and reverence for the Lor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you do, work at it with all your heart, as working for the Lord, not for me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ince you know that you will receive an inheritance from the Lord as a reward. It is the Lord Christ you are serving.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yone who does wrong will be repaid for his wrong, and there is no favouritis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sters, provide your slaves with what is right and fair, because you know that you also have a Master in heave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evote yourselves to prayer, being watchful and thankfu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pray for us, too, that God may open a door for our message, so that we may proclaim the mystery of Christ, for which I am in chain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ray that I may proclaim it clearly, as I shoul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 wise in the way you act towards outsiders; make the most of every opportunit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t your conversation be always full of grace, seasoned with salt, so that you may know how to answer everyon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ychicus will tell you all the news about me. He is a dear brother, a faithful minister and fellow-servant in the Lor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am sending him to you for the express purpose that you may know about our [Some manuscripts: that he may knowabout your] circumstances and that he may encourage your heart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is coming with Onesimus, our faithful and dear brother, who is one of you. They will tell you everything that is happening her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fellow-prisoner Aristarchus sends you his greetings, as does Mark, the cousin of Barnabas. (You have received instructions about him; if he comes to you, welcome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esus, who is called Justus, also sends greetings. These are the only Jews among my fellow-workers for the kingdom of God, and they have proved a comfort to 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who is one of you and a servant of Christ Jesus, sends greetings. He is always wrestling in prayer for you, that you may stand firm in all the will of God, mature and fully assur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vouch for him that he is working hard for you and for those at Laodicea and Hierapoli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ur dear friend Luke, the doctor, and Demas send greeting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Give my greetings to the brothers at Laodicea, and to Nympha and the church in her hous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letter has been read to you, see that it is also read in the church of the Laodiceans and that you in turn read the letter from Laodicea.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ell Archippus: “See to it that you complete the work you have received in the Lor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Paul, write this greeting in my own hand. Remember my chains.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13T20:04:00Z</dcterms:modified>
  <cp:revision>6</cp:revision>
  <dc:subject/>
  <dc:title>Colossians</dc:title>
</cp:coreProperties>
</file>