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THE SECOND EPISTLE OF PAUL THE APOSTLE TO</w:t>
      </w:r>
    </w:p>
    <w:p>
      <w:pPr>
        <w:pStyle w:val="Normal"/>
        <w:widowControl w:val="false"/>
        <w:ind w:firstLine="90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TIMOTHY</w:t>
      </w:r>
    </w:p>
    <w:p>
      <w:pPr>
        <w:pStyle w:val="Normal"/>
        <w:widowControl w:val="false"/>
        <w:ind w:firstLine="90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90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90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1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ul, an apostle of Christ Jesus by the will of God, according to the promise of life that is in Christ Jesus,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o Timothy, my dear son: Grace, mercy and peace from God the Father and Christ Jesus our Lord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I thank God, whom I serve, as my forefathers did, with a clear conscience, as night and day I constantly remember you in my prayer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Recalling your tears, I long to see you, so that I may be filled with joy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I have been reminded of your sincere faith, which first lived in your grandmother Lois and in your mother Eunice and, I am persuaded, now lives in you also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For this reason I remind you to fan into flame the gift of God, which is in you through the laying on of my hand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For God did not give us a spirit of timidity, but a spirit of power, of love and of self-discipline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o do not be ashamed to testify about our Lord, or ashamed of me his prisoner. But join with me in suffering for the gospel, by the power of God,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who has saved us and called us to a holy life — not because of anything we have done but because of his own purpose and grace. This grace was given us in Christ Jesus before the beginning of time,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but it has now been revealed through the appearing of our Saviour, Christ Jesus, who has destroyed death and has brought life and immortality to light through the gospel.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And of this gospel I was appointed a herald and an apostle and a teacher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That is why I am suffering as I am. Yet I am not ashamed, because I know whom I have believed, and am convinced that he is able to guard what I have entrusted to him for that day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What you heard from me, keep as the pattern of sound teaching, with faith and love in Christ Jesu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Guard the good deposit that was entrusted to you — guard it with the help of the Holy Spirit who lives in u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ou know that everyone in the province of Asia has deserted me, including Phygelus and Hermogene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May the Lord show mercy to the household of Onesiphorus, because he often refreshed me and was not ashamed of my chain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On the contrary, when he was in Rome, he searched hard for me until he found me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May the Lord grant that he will find mercy from the Lord on that day! You know very well in how many ways he helped me in Ephesus. </w:t>
      </w:r>
    </w:p>
    <w:p>
      <w:pPr>
        <w:pStyle w:val="Normal"/>
        <w:widowControl w:val="false"/>
        <w:ind w:firstLine="90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90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2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ou then, my son, be strong in the grace that is in Christ Jesu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nd the things you have heard me say in the presence of many witnesses entrust to reliable men who will also be qualified to teach other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dure hardship with us like a good soldier of Christ Jesu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o-one serving as a soldier gets involved in civilian affairs — he wants to please his commanding officer.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Similarly, if anyone competes as an athlete, he does not receive the victor’s crown unless he competes according to the rule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he hardworking farmer should be the first to receive a share of the crop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Reflect on what I am saying, for the Lord will give you insight into all thi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Remember Jesus Christ, raised from the dead, descended from David. This is my gospel,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for which I am suffering even to the point of being chained like a criminal. But God’s word is not chained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Therefore I endure everything for the sake of the elect, that they too may obtain the salvation that is in Christ Jesus, with eternal glory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Here is a trustworthy saying: If we died with him, we will also live with him;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if we endure, we will also reign with him. If we disown him, he will also disown us;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if we are faithless, he will remain faithful, for he cannot disown himself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Keep reminding them of these things. Warn them before God against quarrelling about words; it is of no value, and only ruins those who listen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Do your best to present yourself to God as one approved, a workman who does not need to be ashamed and who correctly handles the word of truth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void godless chatter, because those who indulge in it will become more and more ungodly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Their teaching will spread like gangrene. Among them are Hymenaeus and Philetus,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who have wandered away from the truth. They say that the resurrection has already taken place, and they destroy the faith of some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Nevertheless, God’s solid foundation stands firm, sealed with this inscription: “The Lord knows those who are his,” [Num. 16:5 (see Septuagint)] and, “Everyone who confesses the name of the Lord must turn away from wickedness.”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In a large house there are articles not only of gold and silver, but also of wood and clay; some are for noble purposes and some for ignoble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If a man cleanses himself from the latter, he will be an instrument for noble purposes, made holy, useful to the Master and prepared to do any good work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Flee the evil desires of youth, and pursue righteousness, faith, love and peace, along with those who call on the Lord out of a pure heart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Don’t have anything to do with foolish and stupid arguments, because you know they produce quarrel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And the Lord’s servant must not quarrel; instead, he must be kind to everyone, able to teach, not resentful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Those who oppose him he must gently instruct, in the hope that God will grant them repentance leading them to a knowledge of the truth,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and that they will come to their senses and escape from the trap of the devil, who has taken them captive to do his will. </w:t>
      </w:r>
    </w:p>
    <w:p>
      <w:pPr>
        <w:pStyle w:val="Normal"/>
        <w:widowControl w:val="false"/>
        <w:ind w:firstLine="90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90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3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But mark this: There will be terrible times in the last day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eople will be lovers of themselves, lovers of money, boastful, proud, abusive, disobedient to their parents, ungrateful, unholy,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without love, unforgiving, slanderous, without self-control, brutal, not lovers of the good,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reacherous, rash, conceited, lovers of pleasure rather than lovers of God —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aving a form of godliness but denying its power. Have nothing to do with them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hey are the kind who worm their way into homes and gain control over weak-willed women, who are loaded down with sins and are swayed by all kinds of evil desires,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lways learning but never able to acknowledge the truth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Just as Jannes and Jambres opposed Moses, so also these men oppose the truth — men of depraved minds, who, as far as the faith is concerned, are rejected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But they will not get very far because, as in the case of those men, their folly will be clear to everyone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ou, however, know all about my teaching, my way of life, my purpose, faith, patience, love, endurance,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ersecutions, sufferings — what kinds of things happened to me in Antioch, Iconium and Lystra, the persecutions I endured. Yet the Lord rescued me from all of them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In fact, everyone who wants to live a godly life in Christ Jesus will be persecuted,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while evil men and impostors will go from bad to worse, deceiving and being deceived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But as for you, continue in what you have learned and have become convinced of, because you know those from whom you learned it,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nd how from infancy you have known the holy Scriptures, which are able to make you wise for salvation through faith in Christ Jesu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ll Scripture is God-breathed and is useful for teaching, rebuking, correcting and training in righteousness,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so that the man of God may be thoroughly equipped for every good work. </w:t>
      </w:r>
    </w:p>
    <w:p>
      <w:pPr>
        <w:pStyle w:val="Normal"/>
        <w:widowControl w:val="false"/>
        <w:ind w:firstLine="90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90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4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In the presence of God and of Christ Jesus, who will judge the living and the dead, and in view of his appearing and his kingdom, I give you this charge: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reach the Word; be prepared in season and out of season; correct, rebuke and encourage — with great patience and careful instruction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For the time will come when men will not put up with sound doctrine. Instead, to suit their own desires, they will gather around them a great number of teachers to say what their itching ears want to hear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hey will turn their ears away from the truth and turn aside to myth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But you, keep your head in all situations, endure hardship, do the work of an evangelist, discharge all the duties of your ministry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For I am already being poured out like a drink offering, and the time has come for my departure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I have fought the good fight, I have finished the race, I have kept the faith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Now there is in store for me the crown of righteousness, which the Lord, the righteous Judge, will award to me on that day — and not only to me, but also to all who have longed for his appearing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Do your best to come to me quickly,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for Demas, because he loved this world, has deserted me and has gone to Thessalonica. Crescens has gone to Galatia, and Titus to Dalmatia.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Only Luke is with me. Get Mark and bring him with you, because he is helpful to me in my ministry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I sent Tychicus to Ephesu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When you come, bring the cloak that I left with Carpus at Troas, and my scrolls, especially the parchment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Alexander the metalworker did me a great deal of harm. The Lord will repay him for what he has done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ou too should be on your guard against him, because he strongly opposed our message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t my first defence, no-one came to my support, but everyone deserted me. May it not be held against them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But the Lord stood at my side and gave me strength, so that through me the message might be fully proclaimed and all the Gentiles might hear it. And I was delivered from the lion’s mouth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The Lord will rescue me from every evil attack and will bring me safely to his heavenly kingdom. To him be glory for ever and ever. Amen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Greet Priscilla [Greek: Prisca, a variant of Priscilla] and Aquila and the household of Onesiphoru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rastus stayed in Corinth, and I left Trophimus sick in Miletu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Do your best to get here before winter. Eubulus greets you, and so do Pudens, Linus, Claudia and all the brothers. </w:t>
      </w:r>
    </w:p>
    <w:p>
      <w:pPr>
        <w:pStyle w:val="Normal"/>
        <w:widowControl w:val="false"/>
        <w:ind w:firstLine="90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The Lord be with your spirit. Grace be with you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5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2 TIMOT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16:00Z</dcterms:created>
  <dc:creator/>
  <dc:description/>
  <cp:keywords/>
  <dc:language>en-US</dc:language>
  <cp:lastModifiedBy>XP</cp:lastModifiedBy>
  <dcterms:modified xsi:type="dcterms:W3CDTF">2009-06-13T20:17:00Z</dcterms:modified>
  <cp:revision>5</cp:revision>
  <dc:subject/>
  <dc:title>2 Timothy</dc:title>
</cp:coreProperties>
</file>