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48"/>
        </w:rPr>
      </w:pPr>
      <w:r>
        <w:rPr>
          <w:rFonts w:cs="AGaramond" w:ascii="AGaramond" w:hAnsi="AGaramond"/>
          <w:spacing w:val="40"/>
          <w:kern w:val="2"/>
          <w:sz w:val="18"/>
          <w:szCs w:val="18"/>
        </w:rPr>
        <w:t>THE</w:t>
      </w:r>
      <w:r>
        <w:rPr>
          <w:rFonts w:cs="AGaramond" w:ascii="AGaramond" w:hAnsi="AGaramond"/>
          <w:spacing w:val="40"/>
          <w:kern w:val="2"/>
          <w:sz w:val="48"/>
        </w:rPr>
        <w:t xml:space="preserve"> </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SONG OF SOLOMON</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Song of Songs, which is Solomo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ay he kiss me with the kisses of his mouth! For your love is better than win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r oils have a pleasing fragrance, Your name is like purified oil; Therefore the maidens love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Draw me after you and let us run together! The king has brought me into his chambers.” “We will rejoice in you and be glad; We will extol your love more than wine. Rightly do they love you.”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am black but lovely, O daughters of Jerusalem, Like the tents of Kedar, Like the curtains of Solomo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Do not stare at me because I am swarthy, For the sun has burned me. My mother’s sons were angry with me; They made me caretaker of the vineyards, But I have not taken care of my own vineya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ell me, O you whom my soul loves, Where do you pasture your flock, Where do you make it lie down at noon? For why should I be like one who veils herself Beside the flocks of your companion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f you yourself do not know, Most beautiful among women, Go forth on the trail of the flock And pasture your young goats By the tents of the shepherd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o me, my darling, you are like My mare among the chariots of Pharao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our cheeks are lovely with ornaments, Your neck with strings of bead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e will make for you ornaments of gold With beads of silv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ile the king was at his table, My perfume gave forth its fragranc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My beloved is to me a pouch of myrrh Which lies all night between my breast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My beloved is to me a cluster of henna blossoms In the vineyards of Engedi.”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ow beautiful you are, my darling, How beautiful you are! Your eyes are like dov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ow handsome you are, my beloved, And so pleasant! Indeed, our couch is luxurian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beams of our houses are cedars, Our rafters, cypress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2</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am the rose of Sharon, The lily of the valley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ike a lily among the thorns, So is my darling among the maiden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ike an apple tree among the trees of the forest, So is my beloved among the young men. In his shade I took great delight and sat down, And his fruit was sweet to my tast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has brought me to his banquet hall, And his banner over me is lov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ustain me with raisin cakes, Refresh me with apples, Because I am lovesick.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et his left hand be under my head And his right hand embrace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adjure you, O daughters of Jerusalem, By the gazelles or by the hinds of the field, That you do not arouse or awaken my love Until she please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isten! My beloved! Behold, he is coming, Climbing on the mountains, Leaping on the hill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y beloved is like a gazelle or a young stag. Behold, he is standing behind our wall, He is looking through the windows, He is peering through the lattic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y beloved responded and said to me, ‘Arise, my darling, my beautiful one, And come alo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behold, the winter is past, The rain is over and gon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flowers have already appeared in the land; The time has arrived for pruning the vines, And the voice of the turtledove has been heard in our lan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fig tree has ripened its figs, And the vines in blossom have given forth their fragrance. Arise, my darling, my beautiful one, And come along!’”</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O my dove, in the clefts of the rock, In the secret place of the steep pathway, Let me see your form, Let me hear your voice; For your voice is sweet, And your form is lovel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Catch the foxes for us, The little foxes that are ruining the vineyards, While our vineyards are in blosso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My beloved is mine, and I am his; He pastures his flock among the lili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Until the cool of the day when the shadows flee away, Turn, my beloved, and be like a gazelle Or a young stag on the mountains of Beth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3</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n my bed night after night I sought him Whom my soul loves; I sought him but did not find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must arise now and go about the city; In the streets and in the squares I must seek him whom my soul loves.’ I sought him but did not find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watchmen who make the rounds in the city found me, And I said, ‘Have you seen him whom my soul lov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carcely had I left them When I found him whom my soul loves; I held on to him and would not let him go Until I had brought him to my mother’s house, And into the room of her who conceived 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adjure you, O daughters of Jerusalem, By the gazelles or by the hinds of the field, That you will not arouse or awaken my love Until she pleas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at is this coming up from the wilderness Like columns of smoke, Perfumed with myrrh and frankincense, With all scented powders of the merchan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hold, it is the traveling couch of Solomon; Sixty mighty men around it, Of the mighty men of Israe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ll of them are wielders of the sword, Expert in war; Each man has his sword at his side, Guarding against the terrors of the nigh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King Solomon has made for himself a sedan chair From the timber of Leban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made its posts of silver, Its back of gold And its seat of purple fabric, With its interior lovingly fitted out By the daughters of Jerusal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Go forth, O daughters of Zion, And gaze on King Solomon with the crown With which his mother has crowned him On the day of his wedding, And on the day of his gladness of hear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4</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ow beautiful you are, my darling, How beautiful you are! Your eyes are like doves behind your veil; Your hair is like a flock of goats That have descended from Mount Gilea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r teeth are like a flock of newly shorn ewes Which have come up from their washing, All of which bear twins, And not one among them has lost her you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r lips are like a scarlet thread, And your mouth is lovely. Your temples are like a slice of a pomegranate Behind your vei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r neck is like the tower of David, Built with rows of stones On which are hung a thousand shields, All the round shields of the mighty m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r two breasts are like two fawns, Twins of a gazelle Which feed among the lili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Until the cool of the day When the shadows flee away, I will go my way to the mountain of myrrh And to the hill of frankincens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 are altogether beautiful, my darling, And there is no blemish in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Come with me from Lebanon, my bride, May you come with me from Lebanon. Journey down from the summit of Amana, From the summit of Senir and Hermon, From the dens of lions, From the mountains of leopard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 have made my heart beat faster, my sister, my bride; You have made my heart beat faster with a single glance of your eyes, With a single strand of your necklac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ow beautiful is your love, my sister, my bride! How much better is your love than wine, And the fragrance of your oils Than all kinds of spic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our lips, my bride, drip honey; Honey and milk are under your tongue, And the fragrance of your garments is like the fragrance of Leban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 garden locked is my sister, my bride, A rock garden locked, a spring sealed up.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our shoots are an orchard of pomegranates With choice fruits, henna with nard plant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ard and saffron, calamus and cinnamon, With all the trees of frankincense, Myrrh and aloes, along with all the finest spic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ou are a garden spring, A well of fresh water, And streams flowing from Lebano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wake, O north wind, And come, wind of the south; Make my garden breathe out fragrance, Let its spices be wafted abroad. May my beloved come into his garden And eat its choice fruit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5</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have come into my garden, my sister, my bride; I have gathered my myrrh along with my balsam. I have eaten my honeycomb and my honey; I have drunk my wine and my milk. Eat, friends; Drink and imbibe deeply, O lover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as asleep but my heart was awake. A voice! My beloved was knocking: ‘Open to me, my sister, my darling, My dove, my perfect one! For my head is drenched with dew, My locks with the damp of the nigh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have taken off my dress, How can I put it on again? I have washed my feet, How can I dirty them agai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y beloved extended his hand through the opening, And my feelings were aroused for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arose to open to my beloved; And my hands dripped with myrrh, And my fingers with liquid myrrh, On the handles of the bol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opened to my beloved, But my beloved had turned away and had gone! My heart went out to him as he spoke. I searched for him but I did not find him; I called him but he did not answer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watchmen who make the rounds in the city found me, They struck me and wounded me; The guardsmen of the walls took away my shawl from 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adjure you, O daughters of Jerusalem, If you find my beloved, As to what you will tell him: For I am lovesick.”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at kind of beloved is your beloved, O most beautiful among women? What kind of beloved is your beloved, That thus you adjure u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y beloved is dazzling and ruddy, Outstanding among ten thousan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is head is like gold, pure gold; His locks are like clusters of dates And black as a rav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is eyes are like doves Beside streams of water, Bathed in milk, And reposed in their sett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is cheeks are like a bed of balsam, Banks of sweet-scented herbs; His lips are lilies Dripping with liquid myrr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is hands are rods of gold Set with beryl; His abdomen is carved ivory Inlaid with sapphir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is legs are pillars of alabaster Set on pedestals of pure gold; His appearance is like Lebanon Choice as the cedar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is mouth is full of sweetness. And he is wholly desirable. This is my beloved and this is my friend, O daughters of Jerusal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6</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re has your beloved gone, O most beautiful among women? Where has your beloved turned, That we may seek him with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y beloved has gone down to his garden, To the beds of balsam, To pasture his flock in the gardens And gather lili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am my beloved’s and my beloved is mine, He who pastures his flock among the lili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 are as beautiful as Tirzah, my darling, As lovely as Jerusalem, As awesome as an army with banner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urn your eyes away from me, For they have confused me; Your hair is like a flock of goats That have descended from Gilea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r teeth are like a flock of ewes Which have come up from their washing, All of which bear twins, And not one among them has lost her you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r temples are like a slice of a pomegranate Behind your vei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re are sixty queens and eighty concubines, And maidens without numb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my dove, my perfect one, is unique: She is her mother’s only daughter; She is the pure child of the one who bore her. The maidens saw her and called her blessed, The queens and the concubines also, and they praised her, say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o is this that grows like the dawn, As beautiful as the full moon, As pure as the sun, As awesome as an army with banner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went down to the orchard of nut trees To see the blossoms of the valley, To see whether the vine had budded Or the pomegranates had bloom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efore I was aware, my soul set me Over the chariots of my noble peopl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Come back, come back, O Shulammite; Come back, come back, that we may gaze at you!” “Why should you gaze at the Shulammite, As at the dance of the two compani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7</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ow beautiful are your feet in sandals, O prince’s daughter! The curves of your hips are like jewels, The work of the hands of an artis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r navel is like a round goblet Which never lacks mixed wine; Your belly is like a heap of wheat Fenced about with lili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r two breasts are like two fawns, Twins of a gazell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r neck is like a tower of ivory, Your eyes like the pools in Heshbon By the gate of Bath-rabbim; Your nose is like the tower of Lebanon, Which faces toward Damascu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r head crowns you like Carmel, And the flowing locks of your head are like purple threads; The king is captivated by your tress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ow beautiful and how delightful you are, My love, with all your charm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r stature is like a palm tree, And your breasts are like its cluster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said, ‘I will climb the palm tree, I will take hold of its fruit stalks.’ Oh, may your breasts be like clusters of the vine, And the fragrance of your breath like appl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your mouth like the best wine!” “It goes down smoothly for my beloved, Flowing gently through the lips of those who fall asleep.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am my beloved’s, And his desire is for 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Come, my beloved, let us go out into the country, Let us spend the night in the villag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et us rise early and go to the vineyards; Let us see whether the vine has budded And its blossoms have opened, And whether the pomegranates have bloomed. There I will give you my lov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mandrakes have given forth fragrance; And over our doors are all choice fruits, Both new and old, Which I have saved up for you, my belov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8</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h that you were like a brother to me Who nursed at my mother’s breasts. If I found you outdoors, I would kiss you; No one would despise me, eith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ould lead you and bring you Into the house of my mother, who used to instruct me; I would give you spiced wine to drink from the juice of my pomegranat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his left hand be under my head And his right hand embrace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want you to swear, O daughters of Jerusalem, Do not arouse or awaken my love Until she pleas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o is this coming up from the wilderness Leaning on her beloved?” “Beneath the apple tree I awakened you; There your mother was in labor with you, There she was in labor and gave you bir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Put me like a seal over your heart, Like a seal on your arm. For love is as strong as death, Jealousy is as severe as Sheol; Its flashes are flashes of fire, The very flame of the LO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any waters cannot quench love, Nor will rivers overflow it; If a man were to give all the riches of his house for love, It would be utterly despis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e have a little sister, And she has no breasts; What shall we do for our sister On the day when she is spoken fo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f she is a wall, We will build on her a battlement of silver; But if she is a door, We will barricade her with planks of ceda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was a wall, and my breasts were like towers; Then I became in his eyes as one who finds peac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lomon had a vineyard at Baal-hamon; He entrusted the vineyard to caretakers. Each one was to bring a thousand shekels of silver for its frui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y very own vineyard is at my disposal; The thousand shekels are for you, Solomon, And two hundred are for those who take care of its frui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O you who sit in the gardens, My companions are listening for your voice— Let me hear i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urry, my beloved, And be like a gazelle or a young stag On the mountains of spice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8</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SONG OF SOLOM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ng of Solomon.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8:12:00Z</dcterms:created>
  <dc:creator/>
  <dc:description/>
  <cp:keywords/>
  <dc:language>en-US</dc:language>
  <cp:lastModifiedBy>XP</cp:lastModifiedBy>
  <dcterms:modified xsi:type="dcterms:W3CDTF">2009-06-18T17:35:00Z</dcterms:modified>
  <cp:revision>6</cp:revision>
  <dc:subject/>
  <dc:title>SONG OF SOLOMON</dc:title>
</cp:coreProperties>
</file>