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SALM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blessed is the man who does not walk in the counsel of the wicked, Nor stand in the path of sinners, Nor sit in the seat of scoff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is delight is in the law of the LORD, And in His law he meditates day and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be like a tree firmly planted by streams of water, Which yields its fruit in its season And its leaf does not wither; And in whatever he does, he prosp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icked are not so, But they are like chaff which the wind drives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wicked will not stand in the judgment, Nor sinners in the assembly of the righteo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knows the way of the righteous, But the way of the wicked will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are the nations in an uproar And the peoples devising a vain t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s of the earth take their stand And the rulers take counsel together Against the LORD and against His Anointed,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us tear their fetters apart And cast away their cords from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sits in the heavens laughs, The Lord scoffs at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will speak to them in His anger And terrify them in His fury,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s for Me, I have installed My King Upon Zion, My holy mount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surely tell of the decree of the LORD: He said to Me, ‘You are My Son, Today I have begotte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k of Me, and I will surely give the nations as Your inheritance, And the very ends of the earth as Your posses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hall break them with a rod of iron, You shall shatter them like earthenwar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fore, O kings, show discernment; Take warning, O judges of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rship the LORD with reverence And rejoice with trembl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homage to the Son, that He not become angry, and you perish in the way, For His wrath may soon be kindled. How blessed are all who take refuge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how my adversaries have increased! Many are rising up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are saying of my soul, “There is no deliverance for him in God.”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You, O LORD, are a shield about me, My glory, and the One who lifts my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as crying to the LORD with my voice, And He answered me from His holy mountain.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lay down and slept; I awoke, for the LORD sustains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not be afraid of ten thousands of people Who have set themselves against me round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ise, O LORD; save me, O my God! For You have smitten all my enemies on the cheek; You have shattered the teeth of the wick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lvation belongs to the LORD; Your blessing be upon Your people!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swer me when I call, O God of my righteousness! You have relieved me in my distress; Be gracious to me and hear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sons of men, how long will my honor become a reproach? How long will you love what is worthless and aim at deception?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know that the LORD has set apart the godly man for Himself; The LORD hears when I call to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emble, and do not sin; Meditate in your heart upon your bed, and be still.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fer the sacrifices of righteousness, And trust in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are saying, “Who will show us any good?” Lift up the light of Your countenance upon us,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put gladness in my heart, More than when their grain and new wine abou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peace I will both lie down and sleep, For You alone, O LORD, make me to dwell in safe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my words, O LORD, Consider my groan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ed the sound of my cry for help, my King and my God, For to You I pr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morning, O LORD, You will hear my voice; In the morning I will order my prayer to You and eagerly watc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are not a God who takes pleasure in wickedness; No evil dwell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boastful shall not stand before Your eyes; You hate all who do iniqu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destroy those who speak falsehood; The LORD abhors the man of bloodshed and dece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by Your abundant lovingkindness I will enter Your house, At Your holy temple I will bow in reverence fo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lead me in Your righteousness because of my foes; Make Your way straight before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s nothing reliable in what they say; Their inward part is destruction itself. Their throat is an open grave; They flatter with their tong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ld them guilty, O God; By their own devices let them fall! In the multitude of their transgressions thrust them out, For they are rebellious against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let all who take refuge in You be glad, Let them ever sing for joy; And may You shelter them, That those who love Your name may exult i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You who blesses the righteous man, O LORD, You surround him with favor as with a shie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do not rebuke me in Your anger, Nor chasten me in Your wr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gracious to me, O LORD, for I am pining away; Heal me, O LORD, for my bones are dismay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my soul is greatly dismayed; But You, O LORD— how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turn, O LORD, rescue my soul; Save me because of Your lovingkind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is no mention of You in death; In Sheol who will give You thank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weary with my sighing; Every night I make my bed swim, I dissolve my couch with my t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eye has wasted away with grief; It has become old because of all my adversar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part from me, all you who do iniquity, For the LORD has heard the voice of my weep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has heard my supplication, The LORD receives my pray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my enemies will be ashamed and greatly dismayed; They shall turn back, they will suddenly be asham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my God, in You I have taken refuge; Save me from all those who pursue me, and deli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r he will tear my soul like a lion, Dragging me away, while there is none to deli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my God, if I have done this, If there is injustice in my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I have rewarded evil to my friend, Or have plundered him who without cause was my adversa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enemy pursue my soul and overtake it; And let him trample my life down to the ground And lay my glory in the dust.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ise, O LORD, in Your anger; Lift up Yourself against the rage of my adversaries, And arouse Yourself for me; You have appointed judg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assembly of the peoples encompass You, And over them return on hi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judges the peoples; Vindicate me, O LORD, according to my righteousness and my integrity that is i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et the evil of the wicked come to an end, but establish the righteous; For the righteous God tries the hearts and mi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shield is with God, Who saves the upright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is a righteous judge, And a God who has indignation every d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man does not repent, He will sharpen His sword; He has bent His bow and made it read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s also prepared for Himself deadly weapons; He makes His arrows fiery shaf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he travails with wickedness, And he conceives mischief and brings forth falseho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has dug a pit and hollowed it out, And has fallen into the hole which he m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mischief will return upon his own head, And his violence will descend upon his own pa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give thanks to the LORD according to His righteousness And will sing praise to the name of the LORD Most Hig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our Lord, How majestic is Your name in all the earth, Who have displayed Your splendor above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the mouth of infants and nursing babes You have established strength Because of Your adversaries, To make the enemy and the revengeful cea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consider Your heavens, the work of Your fingers, The moon and the stars, which You have ordain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is man that You take thought of him, And the son of man that You care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You have made him a little lower than God, And You crown him with glory and majes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make him to rule over the works of Your hands; You have put all things under his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sheep and oxen, And also the beasts of the fie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irds of the heavens and the fish of the sea, Whatever passes through the paths of the se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LORD, our Lord, How majestic is Your name in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give thanks to the LORD with all my heart; I will tell of all Your wond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e glad and exult in You; I will sing praise to Your name, O Most Hig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enemies turn back, They stumble and perish befor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maintained my just cause; You have sat on the throne judging righteous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rebuked the nations, You have destroyed the wicked; You have blotted out their name for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enemy has come to an end in perpetual ruins, And You have uprooted the cities; The very memory of them has perish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LORD abides forever; He has established His throne for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ill judge the world in righteousness; He will execute judgment for the peoples with equ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also will be a stronghold for the oppressed, A stronghold in times of troub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ose who know Your name will put their trust in You, For You, O LORD, have not forsaken those who seek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g praises to the LORD, who dwells in Zion; Declare among the peoples His dee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He who requires blood remembers them; He does not forget the cry of the afflic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gracious to me, O LORD; See my affliction from those who hate me, You who lift me up from the gates of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 may tell of all Your praises, That in the gates of the daughter of Zion I may rejoice in Your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nations have sunk down in the pit which they have made; In the net which they hid, their own foot has been cau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has made Himself known; He has executed judgment. In the work of his own hands the wicked is snared. Higgaion Sel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icked will return to Sheol, Even all the nations who forget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needy will not always be forgotten, Nor the hope of the afflicted perish for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rise, O LORD, do not let man prevail; Let the nations be judged befo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ut them in fear, O LORD; Let the nations know that they are but men.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You stand afar off, O LORD? Why do You hide Yourself in times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pride the wicked hotly pursue the afflicted; Let them be caught in the plots which they have devi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wicked boasts of his heart’s desire, And the greedy man curses and spurn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icked, in the haughtiness of his countenance, does not seek Him. All his thoughts are, “There is n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ways prosper at all times; Your judgments are on high, out of his sight; As for all his adversaries, he snorts a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ys to himself, “I will not be moved; Throughout all generations I will not be in advers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s mouth is full of curses and deceit and oppression; Under his tongue is mischief and wicked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its in the lurking places of the villages; In the hiding places he kills the innocent; His eyes stealthily watch for the unfortuna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lurks in a hiding place as a lion in his lair; He lurks to catch the afflicted; He catches the afflicted when he draws him into his n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crouches, he bows down, And the unfortunate fall by his mighty on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ys to himself, “God has forgotten; He has hidden His face; He will never se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ise, O LORD; O God, lift up Your hand. Do not forget the afflic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has the wicked spurned God? He has said to himself, “You will not require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seen it, for You have beheld mischief and vexation to take it into Your hand. The unfortunate commits himself to You; You have been the helper of the orph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reak the arm of the wicked and the evildoer, Seek out his wickedness until You find n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ing forever and ever; Nations have perished from His l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LORD, You have heard the desire of the humble; You will strengthen their heart, You will incline Your 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vindicate the orphan and the oppressed, So that man who is of the earth will no longer cause terr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LORD I take refuge; How can you say to my soul, “Flee as a bird to your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ehold, the wicked bend the bow, They make ready their arrow upon the string To shoot in darkness at the upright in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 foundations are destroyed, What can the righteous 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in His holy temple; the LORD’S throne is in heaven; His eyes behold, His eyelids test the sons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tests the righteous and the wicked, And the one who loves violence His soul ha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pon the wicked He will rain snares; Fire and brimstone and burning wind will be the portion of their c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ORD is righteous, He loves righteousness; The upright will behold His f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lp, LORD, for the godly man ceases to be, For the faithful disappear from among the sons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peak falsehood to one another; With flattering lips and with a double heart they spea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the LORD cut off all flattering lips, The tongue that speaks great th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ve said, “With our tongue we will prevail; Our lips are our own; who is lord over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devastation of the afflicted, because of the groaning of the needy, Now I will arise,” says the LORD; “I will set him in the safety for which he lo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the LORD are pure words; As silver tried in a furnace on the earth, refined seven ti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O LORD, will keep them; You will preserve him from this generation for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cked strut about on every side When vileness is exalted among the sons of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long, O LORD? Will You forget me forever? How long will You hide Your face from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shall I take counsel in my soul, Having sorrow in my heart all the day? How long will my enemy be exalted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sider and answer me, O LORD my God; Enlighten my eyes, or I will sleep the sleep of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my enemy will say, “I have overcome him,” And my adversaries will rejoice when I am shak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have trusted in Your lovingkindness; My heart shall rejoice in Your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ing to the LORD, Because He has dealt bountifully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ol has said in his heart, “There is no God.” They are corrupt, they have committed abominable deeds; There is no one who does g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looked down from heaven upon the sons of men To see if there are any who understand, Who seek afte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all turned aside, together they have become corrupt; There is no one who does good, not even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all the workers of wickedness not know, Who eat up my people as they eat bread, And do not call upon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they are in great dread, For God is with the righteous gener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ould put to shame the counsel of the afflicted, But the LORD is his refu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that the salvation of Israel would come out of Zion! When the LORD restores His captive people, Jacob will rejoice, Israel wil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who may abide in Your tent? Who may dwell on Your holy h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walks with integrity, and works righteousness, And speaks truth in his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does not slander with his tongue, Nor does evil to his neighbor, Nor takes up a reproach against his frie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whose eyes a reprobate is despised, But who honors those who fear the LORD; He swears to his own hurt and does not chan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does not put out his money at interest, Nor does he take a bribe against the innocent. He who does these things will never be shak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eserve me, O God, for I take refuge i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id to the LORD, “You are my Lord; I have no good besides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for the saints who are in the earth, They are the majestic ones in whom is all my de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rrows of those who have bartered for another god will be multiplied; I shall not pour out their drink offerings of blood, Nor will I take their names upon my lip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the portion of my inheritance and my cup; You support my l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nes have fallen to me in pleasant places; Indeed, my heritage is beautiful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bless the LORD who has counseled me; Indeed, my mind instructs me in the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set the LORD continually before me; Because He is at my right hand, I will not be shak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my heart is glad and my glory rejoices; My flesh also will dwell secure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will not abandon my soul to Sheol; Nor will You allow Your Holy One to undergo dec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ill make known to me the path of life; In Your presence is fullness of joy; In Your right hand there are pleasures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a just cause, O LORD, give heed to my cry; Give ear to my prayer, which is not from deceitful li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judgment come forth from Your presence; Let Your eyes look with e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tried my heart; You have visited me by night; You have tested me and You find nothing; I have purposed that my mouth will not transgr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the deeds of men, by the word of Your lips I have kept from the paths of the viol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teps have held fast to Your paths. My feet have not slipp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called upon You, for You will answer me, O God; Incline Your ear to me, hear my spee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ondrously show Your lovingkindness, O Savior of those who take refuge at Your right hand From those who rise up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me as the apple of the eye; Hide me in the shadow of Your w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rom the wicked who despoil me, My deadly enemies who surround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ve closed their unfeeling heart, With their mouth they speak proudl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have now surrounded us in our steps; They set their eyes to cast us down to the grou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is like a lion that is eager to tear, And as a young lion lurking in hiding pl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rise, O LORD, confront him, bring him low; Deliver my soul from the wicked with Your sw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men with Your hand, O LORD, From men of the world, whose portion is in this life, And whose belly You fill with Your treasure; They are satisfied with children, And leave their abundance to their bab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e, I shall behold Your face in righteousness; I will be satisfied with Your likeness when I awak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ove You, O LORD, my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my rock and my fortress and my deliverer, My God, my rock, in whom I take refuge; My shield and the horn of my salvation, my strongho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call upon the LORD, who is worthy to be praised, And I am saved from my enem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ords of death encompassed me, And the torrents of ungodliness terrified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ords of Sheol surrounded me; The snares of death confront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my distress I called upon the LORD, And cried to my God for help; He heard my voice out of His temple, And my cry for help before Him came into His 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earth shook and quaked; And the foundations of the mountains were trembling And were shaken, because He was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moke went up out of His nostrils, And fire from His mouth devoured; Coals were kindled by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bowed the heavens also, and came down With thick darkness under His fee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rode upon a cherub and flew; And He sped upon the wings of the wi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made darkness His hiding place, His canopy around Him, Darkness of waters, thick clouds of the sk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the brightness before Him passed His thick clouds, Hailstones and coals of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also thundered in the heavens, And the Most High uttered His voice, Hailstones and coals of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sent out His arrows, and scattered them, And lightning flashes in abundance, and rout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channels of water appeared, And the foundations of the world were laid bare At Your rebuke, O LORD, At the blast of the breath of Your nostri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sent from on high, He took me; He drew me out of many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delivered me from my strong enemy, And from those who hated me, for they were too mighty for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confronted me in the day of my calamity, But the LORD was my st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brought me forth also into a broad place; He rescued me, because He delighted in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has rewarded me according to my righteousness; According to the cleanness of my hands He has recompensed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have kept the ways of the LORD, And have not wickedly departed from my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ll His ordinances were before me, And I did not put away His statutes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as also blameless with Him, And I kept myself from my iniqu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e LORD has recompensed me according to my righteousness, According to the cleanness of my hands in His ey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th the kind You show Yourself kind; With the blameless You show Yourself blamel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ith the pure You show Yourself pure, And with the crooked You show Yourself astu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You save an afflicted people, But haughty eyes You aba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You light my lamp; The LORD my God illumines my darknes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by You I can run upon a troop; And by my God I can leap over a w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for God, His way is blameless; The word of the LORD is tried; He is a shield to all who take refuge in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who is God, but the LORD? And who is a rock, except our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God who girds me with strength And makes my way blameles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makes my feet like hinds’ feet, And sets me upon my high plac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trains my hands for battle, So that my arms can bend a bow of bronz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You have also given me the shield of Your salvation, And Your right hand upholds me; And Your gentleness makes me grea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enlarge my steps under me, And my feet have not slipp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pursued my enemies and overtook them, And I did not turn back until they were consum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hattered them, so that they were not able to rise; They fell under my fee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You have girded me with strength for battle; You have subdued under me those who rose up against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have also made my enemies turn their backs to me, And I destroyed those who hated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y cried for help, but there was none to save, Even to the LORD, but He did not answer th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I beat them fine as the dust before the wind; I emptied them out as the mire of the street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delivered me from the contentions of the people; You have placed me as head of the nations; A people whom I have not known serve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s soon as they hear, they obey me; Foreigners submit to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eigners fade away, And come trembling out of their fortress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LORD lives, and blessed be my rock; And exalted be the God of my salvatio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God who executes vengeance for me, And subdues peoples under 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delivers me from my enemies; Surely You lift me above those who rise up against me; You rescue me from the violent ma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refore I will give thanks to You among the nations, O LORD, And I will sing praises to Your na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e gives great deliverance to His king, And shows lovingkindness to His anointed, To David and his descendants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heavens are telling of the glory of God; And their expanse is declaring the work of His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ay to day pours forth speech, And night to night reveals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no speech, nor are there words; Their voice is not he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line has gone out through all the earth, And their utterances to the end of the world. In them He has placed a tent for the su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s as a bridegroom coming out of his chamber; It rejoices as a strong man to run his cour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s rising is from one end of the heavens, And its circuit to the other end of them; And there is nothing hidden from its hea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aw of the LORD is perfect, restoring the soul; The testimony of the LORD is sure, making wise the si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precepts of the LORD are right, rejoicing the heart; The commandment of the LORD is pure, enlightening the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fear of the LORD is clean, enduring forever; The judgments of the LORD are true; they are righteous altoge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more desirable than gold, yes, than much fine gold; Sweeter also than honey and the drippings of the honeyco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over, by them Your servant is warned; In keeping them there is great rewa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can discern his errors? Acquit me of hidden faul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so keep back Your servant from presumptuous sins; Let them not rule over me; Then I will be blameless, And I shall be acquitted of great transgress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words of my mouth and the meditation of my heart Be acceptable in Your sight, O LORD, my rock and my Redeem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y the LORD answer you in the day of trouble! May the name of the God of Jacob set you securely on hig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He send you help from the sanctuary And support you from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He remember all your meal offerings And find your burnt offering acceptable!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He grant you your heart’s desire And fulfill all your couns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e will sing for joy over your victory, And in the name of our God we will set up our banners. May the LORD fulfill all your peti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 know that the LORD saves His anointed; He will answer him from His holy heaven With the saving strength of His righ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me boast in chariots and some in horses, But we will boast in the name of the LORD, 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have bowed down and fallen, But we have risen and stood up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ve, O LORD; May the King answer us in the day we c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in Your strength the king will be glad, And in Your salvation how greatly he will rej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given him his heart’s desire, And You have not withheld the request of his lips.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meet him with the blessings of good things; You set a crown of fine gold on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asked life of You, You gave it to him, Length of days forever and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glory is great through Your salvation, Splendor and majesty You place upo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make him most blessed forever; You make him joyful with gladness in Your pres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king trusts in the LORD, And through the lovingkindness of the Most High he will not be shak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 will find out all your enemies; Your right hand will find out those who hat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ill make them as a fiery oven in the time of your anger; The LORD will swallow them up in His wrath, And fire will devour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offspring You will destroy from the earth, And their descendants from among the sons of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gh they intended evil against You And devised a plot, They will not succe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will make them turn their back; You will aim with Your bowstrings at their f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exalted, O LORD, in Your strength; We will sing and praise Your pow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God, my God, why have You forsaken me? Far from my deliverance are the words of my groan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 cry by day, but You do not answer; And by night, but I have no re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t You are holy, O You who are enthroned upon the praises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You our fathers trusted; They trusted and You delivered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You they cried out and were delivered; In You they trusted and were not disappoin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am a worm and not a man, A reproach of men and despised by the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who see me sneer at me; They separate with the lip, they wag the head, say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mit yourself to the LORD; let Him deliver him; Let Him rescue him, because He delights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You are He who brought me forth from the womb; You made me trust when upon my mother’s brea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Upon You I was cast from birth; You have been my God from my mother’s wo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not far from me, for trouble is near; For there is none to hel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ny bulls have surrounded me; Strong bulls of Bashan have encircled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open wide their mouth at me, As a ravening and a roaring l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poured out like water, And all my bones are out of joint; My heart is like wax; It is melted withi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trength is dried up like a potsherd, And my tongue cleaves to my jaws; And You lay me in the dust of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dogs have surrounded me; A band of evildoers has encompassed me; They pierced my hands and my fe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can count all my bones. They look, they stare at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divide my garments among them, And for my clothing they cast lo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 O LORD, be not far off; O You my help, hasten to my assistan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liver my soul from the sword, My only life from the power of the do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ave me from the lion’s mouth; From the horns of the wild oxen You answer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tell of Your name to my brethren; In the midst of the assembly I will prais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ho fear the LORD, praise Him; All you descendants of Jacob, glorify Him, And stand in awe of Him, all you descendants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has not despised nor abhorred the affliction of the afflicted; Nor has He hidden His face from him; But when he cried to Him for help, He hea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rom You comes my praise in the great assembly; I shall pay my vows before those who fear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afflicted will eat and be satisfied; Those who seek Him will praise the LORD. Let your heart live forev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ll the ends of the earth will remember and turn to the LORD, And all the families of the nations will worship before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kingdom is the LORD’S And He rules over the nat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ll the prosperous of the earth will eat and worship, All those who go down to the dust will bow before Him, Even he who cannot keep his soul ali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osterity will serve Him; It will be told of the Lord to the coming genera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y will come and will declare His righteousness To a people who will be born, that He has performed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shepherd, I shall not wa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makes me lie down in green pastures; He leads me beside quiet w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restores my soul; He guides me in the paths of righteousness For His name’s sak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though I walk through the valley of the shadow of death, I fear no evil, for You are with me; Your rod and Your staff, they comfor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prepare a table before me in the presence of my enemies; You have anointed my head with oil; My cup overflow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goodness and lovingkindness will follow me all the days of my life, And I will dwell in the house of the LOR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earth is the LORD’S, and all it contains, The world, and those who dwell in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has founded it upon the seas And established it upon the riv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may ascend into the hill of the LORD? And who may stand in His holy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has clean hands and a pure heart, Who has not lifted up his soul to falsehood And has not sworn deceitful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hall receive a blessing from the LORD And righteousness from the God of his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the generation of those who seek Him, Who seek Your face—even Jacob.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ft up your heads, O gates, And be lifted up, O ancient doors, That the King of glory may come 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is the King of glory? The LORD strong and mighty, The LORD mighty in batt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ft up your heads, O gates, And lift them up, O ancient doors, That the King of glory may come 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this King of glory? The LORD of hosts, He is the King of glory.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You, O LORD, I lift up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my God, in You I trust, Do not let me be ashamed; Do not let my enemies exult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deed, none of those who wait for You will be ashamed; Those who deal treacherously without cause will be asham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me know Your ways, O LORD; Teach me Your path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ad me in Your truth and teach me, For You are the God of my salvation; For You I wait all the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member, O LORD, Your compassion and Your lovingkindnesses, For they have been from of 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remember the sins of my youth or my transgressions; According to Your lovingkindness remember me, For Your goodness’ sake, O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od and upright is the LORD; Therefore He instructs sinners in the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leads the humble in justice, And He teaches the humble His 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paths of the LORD are lovingkindness and truth To those who keep His covenant and His testimon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r name’s sake, O LORD, Pardon my iniquity, for it is grea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is the man who fears the LORD? He will instruct him in the way he should choo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soul will abide in prosperity, And his descendants will inherit the l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ret of the LORD is for those who fear Him, And He will make them know His coven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eyes are continually toward the LORD, For He will pluck my feet out of the ne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urn to me and be gracious to me, For I am lonely and afflic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troubles of my heart are enlarged; Bring me out of my distres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ook upon my affliction and my trouble, And forgive all my si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ook upon my enemies, for they are many, And they hate me with violent hatr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uard my soul and deliver me; Do not let me be ashamed, for I take refuge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integrity and uprightness preserve me, For I wait for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deem Israel, O God, Out of all his troub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indicate me, O LORD, for I have walked in my integrity, And I have trusted in the LORD without waver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xamine me, O LORD, and try me; Test my mind and my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lovingkindness is before my eyes, And I have walked in Your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do not sit with deceitful men, Nor will I go with pretend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te the assembly of evildoers, And I will not sit with the wick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hall wash my hands in innocence, And I will go about Your altar,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 may proclaim with the voice of thanksgiving And declare all Your wond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I love the habitation of Your house And the place where Your glory dwe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take my soul away along with sinners, Nor my life with men of bloodsh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s is a wicked scheme, And whose right hand is full of brib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s for me, I shall walk in my integrity; Redeem me, and be gracious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foot stands on a level place; In the congregations I shall bles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light and my salvation; Whom shall I fear? The LORD is the defense of my life; Whom shall I dr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evildoers came upon me to devour my flesh, My adversaries and my enemies, they stumbled and fe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a host encamp against me, My heart will not fear; Though war arise against me, In spite of this I shall be confid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thing I have asked from the LORD, that I shall seek: That I may dwell in the house of the LORD all the days of my life, To behold the beauty of the LORD And to meditate in His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 the day of trouble He will conceal me in His tabernacle; In the secret place of His tent He will hide me; He will lift me up on a ro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my head will be lifted up above my enemies around me, And I will offer in His tent sacrifices with shouts of joy; I will sing, yes, I will sing praises to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O LORD, when I cry with my voice, And be gracious to me and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said, “Seek My face,” my heart said to You, “Your face, O LORD, I shall see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hide Your face from me, Do not turn Your servant away in anger; You have been my help; Do not abandon me nor forsake me, O God of my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father and my mother have forsaken me, But the LORD will take me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Your way, O LORD, And lead me in a level path Because of my fo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not deliver me over to the desire of my adversaries, For false witnesses have risen against me, And such as breathe out viole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ould have despaired unless I had believed that I would see the goodness of the LORD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ait for the LORD; Be strong and let your heart take courage; Yes, wait for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You, O LORD, I call; My rock, do not be deaf to me, For if You are silent to me, I will become like those who go down to the p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e voice of my supplications when I cry to You for help, When I lift up my hands toward Your holy sanctua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drag me away with the wicked And with those who work iniquity, Who speak peace with their neighbors, While evil is in their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quite them according to their work and according to the evil of their practices; Requite them according to the deeds of their hands; Repay them their recompen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they do not regard the works of the LORD Nor the deeds of His hands, He will tear them down and not build them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Because He has heard the voice of my supplic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my strength and my shield; My heart trusts in Him, and I am helped; Therefore my heart exults, And with my song I shall thank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their strength, And He is a saving defense to His anoin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ve Your people and bless Your inheritance; Be their shepherd also, and carry them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2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cribe to the LORD, O sons of the mighty, Ascribe to the LORD glory and streng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cribe to the LORD the glory due to His name; Worship the LORD in holy arr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the LORD is upon the waters; The God of glory thunders, The LORD is over many wa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voice of the LORD is powerful, The voice of the LORD is majestic.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voice of the LORD breaks the cedars; Yes, the LORD breaks in pieces the cedars of Leban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kes Lebanon skip like a calf, And Sirion like a young wild ox.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oice of the LORD hews out flames of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voice of the LORD shakes the wilderness; The LORD shakes the wilderness of Kad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of the LORD makes the deer to calve And strips the forests bare; And in His temple everything says,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at as King at the flood; Yes, the LORD sits as King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give strength to His people; The LORD will bless His people with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extol You, O LORD, for You have lifted me up, And have not let my enemies rejoice o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my God, I cried to You for help, and You healed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You have brought up my soul from Sheol; You have kept me alive, that I would not go down to the p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g praise to the LORD, you His godly ones, And give thanks to His holy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is anger is but for a moment, His favor is for a lifetime; Weeping may last for the night, But a shout of joy comes in the morn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as for me, I said in my prosperity, “I will never be m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LORD, by Your favor You have made my mountain to stand strong; You hid Your face, I was dismay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You, O LORD, I called, And to the Lord I made supplic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profit is there in my blood, if I go down to the pit? Will the dust praise You? Will it declare Your faithful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O LORD, and be gracious to me; O LORD, be my help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turned for me my mourning into dancing; You have loosed my sackcloth and girded me with glad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my soul may sing praise to You and not be silent. O LORD my God, I will give thanks to You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I have taken refuge; Let me never be ashamed; In Your righteousness delive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cline Your ear to me, rescue me quickly; Be to me a rock of strength, A stronghold to sav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are my rock and my fortress; For Your name’s sake You will lead me and guid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will pull me out of the net which they have secretly laid for me, For You are my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to Your hand I commit my spirit; You have ransomed me, O LORD, God of tr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te those who regard vain idols, But I trust in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rejoice and be glad in Your lovingkindness, Because You have seen my affliction; You have known the troubles of my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You have not given me over into the hand of the enemy; You have set my feet in a large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gracious to me, O LORD, for I am in distress; My eye is wasted away from grief, my soul and my body al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life is spent with sorrow And my years with sighing; My strength has failed because of my iniquity, And my body has wasted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f all my adversaries, I have become a reproach, Especially to my neighbors, And an object of dread to my acquaintances; Those who see me in the street flee from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m forgotten as a dead man, out of mind; I am like a broken vess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have heard the slander of many, Terror is on every side; While they took counsel together against me, They schemed to take away my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as for me, I trust in You, O LORD, I say, “You are my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times are in Your hand; Deliver me from the hand of my enemies and from those who persecute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e Your face to shine upon Your servant; Save me in Your lovingkind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me not be put to shame, O LORD, for I call upon You; Let the wicked be put to shame, let them be silent in Sheo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the lying lips be mute, Which speak arrogantly against the righteous With pride and contemp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great is Your goodness, Which You have stored up for those who fear You, Which You have wrought for those who take refuge in You, Before the sons of 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hide them in the secret place of Your presence from the conspiracies of man; You keep them secretly in a shelter from the strife of tongu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be the LORD, For He has made marvelous His lovingkindness to me in a besieged c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for me, I said in my alarm, “I am cut off from before Your eyes”; Nevertheless You heard the voice of my supplications When I cried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 love the LORD, all you His godly ones! The LORD preserves the faithful And fully recompenses the proud do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 strong and let your heart take courage, All you who hope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blessed is he whose transgression is forgiven, Whose sin is co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blessed is the man to whom the LORD does not impute iniquity, And in whose spirit there is no dece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kept silent about my sin, my body wasted away Through my groaning all day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day and night Your hand was heavy upon me; My vitality was drained away as with the fever heat of summer.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cknowledged my sin to You, And my iniquity I did not hide; I said, “I will confess my transgressions to the LORD”; And You forgave the guilt of my sin.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let everyone who is godly pray to You in a time when You may be found; Surely in a flood of great waters they will not reach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my hiding place; You preserve me from trouble; You surround me with songs of deliverance.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instruct you and teach you in the way which you should go; I will counsel you with My eye upon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as the horse or as the mule which have no understanding, Whose trappings include bit and bridle to hold them in check, Otherwise they will not come near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ny are the sorrows of the wicked, But he who trusts in the LORD, lovingkindness shall surround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glad in the LORD and rejoice, you righteous ones; And shout for joy, all you who are upright in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for joy in the LORD, O you righteous ones; Praise is becoming to the up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thanks to the LORD with the lyre; Sing praises to Him with a harp of ten str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g to Him a new song; Play skillfully with a shout of jo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ord of the LORD is upright, And all His work is done in faithful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loves righteousness and justice; The earth is full of the lovingkindness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the word of the LORD the heavens were made, And by the breath of His mouth all their ho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gathers the waters of the sea together as a heap; He lays up the deeps in storehou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all the earth fear the LORD; Let all the inhabitants of the world stand in awe of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spoke, and it was done; He commanded, and it stood f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nullifies the counsel of the nations; He frustrates the plans of the peo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ounsel of the LORD stands forever, The plans of His heart from generation to genera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nation whose God is the LORD, The people whom He has chosen for His own inherit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looks from heaven; He sees all the son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His dwelling place He looks out On all the inhabitants of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fashions the hearts of them all, He who understands all their work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king is not saved by a mighty army; A warrior is not delivered by great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horse is a false hope for victory; Nor does it deliver anyone by its great streng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the eye of the LORD is on those who fear Him, On those who hope for His lovingkind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deliver their soul from death And to keep them alive in fami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soul waits for the LORD; He is our help and our shie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our heart rejoices in Him, Because we trust in His holy n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Your lovingkindness, O LORD, be upon us, According as we have hoped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bless the LORD at all times; His praise shall continually be in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will make its boast in the LORD; The humble will hear it and rejo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magnify the LORD with me, And let us exalt His name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ought the LORD, and He answered me, And delivered me from all my f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looked to Him and were radiant, And their faces will never be asham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poor man cried, and the LORD heard him And saved him out of all his troub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angel of the LORD encamps around those who fear Him, And rescues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taste and see that the LORD is good; How blessed is the man who takes refuge in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fear the LORD, you His saints; For to those who fear Him there is no w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young lions do lack and suffer hunger; But they who seek the LORD shall not be in want of any good t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e, you children, listen to me; I will teach you the fear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is the man who desires life And loves length of days that he may see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your tongue from evil And your lips from speaking dece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part from evil and do good; Seek peace and pursue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the LORD are toward the righteous And His ears are open to their c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ace of the LORD is against evildoers, To cut off the memory of them from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righteous cry, and the LORD hears And delivers them out of all their troubl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ear to the brokenhearted And saves those who are crushed in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ny are the afflictions of the righteous, But the LORD delivers him out of them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keeps all his bones, Not one of them is br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vil shall slay the wicked, And those who hate the righteous will be condem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redeems the soul of His servants, And none of those who take refuge in Him will be condemn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ntend, O LORD, with those who contend with me; Fight against those who fight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hold of buckler and shield And rise up for my hel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raw also the spear and the battle-axe to meet those who pursue me; Say to my soul, “I am your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ose be ashamed and dishonored who seek my life; Let those be turned back and humiliated who devise evil agains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be like chaff before the wind, With the angel of the LORD driving them 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ir way be dark and slippery, With the angel of the LORD pursuing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ithout cause they hid their net for me; Without cause they dug a pit for my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destruction come upon him unawares, And let the net which he hid catch himself; Into that very destruction let him f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y soul shall rejoice in the LORD; It shall exult in His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my bones will say, “LORD, who is like You, Who delivers the afflicted from him who is too strong for him, And the afflicted and the needy from him who robs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licious witnesses rise up; They ask me of things that I do not kn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repay me evil for good, To the bereavement of my so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when they were sick, my clothing was sackcloth; I humbled my soul with fasting, And my prayer kept returning to my bos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ent about as though it were my friend or brother; I bowed down mourning, as one who sorrows for a mo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at my stumbling they rejoiced and gathered themselves together; The smiters whom I did not know gathered together against me, They slandered me without ceas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ike godless jesters at a feast, They gnashed at me with their tee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rd, how long will You look on? Rescue my soul from their ravages, My only life from the li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give You thanks in the great congregation; I will praise You among a mighty thro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let those who are wrongfully my enemies rejoice over me; Nor let those who hate me without cause wink malicious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do not speak peace, But they devise deceitful words against those who are quiet in the l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opened their mouth wide against me; They said, “Aha, aha, our eyes have see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have seen it, O LORD, do not keep silent; O Lord, do not be far from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tir up Yourself, and awake to my right And to my cause, my God and my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udge me, O LORD my God, according to Your righteousness, And do not let them rejoice over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o not let them say in their heart, “Aha, our desire!” Do not let them say, “We have swallowed him u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those be ashamed and humiliated altogether who rejoice at my distress; Let those be clothed with shame and dishonor who magnify themselves over 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t them shout for joy and rejoice, who favor my vindication; And let them say continually, “The LORD be magnified, Who delights in the prosperity of His serva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my tongue shall declare Your righteousness And Your praise all day lo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ansgression speaks to the ungodly within his heart; There is no fear of God before his ey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t flatters him in his own eyes Concerning the discovery of his iniquity and the hatred of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ords of his mouth are wickedness and deceit; He has ceased to be wise and to do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plans wickedness upon his bed; He sets himself on a path that is not good; He does not despise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lovingkindness, O LORD, extends to the heavens, Your faithfulness reaches to the sk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righteousness is like the mountains of God; Your judgments are like a great deep. O LORD, You preserve man and bea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precious is Your lovingkindness, O God! And the children of men take refuge in the shadow of Your w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drink their fill of the abundance of Your house; And You give them to drink of the river of Your deligh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ith You is the fountain of life; In Your light we see 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continue Your lovingkindness to those who know You, And Your righteousness to the upright in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not the foot of pride come upon me, And let not the hand of the wicked drive me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the doers of iniquity have fallen; They have been thrust down and cannot r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fret because of evildoers, Be not envious toward wrongdo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will wither quickly like the grass And fade like the green her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rust in the LORD and do good; Dwell in the land and cultivate faithful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light yourself in the LORD; And He will give you the desires of your hear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mit your way to the LORD, Trust also in Him, and He will do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ill bring forth your righteousness as the light And your judgment as the noon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st in the LORD and wait patiently for Him; Do not fret because of him who prospers in his way, Because of the man who carries out wicked schem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ease from anger and forsake wrath; Do not fret; it leads only to evildo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evildoers will be cut off, But those who wait for the LORD, they will inherit the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a little while and the wicked man will be no more; And you will look carefully for his place and he will not be the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humble will inherit the land And will delight themselves in abundant prosper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plots against the righteous And gnashes at him with his tee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laughs at him, For He sees his day is com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cked have drawn the sword and bent their bow To cast down the afflicted and the needy, To slay those who are upright in conduc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sword will enter their own heart, And their bows will be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tter is the little of the righteous Than the abundance of many wick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arms of the wicked will be broken, But the LORD sustains the righteo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knows the days of the blameless, And their inheritance will be fore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ill not be ashamed in the time of evil, And in the days of famine they will have abundan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will perish; And the enemies of the LORD will be like the glory of the pastures, They vanish— like smoke they vanish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cked borrows and does not pay back, But the righteous is gracious and giv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se blessed by Him will inherit the land, But those cursed by Him will be cut of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teps of a man are established by the LORD, And He delights in his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he falls, he will not be hurled headlong, Because the LORD is the One who holds his h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been young and now I am old, Yet I have not seen the righteous forsaken Or his descendants begging bre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l day long he is gracious and lends, And his descendants are a bless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epart from evil and do good, So you will abide forev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loves justice And does not forsake His godly ones; They are preserved forever, But the descendants of the wicked will be cut of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righteous will inherit the land And dwell in it forev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outh of the righteous utters wisdom, And his tongue speaks justi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law of his God is in his heart; His steps do not slip.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spies upon the righteous And seeks to kill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LORD will not leave him in his hand Or let him be condemned when he is judg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ait for the LORD and keep His way, And He will exalt you to inherit the land; When the wicked are cut off, you will see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have seen a wicked, violent man Spreading himself like a luxuriant tree in its native soi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passed away, and lo, he was no more; I sought for him, but he could not be foun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rk the blameless man, and behold the upright; For the man of peace will have a posterit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transgressors will be altogether destroyed; The posterity of the wicked will be cut off.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the salvation of the righteous is from the LORD; He is their strength in time of troub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LORD helps them and delivers them; He delivers them from the wicked and saves them, Because they take refuge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rebuke me not in Your wrath, And chasten me not in Your burning ang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r arrows have sunk deep into me, And Your hand has pressed down on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no soundness in my flesh because of Your indignation; There is no health in my bones because of my s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y iniquities are gone over my head; As a heavy burden they weigh too much for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wounds grow foul and fester Because of my fol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bent over and greatly bowed down; I go mourning all day l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y loins are filled with burning, And there is no soundness in my fle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benumbed and badly crushed; I groan because of the agitation of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rd, all my desire is before You; And my sighing is not hidden from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heart throbs, my strength fails me; And the light of my eyes, even that has gone from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loved ones and my friends stand aloof from my plague; And my kinsmen stand afar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seek my life lay snares for me; And those who seek to injure me have threatened destruction, And they devise treachery all day lo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like a deaf man, do not hear; And I am like a mute man who does not open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s, I am like a man who does not hear, And in whose mouth are no argume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hope in You, O LORD; You will answer, O Lord m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said, “May they not rejoice over me, Who, when my foot slips, would magnify themselves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am ready to fall, And my sorrow is continually before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confess my iniquity; I am full of anxiety because of my s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y enemies are vigorous and strong, And many are those who hate me wrongful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ose who repay evil for good, They oppose me, because I follow what is g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forsake me, O LORD; O my God, do not be far from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ke haste to help me, O Lord,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3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I will guard my ways That I may not sin with my tongue; I will guard my mouth as with a muzzle While the wicked are in my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as mute and silent, I refrained even from good, And my sorrow grew wor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heart was hot within me, While I was musing the fire burned; Then I spoke with my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RD, make me to know my end And what is the extent of my days; Let me know how transient I 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You have made my days as handbreadths, And my lifetime as nothing in Your sight; Surely every man at his best is a mere breath.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rely every man walks about as a phantom; Surely they make an uproar for nothing; He amasses riches and does not know who will gath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w, Lord, for what do I wait? My hope is i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liver me from all my transgressions; Make me not the reproach of the fool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become mute, I do not open my mouth, Because it is You who have done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move Your plague from me; Because of the opposition of Your hand I am peris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th reproofs You chasten a man for iniquity; You consume as a moth what is precious to him; Surely every man is a mere breath. Sel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ar my prayer, O LORD, and give ear to my cry; Do not be silent at my tears; For I am a stranger with You, A sojourner like all my fath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urn Your gaze away from me, that I may smile again Before I depart and am no 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ited patiently for the LORD; And He inclined to me and heard my 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brought me up out of the pit of destruction, out of the miry clay, And He set my feet upon a rock making my footsteps fir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put a new song in my mouth, a song of praise to our God; Many will see and fear And will trust in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blessed is the man who has made the LORD his trust, And has not turned to the proud, nor to those who lapse into falseh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ny, O LORD my God, are the wonders which You have done, And Your thoughts toward us; There is none to compare with You. If I would declare and speak of them, They would be too numerous to cou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crifice and meal offering You have not desired; My ears You have opened; Burnt offering and sin offering You have not requi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said, “Behold, I come; In the scroll of the book it is written of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delight to do Your will, O my God; Your Law is within my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proclaimed glad tidings of righteousness in the great congregation; Behold, I will not restrain my lips, O LORD, You kn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not hidden Your righteousness within my heart; I have spoken of Your faithfulness and Your salvation; I have not concealed Your lovingkindness and Your truth from the great congreg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O LORD, will not withhold Your compassion from me; Your lovingkindness and Your truth will continually preserv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evils beyond number have surrounded me; My iniquities have overtaken me, so that I am not able to see; They are more numerous than the hairs of my head, And my heart has failed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pleased, O LORD, to deliver me; Make haste, O LORD, to help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ose be ashamed and humiliated together Who seek my life to destroy it; Let those be turned back and dishonored Who delight in my hu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ose be appalled because of their shame Who say to me, “Aha, ah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all who seek You rejoice and be glad in You; Let those who love Your salvation say continually, “The LORD be magnifi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ince I am afflicted and needy, Let the Lord be mindful of me. You are my help and my deliverer; Do not delay, O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blessed is he who considers the helpless; The LORD will deliver him in a day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protect him and keep him alive, And he shall be called blessed upon the earth; And do not give him over to the desire of his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sustain him upon his sickbed; In his illness, You restore him to heal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me, I said, “O LORD, be gracious to me; Heal my soul, for I have sinned agains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enemies speak evil against me, “When will he die, and his name peri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comes to see me, he speaks falsehood; His heart gathers wickedness to itself; When he goes outside, he tells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who hate me whisper together against me; Against me they devise my hurt, say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wicked thing is poured out upon him, That when he lies down, he will not rise up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my close friend in whom I trusted, Who ate my bread, Has lifted up his heel against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You, O LORD, be gracious to me and raise me up, That I may repay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is I know that You are pleased with me, Because my enemy does not shout in triumph over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or me, You uphold me in my integrity, And You set me in Your presence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lessed be the LORD, the God of Israel, From everlasting to everlasting. Amen and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the deer pants for the water brooks, So my soul pants for You, O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thirsts for God, for the living God; When shall I come and appear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tears have been my food day and night, While they say to me all day long, “Where is y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things I remember and I pour out my soul within me. For I used to go along with the throng and lead them in procession to the house of God, With the voice of joy and thanksgiving, a multitude keeping festiv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in despair, O my soul? And why have you become disturbed within me? Hope in God, for I shall again praise Him For the help of His pres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my God, my soul is in despair within me; Therefore I remember You from the land of the Jordan And the peaks of Hermon, from Mount Miz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ep calls to deep at the sound of Your waterfalls; All Your breakers and Your waves have rolled ov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command His lovingkindness in the daytime; And His song will be with me in the night, A prayer to the God of my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say to God my rock, “Why have You forgotten me? Why do I go mourning because of the oppression of the enem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a shattering of my bones, my adversaries revile me, While they say to me all day long, “Where is y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are you in despair, O my soul? And why have you become disturbed within me? Hope in God, for I shall yet praise Him, The help of my countenance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indicate me, O God, and plead my case against an ungodly nation; O deliver me from the deceitful and unjust 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are the God of my strength; why have You rejected me? Why do I go mourning because of the oppression of the enem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send out Your light and Your truth, let them lead me; Let them bring me to Your holy hill And to Your dwelling plac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will go to the altar of God, To God my exceeding joy; And upon the lyre I shall praise You, O God, m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in despair, O my soul? And why are you disturbed within me? Hope in God, for I shall again praise Him, The help of my countenance and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we have heard with our ears, Our fathers have told us The work that You did in their days, In the days of 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ith Your own hand drove out the nations; Then You planted them; You afflicted the peoples, Then You spread them abro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by their own sword they did not possess the land, And their own arm did not save them, But Your right hand and Your arm and the light of Your presence, For You favor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my King, O God; Command victories for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You we will push back our adversaries; Through Your name we will trample down those who rise up against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will not trust in my bow, Nor will my sword save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You have saved us from our adversaries, And You have put to shame those who hate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God we have boasted all day long, And we will give thanks to Your name forever.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You have rejected us and brought us to dishonor, And do not go out with our ar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cause us to turn back from the adversary; And those who hate us have taken spoil for themsel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give us as sheep to be eaten And have scattered us among the na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sell Your people cheaply, And have not profited by their sa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make us a reproach to our neighbors, A scoffing and a derision to those around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make us a byword among the nations, A laughingstock among the peop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day long my dishonor is before me And my humiliation has overwhelmed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of the voice of him who reproaches and reviles, Because of the presence of the enemy and the ave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this has come upon us, but we have not forgotten You, And we have not dealt falsely with Your coven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ur heart has not turned back, And our steps have not deviated from Your 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You have crushed us in a place of jackals And covered us with the shadow of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we had forgotten the name of our God Or extended our hands to a strange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uld not God find this out? For He knows the secrets of the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for Your sake we are killed all day long; We are considered as sheep to be slaughter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rouse Yourself, why do You sleep, O Lord? Awake, do not reject us forev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do You hide Your face And forget our affliction and our oppress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our soul has sunk down into the dust; Our body cleaves to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Rise up, be our help, And redeem us for the sake of Your lovingkind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heart overflows with a good theme; I address my verses to the King; My tongue is the pen of a ready wri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fairer than the sons of men; Grace is poured upon Your lips; Therefore God has blessed You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rd Your sword on Your thigh, O Mighty One, In Your splendor and Your majes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Your majesty ride on victoriously, For the cause of truth and meekness and righteousness; Let Your right hand teach You awesome th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arrows are sharp; The peoples fall under You; Your arrows are in the heart of the King’s enem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throne, O God, is forever and ever; A scepter of uprightness is the scepter of Your king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loved righteousness and hated wickedness; Therefore God, Your God, has anointed You With the oil of joy above Your fello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Your garments are fragrant with myrrh and aloes and cassia; Out of ivory palaces stringed instruments have made You gl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s’ daughters are among Your noble ladies; At Your right hand stands the queen in gold from Ophi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sten, O daughter, give attention and incline your ear: Forget your people and your father’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King will desire your beauty. Because He is your Lord, bow down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daughter of Tyre will come with a gift; The rich among the people will seek your fav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King’s daughter is all glorious within; Her clothing is interwoven with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will be led to the King in embroidered work; The virgins, her companions who follow her, Will be brought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will be led forth with gladness and rejoicing; They will enter into the King’s pa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place of your fathers will be your sons; You shall make them princes in all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cause Your name to be remembered in all generations; Therefore the peoples will give You thanks for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is our refuge and strength, A very present help in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e will not fear, though the earth should change And though the mountains slip into the heart of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its waters roar and foam, Though the mountains quake at its swelling pride.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a river whose streams make glad the city of God, The holy dwelling places of the Most H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is in the midst of her, she will not be moved; God will help her when morning daw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nations made an uproar, the kingdoms tottered; He raised His voice, the earth mel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of hosts is with us; The God of Jacob is our stronghold.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behold the works of the LORD, Who has wrought desolations i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kes wars to cease to the end of the earth; He breaks the bow and cuts the spear in two; He burns the chariots with fi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ease striving and know that I am God; I will be exalted among the nations, I will be exalted i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of hosts is with us; The God of Jacob is our stronghold. Sel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clap your hands, all peoples; Shout to God with the voice of jo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Most High is to be feared, A great King over all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ubdues peoples under us And nations under our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chooses our inheritance for us, The glory of Jacob whom He loves.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d has ascended with a shout, The LORD, with the sound of a trumpe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ng praises to God, sing praises; Sing praises to our King, sing prai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is the King of all the earth; Sing praises with a skillful psal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d reigns over the nations, God sits on His holy thr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princes of the people have assembled themselves as the people of the God of Abraham, For the shields of the earth belong to God; He is highly exal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reat is the LORD, and greatly to be praised, In the city of our God, His holy mount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utiful in elevation, the joy of the whole earth, Is Mount Zion in the far north, The city of the great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od, in her palaces, Has made Himself known as a strongho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lo, the kings assembled themselves, They passed by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aw it, then they were amazed; They were terrified, they fled in alar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nic seized them there, Anguish, as of a woman in childbi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th the east wind You break the ships of Tarshi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we have heard, so have we seen In the city of the LORD of hosts, in the city of our God; God will establish her forever.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have thought on Your lovingkindness, O God, In the midst of Your tem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is Your name, O God, So is Your praise to the ends of the earth; Your right hand is full of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Mount Zion be glad, Let the daughters of Judah rejoice Because of Your judgmen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alk about Zion and go around her; Count her tow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ider her ramparts; Go through her palaces, That you may tell it to the next gener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uch is God, Our God forever and ever; He will guide us until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4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all peoples; Give ear, all inhabitants of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oth low and high, Rich and poor toge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mouth will speak wisdom, And the meditation of my heart will be understa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incline my ear to a proverb; I will express my riddle on the har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should I fear in days of adversity, When the iniquity of my foes surrounds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those who trust in their wealth And boast in the abundance of their ri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man can by any means redeem his brother Or give to God a ransom fo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redemption of his soul is costly, And he should cease trying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he should live on eternally, That he should not undergo dec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sees that even wise men die; The stupid and the senseless alike perish And leave their wealth to o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ir inner thought is that their houses are forever And their dwelling places to all generations; They have called their lands after their own nam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man in his pomp will not endure; He is like the beasts that peri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way of those who are foolish, And of those after them who approve their words. 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sheep they are appointed for Sheol; Death shall be their shepherd; And the upright shall rule over them in the morning, And their form shall be for Sheol to consume So that they have no habit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God will redeem my soul from the power of Sheol, For He will receive me. 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be afraid when a man becomes rich, When the glory of his house is increas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en he dies he will carry nothing away; His glory will not descend after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gh while he lives he congratulates himself— And though men praise you when you do well for your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hall go to the generation of his fathers; They will never see the l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n in his pomp, yet without understanding, Is like the beasts that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ighty One, God, the LORD, has spoken, And summoned the earth from the rising of the sun to its sett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t of Zion, the perfection of beauty, God has shone fo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our God come and not keep silence; Fire devours before Him, And it is very tempestuous aroun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ummons the heavens above, And the earth, to judge His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ather My godly ones to Me, Those who have made a covenant with Me by sacrifi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heavens declare His righteousness, For God Himself is judge.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ar, O My people, and I will speak; O Israel, I will testify against you; I am God, your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do not reprove you for your sacrifices, And your burnt offerings are continually before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hall take no young bull out of your house Nor male goats out of your fol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 beast of the forest is Mine, The cattle on a thousand hil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know every bird of the mountains, And everything that moves in the field is M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I were hungry I would not tell you, For the world is Mine, and all it contai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all I eat the flesh of bulls Or drink the blood of male goa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fer to God a sacrifice of thanksgiving And pay your vows to the Most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ll upon Me in the day of trouble; I shall rescue you, and you will honor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o the wicked God says, “What right have you to tell of My statutes And to take My covenant in your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hate discipline, And you cast My words behind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you see a thief, you are pleased with him, And you associate with adulter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let your mouth loose in evil And your tongue frames dece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sit and speak against your brother; You slander your own mother’s s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se things you have done and I kept silence; You thought that I was just like you; I will reprove you and state the case in order before your ey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consider this, you who forget God, Or I will tear you in pieces, and there will be none to deliv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offers a sacrifice of thanksgiving honors Me; And to him who orders his way aright I shall show the salvation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gracious to me, O God, according to Your lovingkindness; According to the greatness of Your compassion blot out my transgress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ash me thoroughly from my iniquity And cleanse me from my s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know my transgressions, And my sin is ever befor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st You, You only, I have sinned And done what is evil in Your sight, So that You are justified when You speak And blameless when You jud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was brought forth in iniquity, And in sin my mother conceiv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You desire truth in the innermost being, And in the hidden part You will make me know wis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urify me with hyssop, and I shall be clean; Wash me, and I shall be whiter than s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me to hear joy and gladness, Let the bones which You have broken rejo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de Your face from my sins And blot out all my iniquit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reate in me a clean heart, O God, And renew a steadfast spirit within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cast me away from Your presence And do not take Your Holy Spirit from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store to me the joy of Your salvation And sustain me with a willing spir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will teach transgressors Your ways, And sinners will be converted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liver me from bloodguiltiness, O God, the God of my salvation; Then my tongue will joyfully sing of Your righteous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open my lips, That my mouth may declare Your pra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You do not delight in sacrifice, otherwise I would give it; You are not pleased with burnt offer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acrifices of God are a broken spirit; A broken and a contrite heart, O God, You will not despi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Your favor do good to Zion; Build the walls of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You will delight in righteous sacrifices, In burnt offering and whole burnt offering; Then young bulls will be offered on Your alt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do you boast in evil, O mighty man? The lovingkindness of God endures all day lo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ongue devises destruction, Like a sharp razor, O worker of dece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love evil more than good, Falsehood more than speaking what is right.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love all words that devour, O deceitful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God will break you down forever; He will snatch you up and tear you away from your tent, And uproot you from the land of the living.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 will see and fear, And will laugh at him,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the man who would not make God his refuge, But trusted in the abundance of his riches And was strong in his evil des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me, I am like a green olive tree in the house of God; I trust in the lovingkindness of God forever and 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give You thanks forever, because You have done it, And I will wait on Your name, for it is good, in the presence of Your godly on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ol has said in his heart, “There is no God,” They are corrupt, and have committed abominable injustice; There is no one who does go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has looked down from heaven upon the sons of men To see if there is anyone who understands, Who seeks afte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ry one of them has turned aside; together they have become corrupt; There is no one who does good, not even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the workers of wickedness no knowledge, Who eat up My people as though they ate bread And have not called upon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they were in great fear where no fear had been; For God scattered the bones of him who encamped against you; You put them to shame, because God had reject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h, that the salvation of Israel would come out of Zion! When God restores His captive people, Let Jacob rejoice, let Israel be gl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by Your name, And vindicate me by Your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my prayer, O God; Give ear to the words of my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strangers have risen against me And violent men have sought my life; They have not set God before them.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God is my helper; The Lord is the sustainer of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ill recompense the evil to my foes; Destroy them in Your faithful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ingly I will sacrifice to You; I will give thanks to Your name, O LORD, for it is g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has delivered me from all trouble, And my eye has looked with satisfaction upon my ene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my prayer, O God; And do not hide Yourself from my supplic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heed to me and answer me; I am restless in my complaint and am surely distrac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of the voice of the enemy, Because of the pressure of the wicked; For they bring down trouble upon me And in anger they bear a grudge against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in anguish within me, And the terrors of death have fallen upo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ear and trembling come upon me, And horror has overwhelme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Oh, that I had wings like a dove! I would fly away and be at r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would wander far away, I would lodge in the wilderness.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ould hasten to my place of refuge From the stormy wind and temp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fuse, O Lord, divide their tongues, For I have seen violence and strife in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ay and night they go around her upon her walls, And iniquity and mischief are in her mid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struction is in her midst; Oppression and deceit do not depart from her stree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not an enemy who reproaches me, Then I could bear it; Nor is it one who hates me who has exalted himself against me, Then I could hide myself from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is you, a man my equal, My companion and my familiar fri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who had sweet fellowship together Walked in the house of God in the thro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death come deceitfully upon them; Let them go down alive to Sheol, For evil is in their dwelling, in their mid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for me, I shall call upon God, And the LORD will sav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ing and morning and at noon, I will complain and murmur, And He will hear my voi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ill redeem my soul in peace from the battle which is against me, For they are many who strive wi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od will hear and answer them— Even the one who sits enthroned from of old— Selah. With whom there is no change, And who do not fear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put forth his hands against those who were at peace with him; He has violated his covena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speech was smoother than butter, But his heart was war; His words were softer than oil, Yet they were drawn swor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Cast your burden upon the LORD and He will sustain you; He will never allow the righteous to be shak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You, O God, will bring them down to the pit of destruction; Men of bloodshed and deceit will not live out half their days. But I will trust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gracious to me, O God, for man has trampled upon me; Fighting all day long he oppresses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foes have trampled upon me all day long, For they are many who fight proudly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am afraid, I will put my trust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God, whose word I praise, In God I have put my trust; I shall not be afraid. What can mere man do to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day long they distort my words; All their thoughts are against me for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attack, they lurk, They watch my steps, As they have waited to take my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of wickedness, cast them forth, In anger put down the peoples, O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taken account of my wanderings; Put my tears in Your bottle. Are they not in Your boo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my enemies will turn back in the day when I call; This I know, that God is for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God, whose word I praise, In the LORD, whose word I prai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God I have put my trust, I shall not be afraid. What can man do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r vows are binding upon me, O God; I will render thank offerings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have delivered my soul from death, Indeed my feet from stumbling, So that I may walk before God In the light of the liv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gracious to me, O God, be gracious to me, For my soul takes refuge in You; And in the shadow of Your wings I will take refuge Until destruction passes b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cry to God Most High, To God who accomplishes all things fo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send from heaven and save me; He reproaches him who tramples upon me. Selah. God will send forth His lovingkindness and His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soul is among lions; I must lie among those who breathe forth fire, Even the sons of men, whose teeth are spears and arrows And their tongue a sharp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exalted above the heavens, O God; Let Your glory be above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prepared a net for my steps; My soul is bowed down; They dug a pit before me; They themselves have fallen into the midst of it.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heart is steadfast, O God, my heart is steadfast; I will sing, yes, I will sing prai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wake, my glory! Awake, harp and lyre! I will awaken the da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give thanks to You, O Lord, among the peoples; I will sing praises to You among the nat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r lovingkindness is great to the heavens And Your truth to the clou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exalted above the heavens, O God; Let Your glory be above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you indeed speak righteousness, O gods? Do you judge uprightly, O sons of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in heart you work unrighteousness; On earth you weigh out the violence of your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icked are estranged from the womb; These who speak lies go astray from bi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venom like the venom of a serpent; Like a deaf cobra that stops up its 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it does not hear the voice of charmers, Or a skillful caster of spel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God, shatter their teeth in their mouth; Break out the fangs of the young lions, O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m flow away like water that runs off; When he aims his arrows, let them be as headless shaf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be as a snail which melts away as it goes along, Like the miscarriages of a woman which never see the su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your pots can feel the fire of thorns He will sweep them away with a whirlwind, the green and the burning alik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ighteous will rejoice when he sees the vengeance; He will wash his feet in the blood of the wic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en will say, “Surely there is a reward for the righteous; Surely there is a God who judges on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5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liver me from my enemies, O my God; Set me securely on high away from those who rise up agains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from those who do iniquity And save me from men of bloodsh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behold, they have set an ambush for my life; Fierce men launch an attack against me, Not for my transgression nor for my sin, O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no guilt of mine, they run and set themselves against me. Arouse Yourself to help me, and s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O LORD God of hosts, the God of Israel, Awake to punish all the nations; Do not be gracious to any who are treacherous in iniquity.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return at evening, they howl like a dog, And go around the c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they belch forth with their mouth; Swords are in their lips, For, they say, “Who h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O LORD, laugh at them; You scoff at all the n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his strength I will watch for You, For God is my strongh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God in His lovingkindness will meet me; God will let me look triumphantly upon my fo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slay them, or my people will forget; Scatter them by Your power, and bring them down, O Lord, our sh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account of the sin of their mouth and the words of their lips, Let them even be caught in their pride, And on account of curses and lies which they ut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estroy them in wrath, destroy them that they may be no more; That men may know that God rules in Jacob To the ends of the earth. Sel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return at evening, they howl like a dog, And go around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wander about for food And growl if they are not satisf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as for me, I shall sing of Your strength; Yes, I shall joyfully sing of Your lovingkindness in the morning, For You have been my stronghold And a refuge in the day of my distr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my strength, I will sing praises to You; For God is my stronghold, the God who shows me lovingkind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You have rejected us. You have broken us; You have been angry; O, restore 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made the land quake, You have split it open; Heal its breaches, for it tot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have made Your people experience hardship; You have given us wine to drink that makes us stagg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given a banner to those who fear You, That it may be displayed because of the truth.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Your beloved may be delivered, Save with Your right hand, and answer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has spoken in His holiness: “I will exult, I will portion out Shechem and measure out the valley of Succo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ilead is Mine, and Manasseh is Mine; Ephraim also is the helmet of My head; Judah is My scep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ab is My washbowl; Over Edom I shall throw My shoe; Shout loud, O Philistia, because of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will bring me into the besieged city? Who will lead me to Ed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not You Yourself, O God, rejected us? And will You not go forth with our armies, O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give us help against the adversary, For deliverance by man is in v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rough God we shall do valiantly, And it is He who will tread down our adversar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cry, O God; Give heed to my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the end of the earth I call to You when my heart is faint; Lead me to the rock that is higher than 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ve been a refuge for me, A tower of strength against the enem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me dwell in Your tent forever; Let me take refuge in the shelter of Your wings.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have heard my vows, O God; You have given me the inheritance of those who fear Your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will prolong the king’s life; His years will be as many gener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ll abide before God forever; Appoint lovingkindness and truth that they may preserve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 will sing praise to Your name forever, That I may pay my vows day by d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ul waits in silence for God only; From Him is my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only is my rock and my salvation, My stronghold; I shall not be greatly shak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will you assail a man, That you may murder him, all of you, Like a leaning wall, like a tottering f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counseled only to thrust him down from his high position; They delight in falsehood; They bless with their mouth, But inwardly they curse.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wait in silence for God only, For my hope is from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only is my rock and my salvation, My stronghold; I shall not be shak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 God my salvation and my glory rest; The rock of my strength, my refuge is in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rust in Him at all times, O people; Pour out your heart before Him; God is a refuge for us.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en of low degree are only vanity and men of rank are a lie; In the balances they go up; They are together lighter than br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trust in oppression And do not vainly hope in robbery; If riches increase, do not set your heart upo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ce God has spoken; Twice I have heard this: That power belongs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lovingkindness is Yours, O Lord, For You recompense a man according to his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You are my God; I shall seek You earnestly; My soul thirsts for You, my flesh yearns for You, In a dry and weary land where there is no wa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I have seen You in the sanctuary, To see Your power and Your glo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Your lovingkindness is better than life, My lips will prais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 will bless You as long as I live; I will lift up my hands in Your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soul is satisfied as with marrow and fatness, And my mouth offers praises with joyful lip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I remember You on my bed, I meditate on You in the night wat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have been my help, And in the shadow of Your wings I sing for jo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soul clings to You; Your right hand upholds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seek my life to destroy it, Will go into the depths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be delivered over to the power of the sword; They will be a prey for fox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king will rejoice in God; Everyone who swears by Him will glory, For the mouths of those who speak lies will be stopp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voice, O God, in my complaint; Preserve my life from dread of the enem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de me from the secret counsel of evildoers, From the tumult of those who do ini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have sharpened their tongue like a sword. They aimed bitter speech as their arr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shoot from concealment at the blameless; Suddenly they shoot at him, and do not fe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old fast to themselves an evil purpose; They talk of laying snares secretly; They say, “Who can see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devise injustices, saying, “We are ready with a well-conceived plot”; For the inward thought and the heart of a man are d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will shoot at them with an arrow; Suddenly they will be woun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will make him stumble; Their own tongue is against them; All who see them will shake the h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ll men will fear, And they will declare the work of God, And will consider what He has d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ighteous man will be glad in the LORD and will take refuge in Him; And all the upright in heart will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ill be silence before You, and praise in Zion, O God, And to You the vow will be perfor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You who hear prayer, To You all men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iquities prevail against me; As for our transgressions, You forgiv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blessed is the one whom You choose and bring near to You To dwell in Your courts. We will be satisfied with the goodness of Your house, Your holy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awesome deeds You answer us in righteousness, O God of our salvation, You who are the trust of all the ends of the earth and of the farthest se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establishes the mountains by His strength, Being girded with m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stills the roaring of the seas, The roaring of their waves, And the tumult of the peop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who dwell in the ends of the earth stand in awe of Your signs; You make the dawn and the sunset shout for jo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visit the earth and cause it to overflow; You greatly enrich it; The stream of God is full of water; You prepare their grain, for thus You prepare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water its furrows abundantly, You settle its ridges, You soften it with showers, You bless its grow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crowned the year with Your bounty, And Your paths drip with fat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pastures of the wilderness drip, And the hills gird themselves with rejoic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meadows are clothed with flocks And the valleys are covered with grain; They shout for joy, yes, they s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hout joyfully to Go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the glory of His name; Make His praise glorio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 to God, “How awesome are Your works! Because of the greatness of Your power Your enemies will give feigned obedience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earth will worship You, And will sing praises to You; They will sing praises to Your name.”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and see the works of God, Who is awesome in His deeds toward the sons of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urned the sea into dry land; They passed through the river on foot; There let us rejoice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rules by His might forever; His eyes keep watch on the nations; Let not the rebellious exalt themselves.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 our God, O peoples, And sound His praise abro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keeps us in life And does not allow our feet to sli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have tried us, O God; You have refined us as silver is refi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brought us into the net; You laid an oppressive burden upon our lo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made men ride over our heads; We went through fire and through water, Yet You brought us out into a place of abund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shall come into Your house with burnt offerings; I shall pay You my v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ch my lips uttered And my mouth spoke when I was in distr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shall offer to You burnt offerings of fat beasts, With the smoke of rams; I shall make an offering of bulls with male goats. 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and hear, all who fear God, And I will tell of what He has done for my so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cried to Him with my mouth, And He was extolled with my tong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regard wickedness in my heart, The Lord will not he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certainly God has heard; He has given heed to the voice of my pray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ed be God, Who has not turned away my prayer Nor His lovingkindness from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be gracious to us and bless us, And cause His face to shine upon us— Sel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r way may be known on the earth, Your salvation among all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peoples praise You, O God; Let all the peoples prais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e nations be glad and sing for joy; For You will judge the peoples with uprightness And guide the nations on the earth.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peoples praise You, O God; Let all the peoples praise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earth has yielded its produce; God, our God, blesses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blesses us, That all the ends of the earth may fea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God arise, let His enemies be scattered, And let those who hate Him flee before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smoke is driven away, so drive them away; As wax melts before the fire, So let the wicked perish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let the righteous be glad; let them exult before God; Yes, let them rejoice with glad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g to God, sing praises to His name; Lift up a song for Him who rides through the deserts, Whose name is the LORD, and exult befor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ther of the fatherless and a judge for the widows, Is God in His holy habit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d makes a home for the lonely; He leads out the prisoners into prosperity, Only the rebellious dwell in a parched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when You went forth before Your people, When You marched through the wilderness,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arth quaked; The heavens also dropped rain at the presence of God; Sinai itself quaked at the presence of God, the God of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hed abroad a plentiful rain, O God; You confirmed Your inheritance when it was parch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creatures settled in it; You provided in Your goodness for the poor, O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ives the command; The women who proclaim the good tidings are a great ho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ngs of armies flee, they flee, And she who remains at home will divide the spo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you lie down among the sheepfolds, You are like the wings of a dove covered with silver, And its pinions with glistening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Almighty scattered the kings there, It was snowing in Zalm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mountain of God is the mountain of Bashan; A mountain of many peaks is the mountain of Bash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y do you look with envy, O mountains with many peaks, At the mountain which God has desired for His abode? Surely the LORD will dwell there for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hariots of God are myriads, thousands upon thousands; The Lord is among them as at Sinai, in holi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ascended on high, You have led captive Your captives; You have received gifts among men, Even among the rebellious also, that the LORD God may dwell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lessed be the Lord, who daily bears our burden, The God who is our salvation. Sela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d is to us a God of deliverances; And to GOD the Lord belong escapes from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urely God will shatter the head of His enemies, The hairy crown of him who goes on in his guilty deed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said, “I will bring them back from Bashan. I will bring them back from the depths of the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your foot may shatter them in blood, The tongue of your dogs may have its portion from your enemi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have seen Your procession, O God, The procession of my God, my King, into the sanctua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ingers went on, the musicians after them, In the midst of the maidens beating tambourin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ess God in the congregations, Even the LORD, you who are of the fountain of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 is Benjamin, the youngest, ruling them, The princes of Judah in their throng, The princes of Zebulun, the princes of Naphtali.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r God has commanded your strength; Show Yourself strong, O God, who have acted on our behal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of Your temple at Jerusalem Kings will bring gifts to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Rebuke the beasts in the reeds, The herd of bulls with the calves of the peoples, Trampling under foot the pieces of silver; He has scattered the peoples who delight in wa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voys will come out of Egypt; Ethiopia will quickly stretch out her hands to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ng to God, O kingdoms of the earth, Sing praises to the Lord, Sel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o Him who rides upon the highest heavens, which are from ancient times; Behold, He speaks forth with His voice, a mighty voic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scribe strength to God; His majesty is over Israel And His strength is in the ski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 God, You are awesome from Your sanctuary. The God of Israel Himself gives strength and power to the people. Blessed be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6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For the waters have threatened my l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sunk in deep mire, and there is no foothold; I have come into deep waters, and a flood overflows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weary with my crying; my throat is parched; My eyes fail while I wait for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hate me without a cause are more than the hairs of my head; Those who would destroy me are powerful, being wrongfully my enemies; What I did not steal, I then have to rest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God, it is You who knows my folly, And my wrongs are not hidden from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those who wait for You not be ashamed through me, O Lord GOD of hosts; May those who seek You not be dishonored through me, O God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for Your sake I have borne reproach; Dishonor has covered my f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become estranged from my brothers And an alien to my mother’s s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zeal for Your house has consumed me, And the reproaches of those who reproach You have fallen 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 wept in my soul with fasting, It became my reproa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made sackcloth my clothing, I became a byword 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sit in the gate talk about me, And I am the song of the drunka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me, my prayer is to You, O LORD, at an acceptable time; O God, in the greatness of Your lovingkindness, Answer me with Your saving tr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liver me from the mire and do not let me sink; May I be delivered from my foes and from the deep wat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y the flood of water not overflow me Nor the deep swallow me up, Nor the pit shut its mouth on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swer me, O LORD, for Your lovingkindness is good; According to the greatness of Your compassion, turn to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do not hide Your face from Your servant, For I am in distress; answer me quick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h draw near to my soul and redeem it; Ransom me because of my enemi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know my reproach and my shame and my dishonor; All my adversaries are befo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proach has broken my heart and I am so sick. And I looked for sympathy, but there was none, And for comforters, but I found n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also gave me gall for my food And for my thirst they gave me vinegar to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y their table before them become a snare; And when they are in peace, may it become a tra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y their eyes grow dim so that they cannot see, And make their loins shake continual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ur out Your indignation on them, And may Your burning anger overtake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y their camp be desolate; May none dwell in their te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y have persecuted him whom You Yourself have smitten, And they tell of the pain of those whom You have wound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dd iniquity to their iniquity, And may they not come into Your righteous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y they be blotted out of the book of life And may they not be recorded with the righteo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am afflicted and in pain; May Your salvation, O God, set me securely on hig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praise the name of God with song And magnify Him with thanksgiv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t will please the LORD better than an ox Or a young bull with horns and hoof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humble have seen it and are glad; You who seek God, let your heart reviv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LORD hears the needy And does not despise His who are prison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heaven and earth praise Him, The seas and everything that moves in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God will save Zion and build the cities of Judah, That they may dwell there and possess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descendants of His servants will inherit it, And those who love His name will dwell i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hasten to deliver me; O LORD, hasten to my hel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ose be ashamed and humiliated Who seek my life; Let those be turned back and dishonored Who delight in my hu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ose be turned back because of their shame Who say, “Aha, ah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all who seek You rejoice and be glad in You; And let those who love Your salvation say continually, “Let God be magnifi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 am afflicted and needy; Hasten to me, O God! You are my help and my deliverer; O LORD, do not del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I have taken refuge; Let me never be asha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Your righteousness deliver me and rescue me; Incline Your ear to me and sav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to me a rock of habitation to which I may continually come; You have given commandment to save me, For You are my rock and my fortr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scue me, O my God, out of the hand of the wicked, Out of the grasp of the wrongdoer and ruthless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are my hope; O Lord GOD, You are my confidence from my y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You I have been sustained from my birth; You are He who took me from my mother’s womb; My praise is continually of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become a marvel to many, For You are my strong refu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mouth is filled with Your praise And with Your glory all day lo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cast me off in the time of old age; Do not forsake me when my strength fai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enemies have spoken against me; And those who watch for my life have consulted toge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God has forsaken him; Pursue and seize him, for there is no one to deli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God, do not be far from me; O my God, hasten to my hel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ose who are adversaries of my soul be ashamed and consumed; Let them be covered with reproach and dishonor, who seek to injure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as for me, I will hope continually, And will praise You yet more and mo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mouth shall tell of Your righteousness And of Your salvation all day long; For I do not know the sum of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come with the mighty deeds of the Lord GOD; I will make mention of Your righteousness, Yours al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 God, You have taught me from my youth, And I still declare Your wondrous dee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even when I am old and gray, O God, do not forsake me, Until I declare Your strength to this generation, Your power to all who are to c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r righteousness, O God, reaches to the heavens, You who have done great things; O God, who is lik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ho have shown me many troubles and distresses Will revive me again, And will bring me up again from the depths of the ear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y You increase my greatness And turn to comfor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also praise You with a harp, Even Your truth, O my God; To You I will sing praises with the lyre, O Holy One of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y lips will shout for joy when I sing praises to You; And my soul, which You have redeem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tongue also will utter Your righteousness all day long; For they are ashamed, for they are humiliated who seek my hu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e king Your judgments, O God, And Your righteousness to the king’s s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he judge Your people with righteousness And Your afflicted with just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mountains bring peace to the people, And the hills, in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he vindicate the afflicted of the people, Save the children of the needy And crush the oppress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fear You while the sun endures, And as long as the moon, throughout all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he come down like rain upon the mown grass, Like showers that water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his days may the righteous flourish, And abundance of peace till the moon is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y he also rule from sea to sea And from the River to the end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e nomads of the desert bow before him, And his enemies lick the du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 kings of Tarshish and of the islands bring presents; The kings of Sheba and Seba offer gif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let all kings bow down before him, All nations serv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he will deliver the needy when he cries for help, The afflicted also, and him who has no hel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have compassion on the poor and needy, And the lives of the needy he will sa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rescue their life from oppression and violence, And their blood will be precious in his s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may he live, and may the gold of Sheba be given to him; And let them pray for him continually; Let them bless him all day l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y there be abundance of grain in the earth on top of the mountains; Its fruit will wave like the cedars of Lebanon; And may those from the city flourish like vegetation of the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y his name endure forever; May his name increase as long as the sun shines; And let men bless themselves by him; Let all nations call him bless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lessed be the LORD God, the God of Israel, Who alone works wond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lessed be His glorious name forever; And may the whole earth be filled with His glory. Amen, and Ame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rayers of David the son of Jesse are en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urely God is good to Israel, To those who are pure in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as for me, my feet came close to stumbling, My steps had almost slipp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as envious of the arrogant As I saw the prosperity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re are no pains in their death, And their body is f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not in trouble as other men, Nor are they plagued like manki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pride is their necklace; The garment of violence covers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eye bulges from fatness; The imaginations of their heart run ri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mock and wickedly speak of oppression; They speak from on hig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have set their mouth against the heavens, And their tongue parades through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his people return to this place, And waters of abundance are drunk by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ay, “How does God know? And is there knowledge with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these are the wicked; And always at ease, they have increased in weal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in vain I have kept my heart pure And washed my hands in innoce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have been stricken all day long And chastened every morn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I had said, “I will speak thus,” Behold, I would have betrayed the generation of Your childr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pondered to understand this, It was troublesome in my s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I came into the sanctuary of God; Then I perceived their e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urely You set them in slippery places; You cast them down to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they are destroyed in a moment! They are utterly swept away by sudden terro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ke a dream when one awakes, O Lord, when aroused, You will despise their for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my heart was embittered And I was pierced withi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I was senseless and ignorant; I was like a beast befor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evertheless I am continually with You; You have taken hold of my right 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th Your counsel You will guide me, And afterward receive me to glor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have I in heaven but You? And besides You, I desire nothing on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flesh and my heart may fail, But God is the strength of my heart and my portion forev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behold, those who are far from You will perish; You have destroyed all those who are unfaithful to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s for me, the nearness of God is my good; I have made the Lord GOD my refuge, That I may tell of all Your work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why have You rejected us forever? Why does Your anger smoke against the sheep of Your pastu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member Your congregation, which You have purchased of old, Which You have redeemed to be the tribe of Your inheritance; And this Mount Zion, where You have dwe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urn Your footsteps toward the perpetual ruins; The enemy has damaged everything within the sanctua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adversaries have roared in the midst of Your meeting place; They have set up their own standards for sig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seems as if one had lifted up His axe in a forest of tre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all its carved work They smash with hatchet and hamm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burned Your sanctuary to the ground; They have defiled the dwelling place of Your n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said in their heart, “Let us completely subdue them.” They have burned all the meeting places of God in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do not see our signs; There is no longer any prophet, Nor is there any among us who knows how lo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long, O God, will the adversary revile, And the enemy spurn Your name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do You withdraw Your hand, even Your right hand? From within Your bosom, destroy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t God is my king from of old, Who works deeds of deliverance in the midst of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divided the sea by Your strength; You broke the heads of the sea monsters in the wa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crushed the heads of Leviathan; You gave him as food for the creatures of the wilder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broke open springs and torrents; You dried up ever-flowing stream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s is the day, Yours also is the night; You have prepared the light and the su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have established all the boundaries of the earth; You have made summer and wint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emember this, O LORD, that the enemy has reviled, And a foolish people has spurned Your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deliver the soul of Your turtledove to the wild beast; Do not forget the life of Your afflicted fore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onsider the covenant; For the dark places of the land are full of the habitations of viole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not the oppressed return dishonored; Let the afflicted and needy praise Your na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ise, O God, and plead Your own cause; Remember how the foolish man reproaches You all day lo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o not forget the voice of Your adversaries, The uproar of those who rise against You which ascends continua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give thanks to You, O God, we give thanks, For Your name is near; Men declare Your wondrous wor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I select an appointed time, It is I who judge with e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arth and all who dwell in it melt; It is I who have firmly set its pillars.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aid to the boastful, ‘Do not boast,’ And to the wicked, ‘Do not lift up the h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lift up your horn on high, Do not speak with insolent prid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not from the east, nor from the west, Nor from the desert comes exalt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is the Judge; He puts down one and exalts ano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a cup is in the hand of the LORD, and the wine foams; It is well mixed, and He pours out of this; Surely all the wicked of the earth must drain and drink down its dre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s for me, I will declare it forever; I will sing praises to the God of Jaco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the horns of the wicked He will cut off, But the horns of the righteous will be lifted u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is known in Judah; His name is great in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s tabernacle is in Salem; His dwelling place also is in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He broke the flaming arrows, The shield and the sword and the weapons of war.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resplendent, More majestic than the mountains of pr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touthearted were plundered, They sank into sleep; And none of the warriors could use his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Your rebuke, O God of Jacob, Both rider and horse were cast into a dead sl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even You, are to be feared; And who may stand in Your presence when once You are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caused judgment to be heard from heaven; The earth feared and was sti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God arose to judgment, To save all the humble of the earth. Sel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wrath of man shall praise You; With a remnant of wrath You will gird Yoursel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vows to the LORD your God and fulfill them; Let all who are around Him bring gifts to Him who is to be fea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ill cut off the spirit of princes; He is feared by the king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voice rises to God, and I will cry aloud; My voice rises to God, and He will hea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day of my trouble I sought the Lord; In the night my hand was stretched out without weariness; My soul refused to be comfort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remember God, then I am disturbed; When I sigh, then my spirit grows faint.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held my eyelids open; I am so troubled that I cannot spea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considered the days of old, The years of long a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remember my song in the night; I will meditate with my heart, And my spirit pond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reject forever? And will He never be favorable a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s His lovingkindness ceased forever? Has His promise come to an end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s God forgotten to be gracious, Or has He in anger withdrawn His compassion? Sel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 said, “It is my grief, That the right hand of the Most High has chang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hall remember the deeds of the LORD; Surely I will remember Your wonders of 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editate on all Your work And muse on Your dee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way, O God, is holy; What god is great like 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God who works wonders; You have made known Your strength among the peop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by Your power redeemed Your people, The sons of Jacob and Joseph. Sel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aters saw You, O God; The waters saw You, they were in anguish; The deeps also trembl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louds poured out water; The skies gave forth a sound; Your arrows flashed here and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ound of Your thunder was in the whirlwind; The lightnings lit up the world; The earth trembled and shoo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way was in the sea And Your paths in the mighty waters, And Your footprints may not be kn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led Your people like a flock By the hand of Moses and A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O my people, to my instruction; Incline your ears to the words of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open my mouth in a parable; I will utter dark sayings of o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ch we have heard and known, And our fathers have told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will not conceal them from their children, But tell to the generation to come the praises of the LORD, And His strength and His wondrous works that He has d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established a testimony in Jacob And appointed a law in Israel, Which He commanded our fathers That they should teach them to their child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 generation to come might know, even the children yet to be born, That they may arise and tell them to their child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they should put their confidence in God And not forget the works of God, But keep His command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t be like their fathers, A stubborn and rebellious generation, A generation that did not prepare its heart And whose spirit was not faithful to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ons of Ephraim were archers equipped with bows, Yet they turned back in the day of batt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did not keep the covenant of God And refused to walk in His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forgot His deeds And His miracles that He had shown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rought wonders before their fathers In the land of Egypt, in the field of Zo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divided the sea and caused them to pass through, And He made the waters stand up like a hea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e led them with the cloud by day And all the night with a light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plit the rocks in the wilderness And gave them abundant drink like the ocean depth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brought forth streams also from the rock And caused waters to run down like riv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they still continued to sin against Him, To rebel against the Most High in the dese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eir heart they put God to the test By asking food according to their desi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spoke against God; They said, “Can God prepare a table in the wilder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He struck the rock so that waters gushed out, And streams were overflowing; Can He give bread also? Will He provide meat for His peop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the LORD heard and was full of wrath; And a fire was kindled against Jacob And anger also mounted against Isra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cause they did not believe in God And did not trust in His salva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et He commanded the clouds above And opened the doors of heav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rained down manna upon them to eat And gave them food from heav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n did eat the bread of angels; He sent them food in abunda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caused the east wind to blow in the heavens And by His power He directed the south wi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He rained meat upon them like the dust, Even winged fowl like the sand of the sea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He let them fall in the midst of their camp, Round about their dwell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y ate and were well filled, And their desire He gave to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fore they had satisfied their desire, While their food was in their mouth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anger of God rose against them And killed some of their stoutest ones, And subdued the choice men of Isra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spite of all this they still sinned And did not believe in His wonderful work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He brought their days to an end in futility And their years in sudden terro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killed them, then they sought Him, And returned and searched diligently for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ey remembered that God was their rock, And the Most High God their Redeem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they deceived Him with their mouth And lied to Him with their tongu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their heart was not steadfast toward Him, Nor were they faithful in His covenan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being compassionate, forgave their iniquity and did not destroy them; And often He restrained His anger And did not arouse all His wra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us He remembered that they were but flesh, A wind that passes and does not retur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ow often they rebelled against Him in the wilderness And grieved Him in the deser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gain and again they tempted God, And pained the Holy One of Israe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did not remember His power, The day when He redeemed them from the adversary,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en He performed His signs in Egypt And His marvels in the field of Zoa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urned their rivers to blood, And their streams, they could not drink.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e sent among them swarms of flies which devoured them, And frogs which destroyed the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gave also their crops to the grasshopper And the product of their labor to the locus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e destroyed their vines with hailstones And their sycamore trees with fros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e gave over their cattle also to the hailstones And their herds to bolts of lightning.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 sent upon them His burning anger, Fury and indignation and trouble, A band of destroying angel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e leveled a path for His anger; He did not spare their soul from death, But gave over their life to the plagu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And smote all the firstborn in Egypt, The first issue of their virility in the tents of Ha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ut He led forth His own people like sheep And guided them in the wilderness like a flock;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He led them safely, so that they did not fear; But the sea engulfed their enemie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So He brought them to His holy land, To this hill country which His right hand had gaine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He also drove out the nations before them And apportioned them for an inheritance by measurement, And made the tribes of Israel dwell in their tent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et they tempted and rebelled against the Most High God And did not keep His testimonie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urned back and acted treacherously like their fathers; They turned aside like a treacherous bow.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For they provoked Him with their high places And aroused His jealousy with their graven images.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When God heard, He was filled with wrath And greatly abhorred Israel;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So that He abandoned the dwelling place at Shiloh, The tent which He had pitched among men,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gave up His strength to captivity And His glory into the hand of the adversary.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He also delivered His people to the sword, And was filled with wrath at His inheritanc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Fire devoured His young men, And His virgins had no wedding song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His priests fell by the sword, And His widows could not weep.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Lord awoke as if from sleep, Like a warrior overcome by wine.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He drove His adversaries backward; He put on them an everlasting reproach.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He also rejected the tent of Joseph, And did not choose the tribe of Ephraim,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chose the tribe of Judah, Mount Zion which He loved.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He built His sanctuary like the heights, Like the earth which He has founded forever.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He also chose David His servant And took him from the sheepfold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From the care of the ewes with suckling lambs He brought him To shepherd Jacob His people, And Israel His inheritance.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So he shepherded them according to the integrity of his heart, And guided them with his skillful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7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the nations have invaded Your inheritance; They have defiled Your holy temple; They have laid Jerusalem in ru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have given the dead bodies of Your servants for food to the birds of the heavens, The flesh of Your godly ones to the beasts of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poured out their blood like water round about Jerusalem; And there was no one to bury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have become a reproach to our neighbors, A scoffing and derision to those around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long, O LORD? Will You be angry forever? Will Your jealousy burn like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ur out Your wrath upon the nations which do not know You, And upon the kingdoms which do not call upon Your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devoured Jacob And laid waste his habit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remember the iniquities of our forefathers against us; Let Your compassion come quickly to meet us, For we are brought very lo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lp us, O God of our salvation, for the glory of Your name; And deliver us and forgive our sins for Your name’s sak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y should the nations say, “Where is their God?” Let there be known among the nations in our sight, Vengeance for the blood of Your servants which has been sh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groaning of the prisoner come before You; According to the greatness of Your power preserve those who are doomed to di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return to our neighbors sevenfold into their bosom The reproach with which they have reproached You, O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we Your people and the sheep of Your pasture Will give thanks to You forever; To all generations we will tell of Your pra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give ear, Shepherd of Israel, You who lead Joseph like a flock; You who are enthroned above the cherubim, shine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Ephraim and Benjamin and Manasseh, stir up Your power And come to save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God, restore us And cause Your face to shine upon us, and we will be sa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LORD God of hosts, How long will You be angry with the prayer of Your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fed them with the bread of tears, And You have made them to drink tears in large measu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make us an object of contention to our neighbors, And our enemies laugh among them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of hosts, restore us And cause Your face to shine upon us, and we will be sa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removed a vine from Egypt; You drove out the nations and planted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cleared the ground before it, And it took deep root and filled the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mountains were covered with its shadow, And the cedars of God with its bough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was sending out its branches to the sea And its shoots to the Ri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have You broken down its hedges, So that all who pass that way pick its fru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boar from the forest eats it away And whatever moves in the field feeds on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God of hosts, turn again now, we beseech You; Look down from heaven and see, and take care of this vi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the shoot which Your right hand has planted, And on the son whom You have strengthened for Yourse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is burned with fire, it is cut down; They perish at the rebuke of Your countenan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hand be upon the man of Your right hand, Upon the son of man whom You made strong for Yoursel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we shall not turn back from You; Revive us, and we will call upon Your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LORD God of hosts, restore us; Cause Your face to shine upon us, and we will be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for joy to God our strength; Shout joyfully to the God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aise a song, strike the timbrel, The sweet sounding lyre with the har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ow the trumpet at the new moon, At the full moon, on our feast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a statute for Israel, An ordinance of the God of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established it for a testimony in Joseph When he went throughout the land of Egypt. I heard a language that I did not kn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relieved his shoulder of the burden, His hands were freed from the bask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called in trouble and I rescued you; I answered you in the hiding place of thunder; I proved you at the waters of Meribah.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r, O My people, and I will admonish you; O Israel, if you would listen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ere be no strange god among you; Nor shall you worship any foreign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the LORD, am your God, Who brought you up from the land of Egypt; Open your mouth wide and I will fill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y people did not listen to My voice, And Israel did not obey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gave them over to the stubbornness of their heart, To walk in their own devi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h that My people would listen to Me, That Israel would walk in My way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ould quickly subdue their enemies And turn My hand against their adversar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se who hate the LORD would pretend obedience to Him, And their time of punishment would be for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would feed you with the finest of the wheat, And with honey from the rock I would satisfy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od takes His stand in His own congregation; He judges in the midst of the rul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judge unjustly And show partiality to the wicked?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Vindicate the weak and fatherless; Do justice to the afflicted and destitu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scue the weak and needy; Deliver them out of the hand of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do not know nor do they understand; They walk about in darkness; All the foundations of the earth are shak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You are gods, And all of you are sons of the Most Hig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vertheless you will die like men And fall like any one of the prin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O God, judge the earth! For it is You who possesses all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do not remain quiet; Do not be silent and, O God, do not be st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ehold, Your enemies make an uproar, And those who hate You have exalted themselv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make shrewd plans against Your people, And conspire together against Your treasured on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aid, “Come, and let us wipe them out as a nation, That the name of Israel be remembered no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y have conspired together with one mind; Against You they make a coven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tents of Edom and the Ishmaelites, Moab and the Hagrit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ebal and Ammon and Amalek, Philistia with the inhabitants of Ty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syria also has joined with them; They have become a help to the children of Lot.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al with them as with Midian, As with Sisera and Jabin at the torrent of Kish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were destroyed at En-dor, Who became as dung for the grou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ke their nobles like Oreb and Zeeb And all their princes like Zebah and Zalmunn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said, “Let us possess for ourselves The pastures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my God, make them like the whirling dust, Like chaff before the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fire that burns the forest And like a flame that sets the mountains on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pursue them with Your tempest And terrify them with Your stor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ill their faces with dishonor, That they may seek Your name, O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ashamed and dismayed forever, And let them be humiliated and peri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they may know that You alone, whose name is the LORD, Are the Most High over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lovely are Your dwelling places, O LORD of hos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soul longed and even yearned for the courts of the LORD; My heart and my flesh sing for joy to the living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bird also has found a house, And the swallow a nest for herself, where she may lay her young, Even Your altars, O LORD of hosts, My King and my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blessed are those who dwell in Your house! They are ever praising You.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blessed is the man whose strength is in You, In whose heart are the highways to Z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ssing through the valley of Baca they make it a spring; The early rain also covers it with bless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go from strength to strength, Every one of them appears before God in Z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hosts, hear my prayer; Give ear, O God of Jacob!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our shield, O God, And look upon the face of Your anoint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 day in Your courts is better than a thousand outside. I would rather stand at the threshold of the house of my God Than dwell in the tents of wicked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LORD God is a sun and shield; The LORD gives grace and glory; No good thing does He withhold from those who walk upright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LORD of hosts, How blessed is the man who trusts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showed favor to Your land; You restored the captivity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forgave the iniquity of Your people; You covered all their sin. Sel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ithdrew all Your fury; You turned away from Your burning ang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store us, O God of our salvation, And cause Your indignation toward us to cea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be angry with us forever? Will You prolong Your anger to all generat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You not Yourself revive us again, That Your people may rejoice in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w us Your lovingkindness, O LORD, And grant us Your salv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hear what God the LORD will say; For He will speak peace to His people, to His godly ones; But let them not turn back to fo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His salvation is near to those who fear Him, That glory may dwell in our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vingkindness and truth have met together; Righteousness and peace have kissed each 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uth springs from the earth, And righteousness looks down from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deed, the LORD will give what is good, And our land will yield its produ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ghteousness will go before Him And will make His footsteps into a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cline Your ear, O LORD, and answer me; For I am afflicted and nee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eserve my soul, for I am a godly man; O You my God, save Your servant who trusts i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gracious to me, O Lord, For to You I cry all day l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ke glad the soul of Your servant, For to You, O Lord, I lift up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Lord, are good, and ready to forgive, And abundant in lovingkindness to all who call upo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ear, O LORD, to my prayer; And give heed to the voice of my supplic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day of my trouble I shall call upon You, For You will answe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is no one like You among the gods, O Lord, Nor are there any works like You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nations whom You have made shall come and worship before You, O Lord, And they shall glorify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are great and do wondrous deeds; You alone are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Your way, O LORD; I will walk in Your truth; Unite my heart to fear Your n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give thanks to You, O Lord my God, with all my heart, And will glorify Your name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r lovingkindness toward me is great, And You have delivered my soul from the depths of Sheo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God, arrogant men have risen up against me, And a band of violent men have sought my life, And they have not set You before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You, O Lord, are a God merciful and gracious, Slow to anger and abundant in lovingkindness and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urn to me, and be gracious to me; Oh grant Your strength to Your servant, And save the son of Your handmai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ow me a sign for good, That those who hate me may see it and be ashamed, Because You, O LORD, have helped me and comforted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is foundation is in the holy mounta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ves the gates of Zion More than all the other dwelling places of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ious things are spoken of you, O city of God.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shall mention Rahab and Babylon among those who know Me; Behold, Philistia and Tyre with Ethiopia: ‘This one was born the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of Zion it shall be said, “This one and that one were born in her”; And the Most High Himself will establish 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will count when He registers the peoples, “This one was born there.”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ose who sing as well as those who play the flutes shall say, “All my springs of joy are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the God of my salvation, I have cried out by day and in the night before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my prayer come before You; Incline Your ear to my c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y soul has had enough troubles, And my life has drawn near to Sheo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am reckoned among those who go down to the pit; I have become like a man without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saken among the dead, Like the slain who lie in the grave, Whom You remember no more, And they are cut off from Your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put me in the lowest pit, In dark places, in the dep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wrath has rested upon me, And You have afflicted me with all Your waves. Sel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removed my acquaintances far from me; You have made me an object of loathing to them; I am shut up and cannot go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eye has wasted away because of affliction; I have called upon You every day, O LORD; I have spread out my hands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You perform wonders for the dead? Will the departed spirits rise and praise You? Sel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Your lovingkindness be declared in the grave, Your faithfulness in Abadd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l Your wonders be made known in the darkness? And Your righteousness in the land of forgetful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O LORD, have cried out to You for help, And in the morning my prayer comes before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LORD, why do You reject my soul? Why do You hide Your face from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as afflicted and about to die from my youth on; I suffer Your terrors; I am overco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burning anger has passed over me; Your terrors have destroyed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surrounded me like water all day long; They have encompassed me al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removed lover and friend far from me; My acquaintances are in dark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8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the lovingkindness of the LORD forever; To all generations I will make known Your faithfulness with my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have said, “Lovingkindness will be built up forever; In the heavens You will establish Your faithful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made a covenant with My chosen; I have sworn to David My serva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establish your seed forever And build up your throne to all generations.” Sel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heavens will praise Your wonders, O LORD; Your faithfulness also in the assembly of the holy o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o in the skies is comparable to the LORD? Who among the sons of the mighty is like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God greatly feared in the council of the holy ones, And awesome above all those who are around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God of hosts, who is like You, O mighty LORD? Your faithfulness also surrounds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rule the swelling of the sea; When its waves rise, You still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Yourself crushed Rahab like one who is slain; You scattered Your enemies with Your mighty ar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vens are Yours, the earth also is Yours; The world and all it contains, You have found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orth and the south, You have created them; Tabor and Hermon shout for joy at Your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a strong arm; Your hand is mighty, Your right hand is exal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ighteousness and justice are the foundation of Your throne; Lovingkindness and truth go before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ow blessed are the people who know the joyful sound! O LORD, they walk in the light of Your countena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Your name they rejoice all the day, And by Your righteousness they are exal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are the glory of their strength, And by Your favor our horn is exal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our shield belongs to the LORD, And our king to the Holy One of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nce You spoke in vision to Your godly ones, And said, “I have given help to one who is mighty; I have exalted one chosen from the peop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have found David My servant; With My holy oil I have anointed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whom My hand will be established; My arm also will strengthe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enemy will not deceive him, Nor the son of wickedness afflict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shall crush his adversaries before him, And strike those who hate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faithfulness and My lovingkindness will be with him, And in My name his horn will be exal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shall also set his hand on the sea And his right hand on the riv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ill cry to Me, ‘You are my Father, My God, and the rock of my salv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also shall make him My firstborn, The highest of the kings of the ear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y lovingkindness I will keep for him forever, And My covenant shall be confirmed to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I will establish his descendants forever And his throne as the days of heav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his sons forsake My law And do not walk in My judgm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y violate My statutes And do not keep My commandmen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I will punish their transgression with the rod And their iniquity with strip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I will not break off My lovingkindness from him, Nor deal falsely in My faithfulnes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y covenant I will not violate, Nor will I alter the utterance of My lip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ce I have sworn by My holiness; I will not lie to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is descendants shall endure forever And his throne as the sun before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t shall be established forever like the moon, And the witness in the sky is faithful.” Sela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You have cast off and rejected, You have been full of wrath against Your anoint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ou have spurned the covenant of Your servant; You have profaned his crown in the dus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You have broken down all his walls; You have brought his strongholds to rui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ll who pass along the way plunder him; He has become a reproach to his neighbor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ou have exalted the right hand of his adversaries; You have made all his enemies rejoic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also turn back the edge of his sword And have not made him stand in battl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have made his splendor to cease And cast his throne to the groun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You have shortened the days of his youth; You have covered him with shame. Sela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ow long, O LORD? Will You hide Yourself forever? Will Your wrath burn like fir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Remember what my span of life is; For what vanity You have created all the sons of me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at man can live and not see death? Can he deliver his soul from the power of Sheol? Selah.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Where are Your former lovingkindnesses, O Lord, Which You swore to David in Your faithfulness?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Remember, O Lord, the reproach of Your servants; How I bear in my bosom the reproach of all the many people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With which Your enemies have reproached, O LORD, With which they have reproached the footsteps of Your anoint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Blessed be the LORD forever! Amen and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rd, You have been our dwelling place in all gener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mountains were born Or You gave birth to the earth and the world, Even from everlasting to everlasting, You a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turn man back into dust And say, “Return, O children of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 thousand years in Your sight Are like yesterday when it passes by, Or as a watch in the n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swept them away like a flood, they fall asleep; In the morning they are like grass which sprouts ane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morning it flourishes and sprouts anew; Toward evening it fades and withers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have been consumed by Your anger And by Your wrath we have been dismay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placed our iniquities before You, Our secret sins in the light of Your prese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ll our days have declined in Your fury; We have finished our years like a sig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for the days of our life, they contain seventy years, Or if due to strength, eighty years, Yet their pride is but labor and sorrow; For soon it is gone and we fly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understands the power of Your anger And Your fury, according to the fear that is due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each us to number our days, That we may present to You a heart of wis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return, O LORD; how long will it be? And be sorry for Your serva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satisfy us in the morning with Your lovingkindness, That we may sing for joy and be glad all our d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ke us glad according to the days You have afflicted us, And the years we have seen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work appear to Your servants And Your majesty to their child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favor of the Lord our God be upon us; And confirm for us the work of our hands; Yes, confirm the work of our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dwells in the shelter of the Most High Will abide in the shadow of the Almigh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to the LORD, “My refuge and my fortress, My God, in whom I tru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t is He who delivers you from the snare of the trapper And from the deadly pesti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ill cover you with His pinions, And under His wings you may seek refuge; His faithfulness is a shield and bulwa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will not be afraid of the terror by night, Or of the arrow that flies by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 the pestilence that stalks in darkness, Or of the destruction that lays waste at no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thousand may fall at your side And ten thousand at your right hand, But it shall not approach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will only look on with your eyes And see the recompense of the wick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have made the LORD, my refuge, Even the Most High, your dwelling p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evil will befall you, Nor will any plague come near your t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ill give His angels charge concerning you, To guard you in all your 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will bear you up in their hands, That you do not strike your foot against a st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tread upon the lion and cobra, The young lion and the serpent you will trample dow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he has loved Me, therefore I will deliver him; I will set him securely on high, because he has known My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ill call upon Me, and I will answer him; I will be with him in trouble; I will rescue him and honor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a long life I will satisfy him And let him see My salv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good to give thanks to the LORD And to sing praises to Your name, O Most Hig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declare Your lovingkindness in the morning And Your faithfulness by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the ten-stringed lute and with the harp, With resounding music upon the ly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O LORD, have made me glad by what You have done, I will sing for joy at the works of Your h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great are Your works, O LORD! Your thoughts are very d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enseless man has no knowledge, Nor does a stupid man understand thi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when the wicked sprouted up like grass And all who did iniquity flourished, It was only that they might be destroyed forever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O LORD, are on high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Your enemies, O LORD, For, behold, Your enemies will perish; All who do iniquity will be scatt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You have exalted my horn like that of the wild ox; I have been anointed with fresh o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y eye has looked exultantly upon my foes, My ears hear of the evildoers who rise up against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righteous man will flourish like the palm tree, He will grow like a cedar in Leban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lanted in the house of the LORD, They will flourish in the courts of 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will still yield fruit in old age; They shall be full of sap and very gre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declare that the LORD is upright; He is my rock, and there is no unrighteousness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He is clothed with majesty; The LORD has clothed and girded Himself with strength; Indeed, the world is firmly established, it will not be m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hrone is established from of old; You are from everlas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loods have lifted up, O LORD, The floods have lifted up their voice, The floods lift up their pounding wa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 than the sounds of many waters, Than the mighty breakers of the sea, The LORD on high is migh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testimonies are fully confirmed; Holiness befits Your house, O LORD, forevermo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God of vengeance, God of vengeance, shine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ise up, O Judge of the earth, Render recompense to the prou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long shall the wicked, O LORD, How long shall the wicked exul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pour forth words, they speak arrogantly; All who do wickedness vaunt themselv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crush Your people, O LORD, And afflict Your herit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lay the widow and the stranger And murder the orpha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said, “The LORD does not see, Nor does the God of Jacob pay he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ay heed, you senseless among the people; And when will you understand, stupid 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planted the ear, does He not hear? He who formed the eye, does He not s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chastens the nations, will He not rebuke, Even He who teaches man knowled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knows the thoughts of man, That they are a mere br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man whom You chasten, O LORD, And whom You teach out of Your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You may grant him relief from the days of adversity, Until a pit is dug for the wick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not abandon His people, Nor will He forsake His inherita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judgment will again be righteous, And all the upright in heart will follow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ill stand up for me against evildoers? Who will take his stand for me against those who do wicked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 LORD had not been my help, My soul would soon have dwelt in the abode of si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should say, “My foot has slipped,” Your lovingkindness, O LORD, will hold me u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my anxious thoughts multiply within me, Your consolations delight my sou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an a throne of destruction be allied with You, One which devises mischief by dec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band themselves together against the life of the righteous And condemn the innocent to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LORD has been my stronghold, And my God the rock of my refu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has brought back their wickedness upon them And will destroy them in their evil; The LORD our God will destroy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come, let us sing for joy to the LORD, Let us shout joyfully to the rock of our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us come before His presence with thanksgiving, Let us shout joyfully to Him with psalm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is a great God And a great King above all go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whose hand are the depths of the earth, The peaks of the mountains are His al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ea is His, for it was He who made it, And His hands formed the dry l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me, let us worship and bow down, Let us kneel before the LORD our Mak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is our God, And we are the people of His pasture and the sheep of His hand. Today, if you would hear His vo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harden your hearts, as at Meribah, As in the day of Massah in the wilder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your fathers tested Me, They tried Me, though they had seen My wor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forty years I loathed that generation, And said they are a people who err in their heart, And they do not know My way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 swore in My anger, Truly they shall not enter into My r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ng to the LORD a new song; Sing to the LOR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to the LORD, bless His name; Proclaim good tidings of His salvation from day to d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ell of His glory among the nations, His wonderful deeds among all the peop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reat is the LORD and greatly to be praised; He is to be feared above all go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the gods of the peoples are idols, But the LORD made the heav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plendor and majesty are before Him, Strength and beauty are in His sanctua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cribe to the LORD, O families of the peoples, Ascribe to the LORD glory and streng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cribe to the LORD the glory of His name; Bring an offering and come into His cou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rship the LORD in holy attire; Tremble before Him, all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among the nations, “The LORD reigns; Indeed, the world is firmly established, it will not be moved; He will judge the peoples with equ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heavens be glad, and let the earth rejoice; Let the sea roar, and all it conta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field exult, and all that is in it. Then all the trees of the forest will sing for jo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fore the LORD, for He is coming, For He is coming to judge the earth. He will judge the world in righteousness And the peoples in His faithful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let the earth rejoice; Let the many islands be gl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louds and thick darkness surround Him; Righteousness and justice are the foundation of His thr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ire goes before Him And burns up His adversaries round ab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lightnings lit up the world; The earth saw and tremb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melted like wax at the presence of the LORD, At the presence of the Lord of the whol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eavens declare His righteousness, And all the peoples have seen His gl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all those be ashamed who serve graven images, Who boast themselves of idols; Worship Him, all you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Zion heard this and was glad, And the daughters of Judah have rejoiced Because of Your judgments, O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are the LORD Most High over all the earth; You are exalted far above all g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te evil, you who love the LORD, Who preserves the souls of His godly ones; He delivers them from the hand of the wic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ght is sown like seed for the righteous And gladness for the upright in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 glad in the LORD, you righteous ones, And give thanks to His holy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sing to the LORD a new song, For He has done wonderful things, His right hand and His holy arm have gained the victory for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made known His salvation; He has revealed His righteousness in the sight of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as remembered His lovingkindness and His faithfulness to the house of Israel; All the ends of the earth have seen the salvation of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out joyfully to the LORD, all the earth; Break forth and sing for joy and sing prai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g praises to the LORD with the lyre, With the lyre and the sound of melod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trumpets and the sound of the horn Shout joyfully before the King,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sea roar and all it contains, The world and those who dwell i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rivers clap their hands, Let the mountains sing together for jo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fore the LORD, for He is coming to judge the earth; He will judge the world with righteousness And the peoples with equ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9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let the peoples tremble; He is enthroned above the cherubim, let the earth sha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great in Zion, And He is exalted above all the peo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Your great and awesome name; Holy is H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trength of the King loves justice; You have established equity; You have executed justice and righteousness in Jaco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alt the LORD our God And worship at His footstool; Holy is H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ses and Aaron were among His priests, And Samuel was among those who called on His name; They called upon the LORD and He answere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poke to them in the pillar of cloud; They kept His testimonies And the statute that He gave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LORD our God, You answered them; You were a forgiving God to them, And yet an avenger of their evil dee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xalt the LORD our God And worship at His holy hill, For holy is the LORD ou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hout joyfully to the LORD, all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ve the LORD with gladness; Come before Him with joyful sing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 that the LORD Himself is God; It is He who has made us, and not we ourselves; We are His people and the sheep of His past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er His gates with thanksgiving And His courts with praise. Give thanks to Him, bless His na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ORD is good; His lovingkindness is everlasting And His faithfulness to all gener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lovingkindness and justice, To You, O LORD, I will sing prais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ive heed to the blameless way. When will You come to me? I will walk within my house in the integrity of my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set no worthless thing before my eyes; I hate the work of those who fall away; It shall not fasten its grip on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perverse heart shall depart from me; I will know no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ever secretly slanders his neighbor, him I will destroy; No one who has a haughty look and an arrogant heart will I endu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eyes shall be upon the faithful of the land, that they may dwell with me; He who walks in a blameless way is the one who will minister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practices deceit shall not dwell within my house; He who speaks falsehood shall not maintain his position befor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very morning I will destroy all the wicked of the land, So as to cut off from the city of the LORD all those who do iniqu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prayer, O LORD! And let my cry for help come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not hide Your face from me in the day of my distress; Incline Your ear to me; In the day when I call answer me quick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y days have been consumed in smoke, And my bones have been scorched like a h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heart has been smitten like grass and has withered away, Indeed, I forget to eat my br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loudness of my groaning My bones cling to my fles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resemble a pelican of the wilderness; I have become like an owl of the waste pla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lie awake, I have become like a lonely bird on a houseto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enemies have reproached me all day long; Those who deride me have used my name as a cur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have eaten ashes like bread And mingled my drink with weep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Your indignation and Your wrath, For You have lifted me up and cast me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like a lengthened shadow, And I wither away like gra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O LORD, abide forever, And Your name to all gener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arise and have compassion on Zion; For it is time to be gracious to her, For the appointed time has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urely Your servants find pleasure in her stones And feel pity for her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nations will fear the name of the LORD And all the kings of the earth Your glo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has built up Zion; He has appeared in His glo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has regarded the prayer of the destitute And has not despised their pray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will be written for the generation to come, That a people yet to be created may praise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He looked down from His holy height; From heaven the LORD gazed upon the ear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hear the groaning of the prisoner, To set free those who were doomed to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men may tell of the name of the LORD in Zion And His praise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peoples are gathered together, And the kingdoms, to serve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has weakened my strength in the way; He has shortened my d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say, “O my God, do not take me away in the midst of my days, Your years are throughout all gener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f old You founded the earth, And the heavens are the work of Your han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en they will perish, but You endure; And all of them will wear out like a garment; Like clothing You will change them and they will be chang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You are the same, And Your years will not come to an 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children of Your servants will continue, And their descendants will be established befor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 the LORD, O my soul, And all that is within me, bless His hol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 the LORD, O my soul, And forget none of His benefi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pardons all your iniquities, Who heals all your disea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redeems your life from the pit, Who crowns you with lovingkindness and compas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atisfies your years with good things, So that your youth is renewed like the eag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performs righteous deeds And judgments for all who are oppress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made known His ways to Moses, His acts to the sons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compassionate and gracious, Slow to anger and abounding in lovingkind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ill not always strive with us, Nor will He keep His anger for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has not dealt with us according to our sins, Nor rewarded us according to our iniquit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s high as the heavens are above the earth, So great is His lovingkindness toward those who fear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 far as the east is from the west, So far has He removed our transgressions from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ust as a father has compassion on his children, So the LORD has compassion on those who fear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Himself knows our frame; He is mindful that we are but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for man, his days are like grass; As a flower of the field, so he flourish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wind has passed over it, it is no more, And its place acknowledges it no lo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lovingkindness of the LORD is from everlasting to everlasting on those who fear Him, And His righteousness to children’s childr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those who keep His covenant And remember His precepts to d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has established His throne in the heavens, And His sovereignty rules over a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less the LORD, you His angels, Mighty in strength, who perform His word, Obeying the voice of His 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 the LORD, all you His hosts, You who serve Him, doing His wi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less the LORD, all you works of His, In all places of His dominion; Bless the LORD, O my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 the LORD, O my soul! O LORD my God, You are very great; You are clothed with splendor and majes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vering Yourself with light as with a cloak, Stretching out heaven like a tent curt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lays the beams of His upper chambers in the waters; He makes the clouds His chariot; He walks upon the wings of the wi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makes the winds His messengers, Flaming fire His minist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established the earth upon its foundations, So that it will not totter for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covered it with the deep as with a garment; The waters were standing above the mountai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Your rebuke they fled, At the sound of Your thunder they hurried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mountains rose; the valleys sank down To the place which You established fo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et a boundary that they may not pass over, So that they will not return to cover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ends forth springs in the valleys; They flow between the mounta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give drink to every beast of the field; The wild donkeys quench their th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side them the birds of the heavens dwell; They lift up their voices among the branch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aters the mountains from His upper chambers; The earth is satisfied with the fruit of His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causes the grass to grow for the cattle, And vegetation for the labor of man, So that he may bring forth food from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ine which makes man’s heart glad, So that he may make his face glisten with oil, And food which sustains man’s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trees of the LORD drink their fill, The cedars of Lebanon which He plan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re the birds build their nests, And the stork, whose home is the fir tre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igh mountains are for the wild goats; The cliffs are a refuge for the shephan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made the moon for the seasons; The sun knows the place of its sett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appoint darkness and it becomes night, In which all the beasts of the forest prowl abou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young lions roar after their prey And seek their food from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sun rises they withdraw And lie down in their de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n goes forth to his work And to his labor until even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 LORD, how many are Your works! In wisdom You have made them all; The earth is full of Your possess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is the sea, great and broad, In which are swarms without number, Animals both small and grea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 the ships move along, And Leviathan, which You have formed to sport in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all wait for You To give them their food in due seas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give to them, they gather it up; You open Your hand, they are satisfied with go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hide Your face, they are dismayed; You take away their spirit, they expire And return to their du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ou send forth Your Spirit, they are created; And You renew the face of the groun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the glory of the LORD endure forever; Let the LORD be glad in His work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looks at the earth, and it trembles; He touches the mountains, and they smok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will sing to the LORD as long as I live; I will sing praise to my God while I have my be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my meditation be pleasing to Him; As for me, I shall be glad in th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et sinners be consumed from the earth And let the wicked be no more. Bless the LORD, O my soul.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give thanks to the LORD, call upon His name; Make known His deeds among the peo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ing to Him, sing praises to Him; Speak of all His wond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lory in His holy name; Let the heart of those who seek the LORD be gl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k the LORD and His strength; Seek His face continual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member His wonders which He has done, His marvels and the judgments uttered by His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seed of Abraham, His servant, O sons of Jacob, His chosen o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is the LORD our God; His judgments are in all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s remembered His covenant forever, The word which He commanded to a thousand gener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ovenant which He made with Abraham, And His oath to Isaac.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confirmed it to Jacob for a statute, To Israel as an everlasting covena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To you I will give the land of Canaan As the portion of your inherit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were only a few men in number, Very few, and strangers in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wandered about from nation to nation, From one kingdom to another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permitted no man to oppress them, And He reproved kings for their sak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touch My anointed ones, And do My prophets no har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called for a famine upon the land; He broke the whole staff of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ent a man before them, Joseph, who was sold as a sla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afflicted his feet with fetters, He himself was laid in iro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Until the time that his word came to pass, The word of the LORD tested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king sent and released him, The ruler of peoples, and set him f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made him lord of his house And ruler over all his possess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imprison his princes at will, That he might teach his elders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srael also came into Egypt; Thus Jacob sojourned in the land of Ha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caused His people to be very fruitful, And made them stronger than their adversar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turned their heart to hate His people, To deal craftily with His serva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sent Moses His servant, And Aaron, whom He had chos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performed His wondrous acts among them, And miracles in the land of Ha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sent darkness and made it dark; And they did not rebel against His wor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urned their waters into blood And caused their fish to di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ir land swarmed with frogs Even in the chambers of their king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spoke, and there came a swarm of flies And gnats in all their territor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gave them hail for rain, And flaming fire in their la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truck down their vines also and their fig trees, And shattered the trees of their territor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spoke, and locusts came, And young locusts, even without numb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te up all vegetation in their land, And ate up the fruit of their grou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also struck down all the firstborn in their land, The first fruits of all their vigo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He brought them out with silver and gold, And among His tribes there was not one who stumbl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gypt was glad when they departed, For the dread of them had fallen upon th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pread a cloud for a covering, And fire to illumine by nigh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y asked, and He brought quail, And satisfied them with the bread of heave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opened the rock and water flowed out; It ran in the dry places like a river.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For He remembered His holy word With Abraham His serva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brought forth His people with joy, His chosen ones with a joyful shou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e gave them also the lands of the nations, That they might take possession of the fruit of the peoples’ labo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that they might keep His statutes And observe His laws,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Oh give thanks to the LORD, for He is good; For His lovingkindness is everlast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an speak of the mighty deeds of the LORD, Or can show forth all His pra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blessed are those who keep justice, Who practice righteousness at all tim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member me, O LORD, in Your favor toward Your people; Visit me with Your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 may see the prosperity of Your chosen ones, That I may rejoice in the gladness of Your nation, That I may glory with Your inherit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sinned like our fathers, We have committed iniquity, we have behaved wicke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fathers in Egypt did not understand Your wonders; They did not remember Your abundant kindnesses, But rebelled by the sea, at the Red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vertheless He saved them for the sake of His name, That He might make His power kn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He rebuked the Red Sea and it dried up, And He led them through the deeps, as through the wilder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He saved them from the hand of the one who hated them, And redeemed them from the hand of the enem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aters covered their adversaries; Not one of them was lef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believed His words; They sang His pra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quickly forgot His works; They did not wait for His couns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craved intensely in the wilderness, And tempted God in the dese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He gave them their request, But sent a wasting disease amo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y became envious of Moses in the camp, And of Aaron, the holy one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arth opened and swallowed up Dathan, And engulfed the company of Abira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 fire blazed up in their company; The flame consumed the wick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made a calf in Horeb And worshiped a molten ima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they exchanged their glory For the image of an ox that eats gra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forgot God their Savior, Who had done great things in Egyp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nders in the land of Ham And awesome things by the Red Se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He said that He would destroy them, Had not Moses His chosen one stood in the breach before Him, To turn away His wrath from destroying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despised the pleasant land; They did not believe in His w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grumbled in their tents; They did not listen to the voice of the L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He swore to them That He would cast them down in the wilder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at He would cast their seed among the nations And scatter them in the land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joined themselves also to Baal-peor, And ate sacrifices offered to the d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us they provoked Him to anger with their deeds, And the plague broke out among th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Phinehas stood up and interposed, And so the plague was stay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t was reckoned to him for righteousness, To all generations forev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y also provoked Him to wrath at the waters of Meribah, So that it went hard with Moses on their accoun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cause they were rebellious against His Spirit, He spoke rashly with his lip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did not destroy the peoples, As the LORD commanded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y mingled with the nations And learned their practic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erved their idols, Which became a snare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even sacrificed their sons and their daughters to the demo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hed innocent blood, The blood of their sons and their daughters, Whom they sacrificed to the idols of Canaan; And the land was polluted with the bloo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us they became unclean in their practices, And played the harlot in their dee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the anger of the LORD was kindled against His people And He abhorred His inheritanc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gave them into the hand of the nations, And those who hated them ruled over th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ir enemies also oppressed them, And they were subdued under their pow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Many times He would deliver them; They, however, were rebellious in their counsel, And so sank down in their iniquit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evertheless He looked upon their distress When He heard their cr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He remembered His covenant for their sake, And relented according to the greatness of His lovingkindnes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e also made them objects of compassion In the presence of all their captor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ave us, O LORD our God, And gather us from among the nations, To give thanks to Your holy name And glory in Your prais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Blessed be the LORD, the God of Israel, From everlasting even to everlasting. And let all the people say, “Amen.”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give thanks to the LORD, for He is good, For His lovingkindness is everlast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the redeemed of the LORD say so, Whom He has redeemed from the hand of the adversa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gathered from the lands, From the east and from the west, From the north and from the so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andered in the wilderness in a desert region; They did not find a way to an inhabited c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hungry and thirsty; Their soul fainted within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y cried out to the LORD in their trouble; He delivered them out of their distres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led them also by a straight way, To go to an inhabited c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give thanks to the LORD for His lovingkindness, And for His wonders to the sons of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has satisfied the thirsty soul, And the hungry soul He has filled with what is g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were those who dwelt in darkness and in the shadow of death, Prisoners in misery and cha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ey had rebelled against the words of God And spurned the counsel of the Most Hig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He humbled their heart with labor; They stumbled and there was none to hel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cried out to the LORD in their trouble; He saved them out of their distres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brought them out of darkness and the shadow of death And broke their bands apar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give thanks to the LORD for His lovingkindness, And for His wonders to the sons of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e has shattered gates of bronze And cut bars of iron asund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ols, because of their rebellious way, And because of their iniquities, were afflic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soul abhorred all kinds of food, And they drew near to the gates of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cried out to the LORD in their trouble; He saved them out of their distress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sent His word and healed them, And delivered them from their destructio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them give thanks to the LORD for His lovingkindness, And for His wonders to the sons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also offer sacrifices of thanksgiving, And tell of His works with joyful sing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ose who go down to the sea in ships, Who do business on great wat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have seen the works of the LORD, And His wonders in the deep.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spoke and raised up a stormy wind, Which lifted up the waves of the s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rose up to the heavens, they went down to the depths; Their soul melted away in their mise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reeled and staggered like a drunken man, And were at their wits’ 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cried to the LORD in their trouble, And He brought them out of their distres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caused the storm to be still, So that the waves of the sea were hush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were glad because they were quiet, So He guided them to their desired hav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them give thanks to the LORD for His lovingkindness, And for His wonders to the sons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m extol Him also in the congregation of the people, And praise Him at the seat of the eld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changes rivers into a wilderness And springs of water into a thirsty grou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 fruitful land into a salt waste, Because of the wickedness of those who dwell in 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changes a wilderness into a pool of water And a dry land into springs of wat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re He makes the hungry to dwell, So that they may establish an inhabited cit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sow fields and plant vineyards, And gather a fruitful harves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lso He blesses them and they multiply greatly, And He does not let their cattle decrea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they are diminished and bowed down Through oppression, misery and sorrow,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pours contempt upon princes And makes them wander in a pathless wast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He sets the needy securely on high away from affliction, And makes his families like a flock.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upright see it and are glad; But all unrighteousness shuts its mou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o is wise? Let him give heed to these things, And consider the lovingkindnesses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heart is steadfast, O God; I will sing, I will sing praises, even with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wake, harp and lyre; I will awaken the da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give thanks to You, O LORD, among the peoples, And I will sing praises to You among the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r lovingkindness is great above the heavens, And Your truth reaches to the sk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 exalted, O God, above the heavens, And Your glory above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our beloved may be delivered, Save with Your right hand, and answe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d has spoken in His holiness: “I will exult, I will portion out Shechem And measure out the valley of Succo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Mine, Manasseh is Mine; Ephraim also is the helmet of My head; Judah is My scept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ab is My washbowl; Over Edom I shall throw My shoe; Over Philistia I will shout alou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will bring me into the besieged city? Who will lead me to Edo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e not You Yourself, O God, rejected us? And will You not go forth with our armies, 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h give us help against the adversary, For deliverance by man is in v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rough God we will do valiantly, And it is He who shall tread down our adversar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0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God of my praise, Do not be sil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have opened the wicked and deceitful mouth against me; They have spoken against me with a lying tong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also surrounded me with words of hatred, And fought against me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return for my love they act as my accusers; But I am in pray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they have repaid me evil for good And hatred for my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ppoint a wicked man over him, And let an accuser stand at his righ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is judged, let him come forth guilty, And let his prayer become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his days be few; Let another take his off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his children be fatherless And his wife a wid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his children wander about and beg; And let them seek sustenance far from their ruined hom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creditor seize all that he has, And let strangers plunder the product of his lab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re be none to extend lovingkindness to him, Nor any to be gracious to his fatherless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his posterity be cut off; In a following generation let their name be blotted ou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the iniquity of his fathers be remembered before the LORD, And do not let the sin of his mother be blotted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be before the LORD continually, That He may cut off their memory from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he did not remember to show lovingkindness, But persecuted the afflicted and needy man, And the despondent in heart, to put them to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lso loved cursing, so it came to him; And he did not delight in blessing, so it was far from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clothed himself with cursing as with his garment, And it entered into his body like water And like oil into his bon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et it be to him as a garment with which he covers himself, And for a belt with which he constantly girds himsel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this be the reward of my accusers from the LORD, And of those who speak evil against my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You, O GOD, the Lord, deal kindly with me for Your name’s sake; Because Your lovingkindness is good, deliver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am afflicted and needy, And my heart is wounded within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am passing like a shadow when it lengthens; I am shaken off like the locu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knees are weak from fasting, And my flesh has grown lean, without fat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also have become a reproach to them; When they see me, they wag their he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lp me, O LORD my God; Save me according to Your lovingkind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let them know that this is Your hand; You, LORD, have done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them curse, but You bless; When they arise, they shall be ashamed, But Your servant shall be gl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my accusers be clothed with dishonor, And let them cover themselves with their own shame as with a rob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ith my mouth I will give thanks abundantly to the LORD; And in the midst of many I will praise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stands at the right hand of the needy, To save him from those who judge his so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LORD says to my Lord: “Sit at My right hand Until I make Your enemies a footstool for Your fee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stretch forth Your strong scepter from Zion, saying, “Rule in the midst of Your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people will volunteer freely in the day of Your power; In holy array, from the womb of the dawn, Your youth are to You as the de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sworn and will not change His mind, “You are a priest forever According to the order of Melchizede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at Your right hand; He will shatter kings in the day of His wr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ill judge among the nations, He will fill them with corpses, He will shatter the chief men over a broad count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ll drink from the brook by the wayside; Therefore He will lift up His h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I will give thanks to the LORD with all my heart, In the company of the upright and in the assemb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eat are the works of the LORD; They are studied by all who delight in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plendid and majestic is His work, And His righteousness endures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s made His wonders to be remembered; The LORD is gracious and compassiona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has given food to those who fear Him; He will remember His covenant for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s made known to His people the power of His works, In giving them the heritage of the n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ks of His hands are truth and justice; All His precepts are su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upheld forever and ever; They are performed in truth and upright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sent redemption to His people; He has ordained His covenant forever; Holy and awesome is His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ginning of wisdom; A good understanding have all those who do His commandments; His praise endures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ow blessed is the man who fears the LORD, Who greatly delights in His commandme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s descendants will be mighty on earth; The generation of the upright will be bles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alth and riches are in his house, And his righteousness endures for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ght arises in the darkness for the upright; He is gracious and compassionate and righteo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well with the man who is gracious and lends; He will maintain his cause in judg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will never be shaken; The righteous will be remembered for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ll not fear evil tidings; His heart is steadfast, trusting in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heart is upheld, he will not fear, Until he looks with satisfaction on his adversar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given freely to the poor, His righteousness endures forever; His horn will be exalted in hon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wicked will see it and be vexed, He will gnash his teeth and melt away; The desire of the wicked will per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O servants of the LORD, Praise the nam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lessed be the name of the LORD From this time forth and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rom the rising of the sun to its setting The name of the LORD is to be prai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high above all nations; His glory is above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like the LORD our God, Who is enthroned on hig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umbles Himself to behold The things that are in heaven and in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raises the poor from the dust And lifts the needy from the ash hea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make them sit with princes, With the princes of His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akes the barren woman abide in the house As a joyful mother of children.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went forth from Egypt, The house of Jacob from a people of strange languag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dah became His sanctuary, Israel, His domin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ea looked and fled; The Jordan turned ba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skipped like rams, The hills, like lamb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ails you, O sea, that you flee? O Jordan, that you turn ba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 mountains, that you skip like rams? O hills, like lamb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emble, O earth, before the Lord, Before the God of Jaco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turned the rock into a pool of water, The flint into a fountain of wa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t to us, O LORD, not to us, But to Your name give glory Because of Your lovingkindness, because of Your tr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should the nations say, “Where, now, is thei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our God is in the heavens; He does whatever He plea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idols are silver and gold, The work of man’s ha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mouths, but they cannot speak; They have eyes, but they cannot s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ears, but they cannot hear; They have noses, but they cannot sm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hands, but they cannot feel; They have feet, but they cannot walk; They cannot make a sound with their thro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se who make them will become like them, Everyone who trusts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trust in the LORD; He is their help and their shie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house of Aaron, trust in the LORD; He is their help and their shie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ho fear the LORD, trust in the LORD; He is their help and their sh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has been mindful of us; He will bless us; He will bless the house of Israel; He will bless the house of Aar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bless those who fear the LORD, The small together with the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y the LORD give you increase, You and you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y you be blessed of the LORD, Maker of heaven and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heavens are the heavens of the LORD, But the earth He has given to the sons of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dead do not praise the LORD, Nor do any who go down into si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s for us, we will bless the LORD From this time forth and forever.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ove the LORD, because He hears My voice and my supplic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He has inclined His ear to me, Therefore I shall call upon Him as long as I li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ords of death encompassed me And the terrors of Sheol came upon me; I found distress and sorr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called upon the name of the LORD: “O LORD, I beseech You, save my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acious is the LORD, and righteous; Yes, our God is compassiona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preserves the simple; I was brought low, and He save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turn to your rest, O my soul, For the LORD has dealt bountifully with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ou have rescued my soul from death, My eyes from tears, My feet from stumbl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shall walk before the LORD In the land of the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believed when I said, “I am greatly afflic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n my alarm, “All men are lia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at shall I render to the LORD For all His benefits toward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shall lift up the cup of salvation And call upon the name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shall pay my vows to the LORD, Oh may it be in the presence of all His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recious in the sight of the LORD Is the death of His godly on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surely I am Your servant, I am Your servant, the son of Your handmaid, You have loosed my bo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You I shall offer a sacrifice of thanksgiving, And call upon the name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hall pay my vows to the LORD, Oh may it be in the presence of all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courts of the LORD’S house, In the midst of you, O Jerusalem.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all nations; Laud Him, all peo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is lovingkindness is great toward us, And the truth of the LORD is everlasting.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anks to the LORD, for He is good; For His lovingkindness is everlast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let Israel say, “His lovingkindness is everlas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h let the house of Aaron say, “His lovingkindness is everlast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h let those who fear the LORD say, “His lovingkindness is everlast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rom my distress I called upon the LORD; The LORD answered me and set me in a large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is for me; I will not fear; What can man do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for me among those who help me; Therefore I will look with satisfaction on those who hat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better to take refuge in the LORD Than to trust in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take refuge in the LORD Than to trust in princ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nations surrounded me; In the name of the LORD I will surely cut them of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urrounded me, yes, they surrounded me; In the name of the LORD I will surely cut them of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surrounded me like bees; They were extinguished as a fire of thorns; In the name of the LORD I will surely cut them of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pushed me violently so that I was falling, But the LORD helped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is my strength and song, And He has become my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ound of joyful shouting and salvation is in the tents of the righteous; The right hand of the LORD does valiant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right hand of the LORD is exalted; The right hand of the LORD does valiant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not die, but live, And tell of the works of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has disciplined me severely, But He has not given me over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pen to me the gates of righteousness; I shall enter through them, I shall give thanks to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gate of the LORD; The righteous will enter through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shall give thanks to You, for You have answered me, And You have become my salva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tone which the builders rejected Has become the chief corner st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is the LORD’S doing; It is marvelous in our ey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ay which the LORD has made; Let us rejoice and be glad in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 LORD, do save, we beseech You; O LORD, we beseech You, do send prosperit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lessed is the one who comes in the name of the LORD; We have blessed you from the house of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RD is God, and He has given us light; Bind the festival sacrifice with cords to the horns of the alt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are my God, and I give thanks to You; You are my God, I extol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Give thanks to the LORD, for He is good; For His lovingkindness is everlast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1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blessed are those whose way is blameless, Who walk in the law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blessed are those who observe His testimonies, Who seek Him with all their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also do no unrighteousness; They walk in His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ordained Your precepts, That we should keep them diligent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h that my ways may be established To keep Your statu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shall not be ashamed When I look upon all Your commandme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hall give thanks to You with uprightness of heart, When I learn Your righteous judg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hall keep Your statutes; Do not forsake me utter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can a young man keep his way pure? By keeping it according to Your w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all my heart I have sought You; Do not let me wander from Your commandme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word I have treasured in my heart, That I may not sin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are You, O LORD; Teach me Your statut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my lips I have told of All the ordinances of Your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rejoiced in the way of Your testimonies, As much as in all rich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meditate on Your precepts And regard Your w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shall delight in Your statutes; I shall not forget Your w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al bountifully with Your servant, That I may live and keep Your w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pen my eyes, that I may behold Wonderful things from Your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a stranger in the earth; Do not hide Your commandments from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ul is crushed with longing After Your ordinances at all tim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rebuke the arrogant, the cursed, Who wander from Your commandmen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ake away reproach and contempt from me, For I observe Your testimoni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ven though princes sit and talk against me, Your servant meditates on Your statut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r testimonies also are my delight; They are my counselo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soul cleaves to the dust; Revive me according to Your wor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told of my ways, and You have answered me; Teach me Your statut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ke me understand the way of Your precepts, So I will meditate on Your wonde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y soul weeps because of grief; Strengthen me according to Your w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move the false way from me, And graciously grant me Your law.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have chosen the faithful way; I have placed Your ordinances before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cling to Your testimonies; O LORD, do not put me to sham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shall run the way of Your commandments, For You will enlarge my hear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each me, O LORD, the way of Your statutes, And I shall observe it to the e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Give me understanding, that I may observe Your law And keep it with all my hear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Make me walk in the path of Your commandments, For I delight in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ncline my heart to Your testimonies And not to dishonest gai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urn away my eyes from looking at vanity, And revive me in Your way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Establish Your word to Your servant, As that which produces reverence for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urn away my reproach which I dread, For Your ordinances are go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hold, I long for Your precepts; Revive me through Your righteousnes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May Your lovingkindnesses also come to me, O LORD, Your salvation according to Your wo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I will have an answer for him who reproaches me, For I trust in Your wor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do not take the word of truth utterly out of my mouth, For I wait for Your ordinanc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 I will keep Your law continually, Forever and ev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 will walk at liberty, For I seek Your precept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will also speak of Your testimonies before kings And shall not be asham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 shall delight in Your commandments, Which I lo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I shall lift up my hands to Your commandments, Which I love; And I will meditate on Your statute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Remember the word to Your servant, In which You have made me hop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is is my comfort in my affliction, That Your word has revived m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arrogant utterly deride me, Yet I do not turn aside from Your law.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I have remembered Your ordinances from of old, O LORD, And comfort myself.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Burning indignation has seized me because of the wicked, Who forsake Your law.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Your statutes are my songs In the house of my pilgrimag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O LORD, I remember Your name in the night, And keep Your law.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is has become mine, That I observe Your precepts.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LORD is my portion; I have promised to keep Your words.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I sought Your favor with all my heart; Be gracious to me according to Your word.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I considered my ways And turned my feet to Your testimonies.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I hastened and did not delay To keep Your commandments.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The cords of the wicked have encircled me, But I have not forgotten Your law.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At midnight I shall rise to give thanks to You Because of Your righteous ordinances.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 am a companion of all those who fear You, And of those who keep Your precept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earth is full of Your lovingkindness, O LORD; Teach me Your statutes.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You have dealt well with Your servant, O LORD, according to Your word.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each me good discernment and knowledge, For I believe in Your commandments.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fore I was afflicted I went astray, But now I keep Your word.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You are good and do good; Teach me Your statutes.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 arrogant have forged a lie against me; With all my heart I will observe Your precept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Their heart is covered with fat, But I delight in Your law.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It is good for me that I was afflicted, That I may learn Your statute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he law of Your mouth is better to me Than thousands of gold and silver pieces.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Your hands made me and fashioned me; Give me understanding, that I may learn Your commandments. </w:t>
      </w:r>
    </w:p>
    <w:p>
      <w:pPr>
        <w:pStyle w:val="Normal"/>
        <w:widowControl w:val="false"/>
        <w:ind w:firstLine="86"/>
        <w:jc w:val="both"/>
        <w:rPr/>
      </w:pPr>
      <w:r>
        <w:rPr>
          <w:rFonts w:cs="AGaramond" w:ascii="AGaramond" w:hAnsi="AGaramond"/>
          <w:b/>
          <w:spacing w:val="18"/>
          <w:kern w:val="2"/>
          <w:szCs w:val="24"/>
        </w:rPr>
        <w:t>74</w:t>
      </w:r>
      <w:r>
        <w:rPr>
          <w:rFonts w:cs="AGaramond" w:ascii="AGaramond" w:hAnsi="AGaramond"/>
          <w:spacing w:val="18"/>
          <w:kern w:val="2"/>
          <w:szCs w:val="24"/>
        </w:rPr>
        <w:t xml:space="preserve"> May those who fear You see me and be glad, Because I wait for Your word. </w:t>
      </w:r>
    </w:p>
    <w:p>
      <w:pPr>
        <w:pStyle w:val="Normal"/>
        <w:widowControl w:val="false"/>
        <w:ind w:firstLine="86"/>
        <w:jc w:val="both"/>
        <w:rPr/>
      </w:pPr>
      <w:r>
        <w:rPr>
          <w:rFonts w:cs="AGaramond" w:ascii="AGaramond" w:hAnsi="AGaramond"/>
          <w:b/>
          <w:spacing w:val="18"/>
          <w:kern w:val="2"/>
          <w:szCs w:val="24"/>
        </w:rPr>
        <w:t>75</w:t>
      </w:r>
      <w:r>
        <w:rPr>
          <w:rFonts w:cs="AGaramond" w:ascii="AGaramond" w:hAnsi="AGaramond"/>
          <w:spacing w:val="18"/>
          <w:kern w:val="2"/>
          <w:szCs w:val="24"/>
        </w:rPr>
        <w:t xml:space="preserve"> I know, O LORD, that Your judgments are righteous, And that in faithfulness You have afflicted me. </w:t>
      </w:r>
    </w:p>
    <w:p>
      <w:pPr>
        <w:pStyle w:val="Normal"/>
        <w:widowControl w:val="false"/>
        <w:ind w:firstLine="86"/>
        <w:jc w:val="both"/>
        <w:rPr/>
      </w:pPr>
      <w:r>
        <w:rPr>
          <w:rFonts w:cs="AGaramond" w:ascii="AGaramond" w:hAnsi="AGaramond"/>
          <w:b/>
          <w:spacing w:val="18"/>
          <w:kern w:val="2"/>
          <w:szCs w:val="24"/>
        </w:rPr>
        <w:t>76</w:t>
      </w:r>
      <w:r>
        <w:rPr>
          <w:rFonts w:cs="AGaramond" w:ascii="AGaramond" w:hAnsi="AGaramond"/>
          <w:spacing w:val="18"/>
          <w:kern w:val="2"/>
          <w:szCs w:val="24"/>
        </w:rPr>
        <w:t xml:space="preserve"> O may Your lovingkindness comfort me, According to Your word to Your servant. </w:t>
      </w:r>
    </w:p>
    <w:p>
      <w:pPr>
        <w:pStyle w:val="Normal"/>
        <w:widowControl w:val="false"/>
        <w:ind w:firstLine="86"/>
        <w:jc w:val="both"/>
        <w:rPr/>
      </w:pPr>
      <w:r>
        <w:rPr>
          <w:rFonts w:cs="AGaramond" w:ascii="AGaramond" w:hAnsi="AGaramond"/>
          <w:b/>
          <w:spacing w:val="18"/>
          <w:kern w:val="2"/>
          <w:szCs w:val="24"/>
        </w:rPr>
        <w:t>77</w:t>
      </w:r>
      <w:r>
        <w:rPr>
          <w:rFonts w:cs="AGaramond" w:ascii="AGaramond" w:hAnsi="AGaramond"/>
          <w:spacing w:val="18"/>
          <w:kern w:val="2"/>
          <w:szCs w:val="24"/>
        </w:rPr>
        <w:t xml:space="preserve"> May Your compassion come to me that I may live, For Your law is my delight. </w:t>
      </w:r>
    </w:p>
    <w:p>
      <w:pPr>
        <w:pStyle w:val="Normal"/>
        <w:widowControl w:val="false"/>
        <w:ind w:firstLine="86"/>
        <w:jc w:val="both"/>
        <w:rPr/>
      </w:pPr>
      <w:r>
        <w:rPr>
          <w:rFonts w:cs="AGaramond" w:ascii="AGaramond" w:hAnsi="AGaramond"/>
          <w:b/>
          <w:spacing w:val="18"/>
          <w:kern w:val="2"/>
          <w:szCs w:val="24"/>
        </w:rPr>
        <w:t>78</w:t>
      </w:r>
      <w:r>
        <w:rPr>
          <w:rFonts w:cs="AGaramond" w:ascii="AGaramond" w:hAnsi="AGaramond"/>
          <w:spacing w:val="18"/>
          <w:kern w:val="2"/>
          <w:szCs w:val="24"/>
        </w:rPr>
        <w:t xml:space="preserve"> May the arrogant be ashamed, for they subvert me with a lie; But I shall meditate on Your precepts. </w:t>
      </w:r>
    </w:p>
    <w:p>
      <w:pPr>
        <w:pStyle w:val="Normal"/>
        <w:widowControl w:val="false"/>
        <w:ind w:firstLine="86"/>
        <w:jc w:val="both"/>
        <w:rPr/>
      </w:pPr>
      <w:r>
        <w:rPr>
          <w:rFonts w:cs="AGaramond" w:ascii="AGaramond" w:hAnsi="AGaramond"/>
          <w:b/>
          <w:spacing w:val="18"/>
          <w:kern w:val="2"/>
          <w:szCs w:val="24"/>
        </w:rPr>
        <w:t>79</w:t>
      </w:r>
      <w:r>
        <w:rPr>
          <w:rFonts w:cs="AGaramond" w:ascii="AGaramond" w:hAnsi="AGaramond"/>
          <w:spacing w:val="18"/>
          <w:kern w:val="2"/>
          <w:szCs w:val="24"/>
        </w:rPr>
        <w:t xml:space="preserve"> May those who fear You turn to me, Even those who know Your testimonies. </w:t>
      </w:r>
    </w:p>
    <w:p>
      <w:pPr>
        <w:pStyle w:val="Normal"/>
        <w:widowControl w:val="false"/>
        <w:ind w:firstLine="86"/>
        <w:jc w:val="both"/>
        <w:rPr/>
      </w:pPr>
      <w:r>
        <w:rPr>
          <w:rFonts w:cs="AGaramond" w:ascii="AGaramond" w:hAnsi="AGaramond"/>
          <w:b/>
          <w:spacing w:val="18"/>
          <w:kern w:val="2"/>
          <w:szCs w:val="24"/>
        </w:rPr>
        <w:t>80</w:t>
      </w:r>
      <w:r>
        <w:rPr>
          <w:rFonts w:cs="AGaramond" w:ascii="AGaramond" w:hAnsi="AGaramond"/>
          <w:spacing w:val="18"/>
          <w:kern w:val="2"/>
          <w:szCs w:val="24"/>
        </w:rPr>
        <w:t xml:space="preserve"> May my heart be blameless in Your statutes, So that I will not be ashamed. </w:t>
      </w:r>
    </w:p>
    <w:p>
      <w:pPr>
        <w:pStyle w:val="Normal"/>
        <w:widowControl w:val="false"/>
        <w:ind w:firstLine="86"/>
        <w:jc w:val="both"/>
        <w:rPr/>
      </w:pPr>
      <w:r>
        <w:rPr>
          <w:rFonts w:cs="AGaramond" w:ascii="AGaramond" w:hAnsi="AGaramond"/>
          <w:b/>
          <w:spacing w:val="18"/>
          <w:kern w:val="2"/>
          <w:szCs w:val="24"/>
        </w:rPr>
        <w:t>81</w:t>
      </w:r>
      <w:r>
        <w:rPr>
          <w:rFonts w:cs="AGaramond" w:ascii="AGaramond" w:hAnsi="AGaramond"/>
          <w:spacing w:val="18"/>
          <w:kern w:val="2"/>
          <w:szCs w:val="24"/>
        </w:rPr>
        <w:t xml:space="preserve"> My soul languishes for Your salvation; I wait for Your word. </w:t>
      </w:r>
    </w:p>
    <w:p>
      <w:pPr>
        <w:pStyle w:val="Normal"/>
        <w:widowControl w:val="false"/>
        <w:ind w:firstLine="86"/>
        <w:jc w:val="both"/>
        <w:rPr/>
      </w:pPr>
      <w:r>
        <w:rPr>
          <w:rFonts w:cs="AGaramond" w:ascii="AGaramond" w:hAnsi="AGaramond"/>
          <w:b/>
          <w:spacing w:val="18"/>
          <w:kern w:val="2"/>
          <w:szCs w:val="24"/>
        </w:rPr>
        <w:t>82</w:t>
      </w:r>
      <w:r>
        <w:rPr>
          <w:rFonts w:cs="AGaramond" w:ascii="AGaramond" w:hAnsi="AGaramond"/>
          <w:spacing w:val="18"/>
          <w:kern w:val="2"/>
          <w:szCs w:val="24"/>
        </w:rPr>
        <w:t xml:space="preserve"> My eyes fail with longing for Your word, While I say, “When will You comfort me?” </w:t>
      </w:r>
    </w:p>
    <w:p>
      <w:pPr>
        <w:pStyle w:val="Normal"/>
        <w:widowControl w:val="false"/>
        <w:ind w:firstLine="86"/>
        <w:jc w:val="both"/>
        <w:rPr/>
      </w:pPr>
      <w:r>
        <w:rPr>
          <w:rFonts w:cs="AGaramond" w:ascii="AGaramond" w:hAnsi="AGaramond"/>
          <w:b/>
          <w:spacing w:val="18"/>
          <w:kern w:val="2"/>
          <w:szCs w:val="24"/>
        </w:rPr>
        <w:t>83</w:t>
      </w:r>
      <w:r>
        <w:rPr>
          <w:rFonts w:cs="AGaramond" w:ascii="AGaramond" w:hAnsi="AGaramond"/>
          <w:spacing w:val="18"/>
          <w:kern w:val="2"/>
          <w:szCs w:val="24"/>
        </w:rPr>
        <w:t xml:space="preserve"> Though I have become like a wineskin in the smoke, I do not forget Your statutes. </w:t>
      </w:r>
    </w:p>
    <w:p>
      <w:pPr>
        <w:pStyle w:val="Normal"/>
        <w:widowControl w:val="false"/>
        <w:ind w:firstLine="86"/>
        <w:jc w:val="both"/>
        <w:rPr/>
      </w:pPr>
      <w:r>
        <w:rPr>
          <w:rFonts w:cs="AGaramond" w:ascii="AGaramond" w:hAnsi="AGaramond"/>
          <w:b/>
          <w:spacing w:val="18"/>
          <w:kern w:val="2"/>
          <w:szCs w:val="24"/>
        </w:rPr>
        <w:t>84</w:t>
      </w:r>
      <w:r>
        <w:rPr>
          <w:rFonts w:cs="AGaramond" w:ascii="AGaramond" w:hAnsi="AGaramond"/>
          <w:spacing w:val="18"/>
          <w:kern w:val="2"/>
          <w:szCs w:val="24"/>
        </w:rPr>
        <w:t xml:space="preserve"> How many are the days of Your servant? When will You execute judgment on those who persecute me? </w:t>
      </w:r>
    </w:p>
    <w:p>
      <w:pPr>
        <w:pStyle w:val="Normal"/>
        <w:widowControl w:val="false"/>
        <w:ind w:firstLine="86"/>
        <w:jc w:val="both"/>
        <w:rPr/>
      </w:pPr>
      <w:r>
        <w:rPr>
          <w:rFonts w:cs="AGaramond" w:ascii="AGaramond" w:hAnsi="AGaramond"/>
          <w:b/>
          <w:spacing w:val="18"/>
          <w:kern w:val="2"/>
          <w:szCs w:val="24"/>
        </w:rPr>
        <w:t>85</w:t>
      </w:r>
      <w:r>
        <w:rPr>
          <w:rFonts w:cs="AGaramond" w:ascii="AGaramond" w:hAnsi="AGaramond"/>
          <w:spacing w:val="18"/>
          <w:kern w:val="2"/>
          <w:szCs w:val="24"/>
        </w:rPr>
        <w:t xml:space="preserve"> The arrogant have dug pits for me, Men who are not in accord with Your law. </w:t>
      </w:r>
    </w:p>
    <w:p>
      <w:pPr>
        <w:pStyle w:val="Normal"/>
        <w:widowControl w:val="false"/>
        <w:ind w:firstLine="86"/>
        <w:jc w:val="both"/>
        <w:rPr/>
      </w:pPr>
      <w:r>
        <w:rPr>
          <w:rFonts w:cs="AGaramond" w:ascii="AGaramond" w:hAnsi="AGaramond"/>
          <w:b/>
          <w:spacing w:val="18"/>
          <w:kern w:val="2"/>
          <w:szCs w:val="24"/>
        </w:rPr>
        <w:t>86</w:t>
      </w:r>
      <w:r>
        <w:rPr>
          <w:rFonts w:cs="AGaramond" w:ascii="AGaramond" w:hAnsi="AGaramond"/>
          <w:spacing w:val="18"/>
          <w:kern w:val="2"/>
          <w:szCs w:val="24"/>
        </w:rPr>
        <w:t xml:space="preserve"> All Your commandments are faithful; They have persecuted me with a lie; help me! </w:t>
      </w:r>
    </w:p>
    <w:p>
      <w:pPr>
        <w:pStyle w:val="Normal"/>
        <w:widowControl w:val="false"/>
        <w:ind w:firstLine="86"/>
        <w:jc w:val="both"/>
        <w:rPr/>
      </w:pPr>
      <w:r>
        <w:rPr>
          <w:rFonts w:cs="AGaramond" w:ascii="AGaramond" w:hAnsi="AGaramond"/>
          <w:b/>
          <w:spacing w:val="18"/>
          <w:kern w:val="2"/>
          <w:szCs w:val="24"/>
        </w:rPr>
        <w:t>87</w:t>
      </w:r>
      <w:r>
        <w:rPr>
          <w:rFonts w:cs="AGaramond" w:ascii="AGaramond" w:hAnsi="AGaramond"/>
          <w:spacing w:val="18"/>
          <w:kern w:val="2"/>
          <w:szCs w:val="24"/>
        </w:rPr>
        <w:t xml:space="preserve"> They almost destroyed me on earth, But as for me, I did not forsake Your precepts. </w:t>
      </w:r>
    </w:p>
    <w:p>
      <w:pPr>
        <w:pStyle w:val="Normal"/>
        <w:widowControl w:val="false"/>
        <w:ind w:firstLine="86"/>
        <w:jc w:val="both"/>
        <w:rPr/>
      </w:pPr>
      <w:r>
        <w:rPr>
          <w:rFonts w:cs="AGaramond" w:ascii="AGaramond" w:hAnsi="AGaramond"/>
          <w:b/>
          <w:spacing w:val="18"/>
          <w:kern w:val="2"/>
          <w:szCs w:val="24"/>
        </w:rPr>
        <w:t>88</w:t>
      </w:r>
      <w:r>
        <w:rPr>
          <w:rFonts w:cs="AGaramond" w:ascii="AGaramond" w:hAnsi="AGaramond"/>
          <w:spacing w:val="18"/>
          <w:kern w:val="2"/>
          <w:szCs w:val="24"/>
        </w:rPr>
        <w:t xml:space="preserve"> Revive me according to Your lovingkindness, So that I may keep the testimony of Your mouth. </w:t>
      </w:r>
    </w:p>
    <w:p>
      <w:pPr>
        <w:pStyle w:val="Normal"/>
        <w:widowControl w:val="false"/>
        <w:ind w:firstLine="86"/>
        <w:jc w:val="both"/>
        <w:rPr/>
      </w:pPr>
      <w:r>
        <w:rPr>
          <w:rFonts w:cs="AGaramond" w:ascii="AGaramond" w:hAnsi="AGaramond"/>
          <w:b/>
          <w:spacing w:val="18"/>
          <w:kern w:val="2"/>
          <w:szCs w:val="24"/>
        </w:rPr>
        <w:t>89</w:t>
      </w:r>
      <w:r>
        <w:rPr>
          <w:rFonts w:cs="AGaramond" w:ascii="AGaramond" w:hAnsi="AGaramond"/>
          <w:spacing w:val="18"/>
          <w:kern w:val="2"/>
          <w:szCs w:val="24"/>
        </w:rPr>
        <w:t xml:space="preserve"> Forever, O LORD, Your word is settled in heaven. </w:t>
      </w:r>
    </w:p>
    <w:p>
      <w:pPr>
        <w:pStyle w:val="Normal"/>
        <w:widowControl w:val="false"/>
        <w:ind w:firstLine="86"/>
        <w:jc w:val="both"/>
        <w:rPr/>
      </w:pPr>
      <w:r>
        <w:rPr>
          <w:rFonts w:cs="AGaramond" w:ascii="AGaramond" w:hAnsi="AGaramond"/>
          <w:b/>
          <w:spacing w:val="18"/>
          <w:kern w:val="2"/>
          <w:szCs w:val="24"/>
        </w:rPr>
        <w:t>90</w:t>
      </w:r>
      <w:r>
        <w:rPr>
          <w:rFonts w:cs="AGaramond" w:ascii="AGaramond" w:hAnsi="AGaramond"/>
          <w:spacing w:val="18"/>
          <w:kern w:val="2"/>
          <w:szCs w:val="24"/>
        </w:rPr>
        <w:t xml:space="preserve"> Your faithfulness continues throughout all generations; You established the earth, and it stands. </w:t>
      </w:r>
    </w:p>
    <w:p>
      <w:pPr>
        <w:pStyle w:val="Normal"/>
        <w:widowControl w:val="false"/>
        <w:ind w:firstLine="86"/>
        <w:jc w:val="both"/>
        <w:rPr/>
      </w:pPr>
      <w:r>
        <w:rPr>
          <w:rFonts w:cs="AGaramond" w:ascii="AGaramond" w:hAnsi="AGaramond"/>
          <w:b/>
          <w:spacing w:val="18"/>
          <w:kern w:val="2"/>
          <w:szCs w:val="24"/>
        </w:rPr>
        <w:t>91</w:t>
      </w:r>
      <w:r>
        <w:rPr>
          <w:rFonts w:cs="AGaramond" w:ascii="AGaramond" w:hAnsi="AGaramond"/>
          <w:spacing w:val="18"/>
          <w:kern w:val="2"/>
          <w:szCs w:val="24"/>
        </w:rPr>
        <w:t xml:space="preserve"> They stand this day according to Your ordinances, For all things are Your servants. </w:t>
      </w:r>
    </w:p>
    <w:p>
      <w:pPr>
        <w:pStyle w:val="Normal"/>
        <w:widowControl w:val="false"/>
        <w:ind w:firstLine="86"/>
        <w:jc w:val="both"/>
        <w:rPr/>
      </w:pPr>
      <w:r>
        <w:rPr>
          <w:rFonts w:cs="AGaramond" w:ascii="AGaramond" w:hAnsi="AGaramond"/>
          <w:b/>
          <w:spacing w:val="18"/>
          <w:kern w:val="2"/>
          <w:szCs w:val="24"/>
        </w:rPr>
        <w:t>92</w:t>
      </w:r>
      <w:r>
        <w:rPr>
          <w:rFonts w:cs="AGaramond" w:ascii="AGaramond" w:hAnsi="AGaramond"/>
          <w:spacing w:val="18"/>
          <w:kern w:val="2"/>
          <w:szCs w:val="24"/>
        </w:rPr>
        <w:t xml:space="preserve"> If Your law had not been my delight, Then I would have perished in my affliction. </w:t>
      </w:r>
    </w:p>
    <w:p>
      <w:pPr>
        <w:pStyle w:val="Normal"/>
        <w:widowControl w:val="false"/>
        <w:ind w:firstLine="86"/>
        <w:jc w:val="both"/>
        <w:rPr/>
      </w:pPr>
      <w:r>
        <w:rPr>
          <w:rFonts w:cs="AGaramond" w:ascii="AGaramond" w:hAnsi="AGaramond"/>
          <w:b/>
          <w:spacing w:val="18"/>
          <w:kern w:val="2"/>
          <w:szCs w:val="24"/>
        </w:rPr>
        <w:t>93</w:t>
      </w:r>
      <w:r>
        <w:rPr>
          <w:rFonts w:cs="AGaramond" w:ascii="AGaramond" w:hAnsi="AGaramond"/>
          <w:spacing w:val="18"/>
          <w:kern w:val="2"/>
          <w:szCs w:val="24"/>
        </w:rPr>
        <w:t xml:space="preserve"> I will never forget Your precepts, For by them You have revived me. </w:t>
      </w:r>
    </w:p>
    <w:p>
      <w:pPr>
        <w:pStyle w:val="Normal"/>
        <w:widowControl w:val="false"/>
        <w:ind w:firstLine="86"/>
        <w:jc w:val="both"/>
        <w:rPr/>
      </w:pPr>
      <w:r>
        <w:rPr>
          <w:rFonts w:cs="AGaramond" w:ascii="AGaramond" w:hAnsi="AGaramond"/>
          <w:b/>
          <w:spacing w:val="18"/>
          <w:kern w:val="2"/>
          <w:szCs w:val="24"/>
        </w:rPr>
        <w:t>94</w:t>
      </w:r>
      <w:r>
        <w:rPr>
          <w:rFonts w:cs="AGaramond" w:ascii="AGaramond" w:hAnsi="AGaramond"/>
          <w:spacing w:val="18"/>
          <w:kern w:val="2"/>
          <w:szCs w:val="24"/>
        </w:rPr>
        <w:t xml:space="preserve"> I am Yours, save me; For I have sought Your precepts. </w:t>
      </w:r>
    </w:p>
    <w:p>
      <w:pPr>
        <w:pStyle w:val="Normal"/>
        <w:widowControl w:val="false"/>
        <w:ind w:firstLine="86"/>
        <w:jc w:val="both"/>
        <w:rPr/>
      </w:pPr>
      <w:r>
        <w:rPr>
          <w:rFonts w:cs="AGaramond" w:ascii="AGaramond" w:hAnsi="AGaramond"/>
          <w:b/>
          <w:spacing w:val="18"/>
          <w:kern w:val="2"/>
          <w:szCs w:val="24"/>
        </w:rPr>
        <w:t>95</w:t>
      </w:r>
      <w:r>
        <w:rPr>
          <w:rFonts w:cs="AGaramond" w:ascii="AGaramond" w:hAnsi="AGaramond"/>
          <w:spacing w:val="18"/>
          <w:kern w:val="2"/>
          <w:szCs w:val="24"/>
        </w:rPr>
        <w:t xml:space="preserve"> The wicked wait for me to destroy me; I shall diligently consider Your testimonies. </w:t>
      </w:r>
    </w:p>
    <w:p>
      <w:pPr>
        <w:pStyle w:val="Normal"/>
        <w:widowControl w:val="false"/>
        <w:ind w:firstLine="86"/>
        <w:jc w:val="both"/>
        <w:rPr/>
      </w:pPr>
      <w:r>
        <w:rPr>
          <w:rFonts w:cs="AGaramond" w:ascii="AGaramond" w:hAnsi="AGaramond"/>
          <w:b/>
          <w:spacing w:val="18"/>
          <w:kern w:val="2"/>
          <w:szCs w:val="24"/>
        </w:rPr>
        <w:t>96</w:t>
      </w:r>
      <w:r>
        <w:rPr>
          <w:rFonts w:cs="AGaramond" w:ascii="AGaramond" w:hAnsi="AGaramond"/>
          <w:spacing w:val="18"/>
          <w:kern w:val="2"/>
          <w:szCs w:val="24"/>
        </w:rPr>
        <w:t xml:space="preserve"> I have seen a limit to all perfection; Your commandment is exceedingly broad. </w:t>
      </w:r>
    </w:p>
    <w:p>
      <w:pPr>
        <w:pStyle w:val="Normal"/>
        <w:widowControl w:val="false"/>
        <w:ind w:firstLine="86"/>
        <w:jc w:val="both"/>
        <w:rPr/>
      </w:pPr>
      <w:r>
        <w:rPr>
          <w:rFonts w:cs="AGaramond" w:ascii="AGaramond" w:hAnsi="AGaramond"/>
          <w:b/>
          <w:spacing w:val="18"/>
          <w:kern w:val="2"/>
          <w:szCs w:val="24"/>
        </w:rPr>
        <w:t>97</w:t>
      </w:r>
      <w:r>
        <w:rPr>
          <w:rFonts w:cs="AGaramond" w:ascii="AGaramond" w:hAnsi="AGaramond"/>
          <w:spacing w:val="18"/>
          <w:kern w:val="2"/>
          <w:szCs w:val="24"/>
        </w:rPr>
        <w:t xml:space="preserve"> O how I love Your law! It is my meditation all the day. </w:t>
      </w:r>
    </w:p>
    <w:p>
      <w:pPr>
        <w:pStyle w:val="Normal"/>
        <w:widowControl w:val="false"/>
        <w:ind w:firstLine="86"/>
        <w:jc w:val="both"/>
        <w:rPr/>
      </w:pPr>
      <w:r>
        <w:rPr>
          <w:rFonts w:cs="AGaramond" w:ascii="AGaramond" w:hAnsi="AGaramond"/>
          <w:b/>
          <w:spacing w:val="18"/>
          <w:kern w:val="2"/>
          <w:szCs w:val="24"/>
        </w:rPr>
        <w:t>98</w:t>
      </w:r>
      <w:r>
        <w:rPr>
          <w:rFonts w:cs="AGaramond" w:ascii="AGaramond" w:hAnsi="AGaramond"/>
          <w:spacing w:val="18"/>
          <w:kern w:val="2"/>
          <w:szCs w:val="24"/>
        </w:rPr>
        <w:t xml:space="preserve"> Your commandments make me wiser than my enemies, For they are ever mine. </w:t>
      </w:r>
    </w:p>
    <w:p>
      <w:pPr>
        <w:pStyle w:val="Normal"/>
        <w:widowControl w:val="false"/>
        <w:ind w:firstLine="86"/>
        <w:jc w:val="both"/>
        <w:rPr/>
      </w:pPr>
      <w:r>
        <w:rPr>
          <w:rFonts w:cs="AGaramond" w:ascii="AGaramond" w:hAnsi="AGaramond"/>
          <w:b/>
          <w:spacing w:val="18"/>
          <w:kern w:val="2"/>
          <w:szCs w:val="24"/>
        </w:rPr>
        <w:t>99</w:t>
      </w:r>
      <w:r>
        <w:rPr>
          <w:rFonts w:cs="AGaramond" w:ascii="AGaramond" w:hAnsi="AGaramond"/>
          <w:spacing w:val="18"/>
          <w:kern w:val="2"/>
          <w:szCs w:val="24"/>
        </w:rPr>
        <w:t xml:space="preserve"> I have more insight than all my teachers, For Your testimonies are my meditation. </w:t>
      </w:r>
    </w:p>
    <w:p>
      <w:pPr>
        <w:pStyle w:val="Normal"/>
        <w:widowControl w:val="false"/>
        <w:ind w:firstLine="86"/>
        <w:jc w:val="both"/>
        <w:rPr/>
      </w:pPr>
      <w:r>
        <w:rPr>
          <w:rFonts w:cs="AGaramond" w:ascii="AGaramond" w:hAnsi="AGaramond"/>
          <w:spacing w:val="18"/>
          <w:kern w:val="2"/>
          <w:szCs w:val="24"/>
        </w:rPr>
        <w:t xml:space="preserve">100 I understand more than the aged, Because I have observed Your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1 I have restrained my feet from every evil way, That I may keep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2 I have not turned aside from Your ordinances, For You Yourself have taught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3 How sweet are Your words to my taste! Yes, sweeter than honey to my mouth! </w:t>
      </w:r>
    </w:p>
    <w:p>
      <w:pPr>
        <w:pStyle w:val="Normal"/>
        <w:widowControl w:val="false"/>
        <w:ind w:firstLine="86"/>
        <w:jc w:val="both"/>
        <w:rPr/>
      </w:pPr>
      <w:r>
        <w:rPr>
          <w:rFonts w:cs="AGaramond" w:ascii="AGaramond" w:hAnsi="AGaramond"/>
          <w:spacing w:val="18"/>
          <w:kern w:val="2"/>
          <w:szCs w:val="24"/>
        </w:rPr>
        <w:t xml:space="preserve">104 From Your precepts I get understanding; Therefore I hate every fals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5 Your word is a lamp to my feet And a light to my p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6 I have sworn and I will confirm it, That I will keep Your righteous ordinances. </w:t>
      </w:r>
    </w:p>
    <w:p>
      <w:pPr>
        <w:pStyle w:val="Normal"/>
        <w:widowControl w:val="false"/>
        <w:ind w:firstLine="86"/>
        <w:jc w:val="both"/>
        <w:rPr/>
      </w:pPr>
      <w:r>
        <w:rPr>
          <w:rFonts w:cs="AGaramond" w:ascii="AGaramond" w:hAnsi="AGaramond"/>
          <w:spacing w:val="18"/>
          <w:kern w:val="2"/>
          <w:szCs w:val="24"/>
        </w:rPr>
        <w:t xml:space="preserve">107 I am exceedingly afflicted; Revive me, O LORD, according to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8 O accept the freewill offerings of my mouth, O LORD, And teach me Your ordinan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09 My life is continually in my hand, Yet I do not forget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0 The wicked have laid a snare for me, Yet I have not gone astray from Your precepts. </w:t>
      </w:r>
    </w:p>
    <w:p>
      <w:pPr>
        <w:pStyle w:val="Normal"/>
        <w:widowControl w:val="false"/>
        <w:ind w:firstLine="86"/>
        <w:jc w:val="both"/>
        <w:rPr/>
      </w:pPr>
      <w:r>
        <w:rPr>
          <w:rFonts w:cs="AGaramond" w:ascii="AGaramond" w:hAnsi="AGaramond"/>
          <w:spacing w:val="18"/>
          <w:kern w:val="2"/>
          <w:szCs w:val="24"/>
        </w:rPr>
        <w:t xml:space="preserve">111 I have inherited Your testimonies forever, For they are the joy of my heart. </w:t>
      </w:r>
    </w:p>
    <w:p>
      <w:pPr>
        <w:pStyle w:val="Normal"/>
        <w:widowControl w:val="false"/>
        <w:ind w:firstLine="86"/>
        <w:jc w:val="both"/>
        <w:rPr/>
      </w:pPr>
      <w:r>
        <w:rPr>
          <w:rFonts w:cs="AGaramond" w:ascii="AGaramond" w:hAnsi="AGaramond"/>
          <w:spacing w:val="18"/>
          <w:kern w:val="2"/>
          <w:szCs w:val="24"/>
        </w:rPr>
        <w:t xml:space="preserve">112 I have inclined my heart to perform Your statutes Forever, even to the e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3 I hate those who are double-minded, But I love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4 You are my hiding place and my shield; I wait for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5 Depart from me, evildoers, That I may observe the commandments of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6 Sustain me according to Your word, that I may live; And do not let me be ashamed of my hope. </w:t>
      </w:r>
    </w:p>
    <w:p>
      <w:pPr>
        <w:pStyle w:val="Normal"/>
        <w:widowControl w:val="false"/>
        <w:ind w:firstLine="86"/>
        <w:jc w:val="both"/>
        <w:rPr/>
      </w:pPr>
      <w:r>
        <w:rPr>
          <w:rFonts w:cs="AGaramond" w:ascii="AGaramond" w:hAnsi="AGaramond"/>
          <w:spacing w:val="18"/>
          <w:kern w:val="2"/>
          <w:szCs w:val="24"/>
        </w:rPr>
        <w:t xml:space="preserve">117 Uphold me that I may be safe, That I may have regard for Your statutes continua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8 You have rejected all those who wander from Your statutes, For their deceitfulness is usel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19 You have removed all the wicked of the earth like dross; Therefore I love Your testimonies. </w:t>
      </w:r>
    </w:p>
    <w:p>
      <w:pPr>
        <w:pStyle w:val="Normal"/>
        <w:widowControl w:val="false"/>
        <w:ind w:firstLine="86"/>
        <w:jc w:val="both"/>
        <w:rPr/>
      </w:pPr>
      <w:r>
        <w:rPr>
          <w:rFonts w:cs="AGaramond" w:ascii="AGaramond" w:hAnsi="AGaramond"/>
          <w:spacing w:val="18"/>
          <w:kern w:val="2"/>
          <w:szCs w:val="24"/>
        </w:rPr>
        <w:t xml:space="preserve">120 My flesh trembles for fear of You, And I am afraid of Your judgments. </w:t>
      </w:r>
    </w:p>
    <w:p>
      <w:pPr>
        <w:pStyle w:val="Normal"/>
        <w:widowControl w:val="false"/>
        <w:ind w:firstLine="86"/>
        <w:jc w:val="both"/>
        <w:rPr/>
      </w:pPr>
      <w:r>
        <w:rPr>
          <w:rFonts w:cs="AGaramond" w:ascii="AGaramond" w:hAnsi="AGaramond"/>
          <w:spacing w:val="18"/>
          <w:kern w:val="2"/>
          <w:szCs w:val="24"/>
        </w:rPr>
        <w:t xml:space="preserve">121 I have done justice and righteousness; Do not leave me to my oppresso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2 Be surety for Your servant for good; Do not let the arrogant oppress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3 My eyes fail with longing for Your salvation And for Your righteous word. </w:t>
      </w:r>
    </w:p>
    <w:p>
      <w:pPr>
        <w:pStyle w:val="Normal"/>
        <w:widowControl w:val="false"/>
        <w:ind w:firstLine="86"/>
        <w:jc w:val="both"/>
        <w:rPr/>
      </w:pPr>
      <w:r>
        <w:rPr>
          <w:rFonts w:cs="AGaramond" w:ascii="AGaramond" w:hAnsi="AGaramond"/>
          <w:spacing w:val="18"/>
          <w:kern w:val="2"/>
          <w:szCs w:val="24"/>
        </w:rPr>
        <w:t xml:space="preserve">124 Deal with Your servant according to Your lovingkindness And teach me Your statutes. </w:t>
      </w:r>
    </w:p>
    <w:p>
      <w:pPr>
        <w:pStyle w:val="Normal"/>
        <w:widowControl w:val="false"/>
        <w:ind w:firstLine="86"/>
        <w:jc w:val="both"/>
        <w:rPr/>
      </w:pPr>
      <w:r>
        <w:rPr>
          <w:rFonts w:cs="AGaramond" w:ascii="AGaramond" w:hAnsi="AGaramond"/>
          <w:spacing w:val="18"/>
          <w:kern w:val="2"/>
          <w:szCs w:val="24"/>
        </w:rPr>
        <w:t xml:space="preserve">125 I am Your servant; give me understanding, That I may know Your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6 It is time for the LORD to act, For they have broken Your law. </w:t>
      </w:r>
    </w:p>
    <w:p>
      <w:pPr>
        <w:pStyle w:val="Normal"/>
        <w:widowControl w:val="false"/>
        <w:ind w:firstLine="86"/>
        <w:jc w:val="both"/>
        <w:rPr/>
      </w:pPr>
      <w:r>
        <w:rPr>
          <w:rFonts w:cs="AGaramond" w:ascii="AGaramond" w:hAnsi="AGaramond"/>
          <w:spacing w:val="18"/>
          <w:kern w:val="2"/>
          <w:szCs w:val="24"/>
        </w:rPr>
        <w:t xml:space="preserve">127 Therefore I love Your commandments Above gold, yes, above fine go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8 Therefore I esteem right all Your precepts concerning everything, I hate every false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29 Your testimonies are wonderful; Therefore my soul observes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0 The unfolding of Your words gives light; It gives understanding to the simple. </w:t>
      </w:r>
    </w:p>
    <w:p>
      <w:pPr>
        <w:pStyle w:val="Normal"/>
        <w:widowControl w:val="false"/>
        <w:ind w:firstLine="86"/>
        <w:jc w:val="both"/>
        <w:rPr/>
      </w:pPr>
      <w:r>
        <w:rPr>
          <w:rFonts w:cs="AGaramond" w:ascii="AGaramond" w:hAnsi="AGaramond"/>
          <w:spacing w:val="18"/>
          <w:kern w:val="2"/>
          <w:szCs w:val="24"/>
        </w:rPr>
        <w:t xml:space="preserve">131 I opened my mouth wide and panted, For I longed for Your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2 Turn to me and be gracious to me, After Your manner with those who love Your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3 Establish my footsteps in Your word, And do not let any iniquity have dominion over me. </w:t>
      </w:r>
    </w:p>
    <w:p>
      <w:pPr>
        <w:pStyle w:val="Normal"/>
        <w:widowControl w:val="false"/>
        <w:ind w:firstLine="86"/>
        <w:jc w:val="both"/>
        <w:rPr/>
      </w:pPr>
      <w:r>
        <w:rPr>
          <w:rFonts w:cs="AGaramond" w:ascii="AGaramond" w:hAnsi="AGaramond"/>
          <w:spacing w:val="18"/>
          <w:kern w:val="2"/>
          <w:szCs w:val="24"/>
        </w:rPr>
        <w:t xml:space="preserve">134 Redeem me from the oppression of man, That I may keep Your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5 Make Your face shine upon Your servant, And teach me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6 My eyes shed streams of water, Because they do not keep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37 Righteous are You, O LORD, And upright are Your judgments. </w:t>
      </w:r>
    </w:p>
    <w:p>
      <w:pPr>
        <w:pStyle w:val="Normal"/>
        <w:widowControl w:val="false"/>
        <w:ind w:firstLine="86"/>
        <w:jc w:val="both"/>
        <w:rPr/>
      </w:pPr>
      <w:r>
        <w:rPr>
          <w:rFonts w:cs="AGaramond" w:ascii="AGaramond" w:hAnsi="AGaramond"/>
          <w:spacing w:val="18"/>
          <w:kern w:val="2"/>
          <w:szCs w:val="24"/>
        </w:rPr>
        <w:t xml:space="preserve">138 You have commanded Your testimonies in righteousness And exceeding faithfulness. </w:t>
      </w:r>
    </w:p>
    <w:p>
      <w:pPr>
        <w:pStyle w:val="Normal"/>
        <w:widowControl w:val="false"/>
        <w:ind w:firstLine="86"/>
        <w:jc w:val="both"/>
        <w:rPr/>
      </w:pPr>
      <w:r>
        <w:rPr>
          <w:rFonts w:cs="AGaramond" w:ascii="AGaramond" w:hAnsi="AGaramond"/>
          <w:spacing w:val="18"/>
          <w:kern w:val="2"/>
          <w:szCs w:val="24"/>
        </w:rPr>
        <w:t xml:space="preserve">139 My zeal has consumed me, Because my adversaries have forgotten Your words. </w:t>
      </w:r>
    </w:p>
    <w:p>
      <w:pPr>
        <w:pStyle w:val="Normal"/>
        <w:widowControl w:val="false"/>
        <w:ind w:firstLine="86"/>
        <w:jc w:val="both"/>
        <w:rPr/>
      </w:pPr>
      <w:r>
        <w:rPr>
          <w:rFonts w:cs="AGaramond" w:ascii="AGaramond" w:hAnsi="AGaramond"/>
          <w:spacing w:val="18"/>
          <w:kern w:val="2"/>
          <w:szCs w:val="24"/>
        </w:rPr>
        <w:t xml:space="preserve">140 Your word is very pure, Therefore Your servant loves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1 I am small and despised, Yet I do not forget Your precepts. </w:t>
      </w:r>
    </w:p>
    <w:p>
      <w:pPr>
        <w:pStyle w:val="Normal"/>
        <w:widowControl w:val="false"/>
        <w:ind w:firstLine="86"/>
        <w:jc w:val="both"/>
        <w:rPr/>
      </w:pPr>
      <w:r>
        <w:rPr>
          <w:rFonts w:cs="AGaramond" w:ascii="AGaramond" w:hAnsi="AGaramond"/>
          <w:spacing w:val="18"/>
          <w:kern w:val="2"/>
          <w:szCs w:val="24"/>
        </w:rPr>
        <w:t xml:space="preserve">142 Your righteousness is an everlasting righteousness, And Your law is tr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3 Trouble and anguish have come upon me, Yet Your commandments are my de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4 Your testimonies are righteous forever; Give me understanding that I may li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5 I cried with all my heart; answer me, O LORD! I will observe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6 I cried to You; save me And I shall keep Your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7 I rise before dawn and cry for help; I wait for Your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8 My eyes anticipate the night watches, That I may meditate on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49 Hear my voice according to Your lovingkindness; Revive me, O LORD, according to Your ordinances. </w:t>
      </w:r>
    </w:p>
    <w:p>
      <w:pPr>
        <w:pStyle w:val="Normal"/>
        <w:widowControl w:val="false"/>
        <w:ind w:firstLine="86"/>
        <w:jc w:val="both"/>
        <w:rPr/>
      </w:pPr>
      <w:r>
        <w:rPr>
          <w:rFonts w:cs="AGaramond" w:ascii="AGaramond" w:hAnsi="AGaramond"/>
          <w:spacing w:val="18"/>
          <w:kern w:val="2"/>
          <w:szCs w:val="24"/>
        </w:rPr>
        <w:t xml:space="preserve">150 Those who follow after wickedness draw near; They are far from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1 You are near, O LORD, And all Your commandments are tru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2 Of old I have known from Your testimonies That You have founded them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3 Look upon my affliction and rescue me, For I do not forget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4 Plead my cause and redeem me; Revive me according to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5 Salvation is far from the wicked, For they do not seek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6 Great are Your mercies, O LORD; Revive me according to Your ordinan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7 Many are my persecutors and my adversaries, Yet I do not turn aside from Your testimo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58 I behold the treacherous and loathe them, Because they do not keep Your word. </w:t>
      </w:r>
    </w:p>
    <w:p>
      <w:pPr>
        <w:pStyle w:val="Normal"/>
        <w:widowControl w:val="false"/>
        <w:ind w:firstLine="86"/>
        <w:jc w:val="both"/>
        <w:rPr/>
      </w:pPr>
      <w:r>
        <w:rPr>
          <w:rFonts w:cs="AGaramond" w:ascii="AGaramond" w:hAnsi="AGaramond"/>
          <w:spacing w:val="18"/>
          <w:kern w:val="2"/>
          <w:szCs w:val="24"/>
        </w:rPr>
        <w:t xml:space="preserve">159 Consider how I love Your precepts; Revive me, O LORD, according to Your lovingkindness. </w:t>
      </w:r>
    </w:p>
    <w:p>
      <w:pPr>
        <w:pStyle w:val="Normal"/>
        <w:widowControl w:val="false"/>
        <w:ind w:firstLine="86"/>
        <w:jc w:val="both"/>
        <w:rPr/>
      </w:pPr>
      <w:r>
        <w:rPr>
          <w:rFonts w:cs="AGaramond" w:ascii="AGaramond" w:hAnsi="AGaramond"/>
          <w:spacing w:val="18"/>
          <w:kern w:val="2"/>
          <w:szCs w:val="24"/>
        </w:rPr>
        <w:t xml:space="preserve">160 The sum of Your word is truth, And every one of Your righteous ordinances is everlast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1 Princes persecute me without cause, But my heart stands in awe of Your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2 I rejoice at Your word, As one who finds great spo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3 I hate and despise falsehood, But I love Your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4 Seven times a day I praise You, Because of Your righteous ordinan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5 Those who love Your law have great peace, And nothing causes them to stumb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6 I hope for Your salvation, O LORD, And do Your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67 My soul keeps Your testimonies, And I love them exceedingly. </w:t>
      </w:r>
    </w:p>
    <w:p>
      <w:pPr>
        <w:pStyle w:val="Normal"/>
        <w:widowControl w:val="false"/>
        <w:ind w:firstLine="86"/>
        <w:jc w:val="both"/>
        <w:rPr/>
      </w:pPr>
      <w:r>
        <w:rPr>
          <w:rFonts w:cs="AGaramond" w:ascii="AGaramond" w:hAnsi="AGaramond"/>
          <w:spacing w:val="18"/>
          <w:kern w:val="2"/>
          <w:szCs w:val="24"/>
        </w:rPr>
        <w:t xml:space="preserve">168 I keep Your precepts and Your testimonies, For all my ways are before You. </w:t>
      </w:r>
    </w:p>
    <w:p>
      <w:pPr>
        <w:pStyle w:val="Normal"/>
        <w:widowControl w:val="false"/>
        <w:ind w:firstLine="86"/>
        <w:jc w:val="both"/>
        <w:rPr/>
      </w:pPr>
      <w:r>
        <w:rPr>
          <w:rFonts w:cs="AGaramond" w:ascii="AGaramond" w:hAnsi="AGaramond"/>
          <w:spacing w:val="18"/>
          <w:kern w:val="2"/>
          <w:szCs w:val="24"/>
        </w:rPr>
        <w:t xml:space="preserve">169 Let my cry come before You, O LORD; Give me understanding according to Your word. </w:t>
      </w:r>
    </w:p>
    <w:p>
      <w:pPr>
        <w:pStyle w:val="Normal"/>
        <w:widowControl w:val="false"/>
        <w:ind w:firstLine="86"/>
        <w:jc w:val="both"/>
        <w:rPr/>
      </w:pPr>
      <w:r>
        <w:rPr>
          <w:rFonts w:cs="AGaramond" w:ascii="AGaramond" w:hAnsi="AGaramond"/>
          <w:spacing w:val="18"/>
          <w:kern w:val="2"/>
          <w:szCs w:val="24"/>
        </w:rPr>
        <w:t xml:space="preserve">170 Let my supplication come before You; Deliver me according to Your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1 Let my lips utter praise, For You teach me Your statu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2 Let my tongue sing of Your word, For all Your commandments are righteous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3 Let Your hand be ready to help me, For I have chosen Your precep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4 I long for Your salvation, O LORD, And Your law is my deli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5 Let my soul live that it may praise You, And let Your ordinances help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t xml:space="preserve">176 I have gone astray like a lost sheep; seek Your servant, For I do not forget Your commandme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my trouble I cried to the LORD, And He answered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eliver my soul, O LORD, from lying lips, From a deceitful tong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shall be given to you, and what more shall be done to you, You deceitful tong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harp arrows of the warrior, With the burning coals of the broom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is me, for I sojourn in Meshech, For I dwell among the tents of Ked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o long has my soul had its dwelling With those who hate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m for peace, but when I speak, They are for w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lift up my eyes to the mountains; From where shall my help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help comes from the LORD, Who made heaven and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ill not allow your foot to slip; He who keeps you will not slumb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He who keeps Israel Will neither slumber nor slee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your keeper; The LORD is your shade on your right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un will not smite you by day, Nor the moon by n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will protect you from all evil; He will keep your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guard your going out and your coming in From this time forth an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as glad when they said to me, “Let us go to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ur feet are standing Within your gates, 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rusalem, that is built As a city that is compact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which the tribes go up, even the tribes of the LORD— An ordinance for Israel— To give thanks to the nam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thrones were set for judgment, The thrones of the house of Dav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ray for the peace of Jerusalem: “May they prosper who lov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y peace be within your walls, And prosperity within your pa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ake of my brothers and my friends, I will now say, “May peace be within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sake of the house of the LORD our God, I will seek your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You I lift up my eyes, O You who are enthroned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as the eyes of servants look to the hand of their master, As the eyes of a maid to the hand of her mistress, So our eyes look to the LORD our God, Until He is gracious to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gracious to us, O LORD, be gracious to us, For we are greatly filled with contemp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r soul is greatly filled With the scoffing of those who are at ease, And with the contempt of the prou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d it not been the LORD who was on our side,” Let Israel now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d it not been the LORD who was on our side When men rose up against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y would have swallowed us alive, When their anger was kindled against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waters would have engulfed us, The stream would have swept over our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raging waters would have swept over our so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be the LORD, Who has not given us to be torn by their te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ur soul has escaped as a bird out of the snare of the trapper; The snare is broken and we have escap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ur help is in the name of the LORD, Who made heaven and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ose who trust in the LORD Are as Mount Zion, which cannot be moved but abides for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 mountains surround Jerusalem, So the LORD surrounds His people From this time forth and for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scepter of wickedness shall not rest upon the land of the righteous, So that the righteous will not put forth their hands to do wr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good, O LORD, to those who are good And to those who are upright in thei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as for those who turn aside to their crooked ways, The LORD will lead them away with the doers of iniquity. Peace be up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LORD brought back the captive ones of Zion, We were like those who dre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our mouth was filled with laughter And our tongue with joyful shouting; Then they said among the nations, “The LORD has done great things for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has done great things for us; We are gl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store our captivity, O LORD, As the streams in the S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sow in tears shall reap with joyful shout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goes to and fro weeping, carrying his bag of seed, Shall indeed come again with a shout of joy, bringing his sheaves with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less the LORD builds the house, They labor in vain who build it; Unless the LORD guards the city, The watchman keeps awake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vain for you to rise up early, To retire late, To eat the bread of painful labors; For He gives to His beloved even in his sl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children are a gift of the LORD, The fruit of the womb is a rew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ke arrows in the hand of a warrior, So are the children of one’s y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blessed is the man whose quiver is full of them; They will not be ashamed When they speak with their enemies in the ga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blessed is everyone who fears the LORD, Who walks in His w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you shall eat of the fruit of your hands, You will be happy and it will be well with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wife shall be like a fruitful vine Within your house, Your children like olive plants Around your t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for thus shall the man be blessed Who fear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bless you from Zion, And may you see the prosperity of Jerusalem all the days of your lif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deed, may you see your children’s children. Peace be upo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2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y times they have persecuted me from my youth up,” Let Israel now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times they have persecuted me from my youth up; Yet they have not prevailed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lowers plowed upon my back; They lengthened their furr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righteous; He has cut in two the cords of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all who hate Zion Be put to shame and turned backwa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m be like grass upon the housetops, Which withers before it grows u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th which the reaper does not fill his hand, Or the binder of sheaves his bos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r do those who pass by say, “The blessing of the LORD be upon you; We bless you in the nam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ut of the depths I have cried to You, O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rd, hear my voice! Let Your ears be attentive To the voice of my supplic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You, LORD, should mark iniquities, O Lord, who could st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re is forgiveness with You, That You may be fea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it for the LORD, my soul does wait, And in His word do I ho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soul waits for the Lord More than the watchmen for the morning; Indeed, more than the watchmen for the morn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Israel, hope in the LORD; For with the LORD there is lovingkindness, And with Him is abundant redemp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ill redeem Israel From all his iniqu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my heart is not proud, nor my eyes haughty; Nor do I involve myself in great matters, Or in things too difficult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I have composed and quieted my soul; Like a weaned child rests against his mother, My soul is like a weaned child within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Israel, hope in the LORD From this time forth an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member, O LORD, on David’s behalf, All his afflic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he swore to the LORD And vowed to the Mighty One of Jaco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rely I will not enter my house, Nor lie on my b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not give sleep to my eyes Or slumber to my eyeli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Until I find a place for the LORD, A dwelling place for the Mighty One of Jacob.”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we heard of it in Ephrathah, We found it in the field of Ja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go into His dwelling place; Let us worship at His footstoo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ise, O LORD, to Your resting place, You and the ark of Your streng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Your priests be clothed with righteousness, And let Your godly ones sing for jo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ake of David Your servant, Do not turn away the face of Your anoin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has sworn to David A truth from which He will not turn back: “Of the fruit of your body I will set upon your thr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r sons will keep My covenant And My testimony which I will teach them, Their sons also shall sit upon your throne for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LORD has chosen Zion; He has desired it for His habit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is My resting place forever; Here I will dwell, for I have desire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abundantly bless her provision; I will satisfy her needy with br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r priests also I will clothe with salvation, And her godly ones will sing aloud for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I will cause the horn of David to spring forth; I have prepared a lamp for Mine anoin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enemies I will clothe with shame, But upon himself his crown shall shi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how good and how pleasant it is For brothers to dwell together in un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like the precious oil upon the head, Coming down upon the beard, Even Aaron’s beard, Coming down upon the edge of his rob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like the dew of Hermon Coming down upon the mountains of Zion; For there the LORD commanded the blessing— life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bless the LORD, all servants of the LORD, Who serve by night in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ft up your hands to the sanctuary And bless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the LORD bless you from Zion, He who made heaven and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the name of the LORD; Praise Him, O servants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stand in the house of the LORD, In the courts of the house of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the LORD, for the LORD is good; Sing praises to His name, for it is lov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has chosen Jacob for Himself, Israel for His own possess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know that the LORD is great And that our Lord is above all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atever the LORD pleases, He does, In heaven and in earth, in the seas and in all dee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causes the vapors to ascend from the ends of the earth; Who makes lightnings for the rain, Who brings forth the wind from His treasur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smote the firstborn of Egypt, Both of man and bea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ent signs and wonders into your midst, O Egypt, Upon Pharaoh and all his serva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smote many nations And slew mighty k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hon, king of the Amorites, And Og, king of Bashan, And all the kingdoms of Cana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gave their land as a heritage, A heritage to Israel His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name, O LORD, is everlasting, Your remembrance, O LORD, throughout all generat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judge His people And will have compassion on His servan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idols of the nations are but silver and gold, The work of man’s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have mouths, but they do not speak; They have eyes, but they do not se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ears, but they do not hear, Nor is there any breath at all in their mouth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se who make them will be like them, Yes, everyone who trusts in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house of Israel, bless the LORD; O house of Aaron, bless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house of Levi, bless the LORD; You who revere the LORD, bless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lessed be the LORD from Zion, Who dwells in Jerusalem.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thanks to the LORD, for He is good, For His lovingkindness is everlast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thanks to the God of gods, For His lovingkindness is everlas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thanks to the Lord of lords, For His lovingkindness is everlast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Him who alone does great wonders, For His lovingkindness is everlast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Him who made the heavens with skill, For His lovingkindness is everlast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Him who spread out the earth above the waters, For His lovingkindness is everlast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Him who made the great lights, For His lovingkindness is everlast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un to rule by day, For His lovingkindness is everlast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oon and stars to rule by night, For His lovingkindness is everlast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Him who smote the Egyptians in their firstborn, For His lovingkindness is everlast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rought Israel out from their midst, For His lovingkindness is everlast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th a strong hand and an outstretched arm, For His lovingkindness is everlast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 Him who divided the Red Sea asunder, For His lovingkindness is everlast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ade Israel pass through the midst of it, For His lovingkindness is everlast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overthrew Pharaoh and his army in the Red Sea, For His lovingkindness is everlast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Him who led His people through the wilderness, For His lovingkindness is everlast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 Him who smote great kings, For His lovingkindness is everlast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lew mighty kings, For His lovingkindness is everlast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hon, king of the Amorites, For His lovingkindness is everlast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Og, king of Bashan, For His lovingkindness is everlast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gave their land as a heritage, For His lovingkindness is everlast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a heritage to Israel His servant, For His lovingkindness is everlast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remembered us in our low estate, For His lovingkindness is everlast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as rescued us from our adversaries, For His lovingkindness is everlast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gives food to all flesh, For His lovingkindness is everlast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ive thanks to the God of heaven, For His lovingkindness is everlast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y the rivers of Babylon, There we sat down and wept, When we remembered Z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pon the willows in the midst of it We hung our har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re our captors demanded of us songs, And our tormentors mirth, saying, “Sing us one of the songs of Z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can we sing the LORD’S song In a foreign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forget you, O Jerusalem, May my right hand forget her ski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my tongue cling to the roof of my mouth If I do not remember you, If I do not exalt Jerusalem Above my chief jo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member, O LORD, against the sons of Edom The day of Jerusalem, Who said, “Raze it, raze it To its very found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 daughter of Babylon, you devastated one, How blessed will be the one who repays you With the recompense with which you have repaid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blessed will be the one who seizes and dashes your little ones Against the roc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give You thanks with all my heart; I will sing praises to You before the go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ow down toward Your holy temple And give thanks to Your name for Your lovingkindness and Your truth; For You have magnified Your word according to all Your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n the day I called, You answered me; You made me bold with strength in my sou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l the kings of the earth will give thanks to You, O LORD, When they have heard the words of Your m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will sing of the ways of the LORD, For great is the glory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ough the LORD is exalted, Yet He regards the lowly, But the haughty He knows from af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I walk in the midst of trouble, You will revive me; You will stretch forth Your hand against the wrath of my enemies, And Your right hand will sav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accomplish what concerns me; Your lovingkindness, O LORD, is everlasting; Do not forsake the works of Your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3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have searched me and known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when I sit down and when I rise up; You understand my thought from af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crutinize my path and my lying down, And are intimately acquainted with all my w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before there is a word on my tongue, Behold, O LORD, You know it 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enclosed me behind and before, And laid Your hand upo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ch knowledge is too wonderful for me; It is too high, I cannot attain to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re can I go from Your Spirit? Or where can I flee from Your prese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ascend to heaven, You are there; If I make my bed in Sheol, behold, You are the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 take the wings of the dawn, If I dwell in the remotest part of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n there Your hand will lead me, And Your right hand will lay hold of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I say, “Surely the darkness will overwhelm me, And the light around me will be n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the darkness is not dark to You, And the night is as bright as the day. Darkness and light are alik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formed my inward parts; You wove me in my mother’s womb.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give thanks to You, for I am fearfully and wonderfully made; Wonderful are Your works, And my soul knows it very we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frame was not hidden from You, When I was made in secret, And skillfully wrought in the depths of the ear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r eyes have seen my unformed substance; And in Your book were all written The days that were ordained for me, When as yet there was not one of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precious also are Your thoughts to me, O God! How vast is the sum of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 should count them, they would outnumber the sand. When I awake, I am still with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that You would slay the wicked, O God; Depart from me, therefore, men of bloodsh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y speak against You wickedly, And Your enemies take Your name in v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I not hate those who hate You, O LORD? And do I not loathe those who rise up agains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te them with the utmost hatred; They have become my enemi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earch me, O God, and know my heart; Try me and know my anxious though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ee if there be any hurtful way in me, And lead me in the everlasting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scue me, O LORD, from evil men; Preserve me from violent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devise evil things in their hearts; They continually stir up w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harpen their tongues as a serpent; Poison of a viper is under their lips. Sel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eep me, O LORD, from the hands of the wicked; Preserve me from violent men Who have purposed to trip up my fee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roud have hidden a trap for me, and cords; They have spread a net by the wayside; They have set snares for me. Sel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to the LORD, “You are my God; Give ear, O LORD, to the voice of my supplic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GOD the Lord, the strength of my salvation, You have covered my head in the day of batt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grant, O LORD, the desires of the wicked; Do not promote his evil device, that they not be exalted. Sel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for the head of those who surround me, May the mischief of their lips cover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y burning coals fall upon them; May they be cast into the fire, Into deep pits from which they cannot ri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y a slanderer not be established in the earth; May evil hunt the violent man speedi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that the LORD will maintain the cause of the afflicted And justice for the p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the righteous will give thanks to Your name; The upright will dwell in Your prese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I call upon You; hasten to me! Give ear to my voice when I call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my prayer be counted as incense before You; The lifting up of my hands as the evening offer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t a guard, O LORD, over my mouth; Keep watch over the door of my lip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incline my heart to any evil thing, To practice deeds of wickedness With men who do iniquity; And do not let me eat of their delicac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righteous smite me in kindness and reprove me; It is oil upon the head; Do not let my head refuse it, For still my prayer is against their wicked dee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ir judges are thrown down by the sides of the rock, And they hear my words, for they are pleas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when one plows and breaks open the earth, Our bones have been scattered at the mouth of Sheo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y eyes are toward You, O GOD, the Lord; In You I take refuge; do not leave me defensel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 me from the jaws of the trap which they have set for me, And from the snares of those who do iniqu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 wicked fall into their own nets, While I pass by safe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ry aloud with my voice to the LORD; I make supplication with my voice to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pour out my complaint before Him; I declare my trouble befor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my spirit was overwhelmed within me, You knew my path. In the way where I walk They have hidden a trap f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 to the right and see; For there is no one who regards me; There is no escape for me; No one cares for my sou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cried out to You, O LORD; I said, “You are my refuge, My portion in the land of the liv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heed to my cry, For I am brought very low; Deliver me from my persecutors, For they are too strong fo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ring my soul out of prison, So that I may give thanks to Your name; The righteous will surround me, For You will deal bountifully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my prayer, O LORD, Give ear to my supplications! Answer me in Your faithfulness, in Your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do not enter into judgment with Your servant, For in Your sight no man living is righteo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enemy has persecuted my soul; He has crushed my life to the ground; He has made me dwell in dark places, like those who have long been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my spirit is overwhelmed within me; My heart is appalled withi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remember the days of old; I meditate on all Your doings; I muse on the work of Your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tretch out my hands to You; My soul longs for You, as a parched land. Sel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swer me quickly, O LORD, my spirit fails; Do not hide Your face from me, Or I will become like those who go down to the p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me hear Your lovingkindness in the morning; For I trust in You; Teach me the way in which I should walk; For to You I lift up my sou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liver me, O LORD, from my enemies; I take refuge in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each me to do Your will, For You are my God; Let Your good Spirit lead me on level grou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ake of Your name, O LORD, revive me. In Your righteousness bring my soul out of troub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Your lovingkindness, cut off my enemies And destroy all those who afflict my soul, For I am Your 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essed be the LORD, my rock, Who trains my hands for war, And my fingers for batt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lovingkindness and my fortress, My stronghold and my deliverer, My shield and He in whom I take refuge, Who subdues my people und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LORD, what is man, that You take knowledge of him? Or the son of man, that You think of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n is like a mere breath; His days are like a passing shad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ow Your heavens, O LORD, and come down; Touch the mountains, that they may smo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lash forth lightning and scatter them; Send out Your arrows and confuse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tretch forth Your hand from on high; Rescue me and deliver me out of great waters, Out of the hand of alie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se mouths speak deceit, And whose right hand is a right hand of falseh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sing a new song to You, O God; Upon a harp of ten strings I will sing praises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gives salvation to kings, Who rescues David His servant from the evil sw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cue me and deliver me out of the hand of aliens, Whose mouth speaks deceit And whose right hand is a right hand of falseho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our sons in their youth be as grown-up plants, And our daughters as corner pillars fashioned as for a pa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our garners be full, furnishing every kind of produce, And our flocks bring forth thousands and ten thousands in our fiel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our cattle bear Without mishap and without loss, Let there be no outcry in our stre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ow blessed are the people who are so situated; How blessed are the people whose God i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ll extol You, my God, O King, And I will bless Your name forever and ev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day I will bless You, And I will praise Your name forever and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at is the LORD, and highly to be praised, And His greatness is unsearch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shall praise Your works to another, And shall declare Your mighty ac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e glorious splendor of Your majesty And on Your wonderful works, I will medita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en shall speak of the power of Your awesome acts, And I will tell of Your great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hall eagerly utter the memory of Your abundant goodness And will shout joyfully of Your righteous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gracious and merciful; Slow to anger and great in lovingkind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good to all, And His mercies are over all His work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Your works shall give thanks to You, O LORD, And Your godly ones shall bless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speak of the glory of Your kingdom And talk of Your pow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make known to the sons of men Your mighty acts And the glory of the majesty of Your king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kingdom is an everlasting kingdom, And Your dominion endures throughout all generat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sustains all who fall And raises up all who are bowed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all look to You, And You give them their food in due ti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open Your hand And satisfy the desire of every living th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is righteous in all His ways And kind in all His dee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ear to all who call upon Him, To all who call upon Him in tr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fulfill the desire of those who fear Him; He will also hear their cry and will save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keeps all who love Him, But all the wicked He will destr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mouth will speak the praise of the LORD, And all flesh will bless His holy name for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the LORD, O my so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praise the LORD while I live; I will sing praises to my God while I have my be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trust in princes, In mortal man, in whom there is no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spirit departs, he returns to the earth; In that very day his thoughts peris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w blessed is he whose help is the God of Jacob, Whose hope is in the LORD his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made heaven and earth, The sea and all that is in them; Who keeps faith fore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executes justice for the oppressed; Who gives food to the hungry. The LORD sets the prisoners fr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opens the eyes of the blind; The LORD raises up those who are bowed down; The LORD loves the righte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protects the strangers; He supports the fatherless and the widow, But He thwarts the way of the wick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will reign forever, Your God, O Zion, to all generations.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For it is good to sing praises to our God; For it is pleasant and praise is becom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builds up Jerusalem; He gathers the outcasts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heals the brokenhearted And binds up their wou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counts the number of the stars; He gives names to all of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reat is our Lord and abundant in strength; His understanding is infin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supports the afflicted; He brings down the wicked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g to the LORD with thanksgiving; Sing praises to our God on the ly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covers the heavens with clouds, Who provides rain for the earth, Who makes grass to grow on the mounta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gives to the beast its food, And to the young ravens which c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does not delight in the strength of the horse; He does not take pleasure in the legs of a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favors those who fear Him, Those who wait for His lovingkind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raise the LORD, O Jerusalem! Praise your God, O Z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has strengthened the bars of your gates; He has blessed your sons withi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kes peace in your borders; He satisfies you with the finest of the whea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sends forth His command to the earth; His word runs very swift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gives snow like wool; He scatters the frost like as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casts forth His ice as fragments; Who can stand before His c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sends forth His word and melts them; He causes His wind to blow and the waters to fl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declares His words to Jacob, His statutes and His ordinances to Isra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not dealt thus with any nation; And as for His ordinances, they have not known them.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the LORD from the heavens; Praise Him in the heigh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all His angels; Praise Him, all His ho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sun and moon; Praise Him, all stars of 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highest heavens, And the waters that are above the heave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m praise the name of the LORD, For He commanded and they were crea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s also established them forever and ever; He has made a decree which will not pass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raise the LORD from the earth, Sea monsters and all dee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e and hail, snow and clouds; Stormy wind, fulfilling His w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untains and all hills; Fruit trees and all ced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sts and all cattle; Creeping things and winged fow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Kings of the earth and all peoples; Princes and all judges of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oth young men and virgins; Old men and childr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praise the name of the LORD, For His name alone is exalted; His glory is above earth and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has lifted up a horn for His people, Praise for all His godly ones; Even for the sons of Israel, a people near to Him.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49</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Sing to the LORD a new song, And His praise in the congregation of the godly on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be glad in his Maker; Let the sons of Zion rejoice in their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His name with dancing; Let them sing praises to Him with timbrel and ly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takes pleasure in His people; He will beautify the afflicted ones with salv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godly ones exult in glory; Let them sing for joy on their be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the high praises of God be in their mouth, And a two-edged sword in their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execute vengeance on the nations And punishment on the peop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bind their kings with chains And their nobles with fetters of ir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execute on them the judgment written; This is an honor for all His godly ones. Praise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PSALM 150</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Praise God in His sanctuary; Praise Him in His mighty expan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for His mighty deeds; Praise Him according to His excellent greatn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with trumpet sound; Praise Him with harp and ly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with timbrel and dancing; Praise Him with stringed instruments and pi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raise Him with loud cymbals; Praise Him with resounding cymba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everything that has breath praise the LORD. Praise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SAL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lms.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0:00Z</dcterms:created>
  <dc:creator/>
  <dc:description/>
  <cp:keywords/>
  <dc:language>en-US</dc:language>
  <cp:lastModifiedBy>XP</cp:lastModifiedBy>
  <dcterms:modified xsi:type="dcterms:W3CDTF">2009-06-18T20:35:00Z</dcterms:modified>
  <cp:revision>11</cp:revision>
  <dc:subject/>
  <dc:title> PSALMS</dc:title>
</cp:coreProperties>
</file>