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NEHEMI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Nehemiah the son of Hacaliah. Now it happened in the month Chislev, in the twentieth year, while I was in Susa the capito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Hanani, one of my brothers, and some men from Judah came; and I asked them concerning the Jews who had escaped and had survived the captivity, and about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said to me, “The remnant there in the province who survived the captivity are in great distress and reproach, and the wall of Jerusalem is broken down and its gates are burned with fi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I heard these words, I sat down and wept and mourned for days; and I was fasting and praying before the God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aid, “I beseech You, O LORD God of heaven, the great and awesome God, who preserves the covenant and lovingkindness for those who love Him and keep His commandmen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Your ear now be attentive and Your eyes open to hear the prayer of Your servant which I am praying before You now, day and night, on behalf of the sons of Israel Your servants, confessing the sins of the sons of Israel which we have sinned against You; I and my father’s house have sin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 have acted very corruptly against You and have not kept the commandments, nor the statutes, nor the ordinances which You commanded Your servant Mo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ember the word which You commanded Your servant Moses, saying, ‘If you are unfaithful I will scatter you among the peop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you return to Me and keep My commandments and do them, though those of you who have been scattered were in the most remote part of the heavens, I will gather them from there and will bring them to the place where I have chosen to cause My name to dwel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re Your servants and Your people whom You redeemed by Your great power and by Your strong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Lord, I beseech You, may Your ear be attentive to the prayer of Your servant and the prayer of Your servants who delight to revere Your name, and make Your servant successful today and grant him compassion before this man.” Now I was the cupbearer to the k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about in the month Nisan, in the twentieth year of King Artaxerxes, that wine was before him, and I took up the wine and gave it to the king. Now I had not been sad in his prese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e king said to me, “Why is your face sad though you are not sick? This is nothing but sadness of heart.” Then I was very much afr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said to the king, “Let the king live forever. Why should my face not be sad when the city, the place of my fathers’ tombs, lies desolate and its gates have been consumed by fi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said to me, “What would you request?” So I prayed to the God of heav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aid to the king, “If it please the king, and if your servant has found favor before you, send me to Judah, to the city of my fathers’ tombs, that I may rebuild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king said to me, the queen sitting beside him, “How long will your journey be, and when will you return?” So it pleased the king to send me, and I gave him a definite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said to the king, “If it please the king, let letters be given me for the governors of the provinces beyond the River, that they may allow me to pass through until I come to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 letter to Asaph the keeper of the king’s forest, that he may give me timber to make beams for the gates of the fortress which is by the temple, for the wall of the city and for the house to which I will go.” And the king granted them to me because the good hand of my God was on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came to the governors of the provinces beyond the River and gave them the king’s letters. Now the king had sent with me officers of the army and horse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Sanballat the Horonite and Tobiah the Ammonite official heard about it, it was very displeasing to them that someone had come to seek the welfare of the sons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I came to Jerusalem and was there three d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arose in the night, I and a few men with me. I did not tell anyone what my God was putting into my mind to do for Jerusalem and there was no animal with me except the animal on which I was rid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I went out at night by the Valley Gate in the direction of the Dragon’s Well and on to the Refuse Gate, inspecting the walls of Jerusalem which were broken down and its gates which were consumed by fi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 passed on to the Fountain Gate and the King’s Pool, but there was no place for my mount to pa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 went up at night by the ravine and inspected the wall. Then I entered the Valley Gate again and return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officials did not know where I had gone or what I had done; nor had I as yet told the Jews, the priests, the nobles, the officials or the rest who did the wor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said to them, “You see the bad situation we are in, that Jerusalem is desolate and its gates burned by fire. Come, let us rebuild the wall of Jerusalem so that we will no longer be a reproac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told them how the hand of my God had been favorable to me and also about the king’s words which he had spoken to me. Then they said, “Let us arise and build.” So they put their hands to the good work.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Sanballat the Horonite and Tobiah the Ammonite official, and Geshem the Arab heard it, they mocked us and despised us and said, “What is this thing you are doing? Are you rebelling against the k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I answered them and said to them, “The God of heaven will give us success; therefore we His servants will arise and build, but you have no portion, right or memorial in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ashib the high priest arose with his brothers the priests and built the Sheep Gate; they consecrated it and hung its doors. They consecrated the wall to the Tower of the Hundred and the Tower of Hanan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ext to him the men of Jericho built, and next to them Zaccur the son of Imri buil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 sons of Hassenaah built the Fish Gate; they laid its beams and hung its doors with its bolts and ba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ext to them Meremoth the son of Uriah the son of Hakkoz made repairs. And next to him Meshullam the son of Berechiah the son of Meshezabel made repairs. And next to him Zadok the son of Baana also made repai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eover, next to him the Tekoites made repairs, but their nobles did not support the work of their mast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oiada the son of Paseah and Meshullam the son of Besodeiah repaired the Old Gate; they laid its beams and hung its doors with its bolts and its b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ext to them Melatiah the Gibeonite and Jadon the Meronothite, the men of Gibeon and of Mizpah, also made repairs for the official seat of the governor of the province beyond the Ri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xt to him Uzziel the son of Harhaiah of the goldsmiths made repairs. And next to him Hananiah, one of the perfumers, made repairs, and they restored Jerusalem as far as the Broad W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ext to them Rephaiah the son of Hur, the official of half the district of Jerusalem, made repai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ext to them Jedaiah the son of Harumaph made repairs opposite his house. And next to him Hattush the son of Hashabneiah made repai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lchijah the son of Harim and Hasshub the son of Pahath-moab repaired another section and the Tower of Furna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ext to him Shallum the son of Hallohesh, the official of half the district of Jerusalem, made repairs, he and his daught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nun and the inhabitants of Zanoah repaired the Valley Gate. They built it and hung its doors with its bolts and its bars, and a thousand cubits of the wall to the Refuse G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lchijah the son of Rechab, the official of the district of Beth-haccherem repaired the Refuse Gate. He built it and hung its doors with its bolts and its ba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allum the son of Col-hozeh, the official of the district of Mizpah, repaired the Fountain Gate. He built it, covered it and hung its doors with its bolts and its bars, and the wall of the Pool of Shelah at the king’s garden as far as the steps that descend from the city of Dav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him Nehemiah the son of Azbuk, official of half the district of Beth-zur, made repairs as far as a point opposite the tombs of David, and as far as the artificial pool and the house of the mighty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fter him the Levites carried out repairs under Rehum the son of Bani. Next to him Hashabiah, the official of half the district of Keilah, carried out repairs for his distric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fter him their brothers carried out repairs under Bavvai the son of Henadad, official of the other half of the district of Keila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ext to him Ezer the son of Jeshua, the official of Mizpah, repaired another section in front of the ascent of the armory at the Ang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him Baruch the son of Zabbai zealously repaired another section, from the Angle to the doorway of the house of Eliashib the high prie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fter him Meremoth the son of Uriah the son of Hakkoz repaired another section, from the doorway of Eliashib’s house even as far as the end of his hou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him the priests, the men of the valley, carried out repai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them Benjamin and Hasshub carried out repairs in front of their house. After them Azariah the son of Maaseiah, son of Ananiah, carried out repairs beside his hou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fter him Binnui the son of Henadad repaired another section, from the house of Azariah as far as the Angle and as far as the corn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alal the son of Uzai made repairs in front of the Angle and the tower projecting from the upper house of the king, which is by the court of the guard. After him Pedaiah the son of Parosh made repai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temple servants living in Ophel made repairs as far as the front of the Water Gate toward the east and the projecting tow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fter them the Tekoites repaired another section in front of the great projecting tower and as far as the wall of Oph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bove the Horse Gate the priests carried out repairs, each in front of his hous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fter them Zadok the son of Immer carried out repairs in front of his house. And after him Shemaiah the son of Shecaniah, the keeper of the East Gate, carried out repair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fter him Hananiah the son of Shelemiah, and Hanun the sixth son of Zalaph, repaired another section. After him Meshullam the son of Berechiah carried out repairs in front of his own quarter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fter him Malchijah, one of the goldsmiths, carried out repairs as far as the house of the temple servants and of the merchants, in front of the Inspection Gate and as far as the upper room of the corn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etween the upper room of the corner and the Sheep Gate the goldsmiths and the merchants carried out repai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about that when Sanballat heard that we were rebuilding the wall, he became furious and very angry and mocked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poke in the presence of his brothers and the wealthy men of Samaria and said, “What are these feeble Jews doing? Are they going to restore it for themselves? Can they offer sacrifices? Can they finish in a day? Can they revive the stones from the dusty rubble even the burned on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obiah the Ammonite was near him and he said, “Even what they are building— if a fox should jump on it, he would break their stone wall dow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ar, O our God, how we are despised! Return their reproach on their own heads and give them up for plunder in a land of captivi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not forgive their iniquity and let not their sin be blotted out before You, for they have demoralized the build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e built the wall and the whole wall was joined together to half its height, for the people had a mind to wor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when Sanballat, Tobiah, the Arabs, the Ammonites and the Ashdodites heard that the repair of the walls of Jerusalem went on, and that the breaches began to be closed, they were very ang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of them conspired together to come and fight against Jerusalem and to cause a disturbance i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e prayed to our God, and because of them we set up a guard against them day and n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us in Judah it was said, “The strength of the burden bearers is failing, Yet there is much rubbish; And we ourselves are unable To rebuild the w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ur enemies said, “They will not know or see until we come among them, kill them and put a stop to the wor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 Jews who lived near them came and told us ten times, “They will come up against us from every place where you may tur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I stationed men in the lowest parts of the space behind the wall, the exposed places, and I stationed the people in families with their swords, spears and bo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I saw their fear, I rose and spoke to the nobles, the officials and the rest of the people: “Do not be afraid of them; remember the Lord who is great and awesome, and fight for your brothers, your sons, your daughters, your wives and your hou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our enemies heard that it was known to us, and that God had frustrated their plan, then all of us returned to the wall, each one to his wor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rom that day on, half of my servants carried on the work while half of them held the spears, the shields, the bows and the breastplates; and the captains were behind the whole house of Jud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se who were rebuilding the wall and those who carried burdens took their load with one hand doing the work and the other holding a weap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for the builders, each wore his sword girded at his side as he built, while the trumpeter stood near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said to the nobles, the officials and the rest of the people, “The work is great and extensive, and we are separated on the wall far from one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whatever place you hear the sound of the trumpet, rally to us there. Our God will fight for 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we carried on the work with half of them holding spears from dawn until the stars appear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t that time I also said to the people, “Let each man with his servant spend the night within Jerusalem so that they may be a guard for us by night and a laborer by d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neither I, my brothers, my servants, nor the men of the guard who followed me, none of us removed our clothes, each took his weapon even to the wat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re was a great outcry of the people and of their wives against their Jewish broth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re were those who said, “We, our sons and our daughters are many; therefore let us get grain that we may eat and li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were others who said, “We are mortgaging our fields, our vineyards and our houses that we might get grain because of the fami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so there were those who said, “We have borrowed money for the king’s tax on our fields and our vineyar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our flesh is like the flesh of our brothers, our children like their children. Yet behold, we are forcing our sons and our daughters to be slaves, and some of our daughters are forced into bondage already, and we are helpless because our fields and vineyards belong to oth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I was very angry when I had heard their outcry and these wor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consulted with myself and contended with the nobles and the rulers and said to them, “You are exacting usury, each from his brother!” Therefore, I held a great assembly against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aid to them, “We according to our ability have redeemed our Jewish brothers who were sold to the nations; now would you even sell your brothers that they may be sold to us?” Then they were silent and could not find a word to s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gain I said, “The thing which you are doing is not good; should you not walk in the fear of our God because of the reproach of the nations, our enem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likewise I, my brothers and my servants are lending them money and grain. Please, let us leave off this usu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lease, give back to them this very day their fields, their vineyards, their olive groves and their houses, also the hundredth part of the money and of the grain, the new wine and the oil that you are exacting from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said, “We will give it back and will require nothing from them; we will do exactly as you say.” So I called the priests and took an oath from them that they would do according to this prom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also shook out the front of my garment and said, “Thus may God shake out every man from his house and from his possessions who does not fulfill this promise; even thus may he be shaken out and emptied.” And all the assembly said, “Amen!” And they praised the LORD. Then the people did according to this promi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oreover, from the day that I was appointed to be their governor in the land of Judah, from the twentieth year to the thirty-second year of King Artaxerxes, for twelve years, neither I nor my kinsmen have eaten the governor’s food allowan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former governors who were before me laid burdens on the people and took from them bread and wine besides forty shekels of silver; even their servants domineered the people. But I did not do so because of the fear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also applied myself to the work on this wall; we did not buy any land, and all my servants were gathered there for the wor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oreover, there were at my table one hundred and fifty Jews and officials, besides those who came to us from the nations that were around 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at which was prepared for each day was one ox and six choice sheep, also birds were prepared for me; and once in ten days all sorts of wine were furnished in abundance. Yet for all this I did not demand the governor’s food allowance, because the servitude was heavy on this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Remember me, O my God, for good, according to all that I have done for this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it was reported to Sanballat, Tobiah, to Geshem the Arab and to the rest of our enemies that I had rebuilt the wall, and that no breach remained in it, although at that time I had not set up the doors in the gat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anballat and Geshem sent a message to me, saying, “Come, let us meet together at Chephirim in the plain of Ono.” But they were planning to harm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I sent messengers to them, saying, “I am doing a great work and I cannot come down. Why should the work stop while I leave it and come down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ent messages to me four times in this manner, and I answered them in the same 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Sanballat sent his servant to me in the same manner a fifth time with an open letter in his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it was written, “It is reported among the nations, and Gashmu says, that you and the Jews are planning to rebel; therefore you are rebuilding the wall. And you are to be their king, according to these repor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have also appointed prophets to proclaim in Jerusalem concerning you, ‘A king is in Judah!’ And now it will be reported to the king according to these reports. So come now, let us take counsel toge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I sent a message to him saying, “Such things as you are saying have not been done, but you are inventing them in your own mi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ll of them were trying to frighten us, thinking, “They will become discouraged with the work and it will not be done.” But now, O God, strengthen my han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I entered the house of Shemaiah the son of Delaiah, son of Mehetabel, who was confined at home, he said, “Let us meet together in the house of God, within the temple, and let us close the doors of the temple, for they are coming to kill you, and they are coming to kill you at n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 said, “Should a man like me flee? And could one such as I go into the temple to save his life? I will not go 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I perceived that surely God had not sent him, but he uttered his prophecy against me because Tobiah and Sanballat had hired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as hired for this reason, that I might become frightened and act accordingly and sin, so that they might have an evil report in order that they could reproac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member, O my God, Tobiah and Sanballat according to these works of theirs, and also Noadiah the prophetess and the rest of the prophets who were trying to frighten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wall was completed on the twenty-fifth of the month Elul, in fifty-two day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all our enemies heard of it, and all the nations surrounding us saw it, they lost their confidence; for they recognized that this work had been accomplished with the help of ou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lso in those days many letters went from the nobles of Judah to Tobiah, and Tobiah’s letters came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many in Judah were bound by oath to him because he was the son-in-law of Shecaniah the son of Arah, and his son Jehohanan had married the daughter of Meshullam the son of Berechia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oreover, they were speaking about his good deeds in my presence and reported my words to him. Then Tobiah sent letters to frighte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wall was rebuilt and I had set up the doors, and the gatekeepers and the singers and the Levites were appoint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I put Hanani my brother, and Hananiah the commander of the fortress, in charge of Jerusalem, for he was a faithful man and feared God more than man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I said to them, “Do not let the gates of Jerusalem be opened until the sun is hot, and while they are standing guard, let them shut and bolt the doors. Also appoint guards from the inhabitants of Jerusalem, each at his post, and each in front of his own ho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 city was large and spacious, but the people in it were few and the houses were not buil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my God put it into my heart to assemble the nobles, the officials and the people to be enrolled by genealogies. Then I found the book of the genealogy of those who came up first in which I found the following rec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are the people of the province who came up from the captivity of the exiles whom Nebuchadnezzar the king of Babylon had carried away, and who returned to Jerusalem and Judah, each to his c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came with Zerubbabel, Jeshua, Nehemiah, Azariah, Raamiah, Nahamani, Mordecai, Bilshan, Mispereth, Bigvai, Nehum, Baanah. The number of men of the people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ons of Parosh, 2,172;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sons of Shephatiah, 372;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ons of Arah, 652;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ons of Pahath-moab of the sons of Jeshua and Joab, 2,818;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ons of Elam, 1,254;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ons of Zattu, 845;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ns of Zaccai, 760;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ons of Binnui, 648;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ons of Bebai, 628;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ons of Azgad, 2,322;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sons of Adonikam, 667;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ons of Bigvai, 2,067;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ons of Adin, 655;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ons of Ater, of Hezekiah, 98;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sons of Hashum, 328;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ons of Bezai, 324;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ons of Hariph, 112;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ons of Gibeon, 95;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men of Bethlehem and Netophah, 188;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men of Anathoth, 128;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men of Beth-azmaveth, 42;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men of Kiriath-jearim, Chephirah and Beeroth, 743;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en of Ramah and Geba, 621;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men of Michmas, 122;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men of Bethel and Ai, 123;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men of the other Nebo, 52;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 sons of the other Elam, 1,254;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sons of Harim, 320;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men of Jericho, 345;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sons of Lod, Hadid and Ono, 721;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sons of Senaah, 3,930.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priests: the sons of Jedaiah of the house of Jeshua, 973;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 sons of Immer, 1,052;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 sons of Pashhur, 1,247;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 sons of Harim, 1,017.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Levites: the sons of Jeshua, of Kadmiel, of the sons of Hodevah, </w:t>
      </w:r>
      <w:r>
        <w:rPr>
          <w:rFonts w:cs="AGaramond" w:ascii="AGaramond" w:hAnsi="AGaramond"/>
          <w:b/>
          <w:spacing w:val="18"/>
          <w:kern w:val="2"/>
          <w:szCs w:val="24"/>
        </w:rPr>
        <w:t>74</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singers: the sons of Asaph, 148.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The gatekeepers: the sons of Shallum, the sons of Ater, the sons of Talmon, the sons of Akkub, the sons of Hatita, the sons of Shobai, 138.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temple servants: the sons of Ziha, the sons of Hasupha, the sons of Tabbaoth,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sons of Keros, the sons of Sia, the sons of Pado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 sons of Lebana, the sons of Hagaba, the sons of Shalmai,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sons of Hanan, the sons of Giddel, the sons of Gahar,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 sons of Reaiah, the sons of Rezin, the sons of Nekoda,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 sons of Gazzam, the sons of Uzza, the sons of Paseah,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sons of Besai, the sons of Meunim, the sons of Nephushes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 sons of Bakbuk, the sons of Hakupha, the sons of Harhur,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e sons of Bazlith, the sons of Mehida, the sons of Harsha,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the sons of Barkos, the sons of Sisera, the sons of Temah,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 sons of Neziah, the sons of Hatipha.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 sons of Solomon’s servants: the sons of Sotai, the sons of Sophereth, the sons of Perida,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e sons of Jaala, the sons of Darkon, the sons of Giddel,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the sons of Shephatiah, the sons of Hattil, the sons of Pochereth-hazzebaim, the sons of Amon.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ll the temple servants and the sons of Solomon’s servants were 392.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These were they who came up from Tel-melah, Tel-harsha, Cherub, Addon and Immer; but they could not show their fathers’ houses or their descendants, whether they were of Israel: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the sons of Delaiah, the sons of Tobiah, the sons of Nekoda, 642.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Of the priests: the sons of Hobaiah, the sons of Hakkoz, the sons of Barzillai, who took a wife of the daughters of Barzillai, the Gileadite, and was named after them.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These searched among their ancestral registration, but it could not be located; therefore they were considered unclean and excluded from the priesthood.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 governor said to them that they should not eat from the most holy things until a priest arose with Urim and Thummim.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The whole assembly together was 42,360,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besides their male and their female servants, of whom there were 7,337; and they had 245 male and female singers.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Their horses were 736; their mules, 245;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their camels, 435; their donkeys, 6,720.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Some from among the heads of fathers’ households gave to the work. The governor gave to the treasury 1,000 gold drachmas, </w:t>
      </w:r>
      <w:r>
        <w:rPr>
          <w:rFonts w:cs="AGaramond" w:ascii="AGaramond" w:hAnsi="AGaramond"/>
          <w:b/>
          <w:spacing w:val="18"/>
          <w:kern w:val="2"/>
          <w:szCs w:val="24"/>
        </w:rPr>
        <w:t>50</w:t>
      </w:r>
      <w:r>
        <w:rPr>
          <w:rFonts w:cs="AGaramond" w:ascii="AGaramond" w:hAnsi="AGaramond"/>
          <w:spacing w:val="18"/>
          <w:kern w:val="2"/>
          <w:szCs w:val="24"/>
        </w:rPr>
        <w:t xml:space="preserve"> basins, 530 priests’ garments.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Some of the heads of fathers’ households gave into the treasury of the work 20,000 gold drachmas and 2,200 silver minas.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That which the rest of the people gave was 20,000 gold drachmas and 2,000 silver minas and </w:t>
      </w:r>
      <w:r>
        <w:rPr>
          <w:rFonts w:cs="AGaramond" w:ascii="AGaramond" w:hAnsi="AGaramond"/>
          <w:b/>
          <w:spacing w:val="18"/>
          <w:kern w:val="2"/>
          <w:szCs w:val="24"/>
        </w:rPr>
        <w:t>67</w:t>
      </w:r>
      <w:r>
        <w:rPr>
          <w:rFonts w:cs="AGaramond" w:ascii="AGaramond" w:hAnsi="AGaramond"/>
          <w:spacing w:val="18"/>
          <w:kern w:val="2"/>
          <w:szCs w:val="24"/>
        </w:rPr>
        <w:t xml:space="preserve"> priests’ garments. </w:t>
      </w:r>
    </w:p>
    <w:p>
      <w:pPr>
        <w:pStyle w:val="Normal"/>
        <w:widowControl w:val="false"/>
        <w:ind w:firstLine="86"/>
        <w:jc w:val="both"/>
        <w:rPr/>
      </w:pPr>
      <w:r>
        <w:rPr>
          <w:rFonts w:cs="AGaramond" w:ascii="AGaramond" w:hAnsi="AGaramond"/>
          <w:b/>
          <w:spacing w:val="18"/>
          <w:kern w:val="2"/>
          <w:szCs w:val="24"/>
        </w:rPr>
        <w:t>73</w:t>
      </w:r>
      <w:r>
        <w:rPr>
          <w:rFonts w:cs="AGaramond" w:ascii="AGaramond" w:hAnsi="AGaramond"/>
          <w:spacing w:val="18"/>
          <w:kern w:val="2"/>
          <w:szCs w:val="24"/>
        </w:rPr>
        <w:t xml:space="preserve"> Now the priests, the Levites, the gatekeepers, the singers, some of the people, the temple servants and all Israel, lived in their cities. And when the seventh month came, the sons of Israel were in their cit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ll the people gathered as one man at the square which was in front of the Water Gate, and they asked Ezra the scribe to bring the book of the law of Moses which the LORD had given to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Ezra the priest brought the law before the assembly of men, women and all who could listen with understanding, on the first day of the seventh mon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read from it before the square which was in front of the Water Gate from early morning until midday, in the presence of men and women, those who could understand; and all the people were attentive to the book of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zra the scribe stood at a wooden podium which they had made for the purpose. And beside him stood Mattithiah, Shema, Anaiah, Uriah, Hilkiah, and Maaseiah on his right hand; and Pedaiah, Mishael, Malchijah, Hashum, Hashbaddanah, Zechariah and Meshullam on his left h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zra opened the book in the sight of all the people for he was standing above all the people; and when he opened it, all the people stood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Ezra blessed the LORD the great God. And all the people answered, “Amen, Amen!” while lifting up their hands; then they bowed low and worshiped the LORD with their faces to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Jeshua, Bani, Sherebiah, Jamin, Akkub, Shabbethai, Hodiah, Maaseiah, Kelita, Azariah, Jozabad, Hanan, Pelaiah, the Levites, explained the law to the people while the people remained in their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read from the book, from the law of God, translating to give the sense so that they understood the read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Nehemiah, who was the governor, and Ezra the priest and scribe, and the Levites who taught the people said to all the people, “This day is holy to the LORD your God; do not mourn or weep.” For all the people were weeping when they heard the words of the la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he said to them, “Go, eat of the fat, drink of the sweet, and send portions to him who has nothing prepared; for this day is holy to our Lord. Do not be grieved, for the joy of the LORD is your streng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 Levites calmed all the people, saying, “Be still, for the day is holy; do not be griev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the people went away to eat, to drink, to send portions and to celebrate a great festival, because they understood the words which had been made known to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on the second day the heads of fathers’ households of all the people, the priests and the Levites were gathered to Ezra the scribe that they might gain insight into the words of the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found written in the law how the LORD had commanded through Moses that the sons of Israel should live in booths during the feast of the seventh mon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proclaimed and circulated a proclamation in all their cities and in Jerusalem, saying, “Go out to the hills, and bring olive branches and wild olive branches, myrtle branches, palm branches and branches of other leafy trees, to make booths, as it is writt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 people went out and brought them and made booths for themselves, each on his roof, and in their courts and in the courts of the house of God, and in the square at the Water Gate and in the square at the Gate of Ephra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entire assembly of those who had returned from the captivity made booths and lived in them. The sons of Israel had indeed not done so from the days of Joshua the son of Nun to that day. And there was great rejoic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read from the book of the law of God daily, from the first day to the last day. And they celebrated the feast seven days, and on the eighth day there was a solemn assembly according to the ordinan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n the twenty-fourth day of this month the sons of Israel assembled with fasting, in sackcloth and with dirt upon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descendants of Israel separated themselves from all foreigners, and stood and confessed their sins and the iniquities of their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ile they stood in their place, they read from the book of the law of the LORD their God for a fourth of the day; and for another fourth they confessed and worshiped the LORD their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on the Levites’ platform stood Jeshua, Bani, Kadmiel, Shebaniah, Bunni, Sherebiah, Bani and Chenani, and they cried with a loud voice to the LORD their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Levites, Jeshua, Kadmiel, Bani, Hashabneiah, Sherebiah, Hodiah, Shebaniah and Pethahiah, said, “Arise, bless the LORD your God forever and ever! O may Your glorious name be blessed And exalted above all blessing and prai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alone are the LORD. You have made the heavens, The heaven of heavens with all their host, The earth and all that is on it, The seas and all that is in them. You give life to all of them And the heavenly host bows down before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the LORD God, Who chose Abram And brought him out from Ur of the Chaldees, And gave him the name Abrah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found his heart faithful before You, And made a covenant with him To give him the land of the Canaanite, Of the Hittite and the Amorite, Of the Perizzite, the Jebusite and the Girgashite— To give it to his descendants. And You have fulfilled Your promise, For You are righteo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saw the affliction of our fathers in Egypt, And heard their cry by the Red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You performed signs and wonders against Pharaoh, Against all his servants and all the people of his land; For You knew that they acted arrogantly toward them, And made a name for Yourself as it is this d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divided the sea before them, So they passed through the midst of the sea on dry ground; And their pursuers You hurled into the depths, Like a stone into raging wat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ith a pillar of cloud You led them by day, And with a pillar of fire by night To light for them the way In which they were to g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You came down on Mount Sinai, And spoke with them from heaven; You gave them just ordinances and true laws, Good statutes and commandme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You made known to them Your holy sabbath, And laid down for them commandments, statutes and law, Through Your servant Mo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provided bread from heaven for them for their hunger, You brought forth water from a rock for them for their thirst, And You told them to enter in order to possess The land which You swore to give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our fathers, acted arrogantly; They became stubborn and would not listen to Your commandmen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refused to listen, And did not remember Your wondrous deeds which You had performed among them; So they became stubborn and appointed a leader to return to their slavery in Egypt. But You are a God of forgiveness, Gracious and compassionate, Slow to anger and abounding in lovingkindness; And You did not forsake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when they made for themselves A calf of molten metal And said, ‘This is your God Who brought you up from Egypt,’ And committed great blasphemi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in Your great compassion, Did not forsake them in the wilderness; The pillar of cloud did not leave them by day, To guide them on their way, Nor the pillar of fire by night, to light for them the way in which they were to g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gave Your good Spirit to instruct them, Your manna You did not withhold from their mouth, And You gave them water for their thir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deed, forty years You provided for them in the wilderness and they were not in want; Their clothes did not wear out, nor did their feet swel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also gave them kingdoms and peoples, And allotted them to them as a boundary. They took possession of the land of Sihon the king of Heshbon And the land of Og the king of Bash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made their sons numerous as the stars of heaven, And You brought them into the land Which You had told their fathers to enter and poss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ir sons entered and possessed the land. And You subdued before them the inhabitants of the land, the Canaanites, And You gave them into their hand, with their kings and the peoples of the land, To do with them as they desir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y captured fortified cities and a fertile land. They took possession of houses full of every good thing, Hewn cisterns, vineyards, olive groves, Fruit trees in abundance. So they ate, were filled and grew fat, And reveled in Your great goodnes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y became disobedient and rebelled against You, And cast Your law behind their backs And killed Your prophets who had admonished them So that they might return to You, And they committed great blasphemi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You delivered them into the hand of their oppressors who oppressed them, But when they cried to You in the time of their distress, You heard from heaven, and according to Your great compassion You gave them deliverers who delivered them from the hand of their oppressor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as soon as they had rest, they did evil again before You; Therefore You abandoned them to the hand of their enemies, so that they ruled over them. When they cried again to You, You heard from heaven, And many times You rescued them according to Your compassio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dmonished them in order to turn them back to Your law. Yet they acted arrogantly and did not listen to Your commandments but sinned against Your ordinances, By which if a man observes them he shall live. And they turned a stubborn shoulder and stiffened their neck, and would not list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owever, You bore with them for many years, And admonished them by Your Spirit through Your prophets, Yet they would not give ear. Therefore You gave them into the hand of the peoples of the land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evertheless, in Your great compassion You did not make an end of them or forsake them, For You are a gracious and compassionate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refore, our God, the great, the mighty, and the awesome God, who keeps covenant and lovingkindness, Do not let all the hardship seem insignificant before You, Which has come upon us, our kings, our princes, our priests, our prophets, our fathers and on all Your people, From the days of the kings of Assyria to this d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owever, You are just in all that has come upon us; For You have dealt faithfully, but we have acted wickedl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our kings, our leaders, our priests and our fathers have not kept Your law Or paid attention to Your commandments and Your admonitions with which You have admonished the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they, in their own kingdom, With Your great goodness which You gave them, With the broad and rich land which You set before them, Did not serve You or turn from their evil deed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ehold, we are slaves today, And as to the land which You gave to our fathers to eat of its fruit and its bounty, Behold, we are slaves in i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ts abundant produce is for the kings Whom You have set over us because of our sins; They also rule over our bodies And over our cattle as they please, So we are in great distres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because of all this We are making an agreement in writing; And on the sealed document are the names of our leaders, our Levites and our pries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n the sealed document were the names of: Nehemiah the governor, the son of Hacaliah, and Zedek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raiah, Azariah, Jeremi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ashhur, Amariah, Malchij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ttush, Shebaniah, Mallu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rim, Meremoth, Obadi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aniel, Ginnethon, Baruc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eshullam, Abijah, Mijam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aziah, Bilgai, Shemaiah. These were the prie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Levites: Jeshua the son of Azaniah, Binnui of the sons of Henadad, Kadmi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so their brothers Shebaniah, Hodiah, Kelita, Pelaiah, Han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ica, Rehob, Hashabi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Zaccur, Sherebiah, Shebani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diah, Bani, Benin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leaders of the people: Parosh, Pahath-moab, Elam, Zattu, Bani,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nni, Azgad, Beb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donijah, Bigvai, Ad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ter, Hezekiah, Azzu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diah, Hashum, Bezai,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ariph, Anathoth, Neba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agpiash, Meshullam, Hezi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eshezabel, Zadok, Jaddu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elatiah, Hanan, Anaia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oshea, Hananiah, Hasshu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allohesh, Pilha, Shobek,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Rehum, Hashabnah, Maaseia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hiah, Hanan, An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alluch, Harim, Baana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the rest of the people, the priests, the Levites, the gatekeepers, the singers, the temple servants and all those who had separated themselves from the peoples of the lands to the law of God, their wives, their sons and their daughters, all those who had knowledge and understand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re joining with their kinsmen, their nobles, and are taking on themselves a curse and an oath to walk in God’s law, which was given through Moses, God’s servant, and to keep and to observe all the commandments of GOD our Lord, and His ordinances and His statut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at we will not give our daughters to the peoples of the land or take their daughters for our son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s for the peoples of the land who bring wares or any grain on the sabbath day to sell, we will not buy from them on the sabbath or a holy day; and we will forego the crops the seventh year and the exaction of every deb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e also placed ourselves under obligation to contribute yearly one third of a shekel for the service of the house of our Go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showbread, for the continual grain offering, for the continual burnt offering, the sabbaths, the new moon, for the appointed times, for the holy things and for the sin offerings to make atonement for Israel, and all the work of the house of our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ikewise we cast lots for the supply of wood among the priests, the Levites and the people so that they might bring it to the house of our God, according to our fathers’ households, at fixed times annually, to burn on the altar of the LORD our God, as it is written in the law;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at they might bring the first fruits of our ground and the first fruits of all the fruit of every tree to the house of the LORD annuall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bring to the house of our God the firstborn of our sons and of our cattle, and the firstborn of our herds and our flocks as it is written in the law, for the priests who are ministering in the house of our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e will also bring the first of our dough, our contributions, the fruit of every tree, the new wine and the oil to the priests at the chambers of the house of our God, and the tithe of our ground to the Levites, for the Levites are they who receive the tithes in all the rural town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priest, the son of Aaron, shall be with the Levites when the Levites receive tithes, and the Levites shall bring up the tenth of the tithes to the house of our God, to the chambers of the storehous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the sons of Israel and the sons of Levi shall bring the contribution of the grain, the new wine and the oil to the chambers; there are the utensils of the sanctuary, the priests who are ministering, the gatekeepers and the singers. Thus we will not neglect the house of our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leaders of the people lived in Jerusalem, but the rest of the people cast lots to bring one out of ten to live in Jerusalem, the holy city, while nine-tenths remained in the other cit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eople blessed all the men who volunteered to live in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se are the heads of the provinces who lived in Jerusalem, but in the cities of Judah each lived on his own property in their cities—the Israelites, the priests, the Levites, the temple servants and the descendants of Solomon’s serva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me of the sons of Judah and some of the sons of Benjamin lived in Jerusalem. From the sons of Judah: Athaiah the son of Uzziah, the son of Zechariah, the son of Amariah, the son of Shephatiah, the son of Mahalalel, of the sons of Perez;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Maaseiah the son of Baruch, the son of Col-hozeh, the son of Hazaiah, the son of Adaiah, the son of Joiarib, the son of Zechariah, the son of the Shiloni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l the sons of Perez who lived in Jerusalem were 468 able 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se are the sons of Benjamin: Sallu the son of Meshullam, the son of Joed, the son of Pedaiah, the son of Kolaiah, the son of Maaseiah, the son of Ithiel, the son of Jeshai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fter him Gabbai and Sallai, 928.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oel the son of Zichri was their overseer, and Judah the son of Hassenuah was second in command of the c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rom the priests: Jedaiah the son of Joiarib, Jach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raiah the son of Hilkiah, the son of Meshullam, the son of Zadok, the son of Meraioth, the son of Ahitub, the leader of the house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ir kinsmen who performed the work of the temple, 822; and Adaiah the son of Jeroham, the son of Pelaliah, the son of Amzi, the son of Zechariah, the son of Pashhur, the son of Malchij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is kinsmen, heads of fathers’ households, 242; and Amashsai the son of Azarel, the son of Ahzai, the son of Meshillemoth, the son of Imm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ir brothers, valiant warriors, 128. And their overseer was Zabdiel, the son of Haggedol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from the Levites: Shemaiah the son of Hasshub, the son of Azrikam, the son of Hashabiah, the son of Bunn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habbethai and Jozabad, from the leaders of the Levites, who were in charge of the outside work of the house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Mattaniah the son of Mica, the son of Zabdi, the son of Asaph, who was the leader in beginning the thanksgiving at prayer, and Bakbukiah, the second among his brethren; and Abda the son of Shammua, the son of Galal, the son of Jeduthu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l the Levites in the holy city were 284.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the gatekeepers, Akkub, Talmon and their brethren who kept watch at the gates, were 172.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rest of Israel, of the priests and of the Levites, were in all the cities of Judah, each on his own inheritan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 temple servants were living in Ophel, and Ziha and Gishpa were in charge of the temple servan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the overseer of the Levites in Jerusalem was Uzzi the son of Bani, the son of Hashabiah, the son of Mattaniah, the son of Mica, from the sons of Asaph, who were the singers for the service of the house of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re was a commandment from the king concerning them and a firm regulation for the song leaders day by d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ethahiah the son of Meshezabel, of the sons of Zerah the son of Judah, was the king’s representative in all matters concerning the peop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as for the villages with their fields, some of the sons of Judah lived in Kiriath-arba and its towns, in Dibon and its towns, and in Jekabzeel and its villag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n Jeshua, in Moladah and Beth-pel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n Hazar-shual, in Beersheba and its town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n Ziklag, in Meconah and in its tow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n En-rimmon, in Zorah and in Jarmu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Zanoah, Adullam, and their villages, Lachish and its fields, Azekah and its towns. So they encamped from Beersheba as far as the valley of Hinno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ons of Benjamin also lived from Geba onward, at Michmash and Aija, at Bethel and its town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t Anathoth, Nob, Anania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azor, Ramah, Gitta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adid, Zeboim, Neballa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Lod and Ono, the valley of craftsm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rom the Levites, some divisions in Judah belonged to Benjam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se are the priests and the Levites who came up with Zerubbabel the son of Shealtiel, and Jeshua: Seraiah, Jeremiah, Ez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mariah, Malluch, Hattu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ecaniah, Rehum, Meremo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ddo, Ginnethoi, Abij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ijamin, Maadiah, Bilg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emaiah and Joiarib, Jedai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llu, Amok, Hilkiah and Jedaiah. These were the heads of the priests and their kinsmen in the days of Jeshu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evites were Jeshua, Binnui, Kadmiel, Sherebiah, Judah, and Mattaniah who was in charge of the songs of thanksgiving, he and his bro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so Bakbukiah and Unni, their brothers, stood opposite them in their service divisi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hua became the father of Joiakim, and Joiakim became the father of Eliashib, and Eliashib became the father of Joiad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oiada became the father of Jonathan, and Jonathan became the father of Jaddu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n the days of Joiakim, the priests, the heads of fathers’ households were: of Seraiah, Meraiah; of Jeremiah, Hanani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f Ezra, Meshullam; of Amariah, Jehohan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f Malluchi, Jonathan; of Shebaniah, Josep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f Harim, Adna; of Meraioth, Helk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f Iddo, Zechariah; of Ginnethon, Meshulla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of Abijah, Zichri; of Miniamin, of Moadiah, Pilta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Bilgah, Shammua; of Shemaiah, Jehonatha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f Joiarib, Mattenai; of Jedaiah, Uzz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f Sallai, Kallai; of Amok, Eb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f Hilkiah, Hashabiah; of Jedaiah, Nethanel.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for the Levites, the heads of fathers’ households were registered in the days of Eliashib, Joiada, and Johanan and Jaddua; so were the priests in the reign of Darius the Persi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sons of Levi, the heads of fathers’ households, were registered in the Book of the Chronicles up to the days of Johanan the son of Eliashi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heads of the Levites were Hashabiah, Sherebiah and Jeshua the son of Kadmiel, with their brothers opposite them, to praise and give thanks, as prescribed by David the man of God, division corresponding to divisi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ttaniah, Bakbukiah, Obadiah, Meshullam, Talmon and Akkub were gatekeepers keeping watch at the storehouses of the gat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se served in the days of Joiakim the son of Jeshua, the son of Jozadak, and in the days of Nehemiah the governor and of Ezra the priest and scrib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at the dedication of the wall of Jerusalem they sought out the Levites from all their places, to bring them to Jerusalem so that they might celebrate the dedication with gladness, with hymns of thanksgiving and with songs to the accompaniment of cymbals, harps and lyr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e sons of the singers were assembled from the district around Jerusalem, and from the villages of the Netophathit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rom Beth-gilgal and from their fields in Geba and Azmaveth, for the singers had built themselves villages around Jerusal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priests and the Levites purified themselves; they also purified the people, the gates and the wa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I had the leaders of Judah come up on top of the wall, and I appointed two great choirs, the first proceeding to the right on top of the wall toward the Refuse Gat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oshaiah and half of the leaders of Judah followed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ith Azariah, Ezra, Meshulla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udah, Benjamin, Shemaiah, Jeremia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some of the sons of the priests with trumpets; and Zechariah the son of Jonathan, the son of Shemaiah, the son of Mattaniah, the son of Micaiah, the son of Zaccur, the son of Asap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is kinsmen, Shemaiah, Azarel, Milalai, Gilalai, Maai, Nethanel, Judah and Hanani, with the musical instruments of David the man of God. And Ezra the scribe went before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t the Fountain Gate they went directly up the steps of the city of David by the stairway of the wall above the house of David to the Water Gate on the eas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second choir proceeded to the left, while I followed them with half of the people on the wall, above the Tower of Furnaces, to the Broad Wall,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above the Gate of Ephraim, by the Old Gate, by the Fish Gate, the Tower of Hananel and the Tower of the Hundred, as far as the Sheep Gate; and they stopped at the Gate of the Guar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the two choirs took their stand in the house of God. So did I and half of the officials with 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 priests, Eliakim, Maaseiah, Miniamin, Micaiah, Elioenai, Zechariah and Hananiah, with the trumpet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Maaseiah, Shemaiah, Eleazar, Uzzi, Jehohanan, Malchijah, Elam and Ezer. And the singers sang, with Jezrahiah their lead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on that day they offered great sacrifices and rejoiced because God had given them great joy, even the women and children rejoiced, so that the joy of Jerusalem was heard from afa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On that day men were also appointed over the chambers for the stores, the contributions, the first fruits and the tithes, to gather into them from the fields of the cities the portions required by the law for the priests and Levites; for Judah rejoiced over the priests and Levites who serv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For they performed the worship of their God and the service of purification, together with the singers and the gatekeepers in accordance with the command of David and of his son Solomon.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in the days of David and Asaph, in ancient times, there were leaders of the singers, songs of praise and hymns of thanksgiving to Go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o all Israel in the days of Zerubbabel and Nehemiah gave the portions due the singers and the gatekeepers as each day required, and set apart the consecrated portion for the Levites, and the Levites set apart the consecrated portion for the sons of Aar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they read aloud from the book of Moses in the hearing of the people; and there was found written in it that no Ammonite or Moabite should ever enter the assembly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cause they did not meet the sons of Israel with bread and water, but hired Balaam against them to curse them. However, our God turned the curse into a bless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when they heard the law, they excluded all foreigners from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prior to this, Eliashib the priest, who was appointed over the chambers of the house of our God, being related to Tobia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d prepared a large room for him, where formerly they put the grain offerings, the frankincense, the utensils and the tithes of grain, wine and oil prescribed for the Levites, the singers and the gatekeepers, and the contributions for the pries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during all this time I was not in Jerusalem, for in the thirty-second year of Artaxerxes king of Babylon I had gone to the king. After some time, however, I asked leave from the 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came to Jerusalem and learned about the evil that Eliashib had done for Tobiah, by preparing a room for him in the courts of the house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was very displeasing to me, so I threw all of Tobiah’s household goods out of the roo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I gave an order and they cleansed the rooms; and I returned there the utensils of the house of God with the grain offerings and the frankincens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lso discovered that the portions of the Levites had not been given them, so that the Levites and the singers who performed the service had gone away, each to his own fie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I reprimanded the officials and said, “Why is the house of God forsaken?” Then I gathered them together and restored them to their po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Judah then brought the tithe of the grain, wine and oil into the storehou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charge of the storehouses I appointed Shelemiah the priest, Zadok the scribe, and Pedaiah of the Levites, and in addition to them was Hanan the son of Zaccur, the son of Mattaniah; for they were considered reliable, and it was their task to distribute to their kins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member me for this, O my God, and do not blot out my loyal deeds which I have performed for the house of my God and its servi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ose days I saw in Judah some who were treading wine presses on the sabbath, and bringing in sacks of grain and loading them on donkeys, as well as wine, grapes, figs and all kinds of loads, and they brought them into Jerusalem on the sabbath day. So I admonished them on the day they sold f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so men of Tyre were living there who imported fish and all kinds of merchandise, and sold them to the sons of Judah on the sabbath, even in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I reprimanded the nobles of Judah and said to them, “What is this evil thing you are doing, by profaning the sabbath d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id not your fathers do the same, so that our God brought on us and on this city all this trouble? Yet you are adding to the wrath on Israel by profaning the sabb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came about that just as it grew dark at the gates of Jerusalem before the sabbath, I commanded that the doors should be shut and that they should not open them until after the sabbath. Then I stationed some of my servants at the gates so that no load would enter on the sabbath d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ce or twice the traders and merchants of every kind of merchandise spent the night outside Jerusal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 warned them and said to them, “Why do you spend the night in front of the wall? If you do so again, I will use force against you.” From that time on they did not come on the sabb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 commanded the Levites that they should purify themselves and come as gatekeepers to sanctify the sabbath day. For this also remember me, O my God, and have compassion on me according to the greatness of Your lovingkind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ose days I also saw that the Jews had married women from Ashdod, Ammon and Moab.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s for their children, half spoke in the language of Ashdod, and none of them was able to speak the language of Judah, but the language of his own peop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I contended with them and cursed them and struck some of them and pulled out their hair, and made them swear by God, “You shall not give your daughters to their sons, nor take of their daughters for your sons or for yourselv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Did not Solomon king of Israel sin regarding these things? Yet among the many nations there was no king like him, and he was loved by his God, and God made him king over all Israel; nevertheless the foreign women caused even him to s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Do we then hear about you that you have committed all this great evil by acting unfaithfully against our God by marrying foreign wom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one of the sons of Joiada, the son of Eliashib the high priest, was a son-in-law of Sanballat the Horonite, so I drove him away from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member them, O my God, because they have defiled the priesthood and the covenant of the priesthood and the Levit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us I purified them from everything foreign and appointed duties for the priests and the Levites, each in his task,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 arranged for the supply of wood at appointed times and for the first fruits. Remember me, O my God, for go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EH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hemiah.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52:00Z</dcterms:created>
  <dc:creator/>
  <dc:description/>
  <cp:keywords/>
  <dc:language>en-US</dc:language>
  <cp:lastModifiedBy>XP</cp:lastModifiedBy>
  <dcterms:modified xsi:type="dcterms:W3CDTF">2009-06-18T20:31:00Z</dcterms:modified>
  <cp:revision>9</cp:revision>
  <dc:subject/>
  <dc:title>Nehemiah</dc:title>
</cp:coreProperties>
</file>