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AHUM</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of Nineveh. The book of the vision of Nahum the Elkosh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jealous and avenging God is the LORD; The LORD is avenging and wrathful. The LORD takes vengeance on His adversaries, And He reserves wrath for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is slow to anger and great in power, And the LORD will by no means leave the guilty unpunished. In whirlwind and storm is His way, And clouds are the dust beneath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rebukes the sea and makes it dry; He dries up all the rivers. Bashan and Carmel wither; The blossoms of Lebanon wi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untains quake because of Him And the hills dissolve; Indeed the earth is upheaved by His presence, The world and all the inhabitants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can stand before His indignation? Who can endure the burning of His anger? His wrath is poured out like fire And the rocks are broken up b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good, A stronghold in the day of trouble, And He knows those who take refuge i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ith an overflowing flood He will make a complete end of its site, And will pursue His enemies into dark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ever you devise against the LORD, He will make a complete end of it. Distress will not rise up tw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 tangled thorns, And like those who are drunken with their drink, They are consumed As stubble completely withe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rom you has gone forth One who plotted evil against the LORD, A wicked counsel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ys the LORD, “Though they are at full strength and likewise many, Even so, they will be cut off and pass away. Though I have afflicted you, I will afflict you no lo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now, I will break his yoke bar from upon you, And I will tear off your shack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issued a command concerning you: “Your name will no longer be perpetuated. I will cut off idol and image From the house of your gods. I will prepare your grave, For you are contempti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on the mountains the feet of him who brings good news, Who announces peace! Celebrate your feasts, O Judah; Pay your vows. For never again will the wicked one pass through you; He is cut off complet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ne who scatters has come up against you. Man the fortress, watch the road; Strengthen your back, summon all your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will restore the splendor of Jacob Like the splendor of Israel, Even though devastators have devastated them And destroyed their vine branc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hields of his mighty men are colored red, The warriors are dressed in scarlet, The chariots are enveloped in flashing steel When he is prepared to march, And the cypress spears are brand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hariots race madly in the streets, They rush wildly in the squares, Their appearance is like torches, They dash to and fro like lightning flas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remembers his nobles; They stumble in their march, They hurry to her wall, And the mantelet is set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gates of the rivers are opened And the palace is dissol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fixed: She is stripped, she is carried away, And her handmaids are moaning like the sound of doves, Beating on their brea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Nineveh was like a pool of water throughout her days, Now they are fleeing; “Stop, stop,” But no one turns bac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lunder the silver! Plunder the gold! For there is no limit to the treasure— Wealth from every kind of desirable objec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is emptied! Yes, she is desolate and waste! Hearts are melting and knees knocking! Also anguish is in the whole body And all their faces are grown pa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is the den of the lions And the feeding place of the young lions, Where the lion, lioness and lion’s cub prowled, With nothing to disturb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ion tore enough for his cubs, Killed enough for his lionesses, And filled his lairs with prey And his dens with torn fl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against you,” declares the LORD of hosts. “I will burn up her chariots in smoke, a sword will devour your young lions; I will cut off your prey from the land, and no longer will the voice of your messengers be he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bloody city, completely full of lies and pillage; Her prey never depar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oise of the whip, The noise of the rattling of the wheel, Galloping horses And bounding chario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rsemen charging, Swords flashing, spears gleaming, Many slain, a mass of corpses, And countless dead bodies— They stumble over the dead bod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because of the many harlotries of the harlot, The charming one, the mistress of sorceries, Who sells nations by her harlotries And families by her sorcer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am against you,” declares the LORD of hosts; “And I will lift up your skirts over your face, And show to the nations your nakedness And to the kingdoms your disg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throw filth on you And make you vile, And set you up as a spectac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will come about that all who see you Will shrink from you and say, ‘Nineveh is devastated! Who will grieve for her?’ Where will I seek comforters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e you better than No-amon, Which was situated by the waters of the Nile, With water surrounding her, Whose rampart was the sea, Whose wall consisted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thiopia was her might, And Egypt too, without limits. Put and Lubim were among her help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she became an exile, She went into captivity; Also her small children were dashed to pieces At the head of every street; They cast lots for her honorable men, And all her great men were bound with fet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too will become drunk, You will be hidden. You too will search for a refuge from the enem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your fortifications are fig trees with ripe fruit— When shaken, they fall into the eater’s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your people are women in your midst! The gates of your land are opened wide to your enemies; Fire consumes your gate b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raw for yourself water for the siege! Strengthen your fortifications! Go into the clay and tread the mortar! Take hold of the brick m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fire will consume you, The sword will cut you down; It will consume you as the locust does. Multiply yourself like the creeping locust, Multiply yourself like the swarming loc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increased your traders more than the stars of heaven— The creeping locust strips and flies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guardsmen are like the swarming locust. Your marshals are like hordes of grasshoppers Settling in the stone walls on a cold day. The sun rises and they flee, And the place where they are is not know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shepherds are sleeping, O king of Assyria; Your nobles are lying down. Your people are scattered on the mountains And there is no one to regather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is no relief for your breakdown, Your wound is incurable. All who hear about you Will clap their hands over you, For on whom has not your evil passed continuall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7:00Z</dcterms:created>
  <dc:creator/>
  <dc:description/>
  <cp:keywords/>
  <dc:language>en-US</dc:language>
  <cp:lastModifiedBy>XP</cp:lastModifiedBy>
  <dcterms:modified xsi:type="dcterms:W3CDTF">2009-06-18T21:06:00Z</dcterms:modified>
  <cp:revision>5</cp:revision>
  <dc:subject/>
  <dc:title>NAHUM</dc:title>
</cp:coreProperties>
</file>