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N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came to Jonah the son of Amittai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ise, go to Nineveh the great city and cry against it, for their wickedness has come up befor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Jonah rose up to flee to Tarshish from the presence of the LORD. So he went down to Joppa, found a ship which was going to Tarshish, paid the fare and went down into it to go with them to Tarshish from the presence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urled a great wind on the sea and there was a great storm on the sea so that the ship was about to break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sailors became afraid and every man cried to his god, and they threw the cargo which was in the ship into the sea to lighten it for them. But Jonah had gone below into the hold of the ship, lain down and fallen sound a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captain approached him and said, “How is it that you are sleeping? Get up, call on your god. Perhaps your god will be concerned about us so that we will not peris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ach man said to his mate, “Come, let us cast lots so we may learn on whose account this calamity has struck us.” So they cast lots and the lot fell on Jon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said to him, “Tell us, now! On whose account has this calamity struck us? What is your occupation? And where do you come from? What is your country? From what people ar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aid to them, “I am a Hebrew, and I fear the LORD God of heaven who made the sea and the dry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men became extremely frightened and they said to him, “How could you do this?” For the men knew that he was fleeing from the presence of the LORD, because he had told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y said to him, “What should we do to you that the sea may become calm for us?”—for the sea was becoming increasingly storm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said to them, “Pick me up and throw me into the sea. Then the sea will become calm for you, for I know that on account of me this great storm has come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the men rowed desperately to return to land but they could not, for the sea was becoming even stormier agains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y called on the LORD and said, “We earnestly pray, O LORD, do not let us perish on account of this man’s life and do not put innocent blood on us; for You, O LORD, have done as You have pleas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picked up Jonah, threw him into the sea, and the sea stopped its rag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men feared the LORD greatly, and they offered a sacrifice to the LORD and made vo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ORD appointed a great fish to swallow Jonah, and Jonah was in the stomach of the fish three days and three nigh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nah prayed to the LORD his God from the stomach of the fi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I called out of my distress to the LORD, And He answered me. I cried for help from the depth of Sheol; You heard my vo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d cast me into the deep, Into the heart of the seas, And the current engulfed me. All Your breakers and billows passed ov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said, ‘I have been expelled from Your sight. Nevertheless I will look again toward Your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ater encompassed me to the point of death. The great deep engulfed me, Weeds were wrapped around my h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descended to the roots of the mountains. The earth with its bars was around me forever, But You have brought up my life from the pit, O LORD m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le I was fainting away, I remembered the LORD, And my prayer came to You, Into Your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regard vain idols Forsake their faithful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sacrifice to You With the voice of thanksgiving. That which I have vowed I will pay. Salvation is from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LORD commanded the fish, and it vomited Jonah up onto the dry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word of the LORD came to Jonah the second time,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ise, go to Nineveh the great city and proclaim to it the proclamation which I am going to tell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onah arose and went to Nineveh according to the word of the LORD. Now Nineveh was an exceedingly great city, a three days’ wal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onah began to go through the city one day’s walk; and he cried out and said, “Yet forty days and Nineveh will be overthrow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eople of Nineveh believed in God; and they called a fast and put on sackcloth from the greatest to the least of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word reached the king of Nineveh, he arose from his throne, laid aside his robe from him, covered himself with sackcloth and sat on the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sued a proclamation and it said, “In Nineveh by the decree of the king and his nobles: Do not let man, beast, herd, or flock taste a thing. Do not let them eat or drink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both man and beast must be covered with sackcloth; and let men call on God earnestly that each may turn from his wicked way and from the violence which is in his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knows, God may turn and relent and withdraw His burning anger so that we will not peri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God saw their deeds, that they turned from their wicked way, then God relented concerning the calamity which He had declared He would bring upon them. And He did not do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t greatly displeased Jonah and he became ang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prayed to the LORD and said, “Please LORD, was not this what I said while I was still in my own country? Therefore in order to forestall this I fled to Tarshish, for I knew that You are a gracious and compassionate God, slow to anger and abundant in lovingkindness, and one who relents concerning calam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now, O LORD, please take my life from me, for death is better to me than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said, “Do you have good reason to be ang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onah went out from the city and sat east of it. There he made a shelter for himself and sat under it in the shade until he could see what would happen in the c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LORD God appointed a plant and it grew up over Jonah to be a shade over his head to deliver him from his discomfort. And Jonah was extremely happy about the pl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appointed a worm when dawn came the next day and it attacked the plant and it with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sun came up God appointed a scorching east wind, and the sun beat down on Jonah’s head so that he became faint and begged with all his soul to die, saying, “Death is better to me than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God said to Jonah, “Do you have good reason to be angry about the plant?” And he said, “I have good reason to be angry, even to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LORD said, “You had compassion on the plant for which you did not work and which you did not cause to grow, which came up overnight and perished over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ould I not have compassion on Nineveh, the great city in which there are more than 120,000 persons who do not know the difference between their right and left hand, as well as many animal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
  <dc:description/>
  <cp:keywords/>
  <dc:language>en-US</dc:language>
  <cp:lastModifiedBy>XP</cp:lastModifiedBy>
  <dcterms:modified xsi:type="dcterms:W3CDTF">2009-06-18T21:04:00Z</dcterms:modified>
  <cp:revision>5</cp:revision>
  <dc:subject/>
  <dc:title>JONAH</dc:title>
</cp:coreProperties>
</file>