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86"/>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in the land of Uz whose name was Job; and that man was blameless, upright, fearing God and turning away from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ven sons and three daughters were born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possessions also were 7,000 sheep, 3,000 camels, 500 yoke of oxen, 500 female donkeys, and very many servants; and that man was the greatest of all the men of the 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ons used to go and hold a feast in the house of each one on his day, and they would send and invite their three sisters to eat and drink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days of feasting had completed their cycle, Job would send and consecrate them, rising up early in the morning and offering burnt offerings according to the number of them all; for Job said, “Perhaps my sons have sinned and cursed God in their hearts.” Thus Job did continua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as a day when the sons of God came to present themselves before the LORD, and Satan also came amo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said to Satan, “From where do you come?” Then Satan answered the LORD and said, “From roaming about on the earth and walking around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aid to Satan, “Have you considered My servant Job? For there is no one like him on the earth, a blameless and upright man, fearing God and turning away from 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tan answered the LORD, “Does Job fear God for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made a hedge about him and his house and all that he has, on every side? You have blessed the work of his hands, and his possessions have increased in the l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put forth Your hand now and touch all that he has; he will surely curse You to Your f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ORD said to Satan, “Behold, all that he has is in your power, only do not put forth your hand on him.” So Satan departed from the presenc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on the day when his sons and his daughters were eating and drinking wine in their oldest brother’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messenger came to Job and said, “The oxen were plowing and the donkeys feeding besid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abeans attacked and took them. They also slew the servants with the edge of the sword, and I alone have escaped to tell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still speaking, another also came and said, “The fire of God fell from heaven and burned up the sheep and the servants and consumed them, and I alone have escaped to tell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he was still speaking, another also came and said, “The Chaldeans formed three bands and made a raid on the camels and took them and slew the servants with the edge of the sword, and I alone have escaped to tell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till speaking, another also came and said, “Your sons and your daughters were eating and drinking wine in their oldest broth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ehold, a great wind came from across the wilderness and struck the four corners of the house, and it fell on the young people and they died, and I alone have escaped to tell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Job arose and tore his robe and shaved his head, and he fell to the ground and worship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Naked I came from my mother’s womb, And naked I shall return there. The LORD gave and the LORD has taken away. Blessed be the nam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rough all this Job did not sin nor did he blame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there was a day when the sons of God came to present themselves before the LORD, and Satan also came among them to present himself before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said to Satan, “Where have you come from?” Then Satan answered the LORD and said, “From roaming about on the earth and walking around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said to Satan, “Have you considered My servant Job? For there is no one like him on the earth, a blameless and upright man fearing God and turning away from evil. And he still holds fast his integrity, although you incited Me against him to ruin him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tan answered the LORD and said, “Skin for skin! Yes, all that a man has he will give for his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ever, put forth Your hand now, and touch his bone and his flesh; he will curse You to Your f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LORD said to Satan, “Behold, he is in your power, only spare hi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tan went out from the presence of the LORD and smote Job with sore boils from the sole of his foot to the crown of his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took a potsherd to scrape himself while he was sitting among the as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is wife said to him, “Do you still hold fast your integrity? Curse God and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said to her, “You speak as one of the foolish women speaks. Shall we indeed accept good from God and not accept adversity?” In all this Job did not sin with his lip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Job’s three friends heard of all this adversity that had come upon him, they came each one from his own place, Eliphaz the Temanite, Bildad the Shuhite and Zophar the Naamathite; and they made an appointment together to come to sympathize with him and comfor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lifted up their eyes at a distance and did not recognize him, they raised their voices and wept. And each of them tore his robe and they threw dust over their heads toward the sk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at down on the ground with him for seven days and seven nights with no one speaking a word to him, for they saw that his pain was ver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ward Job opened his mouth and cursed the day of his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b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day perish on which I was to be born, And the night which said, ‘A boy is concei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that day be darkness; Let not God above care for it, Nor light shine 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darkness and black gloom claim it; Let a cloud settle on it; Let the blackness of the day terrify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at night, let darkness seize it; Let it not rejoice among the days of the year; Let it not come into the number of the mon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let that night be barren; Let no joyful shout enter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ose curse it who curse the day, Who are prepared to rouse Leviath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stars of its twilight be darkened; Let it wait for light but have none, And let it not see the breaking da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did not shut the opening of my mother’s womb, Or hide trouble from my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id I not die at birth, Come forth from the womb and exp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id the knees receive me, And why the breasts, that I should su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w I would have lain down and been quiet; I would have slept then, I would have been at re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with counselors of the earth, Who rebuilt ruins for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ith princes who had gold, Who were filling their houses with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like a miscarriage which is discarded, I would not be, As infants that never saw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wicked cease from raging, And there the weary are at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risoners are at ease together; They do not hear the voice of the taskmas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mall and the great are there, And the slave is free from his mas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is light given to him who suffers, And life to the bitter of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long for death, but there is none, And dig for it more than for hidden treasu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rejoice greatly, And exult when they find the gr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is light given to a man whose way is hidden, And whom God has hedged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my groaning comes at the sight of my food, And my cries pour out like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I fear comes upon me, And what I dread befalls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am not at ease, nor am I quiet, And I am not at rest, but turmoil co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one ventures a word with you, will you become impatient? But who can refrain from spea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you have admonished many, And you have strengthened weak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words have helped the tottering to stand, And you have strengthened feeble kn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t has come to you, and you are impatient; It touches you, and you are dismay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your fear of God your confidence, And the integrity of your ways your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now, who ever perished being innocent? Or where were the upright destro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ccording to what I have seen, those who plow iniquity And those who sow trouble harvest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e breath of God they perish, And by the blast of His anger they come to an e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oaring of the lion and the voice of the fierce lion, And the teeth of the young lions are br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ion perishes for lack of prey, And the whelps of the lioness are scatt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 word was brought to me stealthily, And my ear received a whisper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mid disquieting thoughts from the visions of the night, When deep sleep falls on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read came upon me, and trembling, And made all my bones shak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 spirit passed by my face; The hair of my flesh bristled u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stood still, but I could not discern its appearance; A form was before my eyes; There was silence, then I heard a vo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an mankind be just before God? Can a man be pure before his Mak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puts no trust even in His servants; And against His angels He charges e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more those who dwell in houses of clay, Whose foundation is in the dust, Who are crushed before the mo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tween morning and evening they are broken in pieces; Unobserved, they perish for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not their tent-cord plucked up within them? They die, yet without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ll now, is there anyone who will answer you? And to which of the holy ones will you tur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nger slays the foolish man, And jealousy kills the si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een the foolish taking root, And I cursed his abode immediat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ons are far from safety, They are even oppressed in the gate, And there is no deliver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harvest the hungry devour And take it to a place of thorns, And the schemer is eager for their weal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ffliction does not come from the dust, Nor does trouble sprout from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an is born for trouble, As sparks fly upw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would seek God, And I would place my cause befor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does great and unsearchable things, Wonders without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gives rain on the earth And sends water on the fie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He sets on high those who are lowly, And those who mourn are lifted to safe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frustrates the plotting of the shrewd, So that their hands cannot attain succ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ptures the wise by their own shrewdness, And the advice of the cunning is quickly thwar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y day they meet with darkness, And grope at noon as in the n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saves from the sword of their mouth, And the poor from the hand of the migh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helpless has hope, And unrighteousness must shut its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how happy is the man whom God reproves, So do not despise the discipline of the Almigh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inflicts pain, and gives relief; He wounds, and His hands also hea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rom six troubles He will deliver you, Even in seven evil will not touc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famine He will redeem you from death, And in war from the power of the s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will be hidden from the scourge of the tongue, And you will not be afraid of violence when it co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ill laugh at violence and famine, And you will not be afraid of wild beas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you will be in league with the stones of the field, And the beasts of the field will be at peac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will know that your tent is secure, For you will visit your abode and fear no lo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will know also that your descendants will be many, And your offspring as the grass of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come to the grave in full vigor, Like the stacking of grain in its sea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is; we have investigated it, and so it is. Hear it, and know for your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my grief were actually weighed And laid in the balances together with my calam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n it would be heavier than the sand of the seas; Therefore my words have been ra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arrows of the Almighty are within me, Their poison my spirit drinks; The terrors of God are arrayed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the wild donkey bray over his grass, Or does the ox low over his fodd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n something tasteless be eaten without salt, Or is there any taste in the white of an eg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soul refuses to touch them; They are like loathsome food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my request might come to pass, And that God would grant my long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uld that God were willing to crush me, That He would loose His hand and cut me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t is still my consolation, And I rejoice in unsparing pain, That I have not denied the words of the Holy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is my strength, that I should wait? And what is my end, that I should endu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my strength the strength of stones, Or is my flesh bronz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it that my help is not within me, And that deliverance is driven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despairing man there should be kindness from his friend; So that he does not forsake the fear of the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brothers have acted deceitfully like a wadi, Like the torrents of wadis which vanis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ch are turbid because of ice And into which the snow mel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become waterless, they are silent, When it is hot, they vanish from thei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aths of their course wind along, They go up into nothing and per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aravans of Tema looked, The travelers of Sheba hoped for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ere disappointed for they had trusted, They came there and were confoun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deed, you have now become such, You see a terror and are afr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I said, ‘Give me something,’ Or, ‘Offer a bribe for me from your weal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r, ‘Deliver me from the hand of the adversary,’ Or, ‘Redeem me from the hand of the tyra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each me, and I will be silent; And show me how I have er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 painful are honest words! But what does your argument pro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you intend to reprove my words, When the words of one in despair belong to the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would even cast lots for the orphans And barter over your fri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please look at me, And see if I lie to your f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esist now, let there be no injustice; Even desist, my righteousness is yet in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injustice on my tongue, Cannot my palate discern calam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not man forced to labor on earth, And are not his days like the days of a hired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a slave who pants for the shade, And as a hired man who eagerly waits for his w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m I allotted months of vanity, And nights of trouble are appointed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lie down I say, ‘When shall I arise?’ But the night continues, And I am continually tossing until daw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flesh is clothed with worms and a crust of dirt, My skin hardens and ru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days are swifter than a weaver’s shuttle, And come to an end without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that my life is but breath; My eye will not again see g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 of him who sees me will behold me no longer; Your eyes will be on me, but I will not b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a cloud vanishes, it is gone, So he who goes down to Sheol does not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not return again to his house, Nor will his place know him any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will not restrain my mouth; I will speak in the anguish of my spirit, I will complain in the bitterness of my so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 I the sea, or the sea monster, That You set a guard ove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say, ‘My bed will comfort me, My couch will ease my complai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frighten me with dreams And terrify me by vis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my soul would choose suffocation, Death rather than my p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te away; I will not live forever. Leave me alone, for my days are but a br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You magnify him, And that You are concerned abou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You examine him every morning And try him every mo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ll You never turn Your gaze away from me, Nor let me alone until I swallow my spitt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sinned? What have I done to You, O watcher of men? Why have You set me as Your target, So that I am a burden to mysel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then do You not pardon my transgression And take away my iniquity? For now I will lie down in the dust; And You will seek me, but I will not b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say these things, And the words of your mouth be a mighty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God pervert justice? Or does the Almighty pervert what is r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r sons sinned against Him, Then He delivered them into the power of their transgre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would seek God And implore the compassion of the Almigh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are pure and upright, Surely now He would rouse Himself for you And restore your righteous est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your beginning was insignificant, Yet your end will increase grea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lease inquire of past generations, And consider the things searched out by their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only of yesterday and know nothing, Because our days on earth are as a sha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they not teach you and tell you, And bring forth words from their mi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the papyrus grow up without a marsh? Can the rushes grow without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t is still green and not cut down, Yet it withers before any other pla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re the paths of all who forget God; And the hope of the godless will peri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confidence is fragile, And whose trust a spider’s we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rusts in his house, but it does not stand; He holds fast to it, but it does not end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thrives before the sun, And his shoots spread out over his gard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roots wrap around a rock pile, He grasps a house of ston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he is removed from his place, Then it will deny him, saying, ‘I never saw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this is the joy of His way; And out of the dust others will sp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 God will not reject a man of integrity, Nor will He support the evildo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ill yet fill your mouth with laughter And your lips with shou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se who hate you will be clothed with shame, And the tent of the wicked will be no long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ruth I know that this is so; But how can a man be in the righ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one wished to dispute with Him, He could not answer Him once in a thousand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se in heart and mighty in strength, Who has defied Him without har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God who removes the mountains, they know not how, When He overturns them in His an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shakes the earth out of its place, And its pillars tre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ommands the sun not to shine, And sets a seal upon the st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lone stretches out the heavens And tramples down the waves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makes the Bear, Orion and the Pleiades, And the chambers of the s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oes great things, unfathomable, And wondrous works without n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re He to pass by me, I would not see Him; Were He to move past me, I would not percei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re He to snatch away, who could restrain Him? Who could say to Him, ‘What are You do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d will not turn back His anger; Beneath Him crouch the helpers of Raha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can I answer Him, And choose my words befor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ough I were right, I could not answer; I would have to implore the mercy of my ju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called and He answered me, I could not believe that He was listening to my vo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bruises me with a tempest And multiplies my wounds without ca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not allow me to get my breath, But saturates me with bitt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is a matter of power, behold, He is the strong one! And if it is a matter of justice, who can summon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I am righteous, my mouth will condemn me; Though I am guiltless, He will declare me guil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am guiltless; I do not take notice of myself; I despise my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all one; therefore I say, ‘He destroys the guiltless and the wick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 scourge kills suddenly, He mocks the despair of the innoc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earth is given into the hand of the wicked; He covers the faces of its judges. If it is not He, then who is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my days are swifter than a runner; They flee away, they see no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slip by like reed boats, Like an eagle that swoops on its pr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ough I say, ‘I will forget my complaint, I will leave off my sad countenance and be cheerfu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am afraid of all my pains, I know that You will not acqui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am accounted wicked, Why then should I toil in vai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should wash myself with snow And cleanse my hands with ly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You would plunge me into the pit, And my own clothes would abhor 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is not a man as I am that I may answer Him, That we may go to court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is no umpire between us, Who may lay his hand upon us bo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im remove His rod from me, And let not dread of Him terrify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I would speak and not fear Him; But I am not like that in my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athe my own life; I will give full vent to my complaint; I will speak in the bitterness of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God, ‘Do not condemn me; Let me know why You contend with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right for You indeed to oppress, To reject the labor of Your hands, And to look favorably on the schemes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eyes of flesh? Or do You see as a man s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Your days as the days of a mortal, Or Your years as man’s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 should seek for my guilt And search after my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ccording to Your knowledge I am indeed not guilty, Yet there is no deliverance from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s fashioned and made me altogether, And would You destroy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now, that You have made me as clay; And would You turn me into dust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d You not pour me out like milk And curdle me like chee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lothe me with skin and flesh, And knit me together with bones and sine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granted me life and lovingkindness; And Your care has preserved my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these things You have concealed in Your heart; I know that this is withi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in, then You would take note of me, And would not acquit me of my guil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am wicked, woe to me! And if I am righteous, I dare not lift up my head. I am sated with disgrace and conscious of my mise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ould my head be lifted up, You would hunt me like a lion; And again You would show Your power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renew Your witnesses against me And increase Your anger toward me; Hardship after hardship is with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have You brought me out of the womb? Would that I had died and no eye had see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hould have been as though I had not been, Carried from womb to tomb.’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uld He not let my few days alone? Withdraw from me that I may have a little che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and I shall not return— To the land of darkness and deep shad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and of utter gloom as darkness itself, Of deep shadow without order, And which shines as the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ll a multitude of words go unanswered, And a talkative man be acquit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all your boasts silence men? And shall you scoff and none rebuk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said, ‘My teaching is pure, And I am innocent in your ey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ould that God might speak, And open His lips against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how you the secrets of wisdom! For sound wisdom has two sides. Know then that God forgets a part of your iniqu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discover the depths of God? Can you discover the limits of the Almigh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high as the heavens, what can you do? Deeper than Sheol, what can you kn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s measure is longer than the earth And broader than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He passes by or shuts up, Or calls an assembly, who can restra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ows false men, And He sees iniquity without investigat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 idiot will become intelligent When the foal of a wild donkey is born a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would direct your heart right And spread out your hand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niquity is in your hand, put it far away, And do not let wickedness dwell in your te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ndeed, you could lift up your face without moral defect, And you would be steadfast and not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would forget your trouble, As waters that have passed by, you would remember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life would be brighter than noonday; Darkness would be like the mo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you would trust, because there is hope; And you would look around and rest secure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ould lie down and none would disturb you, And many would entreat your fav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eyes of the wicked will fail, And there will be no escape for them; And their hope is to breathe their la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spo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uly then you are the people, And with you wisdom will di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intelligence as well as you; I am not inferior to you. And who does not know such things as the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a joke to my friends, The one who called on God and He answered him; The just and blameless man is a jo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is at ease holds calamity in contempt, As prepared for those whose feet sli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the destroyers prosper, And those who provoke God are secure, Whom God brings into their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ask the beasts, and let them teach you; And the birds of the heavens, and let them tell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speak to the earth, and let it teach you; And let the fish of the sea declare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among all these does not know That the hand of the LORD has done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 is the life of every living thing, And the breath of all mank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not the ear test words, As the palate tastes its f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is with aged men, With long life is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Him are wisdom and might; To Him belong counsel and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He tears down, and it cannot be rebuilt; He imprisons a man, and there can be no relea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He restrains the waters, and they dry up; And He sends them out, and they inundate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im are strength and sound wisdom, The misled and the misleader belong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kes counselors walk barefoot And makes fools of judg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loosens the bond of kings And binds their loins with a gird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makes priests walk barefoot And overthrows the secure on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deprives the trusted ones of speech And takes away the discernment of the eld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ours contempt on nobles And loosens the belt of the stro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reveals mysteries from the darkness And brings the deep darkness into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makes the nations great, then destroys them; He enlarges the nations, then leads them a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deprives of intelligence the chiefs of the earth’s people And makes them wander in a pathless was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grope in darkness with no light, And He makes them stagger like a drunke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my eye has seen all this, My ear has heard and understood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you know I also know; I am not inferior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ould speak to the Almighty, And I desire to argue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smear with lies; You are all worthless physicia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that you would be completely silent, And that it would become your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lease hear my argument And listen to the contentions of my li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you speak what is unjust for God, And speak what is deceitful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show partiality for Him? Will you contend fo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it be well when He examines you? Or will you deceive Him as one deceives a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surely reprove you If you secretly show partial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not His majesty terrify you, And the dread of Him fall o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memorable sayings are proverbs of ashes, Your defenses are defenses of cl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silent before me so that I may speak; Then let come on me what m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y should I take my flesh in my teeth And put my life in my h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slay me, I will hope in Him. Nevertheless I will argue my ways before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also will be my salvation, For a godless man may not come before His presen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sten carefully to my speech, And let my declaration fill your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now, I have prepared my case; I know that I will be vindica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will contend with me? For then I would be silent and di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ly two things do not do to me, Then I will not hide from Your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ove Your hand from me, And let not the dread of You terrif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call, and I will answer; Or let me speak, then reply to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 many are my iniquities and sins? Make known to me my rebellion and my s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consider me Your enem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ll You cause a driven leaf to tremble? Or will You pursue the dry chaf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write bitter things against me And make me to inherit the iniquities of my y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put my feet in the stocks And watch all my paths; You set a limit for the soles of my fee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le I am decaying like a rotten thing, Like a garment that is moth-eat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 who is born of woman, Is short-lived and full of turmo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a flower he comes forth and withers. He also flees like a shadow and does not rem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lso open Your eyes on him And bring him into judgment with Your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an make the clean out of the unclean? No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his days are determined, The number of his months is with You; And his limits You have set so that he cannot p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urn Your gaze from him that he may rest, Until he fulfills his day like a hired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is hope for a tree, When it is cut down, that it will sprout again, And its shoots will not fa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its roots grow old in the ground And its stump dies in the dry so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the scent of water it will flourish And put forth sprigs like a pl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an dies and lies prostrate. Man expires, and where is 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water evaporates from the sea, And a river becomes parched and dried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man lies down and does not rise. Until the heavens are no longer, He will not awake nor be aroused out of his sl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You would hide me in Sheol, That You would conceal me until Your wrath returns to You, That You would set a limit for me and remember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 man dies, will he live again? All the days of my struggle I will wait Until my change com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call, and I will answer You; You will long for the work of Your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now You number my steps, You do not observe my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transgression is sealed up in a bag, And You wrap up my iniqu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falling mountain crumbles away, And the rock moves from its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ater wears away stones, Its torrents wash away the dust of the earth; So You destroy man’s hop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forever overpower him and he departs; You change his appearance and send him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ons achieve honor, but he does not know it; Or they become insignificant, but he does not perceiv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body pains him, And he mourns only for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respo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a wise man answer with windy knowledge And fill himself with the east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he argue with useless talk, Or with words which are not profit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you do away with reverence And hinder meditation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guilt teaches your mouth, And you choose the language of the craf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own mouth condemns you, and not I; And your own lips testify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re you the first man to be born, Or were you brought forth before the hi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you hear the secret counsel of God, And limit wisdom to your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 you know that we do not know? What do you understand that we do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oth the gray-haired and the aged are among us, Older than your fa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the consolations of God too small for you, Even the word spoken gently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oes your heart carry you away? And why do your eyes fla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should turn your spirit against God And allow such words to go out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man, that he should be pure, Or he who is born of a woman, that he should be righteo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He puts no trust in His holy ones, And the heavens are not pure in His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less one who is detestable and corrupt, Man, who drinks iniquity like wa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tell you, listen to me; And what I have seen I will also decl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wise men have told, And have not concealed from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whom alone the land was given, And no alien passed among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cked man writhes in pain all his days, And numbered are the years stored up for the ruthl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unds of terror are in his ears; While at peace the destroyer comes upo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oes not believe that he will return from darkness, And he is destined for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anders about for food, saying, ‘Where is it?’ He knows that a day of darkness is at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istress and anguish terrify him, They overpower him like a king ready for the attac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e has stretched out his hand against God And conducts himself arrogantly against the Almigh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rushes headlong at Him With his massive sh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has covered his face with his fat And made his thighs heavy with fles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has lived in desolate cities, In houses no one would inhabit, Which are destined to become ru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ill not become rich, nor will his wealth endure; And his grain will not bend down to the grou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ill not escape from darkness; The flame will wither his shoots, And by the breath of His mouth he will go a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him not trust in emptiness, deceiving himself; For emptiness will be his re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will be accomplished before his time, And his palm branch will not be gre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ill drop off his unripe grape like the vine, And will cast off his flower like the olive t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company of the godless is barren, And fire consumes the tents of the corrup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conceive mischief and bring forth iniquity, And their mind prepares decep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heard many such things; Sorry comforters are you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no limit to windy words? Or what plagues you that you ans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oo could speak like you, If I were in your place. I could compose words against you And shake my head a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ould strengthen you with my mouth, And the solace of my lips could lessen your p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speak, my pain is not lessened, And if I hold back, what has lef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He has exhausted me; You have laid waste all my compan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hriveled me up, It has become a witness; And my leanness rises up against me, It testifies to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s anger has torn me and hunted me down, He has gnashed at me with His teeth; My adversary glares a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gaped at me with their mouth, They have slapped me on the cheek with contempt; They have massed themselves agains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nds me over to ruffians And tosses me into the hands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at ease, but He shattered me, And He has grasped me by the neck and shaken me to pieces; He has also set me up as His targ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arrows surround me. Without mercy He splits my kidneys open; He pours out my gall on the gr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eaks through me with breach after breach; He runs at me like a warri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wed sackcloth over my skin And thrust my horn in th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flushed from weeping, And deep darkness is on my eyeli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there is no violence in my hands, And my prayer is pu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earth, do not cover my blood, And let there be no resting place for my c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n now, behold, my witness is in heaven, And my advocate is on hi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friends are my scoffers; My eye weeps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 that a man might plead with God As a man with his neighb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en a few years are past, I shall go the way of no retur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broken, my days are extinguished, The grave is ready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mockers are with me, And my eye gazes on their provo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ay down, now, a pledge for me with Yourself; Who is there that will be my guarant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kept their heart from understanding, Therefore You will not exalt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informs against friends for a share of the spoil, The eyes of his children also will langu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has made me a byword of the people, And I am one at whom men sp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has also grown dim because of grief, And all my members are as a shad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upright will be appalled at this, And the innocent will stir up himself against the godl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vertheless the righteous will hold to his way, And he who has clean hands will grow stronger and stro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come again all of you now, For I do not find a wise man among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past, my plans are torn apart, Even the wishes of my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make night into day, saying, ‘The light is near,’ in the presence of dark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look for Sheol as my home, I make my bed in the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call to the pit, ‘You are my father’; To the worm, ‘my mother and my sis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now is my hope? And who regards my hop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ll it go down with me to Sheol, Shall we together go down into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respo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hunt for words? Show understanding and then we can tal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are we regarded as beasts, As stupid in your ey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you who tear yourself in your anger— For your sake is the earth to be abandoned, Or the rock to be moved from its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deed, the light of the wicked goes out, And the flame of his fire gives no l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in his tent is darkened, And his lamp goes out abov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vigorous stride is shortened, And his own scheme brings him dow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is thrown into the net by his own feet, And he steps on the webb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snare seizes him by the heel, And a trap snaps shut 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noose for him is hidden in the ground, And a trap for him on the p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around terrors frighten him, And harry him at every st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strength is famished, And calamity is ready at his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skin is devoured by disease, The firstborn of death devours his limb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is torn from the security of his tent, And they march him before the king of terro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dwells in his tent nothing of his; Brimstone is scattered on his habit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roots are dried below, And his branch is cut off ab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emory of him perishes from the earth, And he has no name abro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driven from light into darkness, And chased from the inhabited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no offspring or posterity among his people, Nor any survivor where he sojour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in the west are appalled at his fate, And those in the east are seized with horr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rely such are the dwellings of the wicked, And this is the place of him who does not know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spo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torment me And crush me with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ten times you have insulted me; You are not ashamed to wrong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if I have truly erred, My error lodges with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ndeed you vaunt yourselves against me And prove my disgrace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 then that God has wronged me And has closed His net aroun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cry, ‘Violence!’ but I get no answer; I shout for help, but there is no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walled up my way so that I cannot pass, And He has put darkness on my pat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tripped my honor from me And removed the crown from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breaks me down on every side, and I am gone; And He has uprooted my hope like a tr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also kindled His anger against me And considered me as His enem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troops come together, And build up their way against me And camp around my t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removed my brothers far from me, And my acquaintances are completely estranged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relatives have failed, And my intimate friends have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live in my house and my maids consider me a stranger. I am a foreigner in their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call to my servant, but he does not answer; I have to implore him with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reath is offensive to my wife, And I am loathsome to my own broth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young children despise me; I rise up and they speak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my associates abhor me, And those I love have turned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one clings to my skin and my flesh, And I have escaped only by the skin of my te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ity me, pity me, O you my friends, For the hand of God has struck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y do you persecute me as God does, And are not satisfied with my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h that my words were written! Oh that they were inscribed in a boo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with an iron stylus and lead They were engraved in the rock for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for me, I know that my Redeemer lives, And at the last He will take His stand on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n after my skin is destroyed, Yet from my flesh I shall see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m I myself shall behold, And whom my eyes will see and not another. My heart faints within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you say, ‘How shall we persecute him?’ And ‘What pretext for a case against him can we fi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be afraid of the sword for yourselves, For wrath brings the punishment of the sword, So that you may know there is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my disquieting thoughts make me respond, Even because of my inward agit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listened to the reproof which insults me, And the spirit of my understanding makes me ans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you know this from of old, From the establishment of man on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 triumphing of the wicked is short, And the joy of the godless momenta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his loftiness reaches the heavens, And his head touches the clou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perishes forever like his refuse; Those who have seen him will say, ‘Where is h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flies away like a dream, and they cannot find him; Even like a vision of the night he is chased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 which saw him sees him no longer, And his place no longer beholds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sons favor the poor, And his hands give back his weal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bones are full of his youthful vigor, But it lies down with him in the d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evil is sweet in his mouth And he hides it under his tong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desires it and will not let it go, But holds it i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his food in his stomach is changed To the venom of cobras with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wallows riches, But will vomit them up; God will expel them from his be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ucks the poison of cobras; The viper’s tongue slays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does not look at the streams, The rivers flowing with honey and cu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returns what he has attained And cannot swallow it; As to the riches of his trading, He cannot even enjoy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has oppressed and forsaken the poor; He has seized a house which he has not buil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cause he knew no quiet within him, He does not retain anything he desi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hing remains for him to devour, Therefore his prosperity does not end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fullness of his plenty he will be cramped; The hand of everyone who suffers will come against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fills his belly, God will send His fierce anger on him And will rain it on him while he is ea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may flee from the iron weapon, But the bronze bow will pierce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drawn forth and comes out of his back, Even the glittering point from his gall. Terrors come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omplete darkness is held in reserve for his treasures, And unfanned fire will devour him; It will consume the survivor in his t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s will reveal his iniquity, And the earth will rise up against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increase of his house will depart; His possessions will flow away in the day of His ang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is the wicked man’s portion from God, Even the heritage decreed to him b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sten carefully to my speech, And let this be your way of consol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ar with me that I may speak; Then after I have spoken, you may mo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me, is my complaint to man? And why should I not be impati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at me, and be astonished, And put your hand over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when I remember, I am disturbed, And horror takes hold of my fle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 the wicked still live, Continue on, also become very powerf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descendants are established with them in their sight, And their offspring before their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houses are safe from fear, And the rod of God is not 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ox mates without fail; His cow calves and does not abo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end forth their little ones like the flock, And their children skip ab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ing to the timbrel and harp And rejoice at the sound of the flu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pend their days in prosperity, And suddenly they go down to She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say to God, ‘Depart from us! We do not even desire the knowledge of Your w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is the Almighty, that we should serve Him, And what would we gain if we entrea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their prosperity is not in their hand; The counsel of the wicked is far from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often is the lamp of the wicked put out, Or does their calamity fall on them? Does God apportion destruction in His a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re they as straw before the wind, And like chaff which the storm carri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y, ‘God stores away a man’s iniquity for his sons.’ Let God repay him so that he may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s own eyes see his decay, And let him drink of the wrath of the Almigh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does he care for his household after him, When the number of his months is cut of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n anyone teach God knowledge, In that He judges those on hig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dies in his full strength, Being wholly at ease and satis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sides are filled out with fat, And the marrow of his bones is mo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ile another dies with a bitter soul, Never even tasting anything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gether they lie down in the dust, And worms c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I know your thoughts, And the plans by which you would wrong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say, ‘Where is the house of the nobleman, And where is the tent, the dwelling places of the wick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not asked wayfaring men, And do you not recognize their witnes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e wicked is reserved for the day of calamity; They will be led forth at the day of fu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will confront him with his actions, And who will repay him for what he h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ile he is carried to the grave, Men will keep watch over his tomb.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lods of the valley will gently cover him; Moreover, all men will follow after him, While countless ones go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 then will you vainly comfort me, For your answers remain full of falseh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respo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a vigorous man be of use to God, Or a wise man be useful to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any pleasure to the Almighty if you are righteous, Or profit if you make your ways perf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because of your reverence that He reproves you, That He enters into judgment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not your wickedness great, And your iniquities without 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taken pledges of your brothers without cause, And stripped men na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weary you have given no water to drink, And from the hungry you have withheld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earth belongs to the mighty man, And the honorable man dwells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nt widows away empty, And the strength of the orphans has been crush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snares surround you, And sudden dread terrifies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r darkness, so that you cannot see, And an abundance of water covers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not God in the height of heaven? Look also at the distant stars, how high they 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ay, ‘What does God know? Can He judge through the thick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louds are a hiding place for Him, so that He cannot see; And He walks on the vault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ll you keep to the ancient path Which wicked men have tr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snatched away before their time, Whose foundations were washed away by a ri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God, ‘Depart from us!’ And ‘What can the Almighty do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He filled their houses with good things; But the counsel of the wicked is far from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ighteous see and are glad, And the innocent mock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ruly our adversaries are cut off, And their abundance the fire has consu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ield now and be at peace with Him; Thereby good will come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lease receive instruction from His mouth And establish His words in your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return to the Almighty, you will be restored; If you remove unrighteousness far from your t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lace your gold in the dust, And the gold of Ophir among the stones of the broo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Almighty will be your gold And choice silver to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you will delight in the Almighty And lift up your face to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pray to Him, and He will hear you; And you will pay your vo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will also decree a thing, and it will be established for you; And light will shine on your way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you are cast down, you will speak with confidence, And the humble person He will sa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ill deliver one who is not innocent, And he will be delivered through the cleanness of y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today my complaint is rebellion; His hand is heavy despite my groan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that I knew where I might find Him, That I might come to His s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ould present my case before Him And fill my mouth with argu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learn the words which He would answer, And perceive what He would say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ould He contend with me by the greatness of His power? No, surely He would pay attention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the upright would reason with Him; And I would be delivered forever from my Ju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go forward but He is not there, And backward, but I cannot perceiv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acts on the left, I cannot behold Him; He turns on the right, I cannot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knows the way I take; When He has tried me, I shall come forth as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oot has held fast to His path; I have kept His way and not turned as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not departed from the command of His lips; I have treasured the words of His mouth more than my necessary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is unique and who can turn Him? And what His soul desires, that He do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performs what is appointed for me, And many such decrees are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would be dismayed at His presence; When I consider, I am terrified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is God who has made my heart faint, And the Almighty who has dismayed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 am not silenced by the darkness, Nor deep gloom which cover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are times not stored up by the Almighty, And why do those who know Him not see His d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remove the landmarks; They seize and devour floc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drive away the donkeys of the orphans; They take the widow’s ox for a p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push the needy aside from the road; The poor of the land are made to hide themselves al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as wild donkeys in the wilderness They go forth seeking food in their activity, As bread for their children in the dese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rvest their fodder in the field And glean the vineyard of the wic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pend the night naked, without clothing, And have no covering against the co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wet with the mountain rains And hug the rock for want of a shel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thers snatch the orphan from the breast, And against the poor they take a ple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cause the poor to go about naked without clothing, And they take away the sheaves from the hung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in the walls they produce oil; They tread wine presses but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city men groan, And the souls of the wounded cry out; Yet God does not pay attention to fol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thers have been with those who rebel against the light; They do not want to know its ways Nor abide in its path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urderer arises at dawn; He kills the poor and the needy, And at night he is as a thie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 of the adulterer waits for the twilight, Saying, ‘No eye will see me.’ And he disguises his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they dig into houses, They shut themselves up by day; They do not know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morning is the same to him as thick darkness, For he is familiar with the terrors of thick dark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re insignificant on the surface of the water; Their portion is cursed on the earth. They do not turn toward the vineya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rought and heat consume the snow waters, So does Sheol those who have sin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other will forget him; The worm feeds sweetly till he is no longer remembered. And wickedness will be broken like a t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rongs the barren woman And does no good for the wid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e drags off the valiant by His power; He rises, but no one has assurance of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provides them with security, and they are supported; And His eyes are on their w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re exalted a little while, then they are gone; Moreover, they are brought low and like everything gathered up; Even like the heads of grain they are cut of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if it is not so, who can prove me a liar, And make my speech worthl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minion and awe belong to Him Who establishes peace in His heigh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any number to His troops? And upon whom does His light not r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then can a man be just with God? Or how can he be clean who is born of wo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even the moon has no brightness And the stars are not pure in His s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that maggot, And the son of man, that w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spo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a help you are to the weak! How you have saved the arm without str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counsel you have given to one without wisdom! What helpful insight you have abundantly provid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om have you uttered words? And whose spirit was expressed throug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departed spirits tremble Under the waters and their inhabita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aked is Sheol before Him, And Abaddon has no cover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tretches out the north over empty space And hangs the earth on n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raps up the waters in His clouds, And the cloud does not burst und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obscures the face of the full moon And spreads His cloud over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inscribed a circle on the surface of the waters At the boundary of light and dark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heaven tremble And are amazed at His rebu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quieted the sea with His power, And by His understanding He shattered Raha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His breath the heavens are cleared; His hand has pierced the fleeing serp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se are the fringes of His ways; And how faint a word we hear of Him! But His mighty thunder, who can under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continued his discours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God lives, who has taken away my right, And the Almighty, who has embittered my so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s long as life is in me, And the breath of God is in my nostri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ips certainly will not speak unjustly, Nor will my tongue mutter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ar be it from me that I should declare you right; Till I die I will not put away my integrity from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old fast my righteousness and will not let it go. My heart does not reproach any of my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my enemy be as the wicked And my opponent as the unju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is the hope of the godless when he is cut off, When God requires his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God hear his cry When distress comes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take delight in the Almighty? Will he call on God at all ti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instruct you in the power of God; What is with the Almighty I will not conce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all of you have seen it; Why then do you act foolish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portion of a wicked man from God, And the inheritance which tyrants receive from the Almigh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gh his sons are many, they are destined for the sword; And his descendants will not be satisfied with b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survivors will be buried because of the plague, And their widows will not be able to w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piles up silver like dust And prepares garments as plentiful as the cl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y prepare it, but the just will wear it And the innocent will divide the sil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has built his house like the spider’s web, Or as a hut which the watchman has ma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lies down rich, but never again; He opens his eyes, and it is no long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rrors overtake him like a flood; A tempest steals him away in the n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ast wind carries him away, and he is gone, For it whirls him away from his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t will hurl at him without sparing; He will surely try to flee from its pow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n will clap their hands at him And will hiss him from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urely there is a mine for silver And a place where they refine g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from the dust, And copper is smelted from ro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 puts an end to darkness, And to the farthest limit he searches out The rock in gloom and deep shad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inks a shaft far from habitation, Forgotten by the foot; They hang and swing to and fro far from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from it comes food, And underneath it is turned up as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rocks are the source of sapphires, And its dust contains g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ath no bird of prey knows, Nor has the falcon’s eye caught sight of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roud beasts have not trodden it, Nor has the fierce lion passed ove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puts his hand on the flint; He overturns the mountains at the ba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ews out channels through the rocks, And his eye sees anything precio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dams up the streams from flowing, And what is hidden he brings out to the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re can wisdom be found? And where is the place of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 does not know its value, Nor is it foun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ep says, ‘It is not in me’; And the sea says, ‘It is not with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ure gold cannot be given in exchange for it, Nor can silver be weighed as its pr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cannot be valued in the gold of Ophir, In precious onyx, or sapph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ld or glass cannot equal it, Nor can it be exchanged for articles of fin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ral and crystal are not to be mentioned; And the acquisition of wisdom is above that of pear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opaz of Ethiopia cannot equal it, Nor can it be valued in pure g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then does wisdom come from? And where is the place of understand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us it is hidden from the eyes of all living And concealed from the birds of the sk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addon and Death say, ‘With our ears we have heard a report of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understands its way, And He knows its pla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looks to the ends of the earth And sees everything under the heave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imparted weight to the wind And meted out the waters by m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set a limit for the rain And a course for the thunderbol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w it and declared it; He established it and also searched it ou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o man He said, ‘Behold, the fear of the Lord, that is wisdom; And to depart from evil is understand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again took up his discours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I were as in months gone by, As in the days when God watched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is lamp shone over my head, And by His light I walked through dark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 was in the prime of my days, When the friendship of God was over my t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Almighty was yet with me, And my children were aroun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my steps were bathed in butter, And the rock poured out for me streams of o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out to the gate of the city, When I took my seat in the squa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young men saw me and hid themselves, And the old men arose and st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stopped talking And put their hands on their mouth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voice of the nobles was hushed, And their tongue stuck to their pala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n the ear heard, it called me blessed, And when the eye saw, it gave witness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I delivered the poor who cried for help, And the orphan who had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lessing of the one ready to perish came upon me, And I made the widow’s heart sing for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ut on righteousness, and it clothed me; My justice was like a robe and a turb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feet to the l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needy, And I investigated the case which I did not know.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broke the jaws of the wicked And snatched the prey from his te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thought, ‘I shall die in my nest, And I shall multiply my days as the s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root is spread out to the waters, And dew lies all night on my branc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is ever new with me, And my bow is renewed in my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e they listened and waited, And kept silent for my couns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my words they did not speak again, And my speech dropped on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aited for me as for the rain, And opened their mouth as for the spring 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miled on them when they did not believe, And the light of my face they did not cast dow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chose a way for them and sat as chief, And dwelt as a king among the troops, As one who comforted the mourn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ose younger than I mock me, Whose fathers I disdained to put with the dogs of my flo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deed, what good was the strength of their hands to me? Vigor had perished from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want and famine they are gaunt Who gnaw the dry ground by night in waste and desol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pluck mallow by the bushes, And whose food is the root of the broom shru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driven from the community; They shout against them as against a thie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they dwell in dreadful valleys, In holes of the earth and of the r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the bushes they cry out; Under the nettles they are gathered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ols, even those without a name, They were scourged from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I have become their taunt, I have even become a byword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bhor me and stand aloof from me, And they do not refrain from spitting at my f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He has loosed His bowstring and afflicted me, They have cast off the bridle befor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right hand their brood arises; They thrust aside my feet and build up against me their ways of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break up my path, They profit from my destruction; No one restrains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rough a wide breach they come, Amid the tempest they roll 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errors are turned against me; They pursue my honor as the wind, And my prosperity has passed away like a clou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my soul is poured out within me; Days of affliction have seized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 night it pierces my bones within me, And my gnawing pains take no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a great force my garment is distorted; It binds me about as the collar of my 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cast me into the mire, And I have become like dust and as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cry out to You for help, but You do not answer me; I stand up, and You turn Your attention against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become cruel to me; With the might of Your hand You persecute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lift me up to the wind and cause me to ride; And You dissolve me in a stor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know that You will bring me to death And to the house of meeting for all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t does not one in a heap of ruins stretch out his hand, Or in his disaster therefore cry out for hel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ve I not wept for the one whose life is hard? Was not my soul grieved for the need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I expected good, then evil came; When I waited for light, then darkness ca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am seething within and cannot relax; Days of affliction confron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go about mourning without comfort; I stand up in the assembly and cry out for hel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have become a brother to jackals And a companion of ostrich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y skin turns black on me, And my bones burn with fev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my harp is turned to mourning, And my flute to the sound of those who w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made a covenant with my eyes; How then could I gaze at a virg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at is the portion of God from above Or the heritage of the Almighty from on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not calamity to the unjust And disaster to those who work ini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He not see my ways And number all my ste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walked with falsehood, And my foot has hastened after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Him weigh me with accurate scales, And let God know my integr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 has turned from the way, Or my heart followed my eyes, Or if any spot has stuck to my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me sow and another eat, And let my crops be uproo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my heart has been enticed by a woman, Or I have lurked at my neighbor’s door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y my wife grind for another, And let others kneel down over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at would be a lustful crime; Moreover, it would be an iniquity punishable by judg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would be fire that consumes to Abaddon, And would uproot all my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have despised the claim of my male or female slaves When they filed a complaint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could I do when God arises? And when He calls me to account, what will I answe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id not He who made me in the womb make him, And the same one fashion us in the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ve kept the poor from their desire, Or have caused the eyes of the widow to fa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r have eaten my morsel alone, And the orphan has not shared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from my youth he grew up with me as with a father, And from infancy I guided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have seen anyone perish for lack of clothing, Or that the needy had no cov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his loins have not thanked me, And if he has not been warmed with the fleece of my shee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 have lifted up my hand against the orphan, Because I saw I had support in the ga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my shoulder fall from the socket, And my arm be broken off at the elb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calamity from God is a terror to me, And because of His majesty I can do no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ve put my confidence in gold, And called fine gold my tru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I have gloated because my wealth was great, And because my hand had secured so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I have looked at the sun when it shone Or the moon going in splend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y heart became secretly enticed, And my hand threw a kiss from my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at too would have been an iniquity calling for judgment, For I would have denied God abo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I rejoiced at the extinction of my enemy, Or exulted when evil befell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 I have not allowed my mouth to sin By asking for his life in a cur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ave the men of my tent not said, ‘Who can find one who has not been satisfied with his m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alien has not lodged outside, For I have opened my doors to the travel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ve I covered my transgressions like Adam, By hiding my iniquity in my boso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ause I feared the great multitude, And the contempt of families terrified me, And kept silent and did not go out of doo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h that I had one to hear me! Behold, here is my signature; Let the Almighty answer me! And the indictment which my adversary has writt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urely I would carry it on my shoulder, I would bind it to myself like a cr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would declare to Him the number of my steps; Like a prince I would approach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my land cries out against me, And its furrows weep toge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eaten its fruit without money, Or have caused its owners to lose their liv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et briars grow instead of wheat, And stinkweed instead of barley.” The words of Job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se three men ceased answering Job, because he was righteous in his own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anger of Elihu the son of Barachel the Buzite, of the family of Ram burned; against Job his anger burned because he justified himself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anger burned against his three friends because they had found no answer, and yet had condemned Jo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Elihu had waited to speak to Job because they were years older than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Elihu saw that there was no answer in the mouth of the three men his anger bur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Elihu the son of Barachel the Buzite spoke out and said, “I am young in years and you are old; Therefore I was shy and afraid to tell you what I thin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thought age should speak, And increased years should teach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t is a spirit in man, And the breath of the Almighty gives them under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abundant in years may not be wise, Nor may elders understand just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say, ‘Listen to me, I too will tell what I thin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I waited for your words, I listened to your reasonings, While you pondered what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even paid close attention to you; Indeed, there was no one who refuted Job, Not one of you who answered his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say, ‘We have found wisdom; God will rout him, not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has not arranged his words against me, Nor will I reply to him with your argume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are dismayed, they no longer answer; Words have fail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all I wait, because they do not speak, Because they stop and no longer ans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too will answer my share, I also will tell my opin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words; The spirit within me constrains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my belly is like unvented wine, Like new wineskins it is about to bu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me speak that I may get relief; Let me open my lips and ans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me now be partial to no one, Nor flatter any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do not know how to flatter, Else my Maker would soon take m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ever now, Job, please hear my speech, And listen to all my wor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now, I open my mouth, My tongue in my mouth spea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words are from the uprightness of my heart, And my lips speak knowledge sincer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pirit of God has made me, And the breath of the Almighty gives me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fute me if you can; Array yourselves before me, take your st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 belong to God like you; I too have been formed out of the c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no fear of me should terrify you, Nor should my pressure weigh heavily o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rely you have spoken in my hearing, And I have heard the sound of your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pure, without transgression; I am innocent and there is no guilt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He invents pretexts against me; He counts me as His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uts my feet in the stocks; He watches all my p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let me tell you, you are not right in this, For God is greater than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 you complain against Him That He does not give an account of all His do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deed God speaks once, Or twice, yet no one notices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 dream, a vision of the night, When sound sleep falls on men, While they slumber in their b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opens the ears of men, And seals their instruc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He may turn man aside from his conduct, And keep man from prid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keeps back his soul from the pit, And his life from passing over into She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 is also chastened with pain on his bed, And with unceasing complaint in his bon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his life loathes bread, And his soul favorite f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wastes away from sight, And his bones which were not seen stick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is soul draws near to the pit, And his life to those who bring de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re is an angel as mediator for him, One out of a thousand, To remind a man what is right for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let him be gracious to him, and say, ‘Deliver him from going down to the pit, I have found a ranso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his flesh become fresher than in youth, Let him return to the days of his youthful vig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will pray to God, and He will accept him, That he may see His face with joy, And He may restore His righteousness to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ill sing to men and say, ‘I have sinned and perverted what is right, And it is not proper for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has redeemed my soul from going to the pit, And my life shall see the ligh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God does all these oftentimes with m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o bring back his soul from the pit, That he may be enlightened with the light of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y attention, O Job, listen to me; Keep silent, and let me spea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if you have anything to say, answer me; Speak, for I desire to justify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not, listen to me; Keep silent, and I will teach you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continu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words, you wise men, And listen to me, you who kn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ar tests words As the palate tastes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us choose for ourselves what is right; Let us know among ourselves what is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b has said, ‘I am righteous, But God has taken away my 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ld I lie concerning my right? My wound is incurable, though I am without transgress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Who drinks up derision lik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goes in company with the workers of iniquity, And walks with wicked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has said, ‘It profits a man nothing When he is pleased with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listen to me, you men of understanding. Far be it from God to do wickedness, And from the Almighty to do w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pays a man according to his work, And makes him find it according to his 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rely, God will not act wickedly, And the Almighty will not pervert just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gave Him authority over the earth? And who has laid on Him the whole 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should determine to do so, If He should gather to Himself His spirit and His br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flesh would perish together, And man would return to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you have understanding, hear this; Listen to the sound of my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all one who hates justice rule? And will you condemn the righteous mighty 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says to a king, ‘Worthless one,’ To nobles, ‘Wicked 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shows no partiality to princes Nor regards the rich above the poor, For they all are the work of Hi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a moment they die, and at midnight People are shaken and pass away, And the mighty are taken away without a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s eyes are upon the ways of a man, And He sees all his 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ness or deep shadow Where the workers of iniquity may hide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does not need to consider a man further, That he should go before God in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breaks in pieces mighty men without inquiry, And sets others in their pla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knows their works, And He overthrows them in the night, And they are crush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trikes them like the wicked In a public pla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turned aside from following Him, And had no regard for any of His way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at they caused the cry of the poor to come to Him, And that He might hear the cry of the afflict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keeps quiet, who then can condemn? And when He hides His face, who then can behold Him, That is, in regard to both nation and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at godless men would not rule Nor be snares of the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as anyone said to God, ‘I have borne chastisement; I will not offend anymo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each me what I do not see; If I have done iniquity, I will not do it agai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all He recompense on your terms, because you have rejected it? For you must choose, and not I; Therefore declare what you know.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en of understanding will say to me, And a wise man who hears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ob speaks without knowledge, And his words are without wisdo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ob ought to be tried to the limit, Because he answers like wicked m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he adds rebellion to his sin; He claps his hands among us, And multiplies his words against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continu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think this is according to justice? Do you say, ‘My righteousness is more than Go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say, ‘What advantage will it be to You? What profit will I have, more than if I had sin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nswer you, And your friend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at the heavens and see; And behold the clouds—they are higher tha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have sinned, what do you accomplish against Him? And if your transgressions are many, what do you do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righteous, what do you give to Him, Or what does He receive from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wickedness is for a man like yourself, And your righteousness is for a son of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multitude of oppressions they cry out; They cry for help because of the arm of the migh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 one says, ‘Where is God my Maker, Who gives songs in the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teaches us more than the beasts of the earth And makes us wiser than the birds of the heave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y cry out, but He does not answer Because of the pride of evil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God will not listen to an empty cry, Nor will the Almighty regar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when you say you do not behold Him, The case is before Him, and you must wait fo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because He has not visited in His anger, Nor has He acknowledged transgression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Job opens his mouth emptily; He multiplies words without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continu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it for me a little, and I will show you That there is yet more to be said in God’s beha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fetch my knowledge from afar, And I will ascribe righteousness to my Mak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ruly my words are not false; One who is perfect in knowledge i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God is mighty but does not despise any; He is mighty in strength of understand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does not keep the wicked alive, But gives justice to the afflic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does not withdraw His eyes from the righteous; But with kings on the throne He has seated them forever, and they are exal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y are bound in fetters, And are caught in the cords of affli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declares to them their work And their transgressions, that they have magnified them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opens their ear to instruction, And commands that they return from ev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hear and serve Him, They will end their days in prosperity And their years in pleasu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y do not hear, they shall perish by the sword And they will die without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godless in heart lay up anger; They do not cry for help when He binds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ie in youth, And their life perishes among the cult prostitu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delivers the afflicted in their affliction, And opens their ear in time of oppre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ndeed, He enticed you from the mouth of distress, Instead of it, a broad place with no constraint; And that which was set on your table was full of fat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were full of judgment on the wicked; Judgment and justice take hold of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ware that wrath does not entice you to scoffing; And do not let the greatness of the ransom turn you as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ll your riches keep you from distress, Or all the forces of your streng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long for the night, When people vanish in their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 careful, do not turn to evil, For you have preferred this to afflic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God is exalted in His power; Who is a teacher li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has appointed Him His way, And who has said, ‘You have done wro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Remember that you should exalt His work, Of which men have su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men have seen it; Man beholds from af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hold, God is exalted, and we do not know Him; The number of His years is unsearcha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draws up the drops of water, They distill rain from the mi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the clouds pour down, They drip upon man abundantl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an anyone understand the spreading of the clouds, The thundering of His pavil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hold, He spreads His lightning about Him, And He covers the depths of the se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by these He judges peoples; He gives food in abundan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covers His hands with the lightning, And commands it to strike the mark.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ts noise declares His presence; The cattle also, concerning what is coming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is also my heart trembles, And leaps from it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sten closely to the thunder of His voice, And the rumbling that goes out from His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nder the whole heaven He lets it loose, And His lightning to the end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it, a voice roars; He thunders with His majestic voice, And He does not restrain the lightnings when His voice is he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thunders with His voice wondrously, Doing great things which we cannot compreh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o the snow He says, ‘Fall on the earth,’ And to the downpour and the rain, ‘Be str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eals the hand of every man, That all men may know His wor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beast goes into its lair And remains in its d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t of the south comes the storm, And out of the north the c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the breath of God ice is made, And the expanse of the waters is froz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with moisture He loads the thick cloud; He disperses the cloud of His light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changes direction, turning around by His guidance, That it may do whatever He commands it On the face of the inhabited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ther for correction, or for His world, Or for lovingkindness, He causes it to happ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sten to this, O Job, Stand and consider the wonder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know how God establishes them, And makes the lightning of His cloud to sh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know about the layers of the thick clouds, The wonders of one perfect in knowle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whose garments are hot, When the land is still because of the south w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n you, with Him, spread out the skies, Strong as a molten mi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 us what we shall say to Him; We cannot arrange our case because of dark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it be told Him that I would speak? Or should a man say that he would be swallowed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men do not see the light which is bright in the skies; But the wind has passed and cleared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ut of the north comes golden splendor; Around God is awesome majes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Almighty— we cannot find Him; He is exalted in power And He will not do violence to justice and abundant righteou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men fear Him; He does not regard any who are wise of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answered Job out of the whirlwin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that darkens counsel By words without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gird up your loins like a man, And I will ask you, and you instruc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were you when I laid the foundation of the earth? Tell Me, if you have understan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et its measurements? Since you know. Or who stretched the line 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what were its bases sunk? Or who laid its corner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morning stars sang together And all the sons of God shouted for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o enclosed the sea with doors When, bursting forth, it went out from the wom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a cloud its garment And thick darkness its swaddling b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placed boundaries on it And set a bolt and doo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id, ‘Thus far you shall come, but no farther; And here shall your proud waves sto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ever in your life commanded the morning, And caused the dawn to know its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it might take hold of the ends of the earth, And the wicked be shaken out of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changed like clay under the seal; And they stand forth like a garm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the wicked their light is withheld, And the uplifted arm is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entered into the springs of the sea Or walked in the recesses of the d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gates of death been revealed to you, Or have you seen the gates of deep dark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e you understood the expanse of the earth? Tell Me, if you know all th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is the way to the dwelling of light? And darkness, where is its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 may take it to its territory And that you may discern the paths to its h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know, for you were born then, And the number of your days is grea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you entered the storehouses of the snow, Or have you seen the storehouses of the ha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 have reserved for the time of distress, For the day of war and batt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re is the way that the light is divided, Or the east wind scattered on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has cleft a channel for the flood, Or a way for the thunderbol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bring rain on a land without people, On a desert without a man in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satisfy the waste and desolate land And to make the seeds of grass to sprou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s the rain a father? Or who has begotten the drops of de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whose womb has come the ice? And the frost of heaven, who has given it bi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ater becomes hard like stone, And the surface of the deep is imprison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an you bind the chains of the Pleiades, Or loose the cords of Or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Can you lead forth a constellation in its season, And guide the Bear with her satellit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you know the ordinances of the heavens, Or fix their rule over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Can you lift up your voice to the clouds, So that an abundance of water will cover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an you send forth lightnings that they may go And say to you, ‘Here we a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has put wisdom in the innermost being Or given understanding to the min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 can count the clouds by wisdom, Or tip the water jars of the heave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dust hardens into a mass And the clods stick toge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Can you hunt the prey for the lion, Or satisfy the appetite of the young li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crouch in their dens And lie in wait in their lai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prepares for the raven its nourishment When its young cry to God And wander about without f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know the time the mountain goats give birth? Do you observe the calving of the de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you count the months they fulfill, Or do you know the time they give bi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kneel down, they bring forth their young, They get rid of their labor pa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offspring become strong, they grow up in the open field; They leave and do not return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ent out the wild donkey free? And who loosed the bonds of the swift donk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whom I gave the wilderness for a home And the salt land for his dwelling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corns the tumult of the city, The shoutings of the driver he does not he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explores the mountains for his pasture And searches after every green 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the wild ox consent to serve you, Or will he spend the night at your ma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n you bind the wild ox in a furrow with ropes, Or will he harrow the valleys after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you trust him because his strength is great And leave your labor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 have faith in him that he will return your grain And gather it from your threshing 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striches’ wings flap joyously With the pinion and plumage of lo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he abandons her eggs to the earth And warms them in th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he forgets that a foot may crush them, Or that a wild beast may trampl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treats her young cruelly, as if they were not hers; Though her labor be in vain, she is unconcer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God has made her forget wisdom, And has not given her a share of understand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she lifts herself on high, She laughs at the horse and his ri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you give the horse his might? Do you clothe his neck with a ma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make him leap like the locust? His majestic snorting is terrib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aws in the valley, and rejoices in his strength; He goes out to meet the weap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laughs at fear and is not dismayed; And he does not turn back from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quiver rattles against him, The flashing spear and javel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shaking and rage he races over the ground, And he does not stand still at the voice of the trump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often as the trumpet sounds he says, ‘Aha!’ And he scents the battle from afar, And the thunder of the captains and the war c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s it by your understanding that the hawk soars, Stretching his wings toward the s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s it at your command that the eagle mounts up And makes his nest on hig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 the cliff he dwells and lodges, Upon the rocky crag, an inaccessible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re he spies out food; His eyes see it from af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young ones also suck up blood; And where the slain are, there is h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said to J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ll the faultfinder contend with the Almighty? Let him who reproves God answe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ob answered the LORD and sa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insignificant; what can I reply to You? I lay my hand on my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ce I have spoken, and I will not answer; Even twice, and I will add nothing mo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answered Job out of the storm and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gird up your loins like a man; I will ask you, and you instruc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really annul My judgment? Will you condemn Me that you may be just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do you have an arm like God, And can you thunder with a voice like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dorn yourself with eminence and dignity, And clothe yourself with honor and majes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ur out the overflowings of your anger, And look on everyone who is proud, and make him l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 on everyone who is proud, and humble him, And tread down the wicked where they st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de them in the dust together; Bind them in the hidden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will also confess to you, That your own right hand can sa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now, Behemoth, which I made as well as you; He eats grass like an ox.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now, his strength in his loins And his power in the muscles of his be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bends his tail like a cedar; The sinews of his thighs are knit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tubes of bronze; His limbs are like bars of i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is the first of the ways of God; Let his maker bring near his sw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the mountains bring him food, And all the beasts of the field play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der the lotus plants he lies down, In the covert of the reeds and the mars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tus plants cover him with shade; The willows of the brook surroun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 river rages, he is not alarmed; He is confident, though the Jordan rushes to his mou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an anyone capture him when he is on watch, With barbs can anyone pierce his no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n you draw out Leviathan with a fishhook? Or press down his tongue with a c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you put a rope in his nose Or pierce his jaw with a hoo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he make many supplications to you, Or will he speak to you soft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he make a covenant with you? Will you take him for a servant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play with him as with a bird, Or will you bind him for your maid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the traders bargain over him? Will they divide him among the mercha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fill his skin with harpoons, Or his head with fishing sp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y your hand on him; Remember the battle; you will not do it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your expectation is false; Will you be laid low even at the sight of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one is so fierce that he dares to arouse him; Who then is he that can stand befor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has given to Me that I should repay him? Whatever is under the whole heaven is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not keep silence concerning his limbs, Or his mighty strength, or his orderly fr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can strip off his outer armor? Who can come within his double ma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can open the doors of his face? Around his teeth there is terr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strong scales are his pride, Shut up as with a tight se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e is so near to another That no air can come betwee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re joined one to another; They clasp each other and cannot be separ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sneezes flash forth light, And his eyes are like the eyelids of the morn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t of his mouth go burning torches; Sparks of fire leap fo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t of his nostrils smoke goes forth As from a boiling pot and burning rush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breath kindles coals, And a flame goes forth from his m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his neck lodges strength, And dismay leaps befor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olds of his flesh are joined together, Firm on him and immovab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heart is as hard as a stone, Even as hard as a lower millst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raises himself up, the mighty fear; Because of the crashing they are bewild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word that reaches him cannot avail, Nor the spear, the dart or the javel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regards iron as straw, Bronze as rotten wo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arrow cannot make him flee; Slingstones are turned into stubble for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lubs are regarded as stubble; He laughs at the rattling of the javeli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underparts are like sharp potsherds; He spreads out like a threshing sledge on the mi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makes the depths boil like a pot; He makes the sea like a jar of oint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hind him he makes a wake to shine; One would think the deep to be gray-hair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thing on earth is like him, One made without f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looks on everything that is high; He is king over all the sons of pr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the LOR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that You can do all things, And that no purpose of Yours can be thwa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this that hides counsel without knowledge?’ “Therefore I have declared that which I did not understand, Things too wonderful for me, which I did not k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now, and I will speak; I will ask You, and You instruc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heard of You by the hearing of the ear; But now my eye sees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retract, And I repent in dust and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came about after the LORD had spoken these words to Job, that the LORD said to Eliphaz the Temanite, “My wrath is kindled against you and against your two friends, because you have not spoken of Me what is right as My servant Job h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take for yourselves seven bulls and seven rams, and go to My servant Job, and offer up a burnt offering for yourselves, and My servant Job will pray for you. For I will accept him so that I may not do with you according to your folly, because you have not spoken of Me what is right, as My servant Job h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Eliphaz the Temanite and Bildad the Shuhite and Zophar the Naamathite went and did as the LORD told them; and the LORD accepted J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restored the fortunes of Job when he prayed for his friends, and the LORD increased all that Job had twof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ll his brothers and all his sisters and all who had known him before came to him, and they ate bread with him in his house; and they consoled him and comforted him for all the adversities that the LORD had brought on him. And each one gave him one piece of money, and each a ring of g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blessed the latter days of Job more than his beginning; and he had 14,000 sheep and 6,000 camels and 1,000 yoke of oxen and 1,000 female donke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seven sons and three daugh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named the first Jemimah, and the second Keziah, and the third Keren-happu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ll the land no women were found so fair as Job’s daughters; and their father gave them inheritance among their bro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Job lived 140 years, and saw his sons and his grandsons, four generat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ob died, an old man and full of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18T16:46:00Z</dcterms:modified>
  <cp:revision>9</cp:revision>
  <dc:subject/>
  <dc:title>JOB</dc:title>
</cp:coreProperties>
</file>