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OSEA</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Hosea the son of Beeri, during the days of Uzziah, Jotham, Ahaz and Hezekiah, kings of Judah, and during the days of Jeroboam the son of Joash,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LORD first spoke through Hosea, the LORD said to Hosea, “Go, take to yourself a wife of harlotry and have children of harlotry; for the land commits flagrant harlotry, forsaking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went and took Gomer the daughter of Diblaim, and she conceived and bore him a 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LORD said to him, “Name him Jezreel; for yet a little while, and I will punish the house of Jehu for the bloodshed of Jezreel, and I will put an end to the kingdom of the hous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at day I will break the bow of Israel in the valley of Jezre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he conceived again and gave birth to a daughter. And the LORD said to him, “Name her Lo-ruhamah, for I will no longer have compassion on the house of Israel, that I would ever forgive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have compassion on the house of Judah and deliver them by the LORD their God, and will not deliver them by bow, sword, battle, horses or horse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she had weaned Lo-ruhamah, she conceived and gave birth to a 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aid, “Name him Lo-ammi, for you are not My people and I am not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the number of the sons of Israel Will be like the sand of the sea, Which cannot be measured or numbered; And in the place Where it is said to them, “You are not My people,” It will be said to them, “You are the sons of the living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ons of Judah and the sons of Israel will be gathered together, And they will appoint for themselves one leader, And they will go up from the land, For great will be the day of Jezre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y to your brothers, “Ammi,” and to your sisters, “Ruham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tend with your mother, contend, For she is not my wife, and I am not her husband; And let her put away her harlotry from her face And her adultery from between her brea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r I will strip her naked And expose her as on the day when she was born. I will also make her like a wilderness, Make her like desert land And slay her with thir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so, I will have no compassion on her children, Because they are children of harlot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ir mother has played the harlot; She who conceived them has acted shamefully. For she said, ‘I will go after my lovers, Who give me my bread and my water, My wool and my flax, my oil and my drin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behold, I will hedge up her way with thorns, And I will build a wall against her so that she cannot find her pa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e will pursue her lovers, but she will not overtake them; And she will seek them, but will not find them. Then she will say, ‘I will go back to my first husband, For it was better for me then than 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she does not know that it was I who gave her the grain, the new wine and the oil, And lavished on her silver and gold, Which they used for Ba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will take back My grain at harvest time And My new wine in its season. I will also take away My wool and My flax Given to cover her nake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n I will uncover her lewdness In the sight of her lovers, And no one will rescue her out of My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also put an end to all her gaiety, Her feasts, her new moons, her sabbaths And all her festal assembl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stroy her vines and fig trees, Of which she said, ‘These are my wages Which my lovers have given me.’ And I will make them a forest, And the beasts of the field will devour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ill punish her for the days of the Baals When she used to offer sacrifices to them And adorn herself with her earrings and jewelry, And follow her lovers, so that she forgot Me,” declare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allure her, Bring her into the wilderness And speak kindly to 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 will give her her vineyards from there, And the valley of Achor as a door of hope. And she will sing there as in the days of her youth, As in the day when she came up from the land of Egyp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will come about in that day,” declares the LORD, “That you will call Me Ishi And will no longer call Me Baali.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will remove the names of the Baals from her mouth, So that they will be mentioned by their names n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I will also make a covenant for them With the beasts of the field, The birds of the sky And the creeping things of the ground. And I will abolish the bow, the sword and war from the land, And will make them lie down in safe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betroth you to Me forever; Yes, I will betroth you to Me in righteousness and in justice, In lovingkindness and in compass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 will betroth you to Me in faithfulness. Then you will know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will come about in that day that I will respond,” declares the LORD. “I will respond to the heavens, and they will respond to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earth will respond to the grain, to the new wine and to the oil, And they will respond to Jezre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sow her for Myself in the land. I will also have compassion on her who had not obtained compassion, And I will say to those who were not My people, ‘You are My people!’ And they will say, ‘You are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said to me, “Go again, love a woman who is loved by her husband, yet an adulteress, even as the LORD loves the sons of Israel, though they turn to other gods and love raisin cak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bought her for myself for fifteen shekels of silver and a homer and a half of barle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 said to her, “You shall stay with me for many days. You shall not play the harlot, nor shall you have a man; so I will also be toward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sons of Israel will remain for many days without king or prince, without sacrifice or sacred pillar and without ephod or household ido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ward the sons of Israel will return and seek the LORD their God and David their king; and they will come trembling to the LORD and to His goodness in the last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the word of the LORD, O sons of Israel, For the LORD has a case against the inhabitants of the land, Because there is no faithfulness or kindness Or knowledge of God in th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is swearing, deception, murder, stealing and adultery. They employ violence, so that bloodshed follows blood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land mourns, And everyone who lives in it languishes Along with the beasts of the field and the birds of the sky, And also the fish of the sea disapp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let no one find fault, and let none offer reproof; For your people are like those who contend with the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you will stumble by day, And the prophet also will stumble with you by night; And I will destroy your m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people are destroyed for lack of knowledge. Because you have rejected knowledge, I also will reject you from being My priest. Since you have forgotten the law of your God, I also will forget you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ore they multiplied, the more they sinned against Me; I will change their glory into sh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feed on the sin of My people And direct their desire toward their iniqu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will be, like people, like priest; So I will punish them for their ways And repay them for their dee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eat, but not have enough; They will play the harlot, but not increase, Because they have stopped giving heed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rlotry, wine and new wine take away the understan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people consult their wooden idol, and their diviner’s wand informs them; For a spirit of harlotry has led them astray, And they have played the harlot, departing from their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offer sacrifices on the tops of the mountains And burn incense on the hills, Under oak, poplar and terebinth, Because their shade is pleasant. Therefore your daughters play the harlot And your brides commit adulte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not punish your daughters when they play the harlot Or your brides when they commit adultery, For the men themselves go apart with harlots And offer sacrifices with temple prostitutes; So the people without understanding are ruin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you, Israel, play the harlot, Do not let Judah become guilty; Also do not go to Gilgal, Or go up to Beth-aven And take the oath: “As the LORD li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nce Israel is stubborn Like a stubborn heifer, Can the LORD now pasture them Like a lamb in a large fie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phraim is joined to idols; Let him al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liquor gone, They play the harlot continually; Their rulers dearly love sh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ind wraps them in its wings, And they will be ashamed because of their sacrifi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priests! Give heed, O house of Israel! Listen, O house of the king! For the judgment applies to you, For you have been a snare at Mizpah And a net spread out on Tab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revolters have gone deep in depravity, But I will chastise all of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know Ephraim, and Israel is not hidden from Me; For now, O Ephraim, you have played the harlot, Israel has defiled it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deeds will not allow them To return to their God. For a spirit of harlotry is within them, And they do not know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the pride of Israel testifies against him, And Israel and Ephraim stumble in their iniquity; Judah also has stumbled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go with their flocks and herds To seek the LORD, but they will not find Him; He has withdrawn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dealt treacherously against the LORD, For they have borne illegitimate children. Now the new moon will devour them with their l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ow the horn in Gibeah, The trumpet in Ramah. Sound an alarm at Beth-aven: “Behind you, Benjam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phraim will become a desolation in the day of rebuke; Among the tribes of Israel I declare what is s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inces of Judah have become like those who move a boundary; On them I will pour out My wrath like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oppressed, crushed in judgment, Because he was determined to follow man’s comm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am like a moth to Ephraim And like rottenness to the house of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Ephraim saw his sickness, And Judah his wound, Then Ephraim went to Assyria And sent to King Jareb. But he is unable to heal you, Or to cure you of your w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will be like a lion to Ephraim And like a young lion to the house of Judah. I, even I, will tear to pieces and go away, I will carry away, and there will be none to deli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go away and return to My place Until they acknowledge their guilt and seek My face; In their affliction they will earnestly seek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let us return to the LORD. For He has torn us, but He will heal us; He has wounded us, but He will bandage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ill revive us after two days; He will raise us up on the third day, That we may live befor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let us know, let us press on to know the LORD. His going forth is as certain as the dawn; And He will come to us like the rain, Like the spring rain watering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shall I do with you, O Ephraim? What shall I do with you, O Judah? For your loyalty is like a morning cloud And like the dew which goes away ear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 have hewn them in pieces by the prophets; I have slain them by the words of My mouth; And the judgments on you are like the light that goes fo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delight in loyalty rather than sacrifice, And in the knowledge of God rather than burnt offer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like Adam they have transgressed the covenant; There they have dealt treacherously agains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a city of wrongdoers, Tracked with bloody footpr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raiders wait for a man, So a band of priests murder on the way to Shechem; Surely they have committed cr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house of Israel I have seen a horrible thing; Ephraim’s harlotry is there, Israel has defiled itse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O Judah, there is a harvest appointed for you, When I restore the fortunes of My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 would heal Israel, The iniquity of Ephraim is uncovered, And the evil deeds of Samaria, For they deal falsely; The thief enters in, Bandits raid outsid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do not consider in their hearts That I remember all their wickedness. Now their deeds are all around them; They are before My f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their wickedness they make the king glad, And the princes with their 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all adulterers, Like an oven heated by the baker Who ceases to stir up the fire From the kneading of the dough until it is leave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day of our king, the princes became sick with the heat of wine; He stretched out his hand with scoff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ir hearts are like an oven As they approach their plotting; Their anger smolders all night, In the morning it burns like a flam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of them are hot like an oven, And they consume their rulers; All their kings have fallen. None of them calls on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mixes himself with the nations; Ephraim has become a cake not t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rangers devour his strength, Yet he does not know it; Gray hairs also are sprinkled on him, Yet he does not know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gh the pride of Israel testifies against him, Yet they have not returned to the LORD their God, Nor have they sought Him, for all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Ephraim has become like a silly dove, without sense; They call to Egypt, they go to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go, I will spread My net over them; I will bring them down like the birds of the sky. I will chastise them in accordance with the proclamation to their assemb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to them, for they have strayed from Me! Destruction is theirs, for they have rebelled against Me! I would redeem them, but they speak lies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do not cry to Me from their heart When they wail on their beds; For the sake of grain and new wine they assemble themselves, They turn away from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though I trained and strengthened their arms, Yet they devise evil against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turn, but not upward, They are like a deceitful bow; Their princes will fall by the sword Because of the insolence of their tongue. This will be their derision in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ut the trumpet to your lips! Like an eagle the enemy comes against the house of the LORD, Because they have transgressed My covenant And rebelled against My l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cry out to Me, “My God, we of Israel know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rael has rejected the good; The enemy will pursu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et up kings, but not by Me; They have appointed princes, but I did not know it. With their silver and gold they have made idols for themselves, That they might be cut of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as rejected your calf, O Samaria, saying, “My anger burns against them!” How long will they be incapable of innoc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from Israel is even this! A craftsman made it, so it is not God; Surely the calf of Samaria will be broken to pie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sow the wind And they reap the whirlwind. The standing grain has no heads; It yields no grain. Should it yield, strangers would swallow it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rael is swallowed up; They are now among the nations Like a vessel in which no one deligh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have gone up to Assyria, Like a wild donkey all alone; Ephraim has hired lov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ough they hire allies among the nations, Now I will gather them up; And they will begin to diminish Because of the burden of the king of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ce Ephraim has multiplied altars for sin, They have become altars of sinning fo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I wrote for him ten thousand precepts of My law, They are regarded as a strange 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for My sacrificial gifts, They sacrifice the flesh and eat it, But the LORD has taken no delight in them. Now He will remember their iniquity, And punish them for their sins; They will return to Egyp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srael has forgotten his Maker and built palaces; And Judah has multiplied fortified cities, But I will send a fire on its cities that it may consume its palatial dwell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rejoice, O Israel, with exultation like the nations! For you have played the harlot, forsaking your God. You have loved harlots’ earnings on every threshing flo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eshing floor and wine press will not feed them, And the new wine will fail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ill not remain in the LORD’S land, But Ephraim will return to Egypt, And in Assyria they will eat unclean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not pour out drink offerings of wine to the LORD, Their sacrifices will not please Him. Their bread will be like mourners’ bread; All who eat of it will be defiled, For their bread will be for themselves alone; It will not enter the hous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will you do on the day of the appointed festival And on the day of the feas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ehold, they will go because of destruction; Egypt will gather them up, Memphis will bury them. Weeds will take over their treasures of silver; Thorns will be in their t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days of punishment have come, The days of retribution have come; Let Israel know this! The prophet is a fool, The inspired man is demented, Because of the grossness of your iniquity, And because your hostility is so gr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was a watchman with my God, a prophet; Yet the snare of a bird catcher is in all his ways, And there is only hostility in the house of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ve gone deep in depravity As in the days of Gibeah; He will remember their iniquity, He will punish their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found Israel like grapes in the wilderness; I saw your forefathers as the earliest fruit on the fig tree in its first season. But they came to Baal-peor and devoted themselves to shame, And they became as detestable as that which they lo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Ephraim, their glory will fly away like a bird— No birth, no pregnancy and no concep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they bring up their children, Yet I will bereave them until not a man is left. Yes, woe to them indeed when I depart from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phraim, as I have seen, Is planted in a pleasant meadow like Tyre; But Ephraim will bring out his children for slaugh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them, O LORD—what will You give? Give them a miscarrying womb and dry brea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ir evil is at Gilgal; Indeed, I came to hate them there! Because of the wickedness of their deeds I will drive them out of My house! I will love them no more; All their princes are rebe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phraim is stricken, their root is dried up, They will bear no fruit. Even though they bear children, I will slay the precious ones of their wo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God will cast them away Because they have not listened to Him; And they will be wanderers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rael is a luxuriant vine; He produces fruit for himself. The more his fruit, The more altars he made; The richer his land, The better he made the sacred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ir heart is faithless; Now they must bear their guilt. The LORD will break down their altars And destroy their sacred pill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now they will say, “We have no king, For we do not revere the LORD. As for the king, what can he do fo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peak mere words, With worthless oaths they make covenants; And judgment sprouts like poisonous weeds in the furrows of the fie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nhabitants of Samaria will fear For the calf of Beth-aven. Indeed, its people will mourn for it, And its idolatrous priests will cry out over it, Over its glory, since it has departed from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hing itself will be carried to Assyria As tribute to King Jareb; Ephraim will be seized with shame And Israel will be ashamed of its own couns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maria will be cut off with her king Like a stick on the surface of th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the high places of Aven, the sin of Israel, will be destroyed; Thorn and thistle will grow on their altars; Then they will say to the mountains, “Cover us!” And to the hills, “Fall o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days of Gibeah you have sinned, O Israel; There they stand! Will not the battle against the sons of iniquity overtake them in Gibe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t is My desire, I will chastise them; And the peoples will be gathered against them When they are bound for their double guil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a trained heifer that loves to thresh, But I will come over her fair neck with a yoke; I will harness Ephraim, Judah will plow, Jacob will harrow for himsel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w with a view to righteousness, Reap in accordance with kindness; Break up your fallow ground, For it is time to seek the LORD Until He comes to rain righteousness 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plowed wickedness, you have reaped injustice, You have eaten the fruit of lies. Because you have trusted in your way, in your numerous warrio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a tumult will arise among your people, And all your fortresses will be destroyed, As Shalman destroyed Beth-arbel on the day of battle, When mothers were dashed in pieces with thei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it will be done to you at Bethel because of your great wickedness. At dawn the king of Israel will be completely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as a youth I loved him, And out of Egypt I called My s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ore they called them, The more they went from them; They kept sacrificing to the Baals And burning incense to ido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it is I who taught Ephraim to walk, I took them in My arms; But they did not know that I heal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led them with cords of a man, with bonds of love, And I became to them as one who lifts the yoke from their jaws; And I bent down and fed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not return to the land of Egypt; But Assyria—he will be their king Because they refused to return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word will whirl against their cities, And will demolish their gate bars And consume them because of their counse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My people are bent on turning from Me. Though they call them to the One on high, None at all exalts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can I give you up, O Ephraim? How can I surrender you, O Israel? How can I make you like Admah? How can I treat you like Zeboiim? My heart is turned over within Me, All My compassions are kind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execute My fierce anger; I will not destroy Ephraim again. For I am God and not man, the Holy One in your midst, And I will not come in wr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walk after the LORD, He will roar like a lion; Indeed He will roar And His sons will come trembling from the w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come trembling like birds from Egypt And like doves from the land of Assyria; And I will settle them in their houses, declare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hraim surrounds Me with lies And the house of Israel with deceit; Judah is also unruly against God, Even against the Holy One who is faithf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phraim feeds on wind, And pursues the east wind continually; He multiplies lies and violence. Moreover, he makes a covenant with Assyria, And oil is carried to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also has a dispute with Judah, And will punish Jacob according to his ways; He will repay him according to his dee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womb he took his brother by the heel, And in his maturity he contended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he wrestled with the angel and prevailed; He wept and sought His favor. He found Him at Bethel And there He spoke with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the LORD, the God of hosts, The LORD is His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return to your God, Observe kindness and justice, And wait for your God continua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merchant, in whose hands are false balances, He loves to oppr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Ephraim said, “Surely I have become rich, I have found wealth for myself; In all my labors they will find in me No iniquity, which would be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have been the LORD your God since the land of Egypt; I will make you live in tents again, As in the days of the appointed festiva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also spoken to the prophets, And I gave numerous visions, And through the prophets I gave parab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there iniquity in Gilead? Surely they are worthless. In Gilgal they sacrifice bulls, Yes, their altars are like the stone heaps Beside the furrows of the f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Jacob fled to the land of Aram, And Israel worked for a wife, And for a wife he kept sh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by a prophet the LORD brought Israel from Egypt, And by a prophet he was kep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phraim has provoked to bitter anger; So his Lord will leave his bloodguilt on him And bring back his reproach 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Ephraim spoke, there was trembling. He exalted himself in Israel, But through Baal he did wrong and d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now they sin more and more, And make for themselves molten images, Idols skillfully made from their silver, All of them the work of craftsmen. They say of them, “Let the men who sacrifice kiss the ca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y will be like the morning cloud And like dew which soon disappears, Like chaff which is blown away from the threshing floor And like smoke from a chim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I have been the LORD your God Since the land of Egypt; And you were not to know any god except Me, For there is no savior besides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ared for you in the wilderness, In the land of drou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they had their pasture, they became satisfied, And being satisfied, their heart became proud; Therefore they forgo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 will be like a lion to them; Like a leopard I will lie in wait by the waysid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encounter them like a bear robbed of her cubs, And I will tear open their chests; There I will also devour them like a lioness, As a wild beast would tea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your destruction, O Israel, That you are against Me, against your hel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re now is your king That he may save you in all your cities, And your judges of whom you requested, “Give me a king and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gave you a king in My anger And took him away in My wr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iniquity of Ephraim is bound up; His sin is stored u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ains of childbirth come upon him; He is not a wise son, For it is not the time that he should delay at the opening of the wom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all I ransom them from the power of Sheol? Shall I redeem them from death? O Death, where are your thorns? O Sheol, where is your sting? Compassion will be hidden from My s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flourishes among the reeds, An east wind will come, The wind of the LORD coming up from the wilderness; And his fountain will become dry And his spring will be dried up; It will plunder his treasury of every precious artic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maria will be held guilty, For she has rebelled against her God. They will fall by the sword, Their little ones will be dashed in pieces, And their pregnant women will be ripped op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turn, O Israel, to the LORD your God, For you have stumbled because of your iniqu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words with you and return to the LORD. Say to Him, “Take away all iniquity And receive us graciously, That we may present the fruit of our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syria will not save us, We will not ride on horses; Nor will we say again, ‘Our god,’ To the work of our hands; For in You the orphan finds merc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heal their apostasy, I will love them freely, For My anger has turned away from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e like the dew to Israel; He will blossom like the lily, And he will take root like the cedars of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shoots will sprout, And his beauty will be like the olive tree And his fragrance like the cedars of Leban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se who live in his shadow Will again raise grain, And they will blossom like the vine. His renown will be like the wine of Leban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Ephraim, what more have I to do with idols? It is I who answer and look after you. I am like a luxuriant cypress; From Me comes your fru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ever is wise, let him understand these things; Whoever is discerning, let him know them. For the ways of the LORD are right, And the righteous will walk in them, But transgressors will stumble in the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55:00Z</dcterms:created>
  <dc:creator/>
  <dc:description/>
  <cp:keywords/>
  <dc:language>en-US</dc:language>
  <cp:lastModifiedBy>XP</cp:lastModifiedBy>
  <dcterms:modified xsi:type="dcterms:W3CDTF">2009-06-18T20:56:00Z</dcterms:modified>
  <cp:revision>6</cp:revision>
  <dc:subject/>
  <dc:title>HOSEA</dc:title>
</cp:coreProperties>
</file>