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who was among the sheepherders from Tekoa, which he envisioned in visions concerning Israel in the days of Uzziah king of Judah, and in the days of Jeroboam son of Joash, king of Israel, two years before the earthqu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he LORD roars from Zion And from Jerusalem He utters His voice; And the shepherds’ pasture grounds mourn, And the summit of Carmel dries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ys the LORD, “For three transgressions of Damascus and for four I will not revoke its punishment, Because they threshed Gilead with implements of sharp i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will send fire upon the house of Hazael And it will consume the citadels of Ben-ha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also break the gate bar of Damascus, And cut off the inhabitant from the valley of Aven, And him who holds the scepter, from Beth-eden; So the people of Aram will go exiled to Kir,” Say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Gaza and for four I will not revoke its punishment, Because they deported an entire population To deliver it up to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will send fire upon the wall of Gaza And it will consume her citade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also cut off the inhabitant from Ashdod, And him who holds the scepter, from Ashkelon; I will even unleash My power upon Ekron, And the remnant of the Philistines will perish,” Says the Lord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ys the LORD, “For three transgressions of Tyre and for four I will not revoke its punishment, Because they delivered up an entire population to Edom And did not remember the covenant of brotherh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will send fire upon the wall of Tyre And it will consume her citad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For three transgressions of Edom and for four I will not revoke its punishment, Because he pursued his brother with the sword, While he stifled his compassion; His anger also tore continually, And he maintained his fury for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will send fire upon Teman And it will consume the citadels of Bozr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says the LORD, “For three transgressions of the sons of Ammon and for four I will not revoke its punishment, Because they ripped open the pregnant women of Gilead In order to enlarge their bord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ill kindle a fire on the wall of Rabbah And it will consume her citadels Amid war cries on the day of battle, And a storm on the day of tempe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king will go into exile, He and his princes together,”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For three transgressions of Moab and for four I will not revoke its punishment, Because he burned the bones of the king of Edom to li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will send fire upon Moab And it will consume the citadels of Kerioth; And Moab will die amid tumult, With war cries and the sound of a trump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also cut off the judge from her midst And slay all her princes with him,”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ys the LORD, “For three transgressions of Judah and for four I will not revoke its punishment, Because they rejected the law of the LORD And have not kept His statutes; Their lies also have led them astray, Those after which their fathers wal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will send fire upon Judah And it will consume the citadels of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For three transgressions of Israel and for four I will not revoke its punishment, Because they sell the righteous for money And the needy for a pair of sanda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se who pant after the very dust of the earth on the head of the helpless Also turn aside the way of the humble; And a man and his father resort to the same girl In order to profane My holy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garments taken as pledges they stretch out beside every altar, And in the house of their God they drink the wine of those who have been fi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t was I who destroyed the Amorite before them, Though his height was like the height of cedars And he was strong as the oaks; I even destroyed his fruit above and his root bel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as I who brought you up from the land of Egypt, And I led you in the wilderness forty years That you might take possession of the land of the Amor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raised up some of your sons to be prophets And some of your young men to be Nazirites. Is this not so, O sons of Israel?” declare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made the Nazirites drink wine, And you commanded the prophets saying, ‘You shall not prophes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weighted down beneath you As a wagon is weighted down when filled with shea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light will perish from the swift, And the stalwart will not strengthen his power, Nor the mighty man save his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grasps the bow will not stand his ground, The swift of foot will not escape, Nor will he who rides the horse save his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n the bravest among the warriors will flee naked in that day,” declare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hich the LORD has spoken against you, sons of Israel, against the entire family which He brought up from the land of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ly have I chosen among all the families of the earth; Therefore I will punish you for all your iniquit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wo men walk together unless they have made an appoint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a lion roar in the forest when he has no prey? Does a young lion growl from his den unless he has captured some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a bird fall into a trap on the ground when there is no bait in it? Does a trap spring up from the earth when it captures nothing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trumpet is blown in a city will not the people tremble? If a calamity occurs in a city has not the LORD don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 Lord GOD does nothing Unless He reveals His secret counsel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lion has roared! Who will not fear? The Lord GOD has spoken! Who can but prophes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on the citadels in Ashdod and on the citadels in the land of Egypt and say, “Assemble yourselves on the mountains of Samaria and see the great tumults within her and the oppressions in her mid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do not know how to do what is right,” declares the LORD, “these who hoard up violence and devastation in their citad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us says the Lord GOD, “An enemy, even one surrounding the land, Will pull down your strength from you And your citadels will be loo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Just as the shepherd snatches from the lion’s mouth a couple of legs or a piece of an ear, So will the sons of Israel dwelling in Samaria be snatched away— With the corner of a bed and the cover of a cou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 and testify against the house of Jacob,” Declares the Lord GOD, the Go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on the day that I punish Israel’s transgressions, I will also punish the altars of Bethel; The horns of the altar will be cut off And they will fall to the grou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also smite the winter house together with the summer house; The houses of ivory will also perish And the great houses will come to an end,” Declare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you cows of Bashan who are on the mountain of Samaria, Who oppress the poor, who crush the needy, Who say to your husbands, “Bring now, that we may drin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s sworn by His holiness, “Behold, the days are coming upon you When they will take you away with meat hooks, And the last of you with fish hoo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go out through breaches in the walls, Each one straight before her, And you will be cast to Harmon,” declare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Bethel and transgress; In Gilgal multiply transgression! Bring your sacrifices every morning, Your tithes every three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a thank offering also from that which is leavened, And proclaim freewill offerings, make them known. For so you love to do, you sons of Israel,” Declares the Lor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gave you also cleanness of teeth in all your cities And lack of bread in all your places, Yet you have not returned to Me,” declare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urthermore, I withheld the rain from you While there were still three months until harvest. Then I would send rain on one city And on another city I would not send rain; One part would be rained on, While the part not rained on would dry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wo or three cities would stagger to another city to drink water, But would not be satisfied; Yet you have not returned to Me,” declare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mote you with scorching wind and mildew; And the caterpillar was devouring Your many gardens and vineyards, fig trees and olive trees; Yet you have not returned to Me,” declare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ent a plague among you after the manner of Egypt; I slew your young men by the sword along with your captured horses, And I made the stench of your camp rise up in your nostrils; Yet you have not returned to Me,” declares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overthrew you, as God overthrew Sodom and Gomorrah, And you were like a firebrand snatched from a blaze; Yet you have not returned to Me,” declare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I will do to you, O Israel; Because I will do this to you, Prepare to meet your God, O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ehold, He who forms mountains and creates the wind And declares to man what are His thoughts, He who makes dawn into darkness And treads on the high places of the earth, The LORD God of hosts is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which I take up for you as a dirge, O house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fallen, she will not rise again— The virgin Israel. She lies neglected on her land; There is none to raise her u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GOD, “The city which goes forth a thousand strong Will have a hundred left, And the one which goes forth a hundred strong Will have ten left to the house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house of Israel, “Seek Me that you may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do not resort to Bethel And do not come to Gilgal, Nor cross over to Beersheba; For Gilgal will certainly go into captivity And Bethel will come to trou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that you may live, Or He will break forth like a fire, O house of Joseph, And it will consume with none to quench it for Beth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turn justice into wormwood And cast righteousness down to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made the Pleiades and Orion And changes deep darkness into morning, Who also darkens day into night, Who calls for the waters of the sea And pours them out on the surface of the earth, The LORD is His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He who flashes forth with destruction upon the strong, So that destruction comes upon the fortr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te him who reproves in the gate, And they abhor him who speaks with integr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because you impose heavy rent on the poor And exact a tribute of grain from them, Though you have built houses of well-hewn stone, Yet you will not live in them; You have planted pleasant vineyards, yet you will not drink their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know your transgressions are many and your sins are great, You who distress the righteous and accept bribes And turn aside the poor in the g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at such a time the prudent person keeps silent, for it is an evil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k good and not evil, that you may live; And thus may the LORD God of hosts be with you, Just as you have s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te evil, love good, And establish justice in the gate! Perhaps the LORD God of hosts May be gracious to the remnant of Josep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God of hosts, the Lord, “There is wailing in all the plazas, And in all the streets they say, ‘Alas! Alas!’ They also call the farmer to mourning And professional mourners to lament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all the vineyards there is wailing, Because I will pass through the midst of you,”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as, you who are longing for the day of the LORD, For what purpose will the day of the LORD be to you? It will be darkness and not l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when a man flees from a lion And a bear meets him, Or goes home, leans his hand against the wall And a snake bites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ll not the day of the LORD be darkness instead of light, Even gloom with no brightness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reject your festivals, Nor do I delight in your solemn assembl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ough you offer up to Me burnt offerings and your grain offerings, I will not accept them; And I will not even look at the peace offerings of your fatl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away from Me the noise of your songs; I will not even listen to the sound of your har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let justice roll down like waters And righteousness like an ever-flowing strea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you present Me with sacrifices and grain offerings in the wilderness for forty years, O house of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also carried along Sikkuth your king and Kiyyun, your images, the star of your gods which you made for yoursel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I will make you go into exile beyond Damascus,” says the LORD, whose name is the God of ho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are at ease in Zion And to those who feel secure in the mountain of Samaria, The distinguished men of the foremost of nations, To whom the house of Israel com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 over to Calneh and look, And go from there to Hamath the great, Then go down to Gath of the Philistines. Are they better than these kingdoms, Or is their territory greater than you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you put off the day of calamity, And would you bring near the seat of vio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recline on beds of ivory And sprawl on their couches, And eat lambs from the flock And calves from the midst of the st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mprovise to the sound of the harp, And like David have composed songs for themsel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drink wine from sacrificial bowls While they anoint themselves with the finest of oils, Yet they have not grieved over the ruin of Josep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y will now go into exile at the head of the exiles, And the sprawlers’ banqueting will pass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s sworn by Himself, the LORD God of hosts has declared: “I loathe the arrogance of Jacob, And detest his citadels; Therefore I will deliver up the city and all it co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will be, if ten men are left in one house, they will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one’s uncle, or his undertaker, will lift him up to carry out his bones from the house, and he will say to the one who is in the innermost part of the house, “Is anyone else with you?” And that one will say, “No one.” Then he will answer, “Keep quiet. For the name of the LORD is not to be mentio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LORD is going to command that the great house be smashed to pieces and the small house to fra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horses run on rocks? Or does one plow them with oxen? Yet you have turned justice into poison And the fruit of righteousness into wormw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 rejoice in Lodebar, And say, “Have we not by our own strength taken Karnaim for 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ehold, I am going to raise up a nation against you, O house of Israel,” declares the LORD God of hosts, “And they will afflict you from the entrance of Hamath To the brook of the Arab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me, and behold, He was forming a locust-swarm when the spring crop began to sprout. And behold, the spring crop was after the king’s mow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about, when it had finished eating the vegetation of the land, that I said, “Lord GOD, please pardon! How can Jacob stand, For he is sm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changed His mind about this. “It shall not be,” said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the Lord GOD showed me, and behold, the Lord GOD was calling to contend with them by fire, and it consumed the great deep and began to consume the farm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Lord GOD, please stop! How can Jacob stand, for he is sm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changed His mind about this. “This too shall not be,” said the Lord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He showed me, and behold, the Lord was standing by a vertical wall with a plumb line in His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aid to me, “What do you see, Amos?” And I said, “A plumb line.” Then the Lord said, “Behold I am about to put a plumb line In the midst of My people Israel. I will spare them no lon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igh places of Isaac will be desolated And the sanctuaries of Israel laid waste. Then I will rise up against the house of Jeroboam with the s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Bethel, sent word to Jeroboam king of Israel, saying, “Amos has conspired against you in the midst of the house of Israel; the land is unable to endure all his wo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Amos says, ‘Jeroboam will die by the sword and Israel will certainly go from its land into exil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maziah said to Amos, “Go, you seer, flee away to the land of Judah and there eat bread and there do your prophes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 longer prophesy at Bethel, for it is a sanctuary of the king and a royal reside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mos replied to Amaziah, “I am not a prophet, nor am I the son of a prophet; for I am a herdsman and a grower of sycamore fi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took me from following the flock and the LORD said to me, ‘Go prophesy to My peopl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hear the word of the LORD: you are saying, ‘You shall not prophesy against Israel nor shall you speak against the house of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us says the LORD, ‘Your wife will become a harlot in the city, your sons and your daughters will fall by the sword, your land will be parceled up by a measuring line and you yourself will die upon unclean soil. Moreover, Israel will certainly go from its land into exil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the Lord GOD showed me, and behold, there was a basket of summe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What do you see, Amos?” And I said, “A basket of summer fruit.” Then the LORD said to me, “The end has come for My people Israel. I will spare them no lo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gs of the palace will turn to wailing in that day,” declares the Lord GOD. “Many will be the corpses; in every place they will cast them forth in s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you who trample the needy, to do away with the humble of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be over, So that we may sell grain, And the sabbath, that we may open the wheat market, To make the bushel smaller and the shekel bigger, And to cheat with dishonest sc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as to buy the helpless for money And the needy for a pair of sandals, And that we may sell the refuse of the w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worn by the pride of Jacob, “Indeed, I will never forget any of their dee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of this will not the land quake And everyone who dwells in it mourn? Indeed, all of it will rise up like the Nile, And it will be tossed about And subside like the Nile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ill come about in that day,” declares the Lord GOD, “That I will make the sun go down at noon And make the earth dark in broad day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will turn your festivals into mourning And all your songs into lamentation; And I will bring sackcloth on everyone’s loins And baldness on every head. And I will make it like a time of mourning for an only son, And the end of it will be like a bitter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days are coming,” declares the Lord GOD, “When I will send a famine on the land, Not a famine for bread or a thirst for water, But rather for hearing the word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eople will stagger from sea to sea And from the north even to the east; They will go to and fro to seek the word of the LORD, But they will not find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the beautiful virgins And the young men will faint from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for those who swear by the guilt of Samaria, Who say, ‘As your god lives, O Dan,’ And, ‘As the way of Beersheba lives,’ They will fall and not rise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beside the altar, and He said, “Smite the capitals so that the thresholds will shake, And break them on the heads of them all! Then I will slay the rest of them with the sword; They will not have a fugitive who will flee, Or a refugee who will esca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dig into Sheol, From there will My hand take them; And though they ascend to heaven, From there will I bring them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they hide on the summit of Carmel, I will search them out and take them from there; And though they conceal themselves from My sight on the floor of the sea, From there I will command the serpent and it will bit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ugh they go into captivity before their enemies, From there I will command the sword that it slay them, And I will set My eyes against them for evil and not for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of hosts, The One who touches the land so that it melts, And all those who dwell in it mourn, And all of it rises up like the Nile And subsides like the Nile of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One who builds His upper chambers in the heavens And has founded His vaulted dome over the earth, He who calls for the waters of the sea And pours them out on the face of the earth, The LORD is His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not as the sons of Ethiopia to Me, O sons of Israel?” declares the LORD. “Have I not brought up Israel from the land of Egypt, And the Philistines from Caphtor and the Arameans from K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the eyes of the Lord GOD are on the sinful kingdom, And I will destroy it from the face of the earth; Nevertheless, I will not totally destroy the house of Jacob,” Declare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I am commanding, And I will shake the house of Israel among all nations As grain is shaken in a sieve, But not a kernel will fall to the grou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sinners of My people will die by the sword, Those who say, ‘The calamity will not overtake or confront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I will raise up the fallen booth of David, And wall up its breaches; I will also raise up its ruins And rebuild it as in the day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may possess the remnant of Edom And all the nations who are called by My name,” Declares the LORD who does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days are coming,” declares the LORD, “When the plowman will overtake the reaper And the treader of grapes him who sows seed; When the mountains will drip sweet wine And all the hills will be dissol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I will restore the captivity of My people Israel, And they will rebuild the ruined cities and live in them; They will also plant vineyards and drink their wine, And make gardens and eat their fru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also plant them on their land, And they will not again be rooted out from their land Which I have given them,” Says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18T21:01:00Z</dcterms:modified>
  <cp:revision>5</cp:revision>
  <dc:subject/>
  <dc:title>The Book of Amos</dc:title>
</cp:coreProperties>
</file>