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ind w:firstLine="86"/>
        <w:jc w:val="center"/>
        <w:rPr>
          <w:rFonts w:ascii="AGaramond" w:hAnsi="AGaramond" w:eastAsia="Times New Roman" w:cs="AGaramond"/>
          <w:spacing w:val="60"/>
          <w:kern w:val="2"/>
          <w:sz w:val="48"/>
          <w:szCs w:val="48"/>
        </w:rPr>
      </w:pPr>
      <w:r>
        <w:rPr>
          <w:rFonts w:eastAsia="Times New Roman" w:cs="AGaramond" w:ascii="AGaramond" w:hAnsi="AGaramond"/>
          <w:spacing w:val="60"/>
          <w:kern w:val="2"/>
          <w:sz w:val="48"/>
          <w:szCs w:val="48"/>
        </w:rPr>
        <w:t>SECOND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COMMONLY CALLED, THE FOURTH BOOK OF THE KINGS</w:t>
      </w:r>
    </w:p>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Moab rebelled against Israel after the death of Aha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Ahaziah fell through the lattice in his upper chamber which was in Samaria, and became ill. So he sent messengers and said to them, “Go, inquire of Baal-zebub, the god of Ekron, whether I will recover from this sicknes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angel of the LORD said to Elijah the Tishbite, “Arise, go up to meet the messengers of the king of Samaria and say to them, ‘Is it because there is no God in Israel that you are going to inquire of Baal-zebub, the god of Ekr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refore thus says the LORD, ‘You shall not come down from the bed where you have gone up, but you shall surely die.’”Then Elijah departe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messengers returned to him he said to them, “Why have you return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said to him, “A man came up to meet us and said to us, ‘Go, return to the king who sent you and say to him, “Thus says the LORD, ‘Is it because there is no God in Israel that you are sending to inquire of Baal-zebub, the god of Ekron? Therefore you shall not come down from the bed where you have gone up, but shall surely di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aid to them, “What kind of man was he who came up to meet you and spoke these words to you?”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answered him, “He was a hairy man with a leather girdle bound about his loins.” And he said, “It is Elijah the Tishbi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king sent to him a captain of fifty with his fifty. And he went up to him, and behold, he was sitting on the top of the hill. And he said to him, “O man of God, the king says, ‘Come down.’”</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ijah replied to the captain of fifty, “If I am a man of God, let fire come down from heaven and consume you and your fifty.” Then fire came down from heaven and consumed him and his fift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he again sent to him another captain of fifty with his fifty. And he said to him, “O man of God, thus says the king, ‘Come down quickly.’”</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lijah replied to them, “If I am a man of God, let fire come down from heaven and consume you and your fifty.” Then the fire of God came down from heaven and consumed him and his fift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he again sent the captain of a third fifty with his fifty. When the third captain of fifty went up, he came and bowed down on his knees before Elijah, and begged him and said to him, “O man of God, please let my life and the lives of these fifty servants of yours be precious in your sigh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ehold fire came down from heaven and consumed the first two captains of fifty with their fifties; but now let my life be precious in your sigh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angel of the LORD said to Elijah, “Go down with him; do not be afraid of him.” So he arose and went down with him to the k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he said to him, “Thus says the LORD, ‘Because you have sent messengers to inquire of Baal-zebub, the god of Ekron—is it because there is no God in Israel to inquire of His word?—therefore you shall not come down from the bed where you have gone up, but shall surely die.’”</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Ahaziah died according to the word of the LORD which Elijah had spoken. And because he had no son, Jehoram became king in his place in the second year of Jehoram the son of Jehoshaphat, king of Jud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 rest of the acts of Ahaziah which he did, are they not written in the Book of the Chronicles of the Kings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it came about when the LORD was about to take up Elijah by a whirlwind to heaven, that Elijah went with Elisha from Gilga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lijah said to Elisha, “Stay here please, for the LORD has sent me as far as Bethel.” But Elisha said, “As the LORD lives and as you yourself live, I will not leave you.” So they went down to Beth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he sons of the prophets who were at Bethel came out to Elisha and said to him, “Do you know that the LORD will take away your master from over you today?” And he said, “Yes, I know; be stil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ijah said to him, “Elisha, please stay here, for the LORD has sent me to Jericho.” But he said, “As the LORD lives, and as you yourself live, I will not leave you.” So they came to Jerich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sons of the prophets who were at Jericho approached Elisha and said to him, “Do you know that the LORD will take away your master from over you today?” And he answered, “Yes, I know; be stil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Elijah said to him, “Please stay here, for the LORD has sent me to the Jordan.” And he said, “As the LORD lives, and as you yourself live, I will not leave you.” So the two of them went o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fifty men of the sons of the prophets went and stood opposite them at a distance, while the two of them stood by the Jorda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lijah took his mantle and folded it together and struck the waters, and they were divided here and there, so that the two of them crossed over on dry grou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hey had crossed over, Elijah said to Elisha, “Ask what I shall do for you before I am taken from you.” And Elisha said, “Please, let a double portion of your spirit be upon m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aid, “You have asked a hard thing. Nevertheless, if you see me when I am taken from you, it shall be so for you; but if not, it shall not be 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they were going along and talking, behold, there appeared a chariot of fire and horses of fire which separated the two of them. And Elijah went up by a whirlwind to heave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lisha saw it and cried out, “My father, my father, the chariots of Israel and its horsemen!” And he saw Elijah no more. Then he took hold of his own clothes and tore them in two piec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also took up the mantle of Elijah that fell from him and returned and stood by the bank of the Jord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took the mantle of Elijah that fell from him and struck the waters and said, “Where is the LORD, the God of Elijah?” And when he also had struck the waters, they were divided here and there; and Elisha crossed ov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when the sons of the prophets who were at Jericho opposite him saw him, they said, “The spirit of Elijah rests on Elisha.” And they came to meet him and bowed themselves to the ground before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said to him, “Behold now, there are with your servants fifty strong men, please let them go and search for your master; perhaps the Spirit of the LORD has taken him up and cast him on some mountain or into some valley.” And he said, “You shall not sen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when they urged him until he was ashamed, he said, “Send.” They sent therefore fifty men; and they searched three days but did not find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y returned to him while he was staying at Jericho; and he said to them, “Did I not say to you, ‘Do not g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men of the city said to Elisha, “Behold now, the situation of this city is pleasant, as my lord sees; but the water is bad and the land is unfruitfu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said, “Bring me a new jar, and put salt in it.” So they brought it to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went out to the spring of water and threw salt in it and said, “Thus says the LORD, ‘I have purified these waters; there shall not be from there death or unfruitfulness any longer.’”</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 waters have been purified to this day, according to the word of Elisha which he spok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he went up from there to Bethel; and as he was going up by the way, young lads came out from the city and mocked him and said to him, “Go up, you baldhead; go up, you baldhea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he looked behind him and saw them, he cursed them in the name of the LORD. Then two female bears came out of the woods and tore up forty-two lads of their numbe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went from there to Mount Carmel, and from there he returned to Samar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Jehoram the son of Ahab became king over Israel at Samaria in the eighteenth year of Jehoshaphat king of Judah, and reigned twelve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evil in the sight of the LORD, though not like his father and his mother; for he put away the sacred pillar of Baal which his father had mad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evertheless, he clung to the sins of Jeroboam the son of Nebat, which he made Israel sin; he did not depart from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Mesha king of Moab was a sheep breeder, and used to pay the king of Israel 100,000 lambs and the wool of 100,000 ram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when Ahab died, the king of Moab rebelled against the king of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King Jehoram went out of Samaria at that time and mustered all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went and sent word to Jehoshaphat the king of Judah, saying, “The king of Moab has rebelled against me. Will you go with me to fight against Moab?” And he said, “I will go up; I am as you are, my people as your people, my horses as your hors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said, “Which way shall we go up?” And he answered, “The way of the wilderness of Edo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king of Israel went with the king of Judah and the king of Edom; and they made a circuit of seven days’ journey, and there was no water for the army or for the cattle that followed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king of Israel said, “Alas! For the LORD has called these three kings to give them into the hand of Moab.”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Jehoshaphat said, “Is there not a prophet of the LORD here, that we may inquire of the LORD by him?” And one of the king of Israel’s servants answered and said, “Elisha the son of Shaphat is here, who used to pour water on the hands of Elij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ehoshaphat said, “The word of the LORD is with him.” So the king of Israel and Jehoshaphat and the king of Edom went down to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Elisha said to the king of Israel, “What do I have to do with you? Go to the prophets of your father and to the prophets of your mother.” And the king of Israel said to him, “No, for the LORD has called these three kings together to give them into the hand of Moab.”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lisha said, “As the LORD of hosts lives, before whom I stand, were it not that I regard the presence of Jehoshaphat the king of Judah, I would not look at you nor see you.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now bring me a minstrel.” And it came about, when the minstrel played, that the hand of the LORD came upon hi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said, “Thus says the LORD, ‘Make this valley full of trench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thus says the LORD, ‘You shall not see wind nor shall you see rain; yet that valley shall be filled with water, so that you shall drink, both you and your cattle and your beast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is is but a slight thing in the sight of the LORD; He will also give the Moabites into your han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you shall strike every fortified city and every choice city, and fell every good tree and stop all springs of water, and mar every good piece of land with stones.’”</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t happened in the morning about the time of offering the sacrifice, that behold, water came by the way of Edom, and the country was filled with wat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all the Moabites heard that the kings had come up to fight against them. And all who were able to put on armor and older were summoned and stood on the bord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rose early in the morning, and the sun shone on the water, and the Moabites saw the water opposite them as red as bloo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they said, “This is blood; the kings have surely fought together, and they have slain one another. Now therefore, Moab, to the spoi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when they came to the camp of Israel, the Israelites arose and struck the Moabites, so that they fled before them; and they went forward into the land, slaughtering the Moabit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us they destroyed the cities; and each one threw a stone on every piece of good land and filled it. So they stopped all the springs of water and felled all the good trees, until in Kir-hareseth only they left its stones; however, the slingers went about it and struck i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the king of Moab saw that the battle was too fierce for him, he took with him 700 men who drew swords, to break through to the king of Edom; but they could no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he took his oldest son who was to reign in his place, and offered him as a burnt offering on the wall. And there came great wrath against Israel, and they departed from him and returned to their own la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 certain woman of the wives of the sons of the prophets cried out to Elisha, “Your servant my husband is dead, and you know that your servant feared the LORD; and the creditor has come to take my two children to be his slav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lisha said to her, “What shall I do for you? Tell me, what do you have in the house?” And she said, “Your maidservant has nothing in the house except a jar of oi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he said, “Go, borrow vessels at large for yourself from all your neighbors, even empty vessels; do not get a few.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you shall go in and shut the door behind you and your sons, and pour out into all these vessels, and you shall set aside what is ful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she went from him and shut the door behind her and her sons; they were bringing the vessels to her and she pour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vessels were full, she said to her son, “Bring me another vessel.” And he said to her, “There is not one vessel more.” And the oil stopp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he came and told the man of God. And he said, “Go, sell the oil and pay your debt, and you and your sons can live on the res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re came a day when Elisha passed over to Shunem, where there was a prominent woman, and she persuaded him to eat food. And so it was, as often as he passed by, he turned in there to eat foo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he said to her husband, “Behold now, I perceive that this is a holy man of God passing by us continuall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Please, let us make a little walled upper chamber and let us set a bed for him there, and a table and a chair and a lampstand; and it shall be, when he comes to us, that he can turn in the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e day he came there and turned in to the upper chamber and rest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said to Gehazi his servant, “Call this Shunammite.” And when he had called her, she stood before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said to him, “Say now to her, ‘Behold, you have been careful for us with all this care; what can I do for you? Would you be spoken for to the king or to the captain of the army?’”And she answered, “I live among my own peopl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said, “What then is to be done for her?” And Gehazi answered, “Truly she has no son and her husband is ol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said, “Call her.” When he had called her, she stood in the doorw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he said, “At this season next year you will embrace a son.” And she said, “No, my lord, O man of God, do not lie to your maidservan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woman conceived and bore a son at that season the next year, as Elisha had said to h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 child was grown, the day came that he went out to his father to the reape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said to his father, “My head, my head.” And he said to his servant, “Carry him to his mother.”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he had taken him and brought him to his mother, he sat on her lap until noon, and then di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he went up and laid him on the bed of the man of God, and shut the door behind him and went ou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he called to her husband and said, “Please send me one of the servants and one of the donkeys, that I may run to the man of God and retur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said, “Why will you go to him today? It is neither new moon nor sabbath.” And she said, “It will be wel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she saddled a donkey and said to her servant, “Drive and go forward; do not slow down the pace for me unless I tell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she went and came to the man of God to Mount Carmel. When the man of God saw her at a distance, he said to Gehazi his servant, “Behold, there is the Shunammit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Please run now to meet her and say to her, ‘Is it well with you? Is it well with your husband? Is it well with the child?’”And she answered, “It is wel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she came to the man of God to the hill, she caught hold of his feet. And Gehazi came near to push her away; but the man of God said, “Let her alone, for her soul is troubled within her; and the LORD has hidden it from me and has not told m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she said, “Did I ask for a son from my lord? Did I not say, ‘Do not deceive m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he said to Gehazi, “Gird up your loins and take my staff in your hand, and go your way; if you meet any man, do not salute him, and if anyone salutes you, do not answer him; and lay my staff on the lad’s fac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mother of the lad said, “As the LORD lives and as you yourself live, I will not leave you.” And he arose and followed h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Gehazi passed on before them and laid the staff on the lad’s face, but there was no sound or response. So he returned to meet him and told him, “The lad has not awaken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 Elisha came into the house, behold the lad was dead and laid on his be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he entered and shut the door behind them both and prayed to the LOR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he went up and lay on the child, and put his mouth on his mouth and his eyes on his eyes and his hands on his hands, and he stretched himself on him; and the flesh of the child became war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he returned and walked in the house once back and forth, and went up and stretched himself on him; and the lad sneezed seven times and the lad opened his ey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He called Gehazi and said, “Call this Shunammite.” So he called her. And when she came in to him, he said, “Take up your son.”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she went in and fell at his feet and bowed herself to the ground, and she took up her son and went out.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When Elisha returned to Gilgal, there was a famine in the land. As the sons of the prophets were sitting before him, he said to his servant, “Put on the large pot and boil stew for the sons of the prophet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n one went out into the field to gather herbs, and found a wild vine and gathered from it his lap full of wild gourds, and came and sliced them into the pot of stew, for they did not know what they wer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o they poured it out for the men to eat. And as they were eating of the stew, they cried out and said, “O man of God, there is death in the pot.” And they were unable to eat.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But he said, “Now bring meal.” He threw it into the pot and said, “Pour it out for the people that they may eat.” Then there was no harm in the pot.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Now a man came from Baal-shalishah, and brought the man of God bread of the first fruits, twenty loaves of barley and fresh ears of grain in his sack. And he said, “Give them to the people that they may eat.”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is attendant said, “What, will I set this before a hundred men?” But he said, “Give them to the people that they may eat, for thus says the LORD, ‘They shall eat and have some left over.’”</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o he set it before them, and they ate and had some left over, according to the word of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Naaman, captain of the army of the king of Aram, was a great man with his master, and highly respected, because by him the LORD had given victory to Aram. The man was also a valiant warrior, but he was a lep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 Arameans had gone out in bands and had taken captive a little girl from the land of Israel; and she waited on Naaman’s wif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he said to her mistress, “I wish that my master were with the prophet who is in Samaria! Then he would cure him of his lepros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aaman went in and told his master, saying, “Thus and thus spoke the girl who is from the land of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king of Aram said, “Go now, and I will send a letter to the king of Israel.” He departed and took with him ten talents of silver and six thousand shekels of gold and ten changes of cloth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brought the letter to the king of Israel, saying, “And now as this letter comes to you, behold, I have sent Naaman my servant to you, that you may cure him of his lepros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king of Israel read the letter, he tore his clothes and said, “Am I God, to kill and to make alive, that this man is sending word to me to cure a man of his leprosy? But consider now, and see how he is seeking a quarrel against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t happened when Elisha the man of God heard that the king of Israel had torn his clothes, that he sent word to the king, saying, “Why have you torn your clothes? Now let him come to me, and he shall know that there is a prophet i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Naaman came with his horses and his chariots and stood at the doorway of the house of Elish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isha sent a messenger to him, saying, “Go and wash in the Jordan seven times, and your flesh will be restored to you and you will be cle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Naaman was furious and went away and said, “Behold, I thought, ‘He will surely come out to me and stand and call on the name of the LORD his God, and wave his hand over the place and cure the lepe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re not Abanah and Pharpar, the rivers of Damascus, better than all the waters of Israel? Could I not wash in them and be clean?” So he turned and went away in a rag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his servants came near and spoke to him and said, “My father, had the prophet told you to do some great thing, would you not have done it? How much more then, when he says to you, ‘Wash, and be cle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went down and dipped himself seven times in the Jordan, according to the word of the man of God; and his flesh was restored like the flesh of a little child and he was cle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he returned to the man of God with all his company, and came and stood before him, he said, “Behold now, I know that there is no God in all the earth, but in Israel; so please take a present from your servant now.”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he said, “As the LORD lives, before whom I stand, I will take nothing.” And he urged him to take it, but he refus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aaman said, “If not, please let your servant at least be given two mules’ load of earth; for your servant will no longer offer burnt offering nor will he sacrifice to other gods, but to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this matter may the LORD pardon your servant: when my master goes into the house of Rimmon to worship there, and he leans on my hand and I bow myself in the house of Rimmon, when I bow myself in the house of Rimmon, the LORD pardon your servant in this matt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said to him, “Go in peace.” So he departed from him some distan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Gehazi, the servant of Elisha the man of God, thought, “Behold, my master has spared this Naaman the Aramean, by not receiving from his hands what he brought. As the LORD lives, I will run after him and take something from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Gehazi pursued Naaman. When Naaman saw one running after him, he came down from the chariot to meet him and said, “Is all wel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said, “All is well. My master has sent me, saying, ‘Behold, just now two young men of the sons of the prophets have come to me from the hill country of Ephraim. Please give them a talent of silver and two changes of clothes.’”</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aaman said, “Be pleased to take two talents.” And he urged him, and bound two talents of silver in two bags with two changes of clothes and gave them to two of his servants; and they carried them before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he came to the hill, he took them from their hand and deposited them in the house, and he sent the men away, and they depart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he went in and stood before his master. And Elisha said to him, “Where have you been, Gehazi?” And he said, “Your servant went nowhe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he said to him, “Did not my heart go with you, when the man turned from his chariot to meet you? Is it a time to receive money and to receive clothes and olive groves and vineyards and sheep and oxen and male and female servant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refore, the leprosy of Naaman shall cling to you and to your descendants forever.” So he went out from his presence a leper as white as snow.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ons of the prophets said to Elisha, “Behold now, the place before you where we are living is too limited for u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lease let us go to the Jordan and each of us take from there a beam, and let us make a place there for ourselves where we may live.” So he said, “G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one said, “Please be willing to go with your servants.” And he answered, “I shall g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e went with them; and when they came to the Jordan, they cut down tre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as one was felling a beam, the axe head fell into the water; and he cried out and said, “Alas, my master! For it was borrowe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man of God said, “Where did it fall?” And when he showed him the place, he cut off a stick and threw it in there, and made the iron floa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aid, “Take it up for yourself.” So he put out his hand and took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 king of Aram was warring against Israel; and he counseled with his servants saying, “In such and such a place shall be my camp.”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man of God sent word to the king of Israel saying, “Beware that you do not pass this place, for the Arameans are coming down the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king of Israel sent to the place about which the man of God had told him; thus he warned him, so that he guarded himself there, more than once or twi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 heart of the king of Aram was enraged over this thing; and he called his servants and said to them, “Will you tell me which of us is for the king of Isr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ne of his servants said, “No, my lord, O king; but Elisha, the prophet who is in Israel, tells the king of Israel the words that you speak in your bedroo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he said, “Go and see where he is, that I may send and take him.” And it was told him, saying, “Behold, he is in Doth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sent horses and chariots and a great army there, and they came by night and surrounded the cit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when the attendant of the man of God had risen early and gone out, behold, an army with horses and chariots was circling the city. And his servant said to him, “Alas, my master! What shall we 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he answered, “Do not fear, for those who are with us are more than those who are with the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Elisha prayed and said, “O LORD, I pray, open his eyes that he may see.” And the LORD opened the servant’s eyes and he saw; and behold, the mountain was full of horses and chariots of fire all around Elish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y came down to him, Elisha prayed to the LORD and said, “Strike this people with blindness, I pray.” So He struck them with blindness according to the word of Elish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Elisha said to them, “This is not the way, nor is this the city; follow me and I will bring you to the man whom you seek.” And he brought them to Samari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they had come into Samaria, Elisha said, “O LORD, open the eyes of these men, that they may see.” So the LORD opened their eyes and they saw; and behold, they were in the midst of Samari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king of Israel when he saw them, said to Elisha, “My father, shall I kill them? Shall I kill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answered, “You shall not kill them. Would you kill those you have taken captive with your sword and with your bow? Set bread and water before them, that they may eat and drink and go to their mast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he prepared a great feast for them; and when they had eaten and drunk he sent them away, and they went to their master. And the marauding bands of Arameans did not come again into the land of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it came about after this, that Ben-hadad king of Aram gathered all his army and went up and besieged Samari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re was a great famine in Samaria; and behold, they besieged it, until a donkey’s head was sold for eighty shekels of silver, and a fourth of a kab of dove’s dung for five shekels of silv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s the king of Israel was passing by on the wall a woman cried out to him, saying, “Help, my lord, O king!”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said, “If the LORD does not help you, from where shall I help you? From the threshing floor, or from the wine pres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king said to her, “What is the matter with you?” And she answered, “This woman said to me, ‘Give your son that we may eat him today, and we will eat my son tomorrow.’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we boiled my son and ate him; and I said to her on the next day, ‘Give your son, that we may eat him’; but she has hidden her s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the king heard the words of the woman, he tore his clothes—now he was passing by on the wall—and the people looked, and behold, he had sackcloth beneath on his bod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he said, “May God do so to me and more also, if the head of Elisha the son of Shaphat remains on him toda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Elisha was sitting in his house, and the elders were sitting with him. And the king sent a man from his presence; but before the messenger came to him, he said to the elders, “Do you see how this son of a murderer has sent to take away my head? Look, when the messenger comes, shut the door and hold the door shut against him. Is not the sound of his master’s feet behind hi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ile he was still talking with them, behold, the messenger came down to him and he said, “Behold, this evil is from the LORD; why should I wait for the LORD any longe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Elisha said, “Listen to the word of the LORD; thus says the LORD, ‘Tomorrow about this time a measure of fine flour will be sold for a shekel, and two measures of barley for a shekel, in the gate of Samaria.’”</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royal officer on whose hand the king was leaning answered the man of God and said, “Behold, if the LORD should make windows in heaven, could this thing be?” Then he said, “Behold, you will see it with your own eyes, but you will not eat of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re were four leprous men at the entrance of the gate; and they said to one another, “Why do we sit here until we di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f we say, ‘We will enter the city,’ then the famine is in the city and we will die there; and if we sit here, we die also. Now therefore come, and let us go over to the camp of the Arameans. If they spare us, we will live; and if they kill us, we will but di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arose at twilight to go to the camp of the Arameans; when they came to the outskirts of the camp of the Arameans, behold, there was no one the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 Lord had caused the army of the Arameans to hear a sound of chariots and a sound of horses, even the sound of a great army, so that they said to one another, “Behold, the king of Israel has hired against us the kings of the Hittites and the kings of the Egyptians, to come upon u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they arose and fled in the twilight, and left their tents and their horses and their donkeys, even the camp just as it was, and fled for their lif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se lepers came to the outskirts of the camp, they entered one tent and ate and drank, and carried from there silver and gold and clothes, and went and hid them; and they returned and entered another tent and carried from there also, and went and hid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y said to one another, “We are not doing right. This day is a day of good news, but we are keeping silent; if we wait until morning light, punishment will overtake us. Now therefore come, let us go and tell the king’s househol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y came and called to the gatekeepers of the city, and they told them, saying, “We came to the camp of the Arameans, and behold, there was no one there, nor the voice of man, only the horses tied and the donkeys tied, and the tents just as they we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gatekeepers called and told it within the king’s househol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king arose in the night and said to his servants, “I will now tell you what the Arameans have done to us. They know that we are hungry; therefore they have gone from the camp to hide themselves in the field, saying, ‘When they come out of the city, we will capture them alive and get into the city.’”</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ne of his servants said, “Please, let some men take five of the horses which remain, which are left in the city. Behold, they will be in any case like all the multitude of Israel who are left in it; behold, they will be in any case like all the multitude of Israel who have already perished, so let us send and se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took therefore two chariots with horses, and the king sent after the army of the Arameans, saying, “Go and se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went after them to the Jordan, and behold, all the way was full of clothes and equipment which the Arameans had thrown away in their haste. Then the messengers returned and told the k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 people went out and plundered the camp of the Arameans. Then a measure of fine flour was sold for a shekel and two measures of barley for a shekel, according to the word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 king appointed the royal officer on whose hand he leaned to have charge of the gate; but the people trampled on him at the gate, and he died just as the man of God had said, who spoke when the king came down to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t happened just as the man of God had spoken to the king, saying, “Two measures of barley for a shekel and a measure of fine flour for a shekel, will be sold tomorrow about this time at the gate of Samar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royal officer answered the man of God and said, “Now behold, if the LORD should make windows in heaven, could such a thing be?” And he said, “Behold, you will see it with your own eyes, but you will not eat of i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o it happened to him, for the people trampled on him at the gate and he di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Elisha spoke to the woman whose son he had restored to life, saying, “Arise and go with your household, and sojourn wherever you can sojourn; for the LORD has called for a famine, and it will even come on the land for seven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woman arose and did according to the word of the man of God, and she went with her household and sojourned in the land of the Philistines seven yea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t the end of seven years, the woman returned from the land of the Philistines; and she went out to appeal to the king for her house and for her fiel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the king was talking with Gehazi, the servant of the man of God, saying, “Please relate to me all the great things that Elisha has don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 he was relating to the king how he had restored to life the one who was dead, behold, the woman whose son he had restored to life appealed to the king for her house and for her field. And Gehazi said, “My lord, O king, this is the woman and this is her son, whom Elisha restored to lif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king asked the woman, she related it to him. So the king appointed for her a certain officer, saying, “Restore all that was hers and all the produce of the field from the day that she left the land even until now.”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Elisha came to Damascus. Now Ben-hadad king of Aram was sick, and it was told him, saying, “The man of God has come he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king said to Hazael, “Take a gift in your hand and go to meet the man of God, and inquire of the LORD by him, saying, ‘Will I recover from this sickness?’”</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azael went to meet him and took a gift in his hand, even every kind of good thing of Damascus, forty camels’ loads; and he came and stood before him and said, “Your son Ben-hadad king of Aram has sent me to you, saying, ‘Will I recover from this sickness?’”</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Elisha said to him, “Go, say to him, ‘You will surely recover,’ but the LORD has shown me that he will certainly di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fixed his gaze steadily on him until he was ashamed, and the man of God wep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azael said, “Why does my lord weep?” Then he answered, “Because I know the evil that you will do to the sons of Israel: their strongholds you will set on fire, and their young men you will kill with the sword, and their little ones you will dash in pieces, and their women with child you will rip up.”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Hazael said, “But what is your servant, who is but a dog, that he should do this great thing?” And Elisha answered, “The LORD has shown me that you will be king over Ar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departed from Elisha and returned to his master, who said to him, “What did Elisha say to you?” And he answered, “He told me that you would surely recov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 the following day, he took the cover and dipped it in water and spread it on his face, so that he died. And Hazael became king in his plac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in the fifth year of Joram the son of Ahab king of Israel, Jehoshaphat being then the king of Judah, Jehoram the son of Jehoshaphat king of Judah became k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was thirty-two years old when he became king, and he reigned eight years in Jerusal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walked in the way of the kings of Israel, just as the house of Ahab had done, for the daughter of Ahab became his wife; and he did evil in the sight of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owever, the LORD was not willing to destroy Judah, for the sake of David His servant, since He had promised him to give a lamp to him through his sons alway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his days Edom revolted from under the hand of Judah, and made a king over themselv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oram crossed over to Zair, and all his chariots with him. And he arose by night and struck the Edomites who had surrounded him and the captains of the chariots; but his army fled to their tent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Edom revolted against Judah to this day. Then Libnah revolted at the same tim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rest of the acts of Joram and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Joram slept with his fathers and was buried with his fathers in the city of David; and Ahaziah his son became king in his pla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the twelfth year of Joram the son of Ahab king of Israel, Ahaziah the son of Jehoram king of Judah began to reig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haziah was twenty-two years old when he became king, and he reigned one year in Jerusalem. And his mother’s name was Athaliah the granddaughter of Omri king of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walked in the way of the house of Ahab and did evil in the sight of the LORD, like the house of Ahab had done, because he was a son-in-law of the house of Ahab.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he went with Joram the son of Ahab to war against Hazael king of Aram at Ramoth-gilead, and the Arameans wounded Jora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King Joram returned to be healed in Jezreel of the wounds which the Arameans had inflicted on him at Ramah when he fought against Hazael king of Aram. Then Ahaziah the son of Jehoram king of Judah went down to see Joram the son of Ahab in Jezreel because he was sick.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Elisha the prophet called one of the sons of the prophets and said to him, “Gird up your loins, and take this flask of oil in your hand and go to Ramoth-gile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you arrive there, search out Jehu the son of Jehoshaphat the son of Nimshi, and go in and bid him arise from among his brothers, and bring him to an inner roo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take the flask of oil and pour it on his head and say, ‘Thus says the LORD, “I have anointed you king over Israel.”‘Then open the door and flee and do not wa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young man, the servant of the prophet, went to Ramoth-gilea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he came, behold, the captains of the army were sitting, and he said, “I have a word for you, O captain.” And Jehu said, “For which one of us?” And he said, “For you, O captai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arose and went into the house, and he poured the oil on his head and said to him, “Thus says the LORD, the God of Israel, ‘I have anointed you king over the people of the LORD, even over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u shall strike the house of Ahab your master, that I may avenge the blood of My servants the prophets, and the blood of all the servants of the LORD, at the hand of Jezeb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or the whole house of Ahab shall perish, and I will cut off from Ahab every male person both bond and free i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will make the house of Ahab like the house of Jeroboam the son of Nebat, and like the house of Baasha the son of Ahija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dogs shall eat Jezebel in the territory of Jezreel, and none shall bury her.’”Then he opened the door and fl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Jehu came out to the servants of his master, and one said to him, “Is all well? Why did this mad fellow come to you?” And he said to them, “You know very well the man and his tal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said, “It is a lie, tell us now.” And he said, “Thus and thus he said to me, ‘Thus says the LORD, “I have anointed you king over Israel.”‘“</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y hurried and each man took his garment and placed it under him on the bare steps, and blew the trumpet, saying, “Jehu is k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Jehu the son of Jehoshaphat the son of Nimshi conspired against Joram. Now Joram with all Israel was defending Ramoth-gilead against Hazael king of Ara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King Joram had returned to Jezreel to be healed of the wounds which the Arameans had inflicted on him when he fought with Hazael king of Aram. So Jehu said, “If this is your mind, then let no one escape or leave the city to go tell it in Jezre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Jehu rode in a chariot and went to Jezreel, for Joram was lying there. Ahaziah king of Judah had come down to see Jora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 watchman was standing on the tower in Jezreel and he saw the company of Jehu as he came, and said, “I see a company.” And Joram said, “Take a horseman and send him to meet them and let him say, ‘Is it peace?’”</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a horseman went to meet him and said, “Thus says the king, ‘Is it peace?’”And Jehu said, “What have you to do with peace? Turn behind me.” And the watchman reported, “The messenger came to them, but he did not retur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 sent out a second horseman, who came to them and said, “Thus says the king, ‘Is it peace?’”And Jehu answered, “What have you to do with peace? Turn behind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watchman reported, “He came even to them, and he did not return; and the driving is like the driving of Jehu the son of Nimshi, for he drives furiousl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oram said, “Get ready.” And they made his chariot ready. Joram king of Israel and Ahaziah king of Judah went out, each in his chariot, and they went out to meet Jehu and found him in the property of Naboth the Jezreelit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Joram saw Jehu, he said, “Is it peace, Jehu?” And he answered, “What peace, so long as the harlotries of your mother Jezebel and her witchcrafts are so man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Joram reined about and fled and said to Ahaziah, “There is treachery, O Ahazia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Jehu drew his bow with his full strength and shot Joram between his arms; and the arrow went through his heart and he sank in his chario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ehu said to Bidkar his officer, “Take him up and cast him into the property of the field of Naboth the Jezreelite, for I remember when you and I were riding together after Ahab his father, that the LORD laid this oracle against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urely I have seen yesterday the blood of Naboth and the blood of his sons,’ says the LORD, ‘and I will repay you in this property,’ says the LORD. Now then, take and cast him into the property, according to the word of the LOR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Ahaziah the king of Judah saw this, he fled by the way of the garden house. And Jehu pursued him and said, “Shoot him too, in the chariot.” So they shot him at the ascent of Gur, which is at Ibleam. But he fled to Megiddo and died the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his servants carried him in a chariot to Jerusalem and buried him in his grave with his fathers in the city of Davi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in the eleventh year of Joram, the son of Ahab, Ahaziah became king over Jud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Jehu came to Jezreel, Jezebel heard of it, and she painted her eyes and adorned her head and looked out the window.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Jehu entered the gate, she said, “Is it well, Zimri, your master’s murdere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he lifted up his face to the window and said, “Who is on my side? Who?” And two or three officials looked down at him.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said, “Throw her down.” So they threw her down, and some of her blood was sprinkled on the wall and on the horses, and he trampled her under foo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n he came in, he ate and drank; and he said, “See now to this cursed woman and bury her, for she is a king’s daught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y went to bury her, but they found nothing more of her than the skull and the feet and the palms of her hand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refore they returned and told him. And he said, “This is the word of the LORD, which He spoke by His servant Elijah the Tishbite, saying, ‘In the property of Jezreel the dogs shall eat the flesh of Jezebel;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corpse of Jezebel will be as dung on the face of the field in the property of Jezreel, so they cannot say, “This is Jezebel.”‘“</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hab had seventy sons in Samaria. And Jehu wrote letters and sent them to Samaria, to the rulers of Jezreel, the elders, and to the guardians of the children of Ahab,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when this letter comes to you, since your master’s sons are with you, as well as the chariots and horses and a fortified city and the weapon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elect the best and fittest of your master’s sons, and set him on his father’s throne, and fight for your master’s hous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y feared greatly and said, “Behold, the two kings did not stand before him; how then can we st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one who was over the household, and he who was over the city, the elders, and the guardians of the children, sent word to Jehu, saying, “We are your servants, all that you say to us we will do, we will not make any man king; do what is good in your sigh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e wrote a letter to them a second time saying, “If you are on my side, and you will listen to my voice, take the heads of the men, your master’s sons, and come to me at Jezreel tomorrow about this time.” Now the king’s sons, seventy persons, were with the great men of the city, who were rearing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letter came to them, they took the king’s sons and slaughtered them, seventy persons, and put their heads in baskets, and sent them to him at Jezre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the messenger came and told him, saying, “They have brought the heads of the king’s sons,” he said, “Put them in two heaps at the entrance of the gate until morn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in the morning he went out and stood and said to all the people, “You are innocent; behold, I conspired against my master and killed him, but who killed all thes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Know then that there shall fall to the earth nothing of the word of the LORD, which the LORD spoke concerning the house of Ahab, for the LORD has done what He spoke through His servant Elija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Jehu killed all who remained of the house of Ahab in Jezreel, and all his great men and his acquaintances and his priests, until he left him without a survivo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arose and departed and went to Samaria. On the way while he was at Beth-eked of the shepherd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hu met the relatives of Ahaziah king of Judah and said, “Who are you?” And they answered, “We are the relatives of Ahaziah; and we have come down to greet the sons of the king and the sons of the queen mothe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said, “Take them alive.” So they took them alive and killed them at the pit of Beth-eked, forty-two men; and he left none of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when he had departed from there, he met Jehonadab the son of Rechab coming to meet him; and he greeted him and said to him, “Is your heart right, as my heart is with your heart?” And Jehonadab answered, “It is.” Jehu said, “If it is, give me your hand.” And he gave him his hand, and he took him up to him into the chario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said, “Come with me and see my zeal for the LORD.” So he made him ride in his chario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he came to Samaria, he killed all who remained to Ahab in Samaria, until he had destroyed him, according to the word of the LORD which He spoke to Elij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ehu gathered all the people and said to them, “Ahab served Baal a little; Jehu will serve him muc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summon all the prophets of Baal, all his worshipers and all his priests; let no one be missing, for I have a great sacrifice for Baal; whoever is missing shall not live.” But Jehu did it in cunning, so that he might destroy the worshipers of Baa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Jehu said, “Sanctify a solemn assembly for Baal.” And they proclaimed i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ehu sent throughout Israel and all the worshipers of Baal came, so that there was not a man left who did not come. And when they went into the house of Baal, the house of Baal was filled from one end to the other.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said to the one who was in charge of the wardrobe, “Bring out garments for all the worshipers of Baal.” So he brought out garments for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Jehu went into the house of Baal with Jehonadab the son of Rechab; and he said to the worshipers of Baal, “Search and see that there is here with you none of the servants of the LORD, but only the worshipers of Baa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y went in to offer sacrifices and burnt offerings. Now Jehu had stationed for himself eighty men outside, and he had said, “The one who permits any of the men whom I bring into your hands to escape shall give up his life in exchang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it came about, as soon as he had finished offering the burnt offering, that Jehu said to the guard and to the royal officers, “Go in, kill them; let none come out.” And they killed them with the edge of the sword; and the guard and the royal officers threw them out, and went to the inner room of the house of Baa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brought out the sacred pillars of the house of Baal and burned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also broke down the sacred pillar of Baal and broke down the house of Baal, and made it a latrine to this da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us Jehu eradicated Baal out of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owever, as for the sins of Jeroboam the son of Nebat, which he made Israel sin, from these Jehu did not depart, even the golden calves that were at Bethel and that were at D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LORD said to Jehu, “Because you have done well in executing what is right in My eyes, and have done to the house of Ahab according to all that was in My heart, your sons of the fourth generation shall sit on the throne of Isra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Jehu was not careful to walk in the law of the LORD, the God of Israel, with all his heart; he did not depart from the sins of Jeroboam, which he made Israel si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n those days the LORD began to cut off portions from Israel; and Hazael defeated them throughout the territory of Israel: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from the Jordan eastward, all the land of Gilead, the Gadites and the Reubenites and the Manassites, from Aroer, which is by the valley of the Arnon, even Gilead and Basha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Now the rest of the acts of Jehu and all that he did and all his might,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Jehu slept with his fathers, and they buried him in Samaria. And Jehoahaz his son became king in his plac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w the time which Jehu reigned over Israel in Samaria was twenty-eight year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Athaliah the mother of Ahaziah saw that her son was dead, she rose and destroyed all the royal offspr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Jehosheba, the daughter of King Joram, sister of Ahaziah, took Joash the son of Ahaziah and stole him from among the king’s sons who were being put to death, and placed him and his nurse in the bedroom. So they hid him from Athaliah, and he was not put to dea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he was hidden with her in the house of the LORD six years, while Athaliah was reigning over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in the seventh year Jehoiada sent and brought the captains of hundreds of the Carites and of the guard, and brought them to him in the house of the LORD. Then he made a covenant with them and put them under oath in the house of the LORD, and showed them the king’s s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commanded them, saying, “This is the thing that you shall do: one third of you, who come in on the sabbath and keep watch over the king’s hou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ne third also shall be at the gate Sur, and one third at the gate behind the guards), shall keep watch over the house for defen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wo parts of you, even all who go out on the sabbath, shall also keep watch over the house of the LORD for the k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you shall surround the king, each with his weapons in his hand; and whoever comes within the ranks shall be put to death. And be with the king when he goes out and when he comes i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captains of hundreds did according to all that Jehoiada the priest commanded. And each one of them took his men who were to come in on the sabbath, with those who were to go out on the sabbath, and came to Jehoiada the pries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priest gave to the captains of hundreds the spears and shields that had been King David’s, which were in the house of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guards stood each with his weapons in his hand, from the right side of the house to the left side of the house, by the altar and by the house, around the k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he brought the king’s son out and put the crown on him and gave him the testimony; and they made him king and anointed him, and they clapped their hands and said, “Long live the k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Athaliah heard the noise of the guard and of the people, she came to the people in the house of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 looked and behold, the king was standing by the pillar, according to the custom, with the captains and the trumpeters beside the king; and all the people of the land rejoiced and blew trumpets. Then Athaliah tore her clothes and cried, “Treason! Treas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Jehoiada the priest commanded the captains of hundreds who were appointed over the army and said to them, “Bring her out between the ranks, and whoever follows her put to death with the sword.” For the priest said, “Let her not be put to death in the house of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y seized her, and when she arrived at the horses’ entrance of the king’s house, she was put to death ther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Jehoiada made a covenant between the LORD and the king and the people, that they would be the LORD’S people, also between the king and the peopl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ll the people of the land went to the house of Baal, and tore it down; his altars and his images they broke in pieces thoroughly, and killed Mattan the priest of Baal before the altars. And the priest appointed officers over the house of the L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took the captains of hundreds and the Carites and the guards and all the people of the land; and they brought the king down from the house of the LORD, and came by the way of the gate of the guards to the king’s house. And he sat on the throne of the k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ll the people of the land rejoiced and the city was quiet. For they had put Athaliah to death with the sword at the king’s hou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Jehoash was seven years old when he became k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eventh year of Jehu, Jehoash became king, and he reigned forty years in Jerusalem; and his mother’s name was Zibiah of Beersheb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ehoash did right in the sight of the LORD all his days in which Jehoiada the priest instructed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ly the high places were not taken away; the people still sacrificed and burned incense on the high plac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ehoash said to the priests, “All the money of the sacred things which is brought into the house of the LORD, in current money, both the money of each man’s assessment and all the money which any man’s heart prompts him to bring into the house of the LOR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et the priests take it for themselves, each from his acquaintance; and they shall repair the damages of the house wherever any damage may be fou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it came about that in the twenty-third year of King Jehoash the priests had not repaired the damages of the hou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King Jehoash called for Jehoiada the priest, and for the other priests and said to them, “Why do you not repair the damages of the house? Now therefore take no more money from your acquaintances, but pay it for the damages of the hou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priests agreed that they would take no more money from the people, nor repair the damages of the hous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Jehoiada the priest took a chest and bored a hole in its lid and put it beside the altar, on the right side as one comes into the house of the LORD; and the priests who guarded the threshold put in it all the money which was brought into the house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y saw that there was much money in the chest, the king’s scribe and the high priest came up and tied it in bags and counted the money which was found in the house of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gave the money which was weighed out into the hands of those who did the work, who had the oversight of the house of the LORD; and they paid it out to the carpenters and the builders who worked on the house of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o the masons and the stonecutters, and for buying timber and hewn stone to repair the damages to the house of the LORD, and for all that was laid out for the house to repair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re were not made for the house of the LORD silver cups, snuffers, bowls, trumpets, any vessels of gold, or vessels of silver from the money which was brought into the house of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ey gave that to those who did the work, and with it they repaired the house of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oreover, they did not require an accounting from the men into whose hand they gave the money to pay to those who did the work, for they dealt faithfull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money from the guilt offerings and the money from the sin offerings was not brought into the house of the LORD; it was for the priest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azael king of Aram went up and fought against Gath and captured it, and Hazael set his face to go up to Jerusal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ehoash king of Judah took all the sacred things that Jehoshaphat and Jehoram and Ahaziah, his fathers, kings of Judah, had dedicated, and his own sacred things and all the gold that was found among the treasuries of the house of the LORD and of the king’s house, and sent them to Hazael king of Aram. Then he went away from Jerusal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 rest of the acts of Joash and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is servants arose and made a conspiracy and struck down Joash at the house of Millo as he was going down to Sill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Jozacar the son of Shimeath and Jehozabad the son of Shomer, his servants, struck him and he died; and they buried him with his fathers in the city of David, and Amaziah his son became king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wenty-third year of Joash the son of Ahaziah, king of Judah, Jehoahaz the son of Jehu became king over Israel at Samaria, and he reigned seventeen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evil in the sight of the LORD, and followed the sins of Jeroboam the son of Nebat, with which he made Israel sin; he did not turn from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the anger of the LORD was kindled against Israel, and He gave them continually into the hand of Hazael king of Aram, and into the hand of Ben-hadad the son of Haz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Jehoahaz entreated the favor of the LORD, and the LORD listened to him; for He saw the oppression of Israel, how the king of Aram oppressed th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gave Israel a deliverer, so that they escaped from under the hand of the Arameans; and the sons of Israel lived in their tents as formerl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evertheless they did not turn away from the sins of the house of Jeroboam, with which he made Israel sin, but walked in them; and the Asherah also remained standing in Samari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For he left to Jehoahaz of the army not more than fifty horsemen and ten chariots and 10,000 footmen, for the king of Aram had destroyed them and made them like the dust at thresh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 rest of the acts of Jehoahaz, and all that he did and his might,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Jehoahaz slept with his fathers, and they buried him in Samaria; and Joash his son became king in his pla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the thirty-seventh year of Joash king of Judah, Jehoash the son of Jehoahaz became king over Israel in Samaria, and reigned sixteen yea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did evil in the sight of the LORD; he did not turn away from all the sins of Jeroboam the son of Nebat, with which he made Israel sin, but he walked in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the rest of the acts of Joash and all that he did and his might with which he fought against Amaziah king of Judah,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Joash slept with his fathers, and Jeroboam sat on his throne; and Joash was buried in Samaria with the kings of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Elisha became sick with the illness of which he was to die, Joash the king of Israel came down to him and wept over him and said, “My father, my father, the chariots of Israel and its horseme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lisha said to him, “Take a bow and arrows.” So he took a bow and arrow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he said to the king of Israel, “Put your hand on the bow.” And he put his hand on it, then Elisha laid his hands on the king’s hand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said, “Open the window toward the east,” and he opened it. Then Elisha said, “Shoot!” And he shot. And he said, “The LORD’S arrow of victory, even the arrow of victory over Aram; for you will defeat the Arameans at Aphek until you have destroyed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he said, “Take the arrows,” and he took them. And he said to the king of Israel, “Strike the ground,” and he struck it three times and stopp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the man of God was angry with him and said, “You should have struck five or six times, then you would have struck Aram until you would have destroyed it. But now you shall strike Aram only three tim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lisha died, and they buried him. Now the bands of the Moabites would invade the land in the spring of the ye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s they were burying a man, behold, they saw a marauding band; and they cast the man into the grave of Elisha. And when the man touched the bones of Elisha he revived and stood up on his fee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Hazael king of Aram had oppressed Israel all the days of Jehoahaz.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LORD was gracious to them and had compassion on them and turned to them because of His covenant with Abraham, Isaac, and Jacob, and would not destroy them or cast them from His presence until now.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Hazael king of Aram died, Ben-hadad his son became king in his pla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Jehoash the son of Jehoahaz took again from the hand of Ben-hadad the son of Hazael the cities which he had taken in war from the hand of Jehoahaz his father. Three times Joash defeated him and recovered the cities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econd year of Joash son of Joahaz king of Israel, Amaziah the son of Joash king of Judah became k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twenty-five years old when he became king, and he reigned twenty-nine years in Jerusalem. And his mother’s name was Jehoaddin of Jerusal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did right in the sight of the LORD, yet not like David his father; he did according to all that Joash his father had d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ly the high places were not taken away; the people still sacrificed and burned incense on the high plac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it came about, as soon as the kingdom was firmly in his hand, that he killed his servants who had slain the king his fathe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sons of the slayers he did not put to death, according to what is written in the book of the Law of Moses, as the LORD commanded, saying, “The fathers shall not be put to death for the sons, nor the sons be put to death for the fathers; but each shall be put to death for his own si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killed of Edom in the Valley of Salt 10,000 and took Sela by war, and named it Joktheel to this da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Amaziah sent messengers to Jehoash, the son of Jehoahaz son of Jehu, king of Israel, saying, “Come, let us face each ot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ehoash king of Israel sent to Amaziah king of Judah, saying, “The thorn bush which was in Lebanon sent to the cedar which was in Lebanon, saying, ‘Give your daughter to my son in marriage.’ But there passed by a wild beast that was in Lebanon, and trampled the thorn bus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have indeed defeated Edom, and your heart has become proud. Enjoy your glory and stay at home; for why should you provoke trouble so that you, even you, would fall, and Judah with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Amaziah would not listen. So Jehoash king of Israel went up; and he and Amaziah king of Judah faced each other at Beth-shemesh, which belongs to Juda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udah was defeated by Israel, and they fled each to his ten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Jehoash king of Israel captured Amaziah king of Judah, the son of Jehoash the son of Ahaziah, at Beth-shemesh, and came to Jerusalem and tore down the wall of Jerusalem from the Gate of Ephraim to the Corner Gate, 400 cubi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took all the gold and silver and all the utensils which were found in the house of the LORD, and in the treasuries of the king’s house, the hostages also, and returned to Samari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e rest of the acts of Jehoash which he did, and his might and how he fought with Amaziah king of Judah,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ehoash slept with his fathers and was buried in Samaria with the kings of Israel; and Jeroboam his son became king in his plac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maziah the son of Joash king of Judah lived fifteen years after the death of Jehoash son of Jehoahaz king of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 rest of the acts of Amaziah,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conspired against him in Jerusalem, and he fled to Lachish; but they sent after him to Lachish and killed him the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they brought him on horses and he was buried at Jerusalem with his fathers in the city of Davi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ll the people of Judah took Azariah, who was sixteen years old, and made him king in the place of his father Amazi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built Elath and restored it to Judah after the king slept with his father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fifteenth year of Amaziah the son of Joash king of Judah, Jeroboam the son of Joash king of Israel became king in Samaria, and reigned forty-one yea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did evil in the sight of the LORD; he did not depart from all the sins of Jeroboam the son of Nebat, which he made Israel s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restored the border of Israel from the entrance of Hamath as far as the Sea of the Arabah, according to the word of the LORD, the God of Israel, which He spoke through His servant Jonah the son of Amittai, the prophet, who was of Gath-heph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the LORD saw the affliction of Israel, which was very bitter; for there was neither bond nor free, nor was there any helper for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ORD did not say that He would blot out the name of Israel from under heaven, but He saved them by the hand of Jeroboam the son of Joas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the rest of the acts of Jeroboam and all that he did and his might, how he fought and how he recovered for Israel, Damascus and Hamath, which had belonged to Judah,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Jeroboam slept with his fathers, even with the kings of Israel, and Zechariah his son became king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wenty-seventh year of Jeroboam king of Israel, Azariah son of Amaziah king of Judah became k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sixteen years old when he became king, and he reigned fifty-two years in Jerusalem; and his mother’s name was Jecoliah of Jerusal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did right in the sight of the LORD, according to all that his father Amaziah had d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ly the high places were not taken away; the people still sacrificed and burned incense on the high plac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struck the king, so that he was a leper to the day of his death. And he lived in a separate house, while Jotham the king’s son was over the household, judging the people of the lan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the rest of the acts of Azariah and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Azariah slept with his fathers, and they buried him with his fathers in the city of David, and Jotham his son became king in his pla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 the thirty-eighth year of Azariah king of Judah, Zechariah the son of Jeroboam became king over Israel in Samaria for six month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did evil in the sight of the LORD, as his fathers had done; he did not depart from the sins of Jeroboam the son of Nebat, which he made Israel si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Shallum the son of Jabesh conspired against him and struck him before the people and killed him, and reigned in his plac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the rest of the acts of Zechariah, behold they are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is is the word of the LORD which He spoke to Jehu, saying, “Your sons to the fourth generation shall sit on the throne of Israel.” And so it w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hallum son of Jabesh became king in the thirty-ninth year of Uzziah king of Judah, and he reigned one month in Samari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Menahem son of Gadi went up from Tirzah and came to Samaria, and struck Shallum son of Jabesh in Samaria, and killed him and became king in his pla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e rest of the acts of Shallum and his conspiracy which he made, behold they are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Menahem struck Tiphsah and all who were in it and its borders from Tirzah, because they did not open to him; therefore he struck it and ripped up all its women who were with chil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n the thirty-ninth year of Azariah king of Judah, Menahem son of Gadi became king over Israel and reigned ten years in Samari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did evil in the sight of the LORD; he did not depart all his days from the sins of Jeroboam the son of Nebat, which he made Israel si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ul, king of Assyria, came against the land, and Menahem gave Pul a thousand talents of silver so that his hand might be with him to strengthen the kingdom under his rul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Menahem exacted the money from Israel, even from all the mighty men of wealth, from each man fifty shekels of silver to pay the king of Assyria. So the king of Assyria returned and did not remain there in the l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the rest of the acts of Menahem and all that he did, are they not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Menahem slept with his fathers, and Pekahiah his son became king in his pla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In the fiftieth year of Azariah king of Judah, Pekahiah son of Menahem became king over Israel in Samaria, and reigned two year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did evil in the sight of the LORD; he did not depart from the sins of Jeroboam son of Nebat, which he made Israel s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Pekah son of Remaliah, his officer, conspired against him and struck him in Samaria, in the castle of the king’s house with Argob and Arieh; and with him were fifty men of the Gileadites, and he killed him and became king in his plac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the rest of the acts of Pekahiah and all that he did, behold they are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n the fifty-second year of Azariah king of Judah, Pekah son of Remaliah became king over Israel in Samaria, and reigned twenty year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e did evil in the sight of the LORD; he did not depart from the sins of Jeroboam son of Nebat, which he made Israel si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the days of Pekah king of Israel, Tiglath-pileser king of Assyria came and captured Ijon and Abel-beth-maacah and Janoah and Kedesh and Hazor and Gilead and Galilee, all the land of Naphtali; and he carried them captive to Assyri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oshea the son of Elah made a conspiracy against Pekah the son of Remaliah, and struck him and put him to death and became king in his place, in the twentieth year of Jotham the son of Uzzia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the rest of the acts of Pekah and all that he did, behold, they are written in the Book of the Chronicles of the Kings of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In the second year of Pekah the son of Remaliah king of Israel, Jotham the son of Uzziah king of Judah became king.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e was twenty-five years old when he became king, and he reigned sixteen years in Jerusalem; and his mother’s name was Jerusha the daughter of Zadok.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did what was right in the sight of the LORD; he did according to all that his father Uzziah had don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ly the high places were not taken away; the people still sacrificed and burned incense on the high places. He built the upper gate of the house of the LOR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Now the rest of the acts of Jotham and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n those days the LORD began to send Rezin king of Aram and Pekah the son of Remaliah against Judah.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Jotham slept with his fathers, and he was buried with his fathers in the city of David his father; and Ahaz his son became king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eventeenth year of Pekah the son of Remaliah, Ahaz the son of Jotham, king of Judah, became k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haz was twenty years old when he became king, and he reigned sixteen years in Jerusalem; and he did not do what was right in the sight of the LORD his God, as his father David had do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he walked in the way of the kings of Israel, and even made his son pass through the fire, according to the abominations of the nations whom the LORD had driven out from before the sons of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sacrificed and burned incense on the high places and on the hills and under every green tre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Rezin king of Aram and Pekah son of Remaliah, king of Israel, came up to Jerusalem to wage war; and they besieged Ahaz, but could not overcom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t that time Rezin king of Aram recovered Elath for Aram, and cleared the Judeans out of Elath entirely; and the Arameans came to Elath and have lived there to this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Ahaz sent messengers to Tiglath-pileser king of Assyria, saying, “I am your servant and your son; come up and deliver me from the hand of the king of Aram and from the hand of the king of Israel, who are rising up against m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haz took the silver and gold that was found in the house of the LORD and in the treasuries of the king’s house, and sent a present to the king of Assyri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the king of Assyria listened to him; and the king of Assyria went up against Damascus and captured it, and carried the people of it away into exile to Kir, and put Rezin to deat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King Ahaz went to Damascus to meet Tiglath-pileser king of Assyria, and saw the altar which was at Damascus; and King Ahaz sent to Urijah the priest the pattern of the altar and its model, according to all its workmanship.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Urijah the priest built an altar; according to all that King Ahaz had sent from Damascus, thus Urijah the priest made it, before the coming of King Ahaz from Damascu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the king came from Damascus, the king saw the altar; then the king approached the altar and went up to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burned his burnt offering and his meal offering, and poured his drink offering and sprinkled the blood of his peace offerings on the alta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bronze altar, which was before the LORD, he brought from the front of the house, from between his altar and the house of the LORD, and he put it on the north side of his alt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King Ahaz commanded Urijah the priest, saying, “Upon the great altar burn the morning burnt offering and the evening meal offering and the king’s burnt offering and his meal offering, with the burnt offering of all the people of the land and their meal offering and their drink offerings; and sprinkle on it all the blood of the burnt offering and all the blood of the sacrifice. But the bronze altar shall be for me to inquire b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Urijah the priest did according to all that King Ahaz command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King Ahaz cut off the borders of the stands, and removed the laver from them; he also took down the sea from the bronze oxen which were under it and put it on a pavement of st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covered way for the sabbath which they had built in the house, and the outer entry of the king, he removed from the house of the LORD because of the king of Assyr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 rest of the acts of Ahaz which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haz slept with his fathers, and was buried with his fathers in the city of David; and his son Hezekiah reigned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twelfth year of Ahaz king of Judah, Hoshea the son of Elah became king over Israel in Samaria, and reigned nine year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evil in the sight of the LORD, only not as the kings of Israel who were before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halmaneser king of Assyria came up against him, and Hoshea became his servant and paid him tribut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king of Assyria found conspiracy in Hoshea, who had sent messengers to So king of Egypt and had offered no tribute to the king of Assyria, as he had done year by year; so the king of Assyria shut him up and bound him in pris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king of Assyria invaded the whole land and went up to Samaria and besieged it three year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n the ninth year of Hoshea, the king of Assyria captured Samaria and carried Israel away into exile to Assyria, and settled them in Halah and Habor, on the river of Gozan, and in the cities of the Med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is came about because the sons of Israel had sinned against the LORD their God, who had brought them up from the land of Egypt from under the hand of Pharaoh, king of Egypt, and they had feared other go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alked in the customs of the nations whom the LORD had driven out before the sons of Israel, and in the customs of the kings of Israel which they had introduc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Israel did things secretly which were not right against the LORD their God. Moreover, they built for themselves high places in all their towns, from watchtower to fortified cit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set for themselves sacred pillars and Asherim on every high hill and under every green tre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re they burned incense on all the high places as the nations did which the LORD had carried away to exile before them; and they did evil things provoking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served idols, concerning which the LORD had said to them, “You shall not do this th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et the LORD warned Israel and Judah through all His prophets and every seer, saying, “Turn from your evil ways and keep My commandments, My statutes according to all the law which I commanded your fathers, and which I sent to you through My servants the prophet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owever, they did not listen, but stiffened their neck like their fathers, who did not believe in the LORD their Go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y rejected His statutes and His covenant which He made with their fathers and His warnings with which He warned them. And they followed vanity and became vain, and went after the nations which surrounded them, concerning which the LORD had commanded them not to do like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y forsook all the commandments of the LORD their God and made for themselves molten images, even two calves, and made an Asherah and worshiped all the host of heaven and served Baa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y made their sons and their daughters pass through the fire, and practiced divination and enchantments, and sold themselves to do evil in the sight of the LORD, provoking Hi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 LORD was very angry with Israel and removed them from His sight; none was left except the tribe of Jud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so Judah did not keep the commandments of the LORD their God, but walked in the customs which Israel had introduce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LORD rejected all the descendants of Israel and afflicted them and gave them into the hand of plunderers, until He had cast them out of His sigh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He had torn Israel from the house of David, they made Jeroboam the son of Nebat king. Then Jeroboam drove Israel away from following the LORD and made them commit a great si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sons of Israel walked in all the sins of Jeroboam which he did; they did not depart from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until the LORD removed Israel from His sight, as He spoke through all His servants the prophets. So Israel was carried away into exile from their own land to Assyria until this d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king of Assyria brought men from Babylon and from Cuthah and from Avva and from Hamath and Sephar-vaim, and settled them in the cities of Samaria in place of the sons of Israel. So they possessed Samaria and lived in its citi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t the beginning of their living there, they did not fear the LORD; therefore the LORD sent lions among them which killed some of th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ey spoke to the king of Assyria, saying, “The nations whom you have carried away into exile in the cities of Samaria do not know the custom of the god of the land; so he has sent lions among them, and behold, they kill them because they do not know the custom of the god of the lan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n the king of Assyria commanded, saying, “Take there one of the priests whom you carried away into exile and let him go and live there; and let him teach them the custom of the god of the lan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one of the priests whom they had carried away into exile from Samaria came and lived at Bethel, and taught them how they should fear the LOR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every nation still made gods of its own and put them in the houses of the high places which the people of Samaria had made, every nation in their cities in which they liv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men of Babylon made Succoth-benoth, the men of Cuth made Nergal, the men of Hamath made Ashim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 Avvites made Nibhaz and Tartak; and the Sepharvites burned their children in the fire to Adrammelech and Anammelech the gods of Sepharva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also feared the LORD and appointed from among themselves priests of the high places, who acted for them in the houses of the high plac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feared the LORD and served their own gods according to the custom of the nations from among whom they had been carried away into exil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o this day they do according to the earlier customs: they do not fear the LORD, nor do they follow their statutes or their ordinances or the law, or the commandments which the LORD commanded the sons of Jacob, whom He named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ith whom the LORD made a covenant and commanded them, saying, “You shall not fear other gods, nor bow down yourselves to them nor serve them nor sacrifice to the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ut the LORD, who brought you up from the land of Egypt with great power and with an outstretched arm, Him you shall fear, and to Him you shall bow yourselves down, and to Him you shall sacrific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statutes and the ordinances and the law and the commandment which He wrote for you, you shall observe to do forever; and you shall not fear other god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covenant that I have made with you, you shall not forget, nor shall you fear other god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But the LORD your God you shall fear; and He will deliver you from the hand of all your enemie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However, they did not listen, but they did according to their earlier custom.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 while these nations feared the LORD, they also served their idols; their children likewise and their grandchildren, as their fathers did, so they do to this d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t came about in the third year of Hoshea, the son of Elah king of Israel, that Hezekiah the son of Ahaz king of Judah became k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as twenty-five years old when he became king, and he reigned twenty-nine years in Jerusalem; and his mother’s name was Abi the daughter of Zechari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did right in the sight of the LORD, according to all that his father David had d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removed the high places and broke down the sacred pillars and cut down the Asherah. He also broke in pieces the bronze serpent that Moses had made, for until those days the sons of Israel burned incense to it; and it was called Nehusht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trusted in the LORD, the God of Israel; so that after him there was none like him among all the kings of Judah, nor among those who were before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he clung to the LORD; he did not depart from following Him, but kept His commandments, which the LORD had commanded Mos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was with him; wherever he went he prospered. And he rebelled against the king of Assyria and did not serve hi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defeated the Philistines as far as Gaza and its territory, from watchtower to fortified cit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in the fourth year of King Hezekiah, which was the seventh year of Hoshea son of Elah king of Israel, Shalmaneser king of Assyria came up against Samaria and besieged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t the end of three years they captured it; in the sixth year of Hezekiah, which was the ninth year of Hoshea king of Israel, Samaria was capture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king of Assyria carried Israel away into exile to Assyria, and put them in Halah and on the Habor, the river of Gozan, and in the cities of the Med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cause they did not obey the voice of the LORD their God, but transgressed His covenant, even all that Moses the servant of the LORD commanded; they would neither listen nor do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in the fourteenth year of King Hezekiah, Sennacherib king of Assyria came up against all the fortified cities of Judah and seized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zekiah king of Judah sent to the king of Assyria at Lachish, saying, “I have done wrong. Withdraw from me; whatever you impose on me I will bear.” So the king of Assyria required of Hezekiah king of Judah three hundred talents of silver and thirty talents of gol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zekiah gave him all the silver which was found in the house of the LORD, and in the treasuries of the king’s hou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t that time Hezekiah cut off the gold from the doors of the temple of the LORD, and from the doorposts which Hezekiah king of Judah had overlaid, and gave it to the king of Assyri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king of Assyria sent Tartan and Rab-saris and Rabshakeh from Lachish to King Hezekiah with a large army to Jerusalem. So they went up and came to Jerusalem. And when they went up, they came and stood by the conduit of the upper pool, which is on the highway of the fuller’s fiel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ey called to the king, Eliakim the son of Hilkiah, who was over the household, and Shebnah the scribe and Joah the son of Asaph the recorder, came out to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Rabshakeh said to them, “Say now to Hezekiah, ‘Thus says the great king, the king of Assyria, “What is this confidence that you hav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ay (but they are only empty words), ‘I have counsel and strength for the war.’ Now on whom do you rely, that you have rebelled against m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behold, you rely on the staff of this crushed reed, even on Egypt; on which if a man leans, it will go into his hand and pierce it. So is Pharaoh king of Egypt to all who rely on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you say to me, ‘We trust in the LORD our God,’ is it not He whose high places and whose altars Hezekiah has taken away, and has said to Judah and to Jerusalem, ‘You shall worship before this altar in Jerusal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therefore, come, make a bargain with my master the king of Assyria, and I will give you two thousand horses, if you are able on your part to set riders on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ow then can you repulse one official of the least of my master’s servants, and rely on Egypt for chariots and for horsem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ave I now come up without the LORD’S approval against this place to destroy it? The LORD said to me, ‘Go up against this land and destroy it.’“‘“</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Eliakim the son of Hilkiah, and Shebnah and Joah, said to Rabshakeh, “Speak now to your servants in Aramaic, for we understand it; and do not speak with us in Judean in the hearing of the people who are on the wal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Rabshakeh said to them, “Has my master sent me only to your master and to you to speak these words, and not to the men who sit on the wall, doomed to eat their own dung and drink their own urine with you?”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Rabshakeh stood and cried with a loud voice in Judean, saying, “Hear the word of the great king, the king of Assyri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us says the king, ‘Do not let Hezekiah deceive you, for he will not be able to deliver you from my han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or let Hezekiah make you trust in the LORD, saying, “The LORD will surely deliver us, and this city will not be given into the hand of the king of Assyri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o not listen to Hezekiah, for thus says the king of Assyria, “Make your peace with me and come out to me, and eat each of his vine and each of his fig tree and drink each of the waters of his own cister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until I come and take you away to a land like your own land, a land of grain and new wine, a land of bread and vineyards, a land of olive trees and honey, that you may live and not die.” But do not listen to Hezekiah when he misleads you, saying, “The LORD will deliver u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as any one of the gods of the nations delivered his land from the hand of the king of Assyri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Where are the gods of Hamath and Arpad? Where are the gods of Sepharvaim, Hena and Ivvah? Have they delivered Samaria from my hand?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o among all the gods of the lands have delivered their land from my hand, that the LORD should deliver Jerusalem from my hand?’”</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ut the people were silent and answered him not a word, for the king’s commandment was, “Do not answer him.”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Eliakim the son of Hilkiah, who was over the household, and Shebna the scribe and Joah the son of Asaph, the recorder, came to Hezekiah with their clothes torn and told him the words of Rabshake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when King Hezekiah heard it, he tore his clothes, covered himself with sackcloth and entered the house of the LOR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he sent Eliakim who was over the household with Shebna the scribe and the elders of the priests, covered with sackcloth, to Isaiah the prophet the son of Amoz.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aid to him, “Thus says Hezekiah, ‘This day is a day of distress, rebuke, and rejection; for children have come to birth and there is no strength to deliv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erhaps the LORD your God will hear all the words of Rabshakeh, whom his master the king of Assyria has sent to reproach the living God, and will rebuke the words which the LORD your God has heard. Therefore, offer a prayer for the remnant that is left.’”</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 servants of King Hezekiah came to Isai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saiah said to them, “Thus you shall say to your master, ‘Thus says the LORD, “Do not be afraid because of the words that you have heard, with which the servants of the king of Assyria have blasphemed M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ehold, I will put a spirit in him so that he will hear a rumor and return to his own land. And I will make him fall by the sword in his own land.”‘“</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Rabshakeh returned and found the king of Assyria fighting against Libnah, for he had heard that the king had left Lachis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he heard them say concerning Tirhakah king of Cush, “Behold, he has come out to fight against you,” he sent messengers again to Hezekiah say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us you shall say to Hezekiah king of Judah, ‘Do not let your God in whom you trust deceive you saying, “Jerusalem will not be given into the hand of the king of Assyri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hold, you have heard what the kings of Assyria have done to all the lands, destroying them completely. So will you be spar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id the gods of those nations which my fathers destroyed deliver them, even Gozan and Haran and Rezeph and the sons of Eden who were in Telass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re is the king of Hamath, the king of Arpad, the king of the city of Sepharvaim, and of Hena and Ivvah?’”</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zekiah took the letter from the hand of the messengers and read it, and he went up to the house of the LORD and spread it out before the LOR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zekiah prayed before the LORD and said, “O LORD, the God of Israel, who are enthroned above the cherubim, You are the God, You alone, of all the kingdoms of the earth. You have made heaven and eart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cline Your ear, O LORD, and hear; open Your eyes, O LORD, and see; and listen to the words of Sennacherib, which he has sent to reproach the living Go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ruly, O LORD, the kings of Assyria have devastated the nations and their land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ave cast their gods into the fire, for they were not gods but the work of men’s hands, wood and stone. So they have destroyed th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O LORD our God, I pray, deliver us from his hand that all the kingdoms of the earth may know that You alone, O LORD, are G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Isaiah the son of Amoz sent to Hezekiah saying, “Thus says the LORD, the God of Israel, ‘Because you have prayed to Me about Sennacherib king of Assyria, I have heard you.’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is the word that the LORD has spoken against him: ‘She has despised you and mocked you, The virgin daughter of Zion; She has shaken her head behind you, The daughter of Jerusal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om have you reproached and blasphemed? And against whom have you raised your voice, And haughtily lifted up your eyes? Against the Holy One of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rough your messengers you have reproached the Lord, And you have said, “With my many chariots I came up to the heights of the mountains, To the remotest parts of Lebanon; And I cut down its tall cedars and its choice cypresses. And I entered its farthest lodging place, its thickest fores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 dug wells and drank foreign waters, And with the sole of my feet I dried up All the rivers of Egyp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ave you not heard? Long ago I did it; From ancient times I planned it. Now I have brought it to pass, That you should turn fortified cities into ruinous heap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refore their inhabitants were short of strength, They were dismayed and put to shame; They were as the vegetation of the field and as the green herb, As grass on the housetops is scorched before it is grown up.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I know your sitting down, And your going out and your coming in, And your raging against M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ecause of your raging against Me, And because your arrogance has come up to My ears, Therefore I will put My hook in your nose, And My bridle in your lips, And I will turn you back by the way which you cam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is shall be the sign for you: you will eat this year what grows of itself, in the second year what springs from the same, and in the third year sow, reap, plant vineyards, and eat their fruit.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surviving remnant of the house of Judah will again take root downward and bear fruit upwa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For out of Jerusalem will go forth a remnant, and out of Mount Zion survivors. The zeal of the LORD will perform thi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refore thus says the LORD concerning the king of Assyria, “He will not come to this city or shoot an arrow there; and he will not come before it with a shield or throw up a siege ramp against i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y the way that he came, by the same he will return, and he shall not come to this city,”‘declares the LOR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For I will defend this city to save it for My own sake and for My servant David’s sake.’”</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it happened that night that the angel of the LORD went out and struck 185,000 in the camp of the Assyrians; and when men rose early in the morning, behold, all of them were dead.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o Sennacherib king of Assyria departed and returned home, and lived at Nineve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It came about as he was worshiping in the house of Nisroch his god, that Adrammelech and Sharezer killed him with the sword; and they escaped into the land of Ararat. And Esarhaddon his son became king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ose days Hezekiah became mortally ill. And Isaiah the prophet the son of Amoz came to him and said to him, “Thus says the LORD, ‘Set your house in order, for you shall die and not live.’”</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he turned his face to the wall and prayed to the LORD,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Remember now, O LORD, I beseech You, how I have walked before You in truth and with a whole heart and have done what is good in Your sight.” And Hezekiah wept bitterl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fore Isaiah had gone out of the middle court, the word of the LORD came to him, say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eturn and say to Hezekiah the leader of My people, ‘Thus says the LORD, the God of your father David, “I have heard your prayer, I have seen your tears; behold, I will heal you. On the third day you shall go up to the house of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will add fifteen years to your life, and I will deliver you and this city from the hand of the king of Assyria; and I will defend this city for My own sake and for My servant David’s sake.”‘“</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Isaiah said, “Take a cake of figs.” And they took and laid it on the boil, and he recover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Hezekiah said to Isaiah, “What will be the sign that the LORD will heal me, and that I shall go up to the house of the LORD the third da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saiah said, “This shall be the sign to you from the LORD, that the LORD will do the thing that He has spoken: shall the shadow go forward ten steps or go back ten step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Hezekiah answered, “It is easy for the shadow to decline ten steps; no, but let the shadow turn backward ten step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saiah the prophet cried to the LORD, and He brought the shadow on the stairway back ten steps by which it had gone down on the stairway of Ahaz.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t that time Berodach-baladan a son of Baladan, king of Babylon, sent letters and a present to Hezekiah, for he heard that Hezekiah had been sick.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zekiah listened to them, and showed them all his treasure house, the silver and the gold and the spices and the precious oil and the house of his armor and all that was found in his treasuries. There was nothing in his house nor in all his dominion that Hezekiah did not show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Isaiah the prophet came to King Hezekiah and said to him, “What did these men say, and from where have they come to you?” And Hezekiah said, “They have come from a far country, from Babyl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said, “What have they seen in your house?” So Hezekiah answered, “They have seen all that is in my house; there is nothing among my treasuries that I have not shown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Isaiah said to Hezekiah, “Hear the word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hold, the days are coming when all that is in your house, and all that your fathers have laid up in store to this day will be carried to Babylon; nothing shall be left,’ says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me of your sons who shall issue from you, whom you will beget, will be taken away; and they will become officials in the palace of the king of Babylon.’”</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zekiah said to Isaiah, “The word of the LORD which you have spoken is good.” For he thought, “Is it not so, if there will be peace and truth in my day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the rest of the acts of Hezekiah and all his might, and how he made the pool and the conduit and brought water into the city,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Hezekiah slept with his fathers, and Manasseh his son became king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Manasseh was twelve years old when he became king, and he reigned fifty-five years in Jerusalem; and his mother’s name was Hephzib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evil in the sight of the LORD, according to the abominations of the nations whom the LORD dispossessed before the sons of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or he rebuilt the high places which Hezekiah his father had destroyed; and he erected altars for Baal and made an Asherah, as Ahab king of Israel had done, and worshiped all the host of heaven and served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built altars in the house of the LORD, of which the LORD had said, “In Jerusalem I will put My na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For he built altars for all the host of heaven in the two courts of the house of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made his son pass through the fire, practiced witchcraft and used divination, and dealt with mediums and spiritists. He did much evil in the sight of the LORD provoking Him to ang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set the carved image of Asherah that he had made, in the house of which the LORD said to David and to his son Solomon, “In this house and in Jerusalem, which I have chosen from all the tribes of Israel, I will put My name foreve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I will not make the feet of Israel wander anymore from the land which I gave their fathers, if only they will observe to do according to all that I have commanded them, and according to all the law that My servant Moses commanded th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y did not listen, and Manasseh seduced them to do evil more than the nations whom the LORD destroyed before the sons of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 LORD spoke through His servants the prophets,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cause Manasseh king of Judah has done these abominations, having done wickedly more than all the Amorites did who were before him, and has also made Judah sin with his idol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thus says the LORD, the God of Israel, ‘Behold, I am bringing such calamity on Jerusalem and Judah, that whoever hears of it, both his ears will tingl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 will stretch over Jerusalem the line of Samaria and the plummet of the house of Ahab, and I will wipe Jerusalem as one wipes a dish, wiping it and turning it upside dow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will abandon the remnant of My inheritance and deliver them into the hand of their enemies, and they will become as plunder and spoil to all their enemi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ecause they have done evil in My sight, and have been provoking Me to anger since the day their fathers came from Egypt, even to this day.’”</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oreover, Manasseh shed very much innocent blood until he had filled Jerusalem from one end to another; besides his sin with which he made Judah sin, in doing evil in the sight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 rest of the acts of Manasseh and all that he did and his sin which he committe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Manasseh slept with his fathers and was buried in the garden of his own house, in the garden of Uzza, and Amon his son became king in his pla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mon was twenty-two years old when he became king, and he reigned two years in Jerusalem; and his mother’s name was Meshullemeth the daughter of Haruz of Jotba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did evil in the sight of the LORD, as Manasseh his father had do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he walked in all the way that his father had walked, and served the idols that his father had served and worshiped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he forsook the LORD, the God of his fathers, and did not walk in the way of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ervants of Amon conspired against him and killed the king in his own hous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people of the land killed all those who had conspired against King Amon, and the people of the land made Josiah his son king in his pla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 rest of the acts of Amon which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was buried in his grave in the garden of Uzza, and Josiah his son became king in his plac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siah was eight years old when he became king, and he reigned thirty-one years in Jerusalem; and his mother’s name was Jedidah the daughter of Adaiah of Bozka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did right in the sight of the LORD and walked in all the way of his father David, nor did he turn aside to the right or to the lef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in the eighteenth year of King Josiah, the king sent Shaphan, the son of Azaliah the son of Meshullam the scribe, to the house of the LORD say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o up to Hilkiah the high priest that he may count the money brought in to the house of the LORD which the doorkeepers have gathered from the peop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et them deliver it into the hand of the workmen who have the oversight of the house of the LORD, and let them give it to the workmen who are in the house of the LORD to repair the damages of the hou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o the carpenters and the builders and the masons and for buying timber and hewn stone to repair the hous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ly no accounting shall be made with them for the money delivered into their hands, for they deal faithfull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ilkiah the high priest said to Shaphan the scribe, “I have found the book of the law in the house of the LORD.” And Hilkiah gave the book to Shaphan who read i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haphan the scribe came to the king and brought back word to the king and said, “Your servants have emptied out the money that was found in the house, and have delivered it into the hand of the workmen who have the oversight of the house of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oreover, Shaphan the scribe told the king saying, “Hilkiah the priest has given me a book.” And Shaphan read it in the presence of the k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 king heard the words of the book of the law, he tore his cloth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king commanded Hilkiah the priest, Ahikam the son of Shaphan, Achbor the son of Micaiah, Shaphan the scribe, and Asaiah the king’s servant say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o, inquire of the LORD for me and the people and all Judah concerning the words of this book that has been found, for great is the wrath of the LORD that burns against us, because our fathers have not listened to the words of this book, to do according to all that is written concerning u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ilkiah the priest, Ahikam, Achbor, Shaphan, and Asaiah went to Huldah the prophetess, the wife of Shallum the son of Tikvah, the son of Harhas, keeper of the wardrobe (now she lived in Jerusalem in the Second Quarter); and they spoke to h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he said to them, “Thus says the LORD God of Israel, ‘Tell the man who sent you to m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us says the LORD, “Behold, I bring evil on this place and on its inhabitants, even all the words of the book which the king of Judah has rea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ecause they have forsaken Me and have burned incense to other gods that they might provoke Me to anger with all the work of their hands, therefore My wrath burns against this place, and it shall not be quenched.”‘</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o the king of Judah who sent you to inquire of the LORD thus shall you say to him, ‘Thus says the LORD God of Israel, “Regarding the words which you have hea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ecause your heart was tender and you humbled yourself before the LORD when you heard what I spoke against this place and against its inhabitants that they should become a desolation and a curse, and you have torn your clothes and wept before Me, I truly have heard you,” declares the LO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refore, behold, I will gather you to your fathers, and you will be gathered to your grave in peace, and your eyes will not see all the evil which I will bring on this place.”‘“So they brought back word to the k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the king sent, and they gathered to him all the elders of Judah and of Jerusal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king went up to the house of the LORD and all the men of Judah and all the inhabitants of Jerusalem with him, and the priests and the prophets and all the people, both small and great; and he read in their hearing all the words of the book of the covenant which was found in the house of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king stood by the pillar and made a covenant before the LORD, to walk after the LORD, and to keep His commandments and His testimonies and His statutes with all his heart and all his soul, to carry out the words of this covenant that were written in this book. And all the people entered into the covenan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king commanded Hilkiah the high priest and the priests of the second order and the doorkeepers, to bring out of the temple of the LORD all the vessels that were made for Baal, for Asherah, and for all the host of heaven; and he burned them outside Jerusalem in the fields of the Kidron, and carried their ashes to Beth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did away with the idolatrous priests whom the kings of Judah had appointed to burn incense in the high places in the cities of Judah and in the surrounding area of Jerusalem, also those who burned incense to Baal, to the sun and to the moon and to the constellations and to all the host of heave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brought out the Asherah from the house of the LORD outside Jerusalem to the brook Kidron, and burned it at the brook Kidron, and ground it to dust, and threw its dust on the graves of the common peopl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also broke down the houses of the male cult prostitutes which were in the house of the LORD, where the women were weaving hangings for the Ashera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he brought all the priests from the cities of Judah, and defiled the high places where the priests had burned incense, from Geba to Beersheba; and he broke down the high places of the gates which were at the entrance of the gate of Joshua the governor of the city, which were on one’s left at the city ga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evertheless the priests of the high places did not go up to the altar of the LORD in Jerusalem, but they ate unleavened bread among their broth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also defiled Topheth, which is in the valley of the son of Hinnom, that no man might make his son or his daughter pass through the fire for Molec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did away with the horses which the kings of Judah had given to the sun, at the entrance of the house of the LORD, by the chamber of Nathan-melech the official, which was in the precincts; and he burned the chariots of the sun with fi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altars which were on the roof, the upper chamber of Ahaz, which the kings of Judah had made, and the altars which Manasseh had made in the two courts of the house of the LORD, the king broke down; and he smashed them there and threw their dust into the brook Kidr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high places which were before Jerusalem, which were on the right of the mount of destruction which Solomon the king of Israel had built for Ashtoreth the abomination of the Sidonians, and for Chemosh the abomination of Moab, and for Milcom the abomination of the sons of Ammon, the king defil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broke in pieces the sacred pillars and cut down the Asherim and filled their places with human bon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urthermore, the altar that was at Bethel and the high place which Jeroboam the son of Nebat, who made Israel sin, had made, even that altar and the high place he broke down. Then he demolished its stones, ground them to dust, and burned the Asherah.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when Josiah turned, he saw the graves that were there on the mountain, and he sent and took the bones from the graves and burned them on the altar and defiled it according to the word of the LORD which the man of God proclaimed, who proclaimed these thing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he said, “What is this monument that I see?” And the men of the city told him, “It is the grave of the man of God who came from Judah and proclaimed these things which you have done against the altar of Beth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said, “Let him alone; let no one disturb his bones.” So they left his bones undisturbed with the bones of the prophet who came from Samar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Josiah also removed all the houses of the high places which were in the cities of Samaria, which the kings of Israel had made provoking the LORD; and he did to them just as he had done in Beth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ll the priests of the high places who were there he slaughtered on the altars and burned human bones on them; then he returned to Jerusal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king commanded all the people saying, “Celebrate the Passover to the LORD your God as it is written in this book of the covenan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urely such a Passover had not been celebrated from the days of the judges who judged Israel, nor in all the days of the kings of Israel and of the kings of Jud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n the eighteenth year of King Josiah, this Passover was observed to the LORD in Jerusal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oreover, Josiah removed the mediums and the spiritists and the teraphim and the idols and all the abominations that were seen in the land of Judah and in Jerusalem, that he might confirm the words of the law which were written in the book that Hilkiah the priest found in the house of the LOR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efore him there was no king like him who turned to the LORD with all his heart and with all his soul and with all his might, according to all the law of Moses; nor did any like him arise after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owever, the LORD did not turn from the fierceness of His great wrath with which His anger burned against Judah, because of all the provocations with which Manasseh had provoked Hi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LORD said, “I will remove Judah also from My sight, as I have removed Israel. And I will cast off Jerusalem, this city which I have chosen, and the temple of which I said, ‘My name shall be there.’”</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the rest of the acts of Josiah and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n his days Pharaoh Neco king of Egypt went up to the king of Assyria to the river Euphrates. And King Josiah went to meet him, and when Pharaoh Neco saw him he killed him at Megidd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is servants drove his body in a chariot from Megiddo, and brought him to Jerusalem and buried him in his own tomb. Then the people of the land took Jehoahaz the son of Josiah and anointed him and made him king in place of his fathe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Jehoahaz was twenty-three years old when he became king, and he reigned three months in Jerusalem; and his mother’s name was Hamutal the daughter of Jeremiah of Libna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e did evil in the sight of the LORD, according to all that his fathers had don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Pharaoh Neco imprisoned him at Riblah in the land of Hamath, that he might not reign in Jerusalem; and he imposed on the land a fine of one hundred talents of silver and a talent of gold.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Pharaoh Neco made Eliakim the son of Josiah king in the place of Josiah his father, and changed his name to Jehoiakim. But he took Jehoahaz away and brought him to Egypt, and he died there.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Jehoiakim gave the silver and gold to Pharaoh, but he taxed the land in order to give the money at the command of Pharaoh. He exacted the silver and gold from the people of the land, each according to his valuation, to give it to Pharaoh Nec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Jehoiakim was twenty-five years old when he became king, and he reigned eleven years in Jerusalem; and his mother’s name was Zebidah the daughter of Pedaiah of Ruma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e did evil in the sight of the LORD, according to all that his fathers had don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his days Nebuchadnezzar king of Babylon came up, and Jehoiakim became his servant for three years; then he turned and rebelled against hi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LORD sent against him bands of Chaldeans, bands of Arameans, bands of Moabites, and bands of Ammonites. So He sent them against Judah to destroy it, according to the word of the LORD which He had spoken through His servants the prophet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urely at the command of the LORD it came upon Judah, to remove them from His sight because of the sins of Manasseh, according to all that he had don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lso for the innocent blood which he shed, for he filled Jerusalem with innocent blood; and the LORD would not forgiv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the rest of the acts of Jehoiakim and all that he did, are they not written in the Book of the Chronicles of the Kings of Juda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Jehoiakim slept with his fathers, and Jehoiachin his son became king in his pla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king of Egypt did not come out of his land again, for the king of Babylon had taken all that belonged to the king of Egypt from the brook of Egypt to the river Euphra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ehoiachin was eighteen years old when he became king, and he reigned three months in Jerusalem; and his mother’s name was Nehushta the daughter of Elnathan of Jerusal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did evil in the sight of the LORD, according to all that his father had don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t that time the servants of Nebuchadnezzar king of Babylon went up to Jerusalem, and the city came under sieg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Nebuchadnezzar the king of Babylon came to the city, while his servants were besieging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Jehoiachin the king of Judah went out to the king of Babylon, he and his mother and his servants and his captains and his officials. So the king of Babylon took him captive in the eighth year of his reig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carried out from there all the treasures of the house of the LORD, and the treasures of the king’s house, and cut in pieces all the vessels of gold which Solomon king of Israel had made in the temple of the LORD, just as the LORD had sai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he led away into exile all Jerusalem and all the captains and all the mighty men of valor, ten thousand captives, and all the craftsmen and the smiths. None remained except the poorest people of the l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he led Jehoiachin away into exile to Babylon; also the king’s mother and the king’s wives and his officials and the leading men of the land, he led away into exile from Jerusalem to Babylo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l the men of valor, seven thousand, and the craftsmen and the smiths, one thousand, all strong and fit for war, and these the king of Babylon brought into exile to Babyl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king of Babylon made his uncle Mattaniah king in his place, and changed his name to Zedekia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Zedekiah was twenty-one years old when he became king, and he reigned eleven years in Jerusalem; and his mother’s name was Hamutal the daughter of Jeremiah of Libn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did evil in the sight of the LORD, according to all that Jehoiakim had don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through the anger of the LORD this came about in Jerusalem and Judah until He cast them out from His presence. And Zedekiah rebelled against the king of Babylo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in the ninth year of his reign, on the tenth day of the tenth month, Nebuchadnezzar king of Babylon came, he and all his army, against Jerusalem, camped against it and built a siege wall all around i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city was under siege until the eleventh year of King Zedekia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 the ninth day of the fourth month the famine was so severe in the city that there was no food for the people of the lan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city was broken into, and all the men of war fled by night by way of the gate between the two walls beside the king’s garden, though the Chaldeans were all around the city. And they went by way of the Arabah.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e army of the Chaldeans pursued the king and overtook him in the plains of Jericho and all his army was scattered from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y captured the king and brought him to the king of Babylon at Riblah, and he passed sentence on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slaughtered the sons of Zedekiah before his eyes, then put out the eyes of Zedekiah and bound him with bronze fetters and brought him to Babylo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on the seventh day of the fifth month, which was the nineteenth year of King Nebuchadnezzar, king of Babylon, Nebuzaradan the captain of the guard, a servant of the king of Babylon, came to Jerusal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burned the house of the LORD, the king’s house, and all the houses of Jerusalem; even every great house he burned with fi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all the army of the Chaldeans who were with the captain of the guard broke down the walls around Jerusale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rest of the people who were left in the city and the deserters who had deserted to the king of Babylon and the rest of the people, Nebuzaradan the captain of the guard carried away into exil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captain of the guard left some of the poorest of the land to be vinedressers and plowme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 bronze pillars which were in the house of the LORD, and the stands and the bronze sea which were in the house of the LORD, the Chaldeans broke in pieces and carried the bronze to Babylo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took away the pots, the shovels, the snuffers, the spoons, and all the bronze vessels which were used in temple servic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captain of the guard also took away the firepans and the basins, what was fine gold and what was fine silv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two pillars, the one sea, and the stands which Solomon had made for the house of the LORD— the bronze of all these vessels was beyond weigh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height of the one pillar was eighteen cubits, and a bronze capital was on it; the height of the capital was three cubits, with a network and pomegranates on the capital all around, all of bronze. And the second pillar was like these with network.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captain of the guard took Seraiah the chief priest and Zephaniah the second priest, with the three officers of the temp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rom the city he took one official who was overseer of the men of war, and five of the king’s advisers who were found in the city; and the scribe of the captain of the army who mustered the people of the land; and sixty men of the people of the land who were found in the cit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ebuzaradan the captain of the guard took them and brought them to the king of Babylon at Ribl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king of Babylon struck them down and put them to death at Riblah in the land of Hamath. So Judah was led away into exile from its lan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as for the people who were left in the land of Judah, whom Nebuchadnezzar king of Babylon had left, he appointed Gedaliah the son of Ahikam, the son of Shaphan over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all the captains of the forces, they and their men, heard that the king of Babylon had appointed Gedaliah governor, they came to Gedaliah to Mizpah, namely, Ishmael the son of Nethaniah, and Johanan the son of Kareah, and Seraiah the son of Tanhumeth the Netophathite, and Jaazaniah the son of the Maacathite, they and their me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Gedaliah swore to them and their men and said to them, “Do not be afraid of the servants of the Chaldeans; live in the land and serve the king of Babylon, and it will be well with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But it came about in the seventh month, that Ishmael the son of Nethaniah, the son of Elishama, of the royal family, came with ten men and struck Gedaliah down so that he died along with the Jews and the Chaldeans who were with him at Mizpa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ll the people, both small and great, and the captains of the forces arose and went to Egypt; for they were afraid of the Chaldean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it came about in the thirty-seventh year of the exile of Jehoiachin king of Judah, in the twelfth month, on the twenty-seventh day of the month, that Evil-merodach king of Babylon, in the year that he became king, released Jehoiachin king of Judah from pris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he spoke kindly to him and set his throne above the throne of the kings who were with him in Babyl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ehoiachin changed his prison clothes and had his meals in the king’s presence regularly all the days of his lif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for his allowance, a regular allowance was given him by the king, a portion for each day, all the days of his lif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6</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K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41:00Z</dcterms:created>
  <dc:creator/>
  <dc:description/>
  <cp:keywords/>
  <dc:language>en-US</dc:language>
  <cp:lastModifiedBy>XP</cp:lastModifiedBy>
  <dcterms:modified xsi:type="dcterms:W3CDTF">2009-06-18T20:19:00Z</dcterms:modified>
  <cp:revision>10</cp:revision>
  <dc:subject/>
  <dc:title>2 Kings</dc:title>
</cp:coreProperties>
</file>