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SECOND BOOK OF THE</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CHRONIC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olomon the son of David established himself securely over his kingdom, and the LORD his God was with him and exalted him great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lomon spoke to all Israel, to the commanders of thousands and of hundreds and to the judges and to every leader in all Israel, the heads of the fathers’ househol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olomon and all the assembly with him went to the high place which was at Gibeon, for God’s tent of meeting was there, which Moses the servant of the LORD had made in the wilder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ever, David had brought up the ark of God from Kiriath-jearim to the place he had prepared for it, for he had pitched a tent for it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 bronze altar, which Bezalel the son of Uri, the son of Hur, had made, was there before the tabernacle of the LORD, and Solomon and the assembly sought it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lomon went up there before the LORD to the bronze altar which was at the tent of meeting, and offered a thousand burnt offerings 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night God appeared to Solomon and said to him, “Ask what I shall give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lomon said to God, “You have dealt with my father David with great lovingkindness, and have made me king in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O LORD God, Your promise to my father David is fulfilled, for You have made me king over a people as numerous as the dust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e now wisdom and knowledge, that I may go out and come in before this people, for who can rule this great people of You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said to Solomon, “Because you had this in mind, and did not ask for riches, wealth or honor, or the life of those who hate you, nor have you even asked for long life, but you have asked for yourself wisdom and knowledge that you may rule My people over whom I have made you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and knowledge have been granted to you. And I will give you riches and wealth and honor, such as none of the kings who were before you has possessed nor those who will come after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olomon went from the high place which was at Gibeon, from the tent of meeting, to Jerusalem, and he reigned over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lomon amassed chariots and horsemen. He had 1,400 chariots and 12,000 horsemen, and he stationed them in the chariot cities and with the king at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king made silver and gold as plentiful in Jerusalem as stones, and he made cedars as plentiful as sycamores in the lowl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lomon’s horses were imported from Egypt and from Kue; the king’s traders procured them from Kue for a pr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imported chariots from Egypt for 600 shekels of silver apiece and horses for 150 apiece, and by the same means they exported them to all the kings of the Hittites and the kings of Ara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olomon decided to build a house for the name of the LORD and a royal palace for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Solomon assigned 70,000 men to carry loads and 80,000 men to quarry stone in the mountains and 3,600 to supervis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olomon sent word to Huram the king of Tyre, saying, “As you dealt with David my father and sent him cedars to build him a house to dwell in, so do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about to build a house for the name of the LORD my God, dedicating it to Him, to burn fragrant incense before Him and to set out the showbread continually, and to offer burnt offerings morning and evening, on sabbaths and on new moons and on the appointed feasts of the LORD our God, this being required forever in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ouse which I am about to build will be great, for greater is our God than all the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 is able to build a house for Him, for the heavens and the highest heavens cannot contain Him? So who am I, that I should build a house for Him, except to burn incense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send me a skilled man to work in gold, silver, brass and iron, and in purple, crimson and violet fabrics, and who knows how to make engravings, to work with the skilled men whom I have in Judah and Jerusalem, whom David my father provi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nd me also cedar, cypress and algum timber from Lebanon, for I know that your servants know how to cut timber of Lebanon; and indeed my servants will work with your serva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prepare timber in abundance for me, for the house which I am about to build will be great and wonderfu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behold, I will give to your servants, the woodsmen who cut the timber, 20,000 kors of crushed wheat and 20,000 kors of barley, and 20,000 baths of wine and 20,000 baths of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uram, king of Tyre, answered in a letter sent to Solomon: “Because the LORD loves His people, He has made you king ove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uram continued, “Blessed be the LORD, the God of Israel, who has made heaven and earth, who has given King David a wise son, endowed with discretion and understanding, who will build a house for the LORD and a royal palace for himsel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 am sending Huram-abi, a skilled man, endowed with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 of a Danite woman and a Tyrian father, who knows how to work in gold, silver, bronze, iron, stone and wood, and in purple, violet, linen and crimson fabrics, and who knows how to make all kinds of engravings and to execute any design which may be assigned to him, to work with your skilled men and with those of my lord David your fa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n, let my lord send to his servants wheat and barley, oil and wine, of which he has sp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will cut whatever timber you need from Lebanon and bring it to you on rafts by sea to Joppa, so that you may carry it up to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lomon numbered all the aliens who were in the land of Israel, following the census which his father David had taken; and 153,600 were fou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ppointed 70,000 of them to carry loads and 80,000 to quarry stones in the mountains and 3,600 supervisors to make the people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began to build the house of the LORD in Jerusalem on Mount Moriah, where the LORD had appeared to his father David, at the place that David had prepared on the threshing floor of Ornan the Jebus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egan to build on the second day in the second month of the fourth year of his reig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se are the foundations which Solomon laid for building the house of God. The length in cubits, according to the old standard was sixty cubits, and the width twenty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porch which was in front of the house was as long as the width of the house, twenty cubits, and the height 120 ; and inside he overlaid it with pure g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overlaid the main room with cypress wood and overlaid it with fine gold, and ornamented it with palm trees and cha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urther, he adorned the house with precious stones; and the gold was gold from Parva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lso overlaid the house with gold—the beams, the thresholds and its walls and its doors; and he carved cherubim on the wa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he made the room of the holy of holies: its length across the width of the house was twenty cubits, and its width was twenty cubits; and he overlaid it with fine gold, amounting to 600 tal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eight of the nails was fifty shekels of gold. He also overlaid the upper rooms with g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made two sculptured cherubim in the room of the holy of holies and overlaid them with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ingspan of the cherubim was twenty cubits; the wing of one, of five cubits, touched the wall of the house, and its other wing, of five cubits, touched the wing of the other cherub.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ng of the other cherub, of five cubits, touched the wall of the house; and its other wing of five cubits was attached to the wing of the first cheru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se cherubim extended twenty cubits, and they stood on their feet facing the main ro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de the veil of violet, purple, crimson and fine linen, and he worked cherubim on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also made two pillars for the front of the house, thirty-five cubits high, and the capital on the top of each was five cub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made chains in the inner sanctuary and placed them on the tops of the pillars; and he made one hundred pomegranates and placed them on the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erected the pillars in front of the temple, one on the right and the other on the left, and named the one on the right Jachin and the one on the left Boaz.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made a bronze altar, twenty cubits in length and twenty cubits in width and ten cubits in he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so he made the cast metal sea, ten cubits from brim to brim, circular in form, and its height was five cubits and its circumference thirty cub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figures like oxen were under it and all around it, ten cubits, entirely encircling the sea. The oxen were in two rows, cast in one pie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stood on twelve oxen, three facing the north, three facing west, three facing south and three facing east; and the sea was set on top of them and all their hindquarters turned inwa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was a handbreadth thick, and its brim was made like the brim of a cup, like a lily blossom; it could hold 3,000 ba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made ten basins in which to wash, and he set five on the right side and five on the left to rinse things for the burnt offering; but the sea was for the priests to wash 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made the ten golden lampstands in the way prescribed for them and he set them in the temple, five on the right side and five on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so made ten tables and placed them in the temple, five on the right side and five on the left. And he made one hundred golden bow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made the court of the priests and the great court and doors for the court, and overlaid their doors with bronz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t the sea on the right side of the house toward the southea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uram also made the pails, the shovels and the bowls. So Huram finished doing the work which he performed for King Solomon in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wo pillars, the bowls and the two capitals on top of the pillars, and the two networks to cover the two bowls of the capitals which were on top of the pill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four hundred pomegranates for the two networks, two rows of pomegranates for each network to cover the two bowls of the capitals which were on the pill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lso made the stands and he made the basins on the st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one sea with the twelve oxen und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ails, the shovels, the forks and all its utensils, Huram-abi made of polished bronze for King Solomon for the hous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 the plain of the Jordan the king cast them in the clay ground between Succoth and Zered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Solomon made all these utensils in great quantities, for the weight of the bronze could not be found 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lomon also made all the things that were in the house of God: even the golden altar, the tables with the bread of the Presence on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ampstands with their lamps of pure gold, to burn in front of the inner sanctuary in the way prescrib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flowers, the lamps, and the tongs of gold, of purest go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nuffers, the bowls, the spoons and the firepans of pure gold; and the entrance of the house, its inner doors for the holy of holies and the doors of the house, that is, of the nave, of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all the work that Solomon performed for the house of the LORD was finished. And Solomon brought in the things that David his father had dedicated, even the silver and the gold and all the utensils, and put them in the treasuries of the house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assembled to Jerusalem the elders of Israel and all the heads of the tribes, the leaders of the fathers’ households of the sons of Israel, to bring up the ark of the covenant of the LORD out of the city of David, which is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e men of Israel assembled themselves to the king at the feast, that is in the seventh mon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all the elders of Israel came, and the Levites took up the a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brought up the ark and the tent of meeting and all the holy utensils which were in the tent; the Levitical priests brought them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King Solomon and all the congregation of Israel who were assembled with him before the ark, were sacrificing so many sheep and oxen that they could not be counted or numb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priests brought the ark of the covenant of the LORD to its place, into the inner sanctuary of the house, to the holy of holies, under the wings of the cherub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herubim spread their wings over the place of the ark, so that the cherubim made a covering over the ark and its po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oles were so long that the ends of the poles of the ark could be seen in front of the inner sanctuary, but they could not be seen outside; and they are there to this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was nothing in the ark except the two tablets which Moses put there at Horeb, where the LORD made a covenant with the sons of Israel, when they came out of Egy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priests came forth from the holy place (for all the priests who were present had sanctified themselves, without regard to divis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the Levitical singers, Asaph, Heman, Jeduthun, and their sons and kinsmen, clothed in fine linen, with cymbals, harps and lyres, standing east of the altar, and with them one hundred and twenty priests blowing trump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unison when the trumpeters and the singers were to make themselves heard with one voice to praise and to glorify the LORD, and when they lifted up their voice accompanied by trumpets and cymbals and instruments of music, and when they praised the LORD saying, “He indeed is good for His lovingkindness is everlasting,” then the house, the house of the LORD, was filled with a clou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the priests could not stand to minister because of the cloud, for the glory of the LORD filled the hou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said, “The LORD has said that He would dwell in the thick clou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built You a lofty house, And a place for Your dwelling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faced about and blessed all the assembly of Israel, while all the assembly of Israel was 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id, “Blessed be the LORD, the God of Israel, who spoke with His mouth to my father David and has fulfilled it with His hands,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the day that I brought My people from the land of Egypt, I did not choose a city out of all the tribes of Israel in which to build a house that My name might be there, nor did I choose any man for a leader over My people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have chosen Jerusalem that My name might be there, and I have chosen David to be over My peopl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was in the heart of my father David to build a house for the name of the LORD, the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said to my father David, ‘Because it was in your heart to build a house for My name, you did well that it was in your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vertheless you shall not build the house, but your son who will be born to you, he shall build the house for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 LORD has fulfilled His word which He spoke; for I have risen in the place of my father David and sit on the throne of Israel, as the LORD promised, and have built the house for the name of the LORD, the God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 have set the ark in which is the covenant of the LORD, which He made with the sons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stood before the altar of the LORD in the presence of all the assembly of Israel and spread out his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Solomon had made a bronze platform, five cubits long, five cubits wide and three cubits high, and had set it in the midst of the court; and he stood on it, knelt on his knees in the presence of all the assembly of Israel and spread out his hands towar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aid, “O LORD, the God of Israel, there is no god like You in heaven or on earth, keeping covenant and showing lovingkindness to Your servants who walk before You with all their hea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has kept with Your servant David, my father, that which You have promised him; indeed You have spoken with Your mouth and have fulfilled it with Your hand, as it is this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O LORD, the God of Israel, keep with Your servant David, my father, that which You have promised him, saying, ‘You shall not lack a man to sit on the throne of Israel, if only your sons take heed to their way, to walk in My law as you have walked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refore, O LORD, the God of Israel, let Your word be confirmed which You have spoken to Your servant Dav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ill God indeed dwell with mankind on the earth? Behold, heaven and the highest heaven cannot contain You; how much less this house which I have bui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have regard to the prayer of Your servant and to his supplication, O LORD my God, to listen to the cry and to the prayer which Your servant prays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r eye may be open toward this house day and night, toward the place of which You have said that You would put Your name there, to listen to the prayer which Your servant shall pray toward this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sten to the supplications of Your servant and of Your people Israel when they pray toward this place; hear from Your dwelling place, from heaven; hear and forgi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 man sins against his neighbor and is made to take an oath, and he comes and takes an oath before Your altar in this hou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ar from heaven and act and judge Your servants, punishing the wicked by bringing his way on his own head and justifying the righteous by giving him according to his righteou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Your people Israel are defeated before an enemy because they have sinned against You, and they return to You and confess Your name, and pray and make supplication before You in this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ar from heaven and forgive the sin of Your people Israel, and bring them back to the land which You have given to them and to thei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heavens are shut up and there is no rain because they have sinned against You, and they pray toward this place and confess Your name, and turn from their sin when You afflict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ar in heaven and forgive the sin of Your servants and Your people Israel, indeed, teach them the good way in which they should walk. And send rain on Your land which You have given to Your people for an inherita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re is famine in the land, if there is pestilence, if there is blight or mildew, if there is locust or grasshopper, if their enemies besiege them in the land of their cities, whatever plague or whatever sickness there i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atever prayer or supplication is made by any man or by all Your people Israel, each knowing his own affliction and his own pain, and spreading his hands toward t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ar from heaven Your dwelling place, and forgive, and render to each according to all his ways, whose heart You know for You alone know the hearts of the sons of m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they may fear You, to walk in Your ways as long as they live in the land which You have given to our fathe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so concerning the foreigner who is not from Your people Israel, when he comes from a far country for Your great name’s sake and Your mighty hand and Your outstretched arm, when they come and pray toward t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hear from heaven, from Your dwelling place, and do according to all for which the foreigner calls to You, in order that all the peoples of the earth may know Your name, and fear You as do Your people Israel, and that they may know that this house which I have built is called by Your n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Your people go out to battle against their enemies, by whatever way You shall send them, and they pray to You toward this city which You have chosen and the house which I have built for Your n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hear from heaven their prayer and their supplication, and maintain their caus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they sin against You ( for there is no man who does not sin) and You are angry with them and deliver them to an enemy, so that they take them away captive to a land far off or nea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they take thought in the land where they are taken captive, and repent and make supplication to You in the land of their captivity, saying, ‘We have sinned, we have committed iniquity and have acted wicke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they return to You with all their heart and with all their soul in the land of their captivity, where they have been taken captive, and pray toward their land which You have given to their fathers and the city which You have chosen, and toward the house which I have built for Your na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ar from heaven, from Your dwelling place, their prayer and supplications, and maintain their cause and forgive Your people who have sinned against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O my God, I pray, let Your eyes be open and Your ears attentive to the prayer offered in this pla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therefore arise, O LORD God, to Your resting place, You and the ark of Your might; let Your priests, O LORD God, be clothed with salvation and let Your godly ones rejoice in what is go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 LORD God, do not turn away the face of Your anointed; remember Your lovingkindness to Your servant Dav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Solomon had finished praying, fire came down from heaven and consumed the burnt offering and the sacrifices, and the glory of the LORD filled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riests could not enter into the house of the LORD because the glory of the LORD filled the LORD’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e sons of Israel, seeing the fire come down and the glory of the LORD upon the house, bowed down on the pavement with their faces to the ground, and they worshiped and gave praise to the LORD, saying, “Truly He is good, truly His lovingkindness is everlast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and all the people offered sacrifice before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King Solomon offered a sacrifice of 22,000 oxen and 120,000 sheep. Thus the king and all the people dedicated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priests stood at their posts, and the Levites also, with the instruments of music to the LORD, which King David had made for giving praise to the LORD—”for His lovingkindness is everlasting”—whenever he gave praise by their means, while the priests on the other side blew trumpets; and all Israel was 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olomon consecrated the middle of the court that was before the house of the LORD, for there he offered the burnt offerings and the fat of the peace offerings because the bronze altar which Solomon had made was not able to contain the burnt offering, the grain offering and the f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Solomon observed the feast at that time for seven days, and all Israel with him, a very great assembly who came from the entrance of Hamath to the brook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eighth day they held a solemn assembly, for the dedication of the altar they observed seven days and the feast seven da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on the twenty-third day of the seventh month he sent the people to their tents, rejoicing and happy of heart because of the goodness that the LORD had shown to David and to Solomon and to His people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olomon finished the house of the LORD and the king’s palace, and successfully completed all that he had planned on doing in the house of the LORD and in his pa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ORD appeared to Solomon at night and said to him, “I have heard your prayer and have chosen this place for Myself as a house of sacrif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shut up the heavens so that there is no rain, or if I command the locust to devour the land, or if I send pestilence among My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y people who are called by My name humble themselves and pray and seek My face and turn from their wicked ways, then I will hear from heaven, will forgive their sin and will heal their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My eyes will be open and My ears attentive to the prayer offered in thi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now I have chosen and consecrated this house that My name may be there forever, and My eyes and My heart will be there perpetua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for you, if you walk before Me as your father David walked, even to do according to all that I have commanded you, and will keep My statutes and My ordinan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will establish your royal throne as I covenanted with your father David, saying, ‘You shall not lack a man to be ruler in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f you turn away and forsake My statutes and My commandments which I have set before you, and go and serve other gods and worship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 will uproot you from My land which I have given you, and this house which I have consecrated for My name I will cast out of My sight and I will make it a proverb and a byword among all peopl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for this house, which was exalted, everyone who passes by it will be astonished and say, ‘Why has the LORD done thus to this land and to t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ill say, ‘Because they forsook the LORD, the God of their fathers who brought them from the land of Egypt, and they adopted other gods and worshiped them and served them; therefore He has brought all this adversity on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at the end of the twenty years in which Solomon had built the house of the LORD and his own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he built the cities which Huram had given to him, and settled the sons of Israel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olomon went to Hamath-zobah and captured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uilt Tadmor in the wilderness and all the storage cities which he had built in Ham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lso built upper Beth-horon and lower Beth-horon, fortified cities with walls, gates and b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aalath and all the storage cities that Solomon had, and all the cities for his chariots and cities for his horsemen, and all that it pleased Solomon to build in Jerusalem, in Lebanon, and in all the land under his ru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of the people who were left of the Hittites, the Amorites, the Perizzites, the Hivites and the Jebusites, who were not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amely, from their descendants who were left after them in the land whom the sons of Israel had not destroyed, them Solomon raised as forced laborers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olomon did not make slaves for his work from the sons of Israel; they were men of war, his chief captains and commanders of his chariots and his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se were the chief officers of King Solomon, two hundred and fifty who ruled over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olomon brought Pharaoh’s daughter up from the city of David to the house which he had built for her, for he said, “My wife shall not dwell in the house of David king of Israel, because the places are holy where the ark of the LORD has ent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olomon offered burnt offerings to the LORD on the altar of the LORD which he had built before the po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id so according to the daily rule, offering them up according to the commandment of Moses, for the sabbaths, the new moons and the three annual feasts—the Feast of Unleavened Bread, the Feast of Weeks and the Feast of Booth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ccording to the ordinance of his father David, he appointed the divisions of the priests for their service, and the Levites for their duties of praise and ministering before the priests according to the daily rule, and the gatekeepers by their divisions at every gate; for David the man of God had so command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id not depart from the commandment of the king to the priests and Levites in any manner or concerning the storehou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all the work of Solomon was carried out from the day of the foundation of the house of the LORD, and until it was finished. So the house of the LORD was comple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olomon went to Ezion-geber and to Eloth on the seashore in the land of E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uram by his servants sent him ships and servants who knew the sea; and they went with Solomon’s servants to Ophir, and took from there four hundred and fifty talents of gold and brought them to King Solom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queen of Sheba heard of the fame of Solomon, she came to Jerusalem to test Solomon with difficult questions. She had a very large retinue, with camels carrying spices and a large amount of gold and precious stones; and when she came to Solomon, she spoke with him about all that was on her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lomon answered all her questions; nothing was hidden from Solomon which he did not explain to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queen of Sheba had seen the wisdom of Solomon, the house which he had buil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ood at his table, the seating of his servants, the attendance of his ministers and their attire, his cupbearers and their attire, and his stairway by which he went up to the house of the LORD, she was breathl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e said to the king, “It was a true report which I heard in my own land about your words and your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vertheless I did not believe their reports until I came and my eyes had seen it. And behold, the half of the greatness of your wisdom was not told me. You surpass the report that I he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blessed are your men, how blessed are these your servants who stand before you continually and hear your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be the LORD your God who delighted in you, setting you on His throne as king for the LORD your God; because your God loved Israel establishing them forever, therefore He made you king over them, to do justice and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he gave the king one hundred and twenty talents of gold and a very great amount of spices and precious stones; there had never been spice like that which the queen of Sheba gave to King Solo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ervants of Huram and the servants of Solomon who brought gold from Ophir, also brought algum trees and precious st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rom the algum trees the king made steps for the house of the LORD and for the king’s palace, and lyres and harps for the singers; and none like that was seen before in the land of Jud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 Solomon gave to the queen of Sheba all her desire which she requested besides a return for what she had brought to the king. Then she turned and went to her own land with her servan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weight of gold which came to Solomon in one year was 666 talents of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sides that which the traders and merchants brought; and all the kings of Arabia and the governors of the country brought gold and silver to Solo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King Solomon made 200 large shields of beaten gold, using 600 shekels of beaten gold on each large shie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made 300 shields of beaten gold, using three hundred shekels of gold on each shield, and the king put them in the house of the forest of Leban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the king made a great throne of ivory and overlaid it with pur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were six steps to the throne and a footstool in gold attached to the throne, and arms on each side of the seat, and two lions standing beside the arm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welve lions were standing there on the six steps on the one side and on the other; nothing like it was made for any other kingdo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King Solomon’s drinking vessels were of gold, and all the vessels of the house of the forest of Lebanon were of pure gold; silver was not considered valuable in the days of Solom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king had ships which went to Tarshish with the servants of Huram; once every three years the ships of Tarshish came bringing gold and silver, ivory and apes and peacock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King Solomon became greater than all the kings of the earth in riches and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kings of the earth were seeking the presence of Solomon, to hear his wisdom which God had put in his hear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brought every man his gift, articles of silver and gold, garments, weapons, spices, horses and mules, so much year by y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Solomon had 4,000 stalls for horses and chariots and 12,000 horsemen, and he stationed them in the chariot cities and with the king in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as the ruler over all the kings from the Euphrates River even to the land of the Philistines, and as far as the border of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king made silver as common as stones in Jerusalem, and he made cedars as plentiful as sycamore trees that are in the lowl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were bringing horses for Solomon from Egypt and from all countri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 rest of the acts of Solomon, from first to last, are they not written in the records of Nathan the prophet, and in the prophecy of Ahijah the Shilonite, and in the visions of Iddo the seer concerning Jeroboam the son of Neba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lomon reigned forty years in Jerusalem over all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olomon slept with his fathers and was buried in the city of his father David; and his son Rehoboam reigned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Rehoboam went to Shechem, for all Israel had come to Shechem to make him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Jeroboam the son of Nebat heard of it (for he was in Egypt where he had fled from the presence of King Solomon), Jeroboam returned from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sent and summoned him. When Jeroboam and all Israel came, they spoke to Rehoboam,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father made our yoke hard; now therefore lighten the hard service of your father and his heavy yoke which he put on us, and we will ser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aid to them, “Return to me again in three days.” So the people depar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Rehoboam consulted with the elders who had served his father Solomon while he was still alive, saying, “How do you counsel me to answer this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poke to him, saying, “If you will be kind to this people and please them and speak good words to them, then they will be your servants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forsook the counsel of the elders which they had given him, and consulted with the young men who grew up with him and served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e said to them, “What counsel do you give that we may answer this people, who have spoken to me, saying, ‘Lighten the yoke which your father put on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men who grew up with him spoke to him, saying, “Thus you shall say to the people who spoke to you, saying, ‘Your father made our yoke heavy, but you make it lighter for us.’ Thus you shall say to them, ‘My little finger is thicker than my father’s lo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as my father loaded you with a heavy yoke, I will add to your yoke; my father disciplined you with whips, but I will discipline you with scorpio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Jeroboam and all the people came to Rehoboam on the third day as the king had directed, saying, “Return to me on the third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 answered them harshly, and King Rehoboam forsook the counsel of the eld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poke to them according to the advice of the young men, saying, “My father made your yoke heavy, but I will add to it; my father disciplined you with whips, but I will discipline you with scorp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king did not listen to the people, for it was a turn of events from God that the LORD might establish His word, which He spoke through Ahijah the Shilonite to Jeroboam the son of Neb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Israel saw that the king did not listen to them the people answered the king, saying, “What portion do we have in David? We have no inheritance in the son of Jesse. Every man to your tents, O Israel; Now look after your own house, David.” So all Israel departed to their t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for the sons of Israel who lived in the cities of Judah, Rehoboam reigned over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King Rehoboam sent Hadoram, who was over the forced labor, and the sons of Israel stoned him to death. And King Rehoboam made haste to mount his chariot to flee to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srael has been in rebellion against the house of David to this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Rehoboam had come to Jerusalem, he assembled the house of Judah and Benjamin, 180,000 chosen men who were warriors, to fight against Israel to restore the kingdom to Rehobo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word of the LORD came to Shemaiah the man of Go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peak to Rehoboam the son of Solomon, king of Judah, and to all Israel in Judah and Benjamin,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You shall not go up or fight against your relatives; return every man to his house, for this thing is from Me.”‘“So they listened to the words of the LORD and returned from going against Jerobo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hoboam lived in Jerusalem and built cities for defense in Jud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he built Bethlehem, Etam, Teko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th-zur, Soco, Adull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ath, Mareshah, Zip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doraim, Lachish, Azek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Zorah, Aijalon and Hebron, which are fortified cities in Judah and in Benjam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lso strengthened the fortresses and put officers in them and stores of food, oil and w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put shields and spears in every city and strengthened them greatly. So he held Judah and Benjam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oreover, the priests and the Levites who were in all Israel stood with him from all their distric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evites left their pasture lands and their property and came to Judah and Jerusalem, for Jeroboam and his sons had excluded them from serving as priests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et up priests of his own for the high places, for the satyrs and for the calves which he had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from all the tribes of Israel who set their hearts on seeking the LORD God of Israel followed them to Jerusalem, to sacrifice to the LORD God of their fat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trengthened the kingdom of Judah and supported Rehoboam the son of Solomon for three years, for they walked in the way of David and Solomon for three y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Rehoboam took as a wife Mahalath the daughter of Jerimoth the son of David and of Abihail the daughter of Eliab the son of Jes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he bore him sons: Jeush, Shemariah and Zaha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er he took Maacah the daughter of Absalom, and she bore him Abijah, Attai, Ziza and Shelomi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hoboam loved Maacah the daughter of Absalom more than all his other wives and concubines. For he had taken eighteen wives and sixty concubines and fathered twenty-eight sons and sixty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hoboam appointed Abijah the son of Maacah as head and leader among his brothers, for he intended to make him k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acted wisely and distributed some of his sons through all the territories of Judah and Benjamin to all the fortified cities, and he gave them food in abundance. And he sought many wives for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kingdom of Rehoboam was established and strong, he and all Israel with him forsook the law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came about in King Rehoboam’s fifth year, because they had been unfaithful to the LORD, that Shishak king of Egypt came up agains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1,200 chariots and 60,000 horsemen. And the people who came with him from Egypt were without number: the Lubim, the Sukkiim and the Ethiopi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aptured the fortified cities of Judah and came as far as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emaiah the prophet came to Rehoboam and the princes of Judah who had gathered at Jerusalem because of Shishak, and he said to them, “Thus says the LORD, ‘You have forsaken Me, so I also have forsaken you to Shisha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princes of Israel and the king humbled themselves and said, “The LORD is righteo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ORD saw that they humbled themselves, the word of the LORD came to Shemaiah, saying, “They have humbled themselves so I will not destroy them, but I will grant them some measure of deliverance, and My wrath shall not be poured out on Jerusalem by means of Shisha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y will become his slaves so that they may learn the difference between My service and the service of the kingdoms of the countr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Shishak king of Egypt came up against Jerusalem, and took the treasures of the house of the LORD and the treasures of the king’s palace. He took everything; he even took the golden shields which Solomon had ma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King Rehoboam made shields of bronze in their place and committed them to the care of the commanders of the guard who guarded the door of the king’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often as the king entered the house of the LORD, the guards came and carried them and then brought them back into the guards’ ro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humbled himself, the anger of the LORD turned away from him, so as not to destroy him completely; and also conditions were good in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King Rehoboam strengthened himself in Jerusalem and reigned. Now Rehoboam was forty-one years old when he began to reign, and he reigned seventeen years in Jerusalem, the city which the LORD had chosen from all the tribes of Israel, to put His name there. And his mother’s name was Naamah the Ammonit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did evil because he did not set his heart to seek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 acts of Rehoboam, from first to last, are they not written in the records of Shemaiah the prophet and of Iddo the seer, according to genealogical enrollment? And there were wars between Rehoboam and Jeroboam continua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Rehoboam slept with his fathers and was buried in the city of David; and his son Abijah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eenth year of King Jeroboam, Abijah became king over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igned three years in Jerusalem; and his mother’s name was Micaiah the daughter of Uriel of Gibeah. Now there was war between Abijah and Jeroboa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bijah began the battle with an army of valiant warriors, 400,000 chosen men, while Jeroboam drew up in battle formation against him with 800,000 chosen men who were valiant warrio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Abijah stood on Mount Zemaraim, which is in the hill country of Ephraim, and said, “Listen to me, Jeroboam and all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not know that the LORD God of Israel gave the rule over Israel forever to David and his sons by a covenant of sa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Jeroboam the son of Nebat, the servant of Solomon the son of David, rose up and rebelled against his mas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orthless men gathered about him, scoundrels, who proved too strong for Rehoboam, the son of Solomon, when he was young and timid and could not hold his own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now you intend to resist the kingdom of the LORD through the sons of David, being a great multitude and having with you the golden calves which Jeroboam made for gods for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not driven out the priests of the LORD, the sons of Aaron and the Levites, and made for yourselves priests like the peoples of other lands? Whoever comes to consecrate himself with a young bull and seven rams, even he may become a priest of what are no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us, the LORD is our God, and we have not forsaken Him; and the sons of Aaron are ministering to the LORD as priests, and the Levites attend to their wor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ry morning and evening they burn to the LORD burnt offerings and fragrant incense, and the showbread is set on the clean table, and the golden lampstand with its lamps is ready to light every evening; for we keep the charge of the LORD our God, but you have forsake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behold, God is with us at our head and His priests with the signal trumpets to sound the alarm against you. O sons of Israel, do not fight against the LORD God of your fathers, for you will not succ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Jeroboam had set an ambush to come from the rear, so that Israel was in front of Judah and the ambush was behin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Judah turned around, behold, they were attacked both front and rear; so they cried to the LORD, and the priests blew the trump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men of Judah raised a war cry, and when the men of Judah raised the war cry, then it was that God routed Jeroboam and all Israel before Abijah and Jud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sons of Israel fled before Judah, God gave them into their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bijah and his people defeated them with a great slaughter, so that 500,000 chosen men of Israel fell sl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the sons of Israel were subdued at that time, and the sons of Judah conquered because they trusted in the LORD, the God of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bijah pursued Jeroboam and captured from him several cities, Bethel with its villages, Jeshanah with its villages and Ephron with its villag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roboam did not again recover strength in the days of Abijah; and the LORD struck him and he d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bijah became powerful; and took fourteen wives to himself, and became the father of twenty-two sons and sixteen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rest of the acts of Abijah, and his ways and his words are written in the treatise of the prophet Id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Abijah slept with his fathers, and they buried him in the city of David, and his son Asa became king in his place. The land was undisturbed for ten years during his d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a did good and right in the sight of the LORD his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removed the foreign altars and high places, tore down the sacred pillars, cut down the Asher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commanded Judah to seek the LORD God of their fathers and to observe the law and the command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lso removed the high places and the incense altars from all the cities of Judah. And the kingdom was undisturbed unde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built fortified cities in Judah, since the land was undisturbed, and there was no one at war with him during those years, because the LORD had given him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said to Judah, “Let us build these cities and surround them with walls and towers, gates and bars. The land is still ours because we have sought the LORD our God; we have sought Him, and He has given us rest on every side.” So they built and prosp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Asa had an army of 300,000 from Judah, bearing large shields and spears, and 280,000 from Benjamin, bearing shields and wielding bows; all of them were valiant warrio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Zerah the Ethiopian came out against them with an army of a million men and 300 chariots, and he came to Maresh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Asa went out to meet him, and they drew up in battle formation in the valley of Zephathah at Mares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sa called to the LORD his God and said, “LORD, there is no one besides You to help in the battle between the powerful and those who have no strength; so help us, O LORD our God, for we trust in You, and in Your name have come against this multitude. O LORD, You are our God; let not man prevail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LORD routed the Ethiopians before Asa and before Judah, and the Ethiopians f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a and the people who were with him pursued them as far as Gerar; and so many Ethiopians fell that they could not recover, for they were shattered before the LORD and before His army. And they carried away very much plu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estroyed all the cities around Gerar, for the dread of the LORD had fallen on them; and they despoiled all the cities, for there was much plunder in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also struck down those who owned livestock, and they carried away large numbers of sheep and camels. Then they returned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Spirit of God came on Azariah the son of O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ent out to meet Asa and said to him, “Listen to me, Asa, and all Judah and Benjamin: the LORD is with you when you are with Him. And if you seek Him, He will let you find Him; but if you forsake Him, He will forsake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any days Israel was without the true God and without a teaching priest and without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ir distress they turned to the LORD God of Israel, and they sought Him, and He let them fin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ose times there was no peace to him who went out or to him who came in, for many disturbances afflicted all the inhabitants of the l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ation was crushed by nation, and city by city, for God troubled them with every kind of distr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be strong and do not lose courage, for there is reward for your wor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Asa heard these words and the prophecy which Azariah the son of Oded the prophet spoke, he took courage and removed the abominable idols from all the land of Judah and Benjamin and from the cities which he had captured in the hill country of Ephraim. He then restored the altar of the LORD which was in front of the porch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athered all Judah and Benjamin and those from Ephraim, Manasseh and Simeon who resided with them, for many defected to him from Israel when they saw that the LORD his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assembled at Jerusalem in the third month of the fifteenth year of Asa’s reig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crificed to the LORD that day 700 oxen and 7,000 sheep from the spoil they had brou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entered into the covenant to seek the LORD God of their fathers with all their heart and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oever would not seek the LORD God of Israel should be put to death, whether small or great, man or wo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they made an oath to the LORD with a loud voice, with shouting, with trumpets and with hor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Judah rejoiced concerning the oath, for they had sworn with their whole heart and had sought Him earnestly, and He let them find Him. So the LORD gave them rest on every si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lso removed Maacah, the mother of King Asa, from the position of queen mother, because she had made a horrid image as an Asherah, and Asa cut down her horrid image, crushed it and burned it at the brook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laces were not removed from Israel; nevertheless Asa’s heart was blameless all his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rought into the house of God the dedicated things of his father and his own dedicated things: silver and gold and utensi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re was no more war until the thirty-fifth year of Asa’s reig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thirty-sixth year of Asa’s reign Baasha king of Israel came up against Judah and fortified Ramah in order to prevent anyone from going out or coming in to Asa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Asa brought out silver and gold from the treasuries of the house of the LORD and the king’s house, and sent them to Ben-hadad king of Aram, who lived in Damascus,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re be a treaty between you and me, as between my father and your father. Behold, I have sent you silver and gold; go, break your treaty with Baasha king of Israel so that he will withdraw from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Ben-hadad listened to King Asa and sent the commanders of his armies against the cities of Israel, and they conquered Ijon, Dan, Abel-maim and all the store cities of Naphtal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Baasha heard of it, he ceased fortifying Ramah and stopped his wor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King Asa brought all Judah, and they carried away the stones of Ramah and its timber with which Baasha had been building, and with them he fortified Geba and Mizp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Hanani the seer came to Asa king of Judah and said to him, “Because you have relied on the king of Aram and have not relied on the LORD your God, therefore the army of the king of Aram has escaped out of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not the Ethiopians and the Lubim an immense army with very many chariots and horsemen? Yet because you relied on the LORD, He delivered them into your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eyes of the LORD move to and fro throughout the earth that He may strongly support those whose heart is completely His. You have acted foolishly in this. Indeed, from now on you will surely have w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sa was angry with the seer and put him in prison, for he was enraged at him for this. And Asa oppressed some of the people at the same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acts of Asa from first to last, behold, they are written in the Book of the Kings of Judah and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thirty-ninth year of his reign Asa became diseased in his feet. His disease was severe, yet even in his disease he did not seek the LORD, but the physicia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sa slept with his fathers, having died in the forty-first year of his reig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buried him in his own tomb which he had cut out for himself in the city of David, and they laid him in the resting place which he had filled with spices of various kinds blended by the perfumers’ art; and they made a very great fire fo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shaphat his son then became king in his place, and made his position over Israel fir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laced troops in all the fortified cities of Judah, and set garrisons in the land of Judah and in the cities of Ephraim which Asa his father had captu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as with Jehoshaphat because he followed the example of his father David’s earlier days and did not seek the Baa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ought the God of his father, followed His commandments, and did not act as Israel d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LORD established the kingdom in his control, and all Judah brought tribute to Jehoshaphat, and he had great riches and hon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ook great pride in the ways of the LORD and again removed the high places and the Asherim from Jud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n the third year of his reign he sent his officials, Ben-hail, Obadiah, Zechariah, Nethanel and Micaiah, to teach in the cities of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th them the Levites, Shemaiah, Nethaniah, Zebadiah, Asahel, Shemiramoth, Jehonathan, Adonijah, Tobijah and Tobadonijah, the Levites; and with them Elishama and Jehoram,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taught in Judah, having the book of the law of the LORD with them; and they went throughout all the cities of Judah and taught among the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 dread of the LORD was on all the kingdoms of the lands which were around Judah, so that they did not make war against Jehoshaph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me of the Philistines brought gifts and silver as tribute to Jehoshaphat; the Arabians also brought him flocks, 7,700 rams and 7,700 male 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Jehoshaphat grew greater and greater, and he built fortresses and store cities in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large supplies in the cities of Judah, and warriors, valiant men,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was their muster according to their fathers’ households: of Judah, commanders of thousands, Adnah was the commander, and with him 300,000 valiant warrio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ext to him was Johanan the commander, and with him 280,000 ;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ext to him Amasiah the son of Zichri, who volunteered for the LORD, and with him 200,000 valiant warrio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f Benjamin, Eliada a valiant warrior, and with him 200,000 armed with bow and shie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next to him Jehozabad, and with him 180,000 equipped for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are they who served the king, apart from those whom the king put in the fortified cities through all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Jehoshaphat had great riches and honor; and he allied himself by marriage with Aha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years later he went down to visit Ahab at Samaria. And Ahab slaughtered many sheep and oxen for him and the people who were with him, and induced him to go up against Ramoth-gil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hab king of Israel said to Jehoshaphat king of Judah, “Will you go with me against Ramoth-gilead?” And he said to him, “I am as you are, and my people as your people, and we will be with you in the ba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Jehoshaphat said to the king of Israel, “Please inquire first for the word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king of Israel assembled the prophets, four hundred men, and said to them, “Shall we go against Ramoth-gilead to battle, or shall I refrain?” And they said, “Go up, for God will give it into the hand of the 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hoshaphat said, “Is there not yet a prophet of the LORD here that we may inquire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ing of Israel said to Jehoshaphat, “There is yet one man by whom we may inquire of the LORD, but I hate him, for he never prophesies good concerning me but always evil. He is Micaiah, son of Imla.” But Jehoshaphat said, “Let not the king say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king of Israel called an officer and said, “Bring quickly Micaiah, Imla’s 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king of Israel and Jehoshaphat the king of Judah were sitting each on his throne, arrayed in their robes, and they were sitting at the threshing floor at the entrance of the gate of Samaria; and all the prophets were prophesying befor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Zedekiah the son of Chenaanah made horns of iron for himself and said, “Thus says the LORD, ‘With these you shall gore the Arameans until they are consum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prophets were prophesying thus, saying, “Go up to Ramoth-gilead and succeed, for the LORD will give it into the hand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messenger who went to summon Micaiah spoke to him saying, “Behold, the words of the prophets are uniformly favorable to the king. So please let your word be like one of them and speak favorab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Micaiah said, “As the LORD lives, what my God says, that I will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came to the king, the king said to him, “Micaiah, shall we go to Ramoth-gilead to battle, or shall I refrain?” He said, “Go up and succeed, for they will be given into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king said to him, “How many times must I adjure you to speak to me nothing but the truth in the nam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said, “I saw all Israel Scattered on the mountains, Like sheep which have no shepherd; And the LORD said, ‘These have no master. Let each of them return to his house in pe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king of Israel said to Jehoshaphat, “Did I not tell you that he would not prophesy good concerning me, but ev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icaiah said, “Therefore, hear the word of the LORD. I saw the LORD sitting on His throne, and all the host of heaven standing on His right and on His lef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said, ‘Who will entice Ahab king of Israel to go up and fall at Ramoth-gilead?’ And one said this while another said tha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a spirit came forward and stood before the LORD and said, ‘I will entice him.’ And the LORD said to him, ‘H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aid, ‘I will go and be a deceiving spirit in the mouth of all his prophets.’ Then He said, ‘You are to entice him and prevail also. Go and do 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refore, behold, the LORD has put a deceiving spirit in the mouth of these your prophets, for the LORD has proclaimed disaster against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Zedekiah the son of Chenaanah came near and struck Micaiah on the cheek and said, “How did the Spirit of the LORD pass from me to speak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icaiah said, “Behold, you will see on that day when you enter an inner room to hide your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king of Israel said, “Take Micaiah and return him to Amon the governor of the city and to Joash the king’s 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ay, ‘Thus says the king, “Put this man in prison and feed him sparingly with bread and water until I return safel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icaiah said, “If you indeed return safely, the LORD has not spoken by me.” And he said, “Listen, all you peo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king of Israel and Jehoshaphat king of Judah went up against Ramoth-gil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king of Israel said to Jehoshaphat, “I will disguise myself and go into battle, but you put on your robes.” So the king of Israel disguised himself, and they went into batt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 king of Aram had commanded the captains of his chariots, saying, “Do not fight with small or great, but with the king of Israel al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the captains of the chariots saw Jehoshaphat, they said, “It is the king of Israel,” and they turned aside to fight against him. But Jehoshaphat cried out, and the LORD helped him, and God diverted them from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the captains of the chariots saw that it was not the king of Israel, they turned back from pursuing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certain man drew his bow at random and struck the king of Israel in a joint of the armor. So he said to the driver of the chariot, “Turn around and take me out of the fight, for I am severely wound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battle raged that day, and the king of Israel propped himself up in his chariot in front of the Arameans until the evening; and at sunset he di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hoshaphat the king of Judah returned in safety to his house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u the son of Hanani the seer went out to meet him and said to King Jehoshaphat, “Should you help the wicked and love those who hate the LORD and so bring wrath on yourself from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re is some good in you, for you have removed the Asheroth from the land and you have set your heart to seek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Jehoshaphat lived in Jerusalem and went out again among the people from Beersheba to the hill country of Ephraim and brought them back to the LORD, the God of their fa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ppointed judges in the land in all the fortified cities of Judah, city by c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to the judges, “Consider what you are doing, for you do not judge for man but for the LORD who is with you when you render judg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n let the fear of the LORD be upon you; be very careful what you do, for the LORD our God will have no part in unrighteousness or partiality or the taking of a brib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Jerusalem also Jehoshaphat appointed some of the Levites and priests, and some of the heads of the fathers’ households of Israel, for the judgment of the LORD and to judge disputes among the inhabitants of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charged them saying, “Thus you shall do in the fear of the LORD, faithfully and wholehearted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ever any dispute comes to you from your brethren who live in their cities, between blood and blood, between law and commandment, statutes and ordinances, you shall warn them so that they may not be guilty before the LORD, and wrath may not come on you and your brethren. Thus you shall do and you will not be guil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mariah the chief priest will be over you in all that pertains to the LORD, and Zebadiah the son of Ishmael, the ruler of the house of Judah, in all that pertains to the king. Also the Levites shall be officers before you. Act resolutely, and the LORD be with the upr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after this that the sons of Moab and the sons of Ammon, together with some of the Meunites, came to make war against Jehoshaph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ome came and reported to Jehoshaphat, saying, “A great multitude is coming against you from beyond the sea, out of Aram and behold, they are in Hazazon-tamar (that is Enged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hoshaphat was afraid and turned his attention to seek the LORD, and proclaimed a fast throughout all Jud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Judah gathered together to seek help from the LORD; they even came from all the cities of Judah to seek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hoshaphat stood in the assembly of Judah and Jerusalem, in the house of the LORD before the new cou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O LORD, the God of our fathers, are You not God in the heavens? And are You not ruler over all the kingdoms of the nations? Power and might are in Your hand so that no one can stand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d You not, O our God, drive out the inhabitants of this land before Your people Israel and give it to the descendants of Abraham Your friend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ve lived in it, and have built You a sanctuary there for Your name,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ould evil come upon us, the sword, or judgment, or pestilence, or famine, we will stand before this house and before You (for Your name is in this house) and cry to You in our distress, and You will hear and deliver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behold, the sons of Ammon and Moab and Mount Seir, whom You did not let Israel invade when they came out of the land of Egypt (they turned aside from them and did not destro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how they are rewarding us by coming to drive us out from Your possession which You have given us as an inherit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our God, will You not judge them? For we are powerless before this great multitude who are coming against us; nor do we know what to do, but our eyes are 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Judah was standing before the LORD, with their infants, their wives and their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n the midst of the assembly the Spirit of the LORD came upon Jahaziel the son of Zechariah, the son of Benaiah, the son of Jeiel, the son of Mattaniah, the Levite of the sons of Asa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Listen, all Judah and the inhabitants of Jerusalem and King Jehoshaphat: thus says the LORD to you, ‘Do not fear or be dismayed because of this great multitude, for the battle is not yours but Go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morrow go down against them. Behold, they will come up by the ascent of Ziz, and you will find them at the end of the valley in front of the wilderness of Jeru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need not fight in this battle; station yourselves, stand and see the salvation of the LORD on your behalf, O Judah and Jerusalem.’ Do not fear or be dismayed; tomorrow go out to face them, for the LORD is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ehoshaphat bowed his head with his face to the ground, and all Judah and the inhabitants of Jerusalem fell down before the LORD, worshiping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evites, from the sons of the Kohathites and of the sons of the Korahites, stood up to praise the LORD God of Israel, with a very loud voi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rose early in the morning and went out to the wilderness of Tekoa; and when they went out, Jehoshaphat stood and said, “Listen to me, O Judah and inhabitants of Jerusalem, put your trust in the LORD your God and you will be established. Put your trust in His prophets and succe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he had consulted with the people, he appointed those who sang to the LORD and those who praised Him in holy attire, as they went out before the army and said, “Give thanks to the LORD, for His lovingkindness is everlas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began singing and praising, the LORD set ambushes against the sons of Ammon, Moab and Mount Seir, who had come against Judah; so they were rout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sons of Ammon and Moab rose up against the inhabitants of Mount Seir destroying them completely; and when they had finished with the inhabitants of Seir, they helped to destroy one an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Judah came to the lookout of the wilderness, they looked toward the multitude, and behold, they were corpses lying on the ground, and no one had escap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Jehoshaphat and his people came to take their spoil, they found much among them, including goods, garments and valuable things which they took for themselves, more than they could carry. And they were three days taking the spoil because there was so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on the fourth day they assembled in the valley of Beracah, for there they blessed the LORD. Therefore they have named that place “The Valley of Beracah” until to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very man of Judah and Jerusalem returned with Jehoshaphat at their head, returning to Jerusalem with joy, for the LORD had made them to rejoice over their enem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came to Jerusalem with harps, lyres and trumpets to the house of the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dread of God was on all the kingdoms of the lands when they heard that the LORD had fought against the enemies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kingdom of Jehoshaphat was at peace, for his God gave him rest on all sid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Jehoshaphat reigned over Judah. He was thirty-five years old when he became king, and he reigned in Jerusalem twenty-five years. And his mother’s name was Azubah the daughter of Shilhi.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alked in the way of his father Asa and did not depart from it, doing right in the sight of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high places, however, were not removed; the people had not yet directed their hearts to the God of their fa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the rest of the acts of Jehoshaphat, first to last, behold, they are written in the annals of Jehu the son of Hanani, which is recorded in the Book of the Kings of Isra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fter this Jehoshaphat king of Judah allied himself with Ahaziah king of Israel. He acted wickedly in so do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he allied himself with him to make ships to go to Tarshish, and they made the ships in Ezion-geb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Eliezer the son of Dodavahu of Mareshah prophesied against Jehoshaphat saying, “Because you have allied yourself with Ahaziah, the LORD has destroyed your works.” So the ships were broken and could not go to Tarsh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hoshaphat slept with his fathers and was buried with his fathers in the city of David, and Jehoram his son became king in hi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d brothers, the sons of Jehoshaphat: Azariah, Jehiel, Zechariah, Azaryahu, Michael and Shephatiah. All these were the sons of Jehoshaphat king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father gave them many gifts of silver, gold and precious things, with fortified cities in Judah, but he gave the kingdom to Jehoram because he was the firstbor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Jehoram had taken over the kingdom of his father and made himself secure, he killed all his brothers with the sword, and some of the rulers of Israel al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ram was thirty-two years old when he became king, and he reigned eight years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alked in the way of the kings of Israel, just as the house of Ahab did ( for Ahab’s daughter was his wife), and he did evil in the sight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the LORD was not willing to destroy the house of David because of the covenant which He had made with David, and since He had promised to give a lamp to him and his sons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his days Edom revolted against the rule of Judah and set up a king over themselv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horam crossed over with his commanders and all his chariots with him. And he arose by night and struck down the Edomites who were surrounding him and the commanders of the chari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Edom revolted against Judah to this day. Then Libnah revolted at the same time against his rule, because he had forsaken the LORD God of his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he made high places in the mountains of Judah, and caused the inhabitants of Jerusalem to play the harlot and led Judah astr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 letter came to him from Elijah the prophet saying, “Thus says the LORD God of your father David, ‘Because you have not walked in the ways of Jehoshaphat your father and the ways of Asa king of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ve walked in the way of the kings of Israel, and have caused Judah and the inhabitants of Jerusalem to play the harlot as the house of Ahab played the harlot, and you have also killed your brothers, your own family, who were better tha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 LORD is going to strike your people, your sons, your wives and all your possessions with a great calam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will suffer severe sickness, a disease of your bowels, until your bowels come out because of the sickness, day by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LORD stirred up against Jehoram the spirit of the Philistines and the Arabs who bordered the Ethiopia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came against Judah and invaded it, and carried away all the possessions found in the king’s house together with his sons and his wives, so that no son was left to him except Jehoahaz, the youngest of his s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after all this the LORD smote him in his bowels with an incurable sick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it came about in the course of time, at the end of two years, that his bowels came out because of his sickness and he died in great pain. And his people made no fire for him like the fire for his fath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as thirty-two years old when he became king, and he reigned in Jerusalem eight years; and he departed with no one’s regret, and they buried him in the city of David, but not in the tombs of the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inhabitants of Jerusalem made Ahaziah, his youngest son, king in his place, for the band of men who came with the Arabs to the camp had slain all the older sons. So Ahaziah the son of Jehoram king of Judah began to reig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haziah was twenty-two years old when he became king, and he reigned one year in Jerusalem. And his mother’s name was Athaliah, the granddaughter of O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lso walked in the ways of the house of Ahab, for his mother was his counselor to do wicked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id evil in the sight of the LORD like the house of Ahab, for they were his counselors after the death of his father, to his destru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lso walked according to their counsel, and went with Jehoram the son of Ahab king of Israel to wage war against Hazael king of Aram at Ramoth-gilead. But the Arameans wounded Jor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returned to be healed in Jezreel of the wounds which they had inflicted on him at Ramah, when he fought against Hazael king of Aram. And Ahaziah, the son of Jehoram king of Judah, went down to see Jehoram the son of Ahab in Jezreel, because he was si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 destruction of Ahaziah was from God, in that he went to Joram. For when he came, he went out with Jehoram against Jehu the son of Nimshi, whom the LORD had anointed to cut off the house of Aha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came about when Jehu was executing judgment on the house of Ahab, he found the princes of Judah and the sons of Ahaziah’s brothers ministering to Ahaziah, and slew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lso sought Ahaziah, and they caught him while he was hiding in Samaria; they brought him to Jehu, put him to death and buried him. For they said, “He is the son of Jehoshaphat, who sought the LORD with all his heart.” So there was no one of the house of Ahaziah to retain the power of the king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en Athaliah the mother of Ahaziah saw that her son was dead, she rose and destroyed all the royal offspring of the house of Jud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Jehoshabeath the king’s daughter took Joash the son of Ahaziah, and stole him from among the king’s sons who were being put to death, and placed him and his nurse in the bedroom. So Jehoshabeath, the daughter of King Jehoram, the wife of Jehoiada the priest (for she was the sister of Ahaziah), hid him from Athaliah so that she would not put him to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as hidden with them in the house of God six years while Athaliah reigned over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seventh year Jehoiada strengthened himself, and took captains of hundreds: Azariah the son of Jeroham, Ishmael the son of Johanan, Azariah the son of Obed, Maaseiah the son of Adaiah, and Elishaphat the son of Zichri, and they entered into a covenant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ent throughout Judah and gathered the Levites from all the cities of Judah, and the heads of the fathers’ households of Israel, and they came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ll the assembly made a covenant with the king in the house of God. And Jehoiada said to them, “Behold, the king’s son shall reign, as the LORD has spoken concerning the sons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the thing which you shall do: one third of you, of the priests and Levites who come in on the sabbath, shall be gatekeep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e third shall be at the king’s house, and a third at the Gate of the Foundation; and all the people shall be in the courts of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no one enter the house of the LORD except the priests and the ministering Levites; they may enter, for they are holy. And let all the people keep the charge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evites will surround the king, each man with his weapons in his hand; and whoever enters the house, let him be killed. Thus be with the king when he comes in and when he goes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Levites and all Judah did according to all that Jehoiada the priest commanded. And each one of them took his men who were to come in on the sabbath, with those who were to go out on the sabbath, for Jehoiada the priest did not dismiss any of the divis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hoiada the priest gave to the captains of hundreds the spears and the large and small shields which had been King David’s, which were in the hous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tationed all the people, each man with his weapon in his hand, from the right side of the house to the left side of the house, by the altar and by the house, around the 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brought out the king’s son and put the crown on him, and gave him the testimony and made him king. And Jehoiada and his sons anointed him and said, “Long live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Athaliah heard the noise of the people running and praising the king, she came into the house of the LORD to the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looked, and behold, the king was standing by his pillar at the entrance, and the captains and the trumpeters were beside the king. And all the people of the land rejoiced and blew trumpets, the singers with their musical instruments leading the praise. Then Athaliah tore her clothes and said, “Treason! Trea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hoiada the priest brought out the captains of hundreds who were appointed over the army and said to them, “Bring her out between the ranks; and whoever follows her, put to death with the sword.” For the priest said, “Let her not be put to death in the hous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seized her, and when she arrived at the entrance of the Horse Gate of the king’s house, they put her to death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ehoiada made a covenant between himself and all the people and the king, that they would be the LORD’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ll the people went to the house of Baal and tore it down, and they broke in pieces his altars and his images, and killed Mattan the priest of Baal before the alt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oreover, Jehoiada placed the offices of the house of the LORD under the authority of the Levitical priests, whom David had assigned over the house of the LORD, to offer the burnt offerings of the LORD, as it is written in the law of Moses— with rejoicing and singing according to the order of Davi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tationed the gatekeepers of the house of the LORD, so that no one would enter who was in any way uncle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ook the captains of hundreds, the nobles, the rulers of the people and all the people of the land, and brought the king down from the house of the LORD, and came through the upper gate to the king’s house. And they placed the king upon the royal thr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all of the people of the land rejoiced and the city was quiet. For they had put Athaliah to death with the s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ash was seven years old when he became king, and he reigned forty years in Jerusalem; and his mother’s name was Zibiah from Beersheb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oash did what was right in the sight of the LORD all the days of Jehoiada the pri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hoiada took two wives for him, and he became the father of sons and daugh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it came about after this that Joash decided to restore the hous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gathered the priests and Levites and said to them, “Go out to the cities of Judah and collect money from all Israel to repair the house of your God annually, and you shall do the matter quickly.” But the Levites did not act quick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king summoned Jehoiada the chief priest and said to him, “Why have you not required the Levites to bring in from Judah and from Jerusalem the levy fixed by Moses the servant of the LORD on the congregation of Israel for the tent of the testimo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sons of the wicked Athaliah had broken into the house of God and even used the holy things of the house of the LORD for the Baa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king commanded, and they made a chest and set it outside by the gate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made a proclamation in Judah and Jerusalem to bring to the LORD the levy fixed by Moses the servant of God on Israel in the wilder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officers and all the people rejoiced and brought in their levies and dropped them into the chest until they had finish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came about whenever the chest was brought in to the king’s officer by the Levites, and when they saw that there was much money, then the king’s scribe and the chief priest’s officer would come, empty the chest, take it, and return it to its place. Thus they did daily and collected much mon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 and Jehoiada gave it to those who did the work of the service of the house of the LORD; and they hired masons and carpenters to restore the house of the LORD, and also workers in iron and bronze to repair the hous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workmen labored, and the repair work progressed in their hands, and they restored the house of God according to its specifications and strengthene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had finished, they brought the rest of the money before the king and Jehoiada; and it was made into utensils for the house of the LORD, utensils for the service and the burnt offering, and pans and utensils of gold and silver. And they offered burnt offerings in the house of the LORD continually all the days of Jehoia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Jehoiada reached a ripe old age he died; he was one hundred and thirty years old at his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buried him in the city of David among the kings, because he had done well in Israel and to God and His hou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fter the death of Jehoiada the officials of Judah came and bowed down to the king, and the king listened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bandoned the house of the LORD, the God of their fathers, and served the Asherim and the idols; so wrath came upon Judah and Jerusalem for this their gui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He sent prophets to them to bring them back to the LORD; though they testified against them, they would not list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Spirit of God came on Zechariah the son of Jehoiada the priest; and he stood above the people and said to them, “Thus God has said, ‘Why do you transgress the commandments of the LORD and do not prosper? Because you have forsaken the LORD, He has also forsaken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y conspired against him and at the command of the king they stoned him to death in the court of the hous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Joash the king did not remember the kindness which his father Jehoiada had shown him, but he murdered his son. And as he died he said, “May the LORD see and aven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t happened at the turn of the year that the army of the Arameans came up against him; and they came to Judah and Jerusalem, destroyed all the officials of the people from among the people, and sent all their spoil to the king of Damasc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deed the army of the Arameans came with a small number of men; yet the LORD delivered a very great army into their hands, because they had forsaken the LORD, the God of their fathers. Thus they executed judgment on Joas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y had departed from him (for they left him very sick), his own servants conspired against him because of the blood of the son of Jehoiada the priest, and murdered him on his bed. So he died, and they buried him in the city of David, but they did not bury him in the tombs of the k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se are those who conspired against him: Zabad the son of Shimeath the Ammonitess, and Jehozabad the son of Shimrith the Moabit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to his sons and the many oracles against him and the rebuilding of the house of God, behold, they are written in the treatise of the Book of the Kings. Then Amaziah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aziah was twenty-five years old when he became king, and he reigned twenty-nine years in Jerusalem. And his mother’s name was Jehoaddan of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sight of the LORD, yet not with a whole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it came about as soon as the kingdom was firmly in his grasp, that he killed his servants who had slain his father the k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ever, he did not put their children to death, but did as it is written in the law in the book of Moses, which the LORD commanded, saying, “Fathers shall not be put to death for sons, nor sons be put to death for fathers, but each shall be put to death for his own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Amaziah assembled Judah and appointed them according to their fathers’ households under commanders of thousands and commanders of hundreds throughout Judah and Benjamin; and he took a census of those from twenty years old and upward and found them to be 300,000 choice men, able to go to war and handle spear and shie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ired also 100,000 valiant warriors out of Israel for one hundred talents of sil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 man of God came to him saying, “O king, do not let the army of Israel go with you, for the LORD is not with Israel nor with any of the sons of Ephra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you do go, do it, be strong for the battle; yet God will bring you down before the enemy, for God has power to help and to bring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maziah said to the man of God, “But what shall we do for the hundred talents which I have given to the troops of Israel?” And the man of God answered, “The LORD has much more to give you than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dismissed them, the troops which came to him from Ephraim, to go home; so their anger burned against Judah and they returned home in fierce ang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maziah strengthened himself and led his people forth, and went to the Valley of Salt and struck down 10,000 of the sons of Sei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ons of Judah also captured 10,000 alive and brought them to the top of the cliff and threw them down from the top of the cliff, so that they were all dashed to pie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troops whom Amaziah sent back from going with him to battle, raided the cities of Judah, from Samaria to Beth-horon, and struck down 3,000 of them and plundered muc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Amaziah came from slaughtering the Edomites, he brought the gods of the sons of Seir, set them up as his gods, bowed down before them and burned incense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anger of the LORD burned against Amaziah, and He sent him a prophet who said to him, “Why have you sought the gods of the people who have not delivered their own people from your h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he was talking with him, the king said to him, “Have we appointed you a royal counselor? Stop! Why should you be struck down?” Then the prophet stopped and said, “I know that God has planned to destroy you, because you have done this and have not listened to my couns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maziah king of Judah took counsel and sent to Joash the son of Jehoahaz the son of Jehu, the king of Israel, saying, “Come, let us face each 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oash the king of Israel sent to Amaziah king of Judah, saying, “The thorn bush which was in Lebanon sent to the cedar which was in Lebanon, saying, ‘Give your daughter to my son in marriage.’ But there passed by a wild beast that was in Lebanon and trampled the thorn bu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id, ‘Behold, you have defeated Edom.’ And your heart has become proud in boasting. Now stay at home; for why should you provoke trouble so that you, even you, would fall and Judah wit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maziah would not listen, for it was from God, that He might deliver them into the hand of Joash because they had sought the gods of E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oash king of Israel went up, and he and Amaziah king of Judah faced each other at Beth-shemesh, which belonged to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udah was defeated by Israel, and they fled each to his t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Joash king of Israel captured Amaziah king of Judah, the son of Joash the son of Jehoahaz, at Beth-shemesh, and brought him to Jerusalem and tore down the wall of Jerusalem from the Gate of Ephraim to the Corner Gate, 400 cubi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ook all the gold and silver and all the utensils which were found in the house of God with Obed-edom, and the treasures of the king’s house, the hostages also, and returned to Samar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maziah, the son of Joash king of Judah, lived fifteen years after the death of Joash, son of Jehoahaz, king of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Amaziah, from first to last, behold, are they not written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rom the time that Amaziah turned away from following the LORD they conspired against him in Jerusalem, and he fled to Lachish; but they sent after him to Lachish and killed him the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brought him on horses and buried him with his fathers in the city of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ll the people of Judah took Uzziah, who was sixteen years old, and made him king in the place of his father Amaz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uilt Eloth and restored it to Judah after the king slept with his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zziah was sixteen years old when he became king, and he reigned fifty-two years in Jerusalem; and his mother’s name was Jechiliah of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id right in the sight of the LORD according to all that his father Amaziah had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continued to seek God in the days of Zechariah, who had understanding through the vision of God; and as long as he sought the LORD, God prospered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he went out and warred against the Philistines, and broke down the wall of Gath and the wall of Jabneh and the wall of Ashdod; and he built cities in the area of Ashdod and among the Philisti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helped him against the Philistines, and against the Arabians who lived in Gur-baal, and the Meuni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Ammonites also gave tribute to Uzziah, and his fame extended to the border of Egypt, for he became very stro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Uzziah built towers in Jerusalem at the Corner Gate and at the Valley Gate and at the corner buttress and fortifi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built towers in the wilderness and hewed many cisterns, for he had much livestock, both in the lowland and in the plain. He also had plowmen and vinedressers in the hill country and the fertile fields, for he loved the s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Uzziah had an army ready for battle, which entered combat by divisions according to the number of their muster, prepared by Jeiel the scribe and Maaseiah the official, under the direction of Hananiah, one of the king’s offic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total number of the heads of the households, of valiant warriors, was 2,600.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der their direction was an elite army of 307,500, who could wage war with great power, to help the king against the enem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Uzziah prepared for all the army shields, spears, helmets, body armor, bows and sling st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Jerusalem he made engines of war invented by skillful men to be on the towers and on the corners for the purpose of shooting arrows and great stones. Hence his fame spread afar, for he was marvelously helped until he was st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 became strong, his heart was so proud that he acted corruptly, and he was unfaithful to the LORD his God, for he entered the temple of the LORD to burn incense on the altar of incen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zariah the priest entered after him and with him eighty priests of the LORD, valiant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opposed Uzziah the king and said to him, “It is not for you, Uzziah, to burn incense to the LORD, but for the priests, the sons of Aaron who are consecrated to burn incense. Get out of the sanctuary, for you have been unfaithful and will have no honor from the LORD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Uzziah, with a censer in his hand for burning incense, was enraged; and while he was enraged with the priests, the leprosy broke out on his forehead before the priests in the house of the LORD, beside the altar of incen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zariah the chief priest and all the priests looked at him, and behold, he was leprous on his forehead; and they hurried him out of there, and he himself also hastened to get out because the LORD had smitte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ing Uzziah was a leper to the day of his death; and he lived in a separate house, being a leper, for he was cut off from the house of the LORD. And Jotham his son was over the king’s house judging the people of the l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rest of the acts of Uzziah, first to last, the prophet Isaiah, the son of Amoz, has writ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Uzziah slept with his fathers, and they buried him with his fathers in the field of the grave which belonged to the kings, for they said, “He is a leper.” And Jotham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tham was twenty-five years old when he became king, and he reigned sixteen years in Jerusalem. And his mother’s name was Jerushah the daughter of Zado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sight of the LORD, according to all that his father Uzziah had done; however he did not enter the temple of the LORD. But the people continued acting corrupt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built the upper gate of the house of the LORD, and he built extensively the wall of Oph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he built cities in the hill country of Judah, and he built fortresses and towers on the wooded hil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fought also with the king of the Ammonites and prevailed over them so that the Ammonites gave him during that year one hundred talents of silver, ten thousand kors of wheat and ten thousand of barley. The Ammonites also paid him this amount in the second and in the third y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Jotham became mighty because he ordered his ways before the LORD his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 rest of the acts of Jotham, even all his wars and his acts, behold, they are written in the Book of the Kings of Israel and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twenty-five years old when he became king, and he reigned sixteen years in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otham slept with his fathers, and they buried him in the city of David; and Ahaz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az was twenty years old when he became king, and he reigned sixteen years in Jerusalem; and he did not do right in the sight of the LORD as David his father had d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walked in the ways of the kings of Israel; he also made molten images for the Ba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he burned incense in the valley of Ben-hinnom and burned his sons in fire, according to the abominations of the nations whom the LORD had driven out before the sons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crificed and burned incense on the high places, on the hills and under every green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refore, the LORD his God delivered him into the hand of the king of Aram; and they defeated him and carried away from him a great number of captives and brought them to Damascus. And he was also delivered into the hand of the king of Israel, who inflicted him with heavy casual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Pekah the son of Remaliah slew in Judah 120,000 in one day, all valiant men, because they had forsaken the LORD God of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Zichri, a mighty man of Ephraim, slew Maaseiah the king’s son and Azrikam the ruler of the house and Elkanah the second to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ons of Israel carried away captive of their brethren 200,000 women, sons and daughters; and they took also a great deal of spoil from them, and brought the spoil to Sama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 prophet of the LORD was there, whose name was Oded; and he went out to meet the army which came to Samaria and said to them, “Behold, because the LORD, the God of your fathers, was angry with Judah, He has delivered them into your hand, and you have slain them in a rage which has even reached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you are proposing to subjugate for yourselves the people of Judah and Jerusalem for male and female slaves. Surely, do you not have transgressions of your own against the LORD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fore, listen to me and return the captives whom you captured from your brothers, for the burning anger of the LORD is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ome of the heads of the sons of Ephraim—Azariah the son of Johanan, Berechiah the son of Meshillemoth, Jehizkiah the son of Shallum, and Amasa the son of Hadlai—arose against those who were coming from the batt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to them, “You must not bring the captives in here, for you are proposing to bring upon us guilt against the LORD adding to our sins and our guilt; for our guilt is great so that His burning anger is against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armed men left the captives and the spoil before the officers and all the assemb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men who were designated by name arose, took the captives, and they clothed all their naked ones from the spoil; and they gave them clothes and sandals, fed them and gave them drink, anointed them with oil, led all their feeble ones on donkeys, and brought them to Jericho, the city of palm trees, to their brothers; then they returned to Sama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King Ahaz sent to the kings of Assyria for hel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gain the Edomites had come and attacked Judah and carried away capti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hilistines also had invaded the cities of the lowland and of the Negev of Judah, and had taken Beth-shemesh, Aijalon, Gederoth, and Soco with its villages, Timnah with its villages, and Gimzo with its villages, and they settled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ORD humbled Judah because of Ahaz king of Israel, for he had brought about a lack of restraint in Judah and was very unfaithful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ilgath-pilneser king of Assyria came against him and afflicted him instead of strengthening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though Ahaz took a portion out of the house of the LORD and out of the palace of the king and of the princes, and gave it to the king of Assyria, it did not help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n the time of his distress this same King Ahaz became yet more unfaithful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sacrificed to the gods of Damascus which had defeated him, and said, “Because the gods of the kings of Aram helped them, I will sacrifice to them that they may help me.” But they became the downfall of him and all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oreover, when Ahaz gathered together the utensils of the house of God, he cut the utensils of the house of God in pieces; and he closed the doors of the house of the LORD and made altars for himself in every corner of Jerusal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every city of Judah he made high places to burn incense to other gods, and provoked the LORD, the God of his fathers, to ang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his acts and all his ways, from first to last, behold, they are written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Ahaz slept with his fathers, and they buried him in the city, in Jerusalem, for they did not bring him into the tombs of the kings of Israel; and Hezekiah his son reigned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became king when he was twenty-five years old; and he reigned twenty-nine years in Jerusalem. And his mother’s name was Abijah, the daughter of Zechar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sight of the LORD, according to all that his father David had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his reign, in the first month, he opened the doors of the house of the LORD and repair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rought in the priests and the Levites and gathered them into the square on the e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said to them, “Listen to me, O Levites. Consecrate yourselves now, and consecrate the house of the LORD, the God of your fathers, and carry the uncleanness out from the holy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our fathers have been unfaithful and have done evil in the sight of the LORD our God, and have forsaken Him and turned their faces away from the dwelling place of the LORD, and have turned their ba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also shut the doors of the porch and put out the lamps, and have not burned incense or offered burnt offerings in the holy place to the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wrath of the LORD was against Judah and Jerusalem, and He has made them an object of terror, of horror, and of hissing, as you see with your own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our fathers have fallen by the sword, and our sons and our daughters and our wives are in captivity for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t is in my heart to make a covenant with the LORD God of Israel, that His burning anger may turn away from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s, do not be negligent now, for the LORD has chosen you to stand before Him, to minister to Him, and to be His ministers and burn inc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evites arose: Mahath, the son of Amasai and Joel the son of Azariah, from the sons of the Kohathites; and from the sons of Merari, Kish the son of Abdi and Azariah the son of Jehallelel; and from the Gershonites, Joah the son of Zimmah and Eden the son of Jo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rom the sons of Elizaphan, Shimri and Jeiel; and from the sons of Asaph, Zechariah and Mattani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from the sons of Heman, Jehiel and Shimei; and from the sons of Jeduthun, Shemaiah and Uzzi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assembled their brothers, consecrated themselves, and went in to cleanse the house of the LORD, according to the commandment of the king by the words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riests went in to the inner part of the house of the LORD to cleanse it, and every unclean thing which they found in the temple of the LORD they brought out to the court of the house of the LORD. Then the Levites received it to carry out to the Kidron valle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y began the consecration on the first day of the first month, and on the eighth day of the month they entered the porch of the LORD. Then they consecrated the house of the LORD in eight days, and finished on the sixteenth day of the first mon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went in to King Hezekiah and said, “We have cleansed the whole house of the LORD, the altar of burnt offering with all of its utensils, and the table of showbread with all of its utensi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all the utensils which King Ahaz had discarded during his reign in his unfaithfulness, we have prepared and consecrated; and behold, they are before the alt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King Hezekiah arose early and assembled the princes of the city and went up 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brought seven bulls, seven rams, seven lambs and seven male goats for a sin offering for the kingdom, the sanctuary, and Judah. And he ordered the priests, the sons of Aaron, to offer them on the altar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slaughtered the bulls, and the priests took the blood and sprinkled it on the altar. They also slaughtered the rams and sprinkled the blood on the altar; they slaughtered the lambs also and sprinkled the blood on the alt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y brought the male goats of the sin offering before the king and the assembly, and they laid their hands on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riests slaughtered them and purged the altar with their blood to atone for all Israel, for the king ordered the burnt offering and the sin offering for all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hen stationed the Levites in the house of the LORD with cymbals, with harps and with lyres, according to the command of David and of Gad the king’s seer, and of Nathan the prophet; for the command was from the LORD through His prophe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evites stood with the musical instruments of David, and the priests with the trump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zekiah gave the order to offer the burnt offering on the altar. When the burnt offering began, the song to the LORD also began with the trumpets, accompanied by the instruments of David, king of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le the whole assembly worshiped, the singers also sang and the trumpets sounded; all this continued until the burnt offering was finish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at the completion of the burnt offerings, the king and all who were present with him bowed down and worship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oreover, King Hezekiah and the officials ordered the Levites to sing praises to the LORD with the words of David and Asaph the seer. So they sang praises with joy, and bowed down and worship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zekiah said, “Now that you have consecrated yourselves to the LORD, come near and bring sacrifices and thank offerings to the house of the LORD.” And the assembly brought sacrifices and thank offerings, and all those who were willing brought burnt offerin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number of the burnt offerings which the assembly brought was </w:t>
      </w:r>
      <w:r>
        <w:rPr>
          <w:rFonts w:cs="AGaramond" w:ascii="AGaramond" w:hAnsi="AGaramond"/>
          <w:b/>
          <w:spacing w:val="18"/>
          <w:kern w:val="2"/>
          <w:szCs w:val="24"/>
        </w:rPr>
        <w:t>70</w:t>
      </w:r>
      <w:r>
        <w:rPr>
          <w:rFonts w:cs="AGaramond" w:ascii="AGaramond" w:hAnsi="AGaramond"/>
          <w:spacing w:val="18"/>
          <w:kern w:val="2"/>
          <w:szCs w:val="24"/>
        </w:rPr>
        <w:t xml:space="preserve"> bulls, 100 rams, and 200 lambs; all these were for a burnt offering to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onsecrated things were 600 bulls and 3,000 sh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riests were too few, so that they were unable to skin all the burnt offerings; therefore their brothers the Levites helped them until the work was completed and until the other priests had consecrated themselves. For the Levites were more conscientious to consecrate themselves than the pries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 were also many burnt offerings with the fat of the peace offerings and with the libations for the burnt offerings. Thus the service of the house of the LORD was established aga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zekiah and all the people rejoiced over what God had prepared for the people, because the thing came about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Hezekiah sent to all Israel and Judah and wrote letters also to Ephraim and Manasseh, that they should come to the house of the LORD at Jerusalem to celebrate the Passover to the LORD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king and his princes and all the assembly in Jerusalem had decided to celebrate the Passover in the second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they could not celebrate it at that time, because the priests had not consecrated themselves in sufficient numbers, nor had the people been gathered to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the thing was right in the sight of the king and all the assemb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y established a decree to circulate a proclamation throughout all Israel from Beersheba even to Dan, that they should come to celebrate the Passover to the LORD God of Israel at Jerusalem. For they had not celebrated it in great numbers as it was prescrib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ouriers went throughout all Israel and Judah with the letters from the hand of the king and his princes, even according to the command of the king, saying, “O sons of Israel, return to the LORD God of Abraham, Isaac and Israel, that He may return to those of you who escaped and are left from the hand of the kings of Assyr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like your fathers and your brothers, who were unfaithful to the LORD God of their fathers, so that He made them a horror, as you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do not stiffen your neck like your fathers, but yield to the LORD and enter His sanctuary which He has consecrated forever, and serve the LORD your God, that His burning anger may turn away from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you return to the LORD, your brothers and your sons will find compassion before those who led them captive and will return to this land. For the LORD your God is gracious and compassionate, and will not turn His face away from you if you return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couriers passed from city to city through the country of Ephraim and Manasseh, and as far as Zebulun, but they laughed them to scorn and mocked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some men of Asher, Manasseh and Zebulun humbled themselves and came to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and of God was also on Judah to give them one heart to do what the king and the princes commanded by the word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many people were gathered at Jerusalem to celebrate the Feast of Unleavened Bread in the second month, a very large assemb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arose and removed the altars which were in Jerusalem; they also removed all the incense altars and cast them into the brook Kid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slaughtered the Passover lambs on the fourteenth of the second month. And the priests and Levites were ashamed of themselves, and consecrated themselves and brought burnt offerings to the hous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tood at their stations after their custom, according to the law of Moses the man of God; the priests sprinkled the blood which they received from the hand of the Levi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 were many in the assembly who had not consecrated themselves; therefore, the Levites were over the slaughter of the Passover lambs for everyone who was unclean, in order to consecrate them to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 multitude of the people, even many from Ephraim and Manasseh, Issachar and Zebulun, had not purified themselves, yet they ate the Passover otherwise than prescribed. For Hezekiah prayed for them, saying, “May the good LORD pard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one who prepares his heart to seek God, the LORD God of his fathers, though not according to the purification rules of the sanctua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LORD heard Hezekiah and healed the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s of Israel present in Jerusalem celebrated the Feast of Unleavened Bread for seven days with great joy, and the Levites and the priests praised the LORD day after day with loud instruments 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zekiah spoke encouragingly to all the Levites who showed good insight in the things of the LORD. So they ate for the appointed seven days, sacrificing peace offerings and giving thanks to the LORD God of their fath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whole assembly decided to celebrate the feast another seven days, so they celebrated the seven days with jo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zekiah king of Judah had contributed to the assembly 1,000 bulls and 7,000 sheep, and the princes had contributed to the assembly 1,000 bulls and 10,000 sheep; and a large number of priests consecrated themsel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the assembly of Judah rejoiced, with the priests and the Levites and all the assembly that came from Israel, both the sojourners who came from the land of Israel and those living in Jud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re was great joy in Jerusalem, because there was nothing like this in Jerusalem since the days of Solomon the son of David, king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Levitical priests arose and blessed the people; and their voice was heard and their prayer came to His holy dwelling place, to heav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all this was finished, all Israel who were present went out to the cities of Judah, broke the pillars in pieces, cut down the Asherim and pulled down the high places and the altars throughout all Judah and Benjamin, as well as in Ephraim and Manasseh, until they had destroyed them all. Then all the sons of Israel returned to their cities, each to his posse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zekiah appointed the divisions of the priests and the Levites by their divisions, each according to his service, both the priests and the Levites, for burnt offerings and for peace offerings, to minister and to give thanks and to praise in the gates of the camp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lso appointed the king’s portion of his goods for the burnt offerings, namely, for the morning and evening burnt offerings, and the burnt offerings for the sabbaths and for the new moons and for the fixed festivals, as it is written in the law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he commanded the people who lived in Jerusalem to give the portion due to the priests and the Levites, that they might devote themselves to the law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soon as the order spread, the sons of Israel provided in abundance the first fruits of grain, new wine, oil, honey and of all the produce of the field; and they brought in abundantly the tithe of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ons of Israel and Judah who lived in the cities of Judah also brought in the tithe of oxen and sheep, and the tithe of sacred gifts which were consecrated to the LORD their God, and placed them in hea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third month they began to make the heaps, and finished them by the seventh mon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Hezekiah and the rulers came and saw the heaps, they blessed the LORD and His people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zekiah questioned the priests and the Levites concerning the hea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zariah the chief priest of the house of Zadok said to him, “Since the contributions began to be brought into the house of the LORD, we have had enough to eat with plenty left over, for the LORD has blessed His people, and this great quantity is left o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zekiah commanded them to prepare rooms in the house of the LORD, and they prepar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faithfully brought in the contributions and the tithes and the consecrated things; and Conaniah the Levite was the officer in charge of them and his brother Shimei was seco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hiel, Azaziah, Nahath, Asahel, Jerimoth, Jozabad, Eliel, Ismachiah, Mahath and Benaiah were overseers under the authority of Conaniah and Shimei his brother by the appointment of King Hezekiah, and Azariah was the chief officer of the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ore the son of Imnah the Levite, the keeper of the eastern gate, was over the freewill offerings of God, to apportion the contributions for the LORD and the most holy th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der his authority were Eden, Miniamin, Jeshua, Shemaiah, Amariah and Shecaniah in the cities of the priests, to distribute faithfully their portions to their brothers by divisions, whether great or sm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out regard to their genealogical enrollment, to the males from thirty years old and upward—everyone who entered the house of the LORD for his daily obligations—for their work in their duties according to their divis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well as the priests who were enrolled genealogically according to their fathers’ households, and the Levites from twenty years old and upwards, by their duties and their divi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enealogical enrollment included all their little children, their wives, their sons and their daughters, for the whole assembly, for they consecrated themselves faithfully in holi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for the sons of Aaron the priests who were in the pasture lands of their cities, or in each and every city, there were men who were designated by name to distribute portions to every male among the priests and to everyone genealogically enrolled among the Levi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Hezekiah did throughout all Judah; and he did what was good, right and true before the LORD his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ery work which he began in the service of the house of God in law and in commandment, seeking his God, he did with all his heart and prospe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acts of faithfulness Sennacherib king of Assyria came and invaded Judah and besieged the fortified cities, and thought to break into them for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Hezekiah saw that Sennacherib had come and that he intended to make war o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decided with his officers and his warriors to cut off the supply of water from the springs which were outside the city, and they help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many people assembled and stopped up all the springs and the stream which flowed through the region, saying, “Why should the kings of Assyria come and find abundant w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took courage and rebuilt all the wall that had been broken down and erected towers on it, and built another outside wall and strengthened the Millo in the city of David, and made weapons and shields in great numb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ppointed military officers over the people and gathered them to him in the square at the city gate, and spoke encouragingly to them,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rong and courageous, do not fear or be dismayed because of the king of Assyria nor because of all the horde that is with him; for the one with us is greater than the on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him is only an arm of flesh, but with us is the LORD our God to help us and to fight our battles.” And the people relied on the words of Hezekiah king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Sennacherib king of Assyria sent his servants to Jerusalem while he was besieging Lachish with all his forces with him, against Hezekiah king of Judah and against all Judah who were at Jerusalem,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says Sennacherib king of Assyria, ‘On what are you trusting that you are remaining in Jerusalem under sie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not Hezekiah misleading you to give yourselves over to die by hunger and by thirst, saying, “The LORD our God will deliver us from the hand of the king of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s not the same Hezekiah taken away His high places and His altars, and said to Judah and Jerusalem, “You shall worship before one altar, and on it you shall burn incen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what I and my fathers have done to all the peoples of the lands? Were the gods of the nations of the lands able at all to deliver their land from my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as there among all the gods of those nations which my fathers utterly destroyed who could deliver his people out of my hand, that your God should be able to deliver you from my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fore, do not let Hezekiah deceive you or mislead you like this, and do not believe him, for no god of any nation or kingdom was able to deliver his people from my hand or from the hand of my fathers. How much less will your God deliver you from my h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servants spoke further against the LORD God and against His servant Hezek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lso wrote letters to insult the LORD God of Israel, and to speak against Him, saying, “As the gods of the nations of the lands have not delivered their people from my hand, so the God of Hezekiah will not deliver His people from my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alled this out with a loud voice in the language of Judah to the people of Jerusalem who were on the wall, to frighten and terrify them, so that they might take the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poke of the God of Jerusalem as of the gods of the peoples of the earth, the work of men’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King Hezekiah and Isaiah the prophet, the son of Amoz, prayed about this and cried out to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ent an angel who destroyed every mighty warrior, commander and officer in the camp of the king of Assyria. So he returned in shame to his own land. And when he had entered the temple of his god, some of his own children killed him there with the sw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LORD saved Hezekiah and the inhabitants of Jerusalem from the hand of Sennacherib the king of Assyria and from the hand of all others, and guided them on every sid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many were bringing gifts to the LORD at Jerusalem and choice presents to Hezekiah king of Judah, so that he was exalted in the sight of all nations thereaf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ose days Hezekiah became mortally ill; and he prayed to the LORD, and the LORD spoke to him and gave him a sig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zekiah gave no return for the benefit he received, because his heart was proud; therefore wrath came on him and on Judah and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ever, Hezekiah humbled the pride of his heart, both he and the inhabitants of Jerusalem, so that the wrath of the LORD did not come on them in the days of Hezeki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Hezekiah had immense riches and honor; and he made for himself treasuries for silver, gold, precious stones, spices, shields and all kinds of valuable artic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torehouses also for the produce of grain, wine and oil, pens for all kinds of cattle and sheepfolds for the flock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made cities for himself and acquired flocks and herds in abundance, for God had given him very great weal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t was Hezekiah who stopped the upper outlet of the waters of Gihon and directed them to the west side of the city of David. And Hezekiah prospered in all that he di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n in the matter of the envoys of the rulers of Babylon, who sent to him to inquire of the wonder that had happened in the land, God left him alone only to test him, that He might know all that was in his hear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rest of the acts of Hezekiah and his deeds of devotion, behold, they are written in the vision of Isaiah the prophet, the son of Amoz, in the Book of the Kings of Judah and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Hezekiah slept with his fathers, and they buried him in the upper section of the tombs of the sons of David; and all Judah and the inhabitants of Jerusalem honored him at his death. And his son Manasseh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asseh was twelve years old when he became king, and he reigned fifty-five years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evil in the sight of the LORD according to the abominations of the nations whom the LORD dispossessed before the sons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rebuilt the high places which Hezekiah his father had broken down; he also erected altars for the Baals and made Asherim, and worshiped all the host of heaven and serv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uilt altars in the house of the LORD of which the LORD had said, “My name shall be in Jerusalem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built altars for all the host of heaven in the two courts of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de his sons pass through the fire in the valley of Ben-hinnom; and he practiced witchcraft, used divination, practiced sorcery and dealt with mediums and spiritists. He did much evil in the sight of the LORD, provoking Him to a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put the carved image of the idol which he had made in the house of God, of which God had said to David and to Solomon his son, “In this house and in Jerusalem, which I have chosen from all the tribes of Israel, I will put My name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not again remove the foot of Israel from the land which I have appointed for your fathers, if only they will observe to do all that I have commanded them according to all the law, the statutes and the ordinances given through M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Manasseh misled Judah and the inhabitants of Jerusalem to do more evil than the nations whom the LORD destroyed before the sons of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poke to Manasseh and his people, but they paid no atten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brought the commanders of the army of the king of Assyria against them, and they captured Manasseh with hooks, bound him with bronze chains and took him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was in distress, he entreated the LORD his God and humbled himself greatly before the God of his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e prayed to Him, He was moved by his entreaty and heard his supplication, and brought him again to Jerusalem to his kingdom. Then Manasseh knew that the LORD was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this he built the outer wall of the city of David on the west side of Gihon, in the valley, even to the entrance of the Fish Gate; and he encircled the Ophel with it and made it very high. Then he put army commanders in all the fortified cities of Juda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also removed the foreign gods and the idol from the house of the LORD, as well as all the altars which he had built on the mountain of the house of the LORD and in Jerusalem, and he threw them outside the c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et up the altar of the LORD and sacrificed peace offerings and thank offerings on it; and he ordered Judah to serve the LORD God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vertheless the people still sacrificed in the high places, although only to the LORD thei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rest of the acts of Manasseh even his prayer to his God, and the words of the seers who spoke to him in the name of the LORD God of Israel, behold, they are among the records of the kings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is prayer also and how God was entreated by him, and all his sin, his unfaithfulness, and the sites on which he built high places and erected the Asherim and the carved images, before he humbled himself, behold, they are written in the records of the Hoz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anasseh slept with his fathers, and they buried him in his own house. And Amon his son became king in his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mon was twenty-two years old when he became king, and he reigned two years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id evil in the sight of the LORD as Manasseh his father had done, and Amon sacrificed to all the carved images which his father Manasseh had made, and he served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oreover, he did not humble himself before the LORD as his father Manasseh had done, but Amon multiplied guil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inally his servants conspired against him and put him to death in his own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people of the land killed all the conspirators against King Amon, and the people of the land made Josiah his son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was eight years old when he became king, and he reigned thirty-one years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id right in the sight of the LORD, and walked in the ways of his father David and did not turn aside to the right or to the lef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n the eighth year of his reign while he was still a youth, he began to seek the God of his father David; and in the twelfth year he began to purge Judah and Jerusalem of the high places, the Asherim, the carved images and the molten imag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ore down the altars of the Baals in his presence, and the incense altars that were high above them he chopped down; also the Asherim, the carved images and the molten images he broke in pieces and ground to powder and scattered it on the graves of those who had sacrificed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burned the bones of the priests on their altars and purged Judah and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cities of Manasseh, Ephraim, Simeon, even as far as Naphtali, in their surrounding ru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lso tore down the altars and beat the Asherim and the carved images into powder, and chopped down all the incense altars throughout the land of Israel. Then he returned to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eighteenth year of his reign, when he had purged the land and the house, he sent Shaphan the son of Azaliah, and Maaseiah an official of the city, and Joah the son of Joahaz the recorder, to repair the house of the LORD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came to Hilkiah the high priest and delivered the money that was brought into the house of God, which the Levites, the doorkeepers, had collected from Manasseh and Ephraim, and from all the remnant of Israel, and from all Judah and Benjamin and the inhabitants of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y gave it into the hands of the workmen who had the oversight of the house of the LORD, and the workmen who were working in the house of the LORD used it to restore and repair the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in turn gave it to the carpenters and to the builders to buy quarried stone and timber for couplings and to make beams for the houses which the kings of Judah had let go to ru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en did the work faithfully with foremen over them to supervise: Jahath and Obadiah, the Levites of the sons of Merari, Zechariah and Meshullam of the sons of the Kohathites, and the Levites, all who were skillful with musical instrumen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were also over the burden bearers, and supervised all the workmen from job to job; and some of the Levites were scribes and officials and gatekeep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were bringing out the money which had been brought into the house of the LORD, Hilkiah the priest found the book of the law of the LORD given by M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lkiah responded and said to Shaphan the scribe, “I have found the book of the law in the house of the LORD.” And Hilkiah gave the book to Shap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Shaphan brought the book to the king and reported further word to the king, saying, “Everything that was entrusted to your servants they are do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also emptied out the money which was found in the house of the LORD, and have delivered it into the hands of the supervisors and the work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oreover, Shaphan the scribe told the king saying, “Hilkiah the priest gave me a book.” And Shaphan read from it in the presence of the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king heard the words of the law, he tore his clot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king commanded Hilkiah, Ahikam the son of Shaphan, Abdon the son of Micah, Shaphan the scribe, and Asaiah the king’s servant,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 inquire of the LORD for me and for those who are left in Israel and in Judah, concerning the words of the book which has been found; for great is the wrath of the LORD which is poured out on us because our fathers have not observed the word of the LORD, to do according to all that is written in this boo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ilkiah and those whom the king had told went to Huldah the prophetess, the wife of Shallum the son of Tokhath, the son of Hasrah, the keeper of the wardrobe (now she lived in Jerusalem in the Second Quarter); and they spoke to her regarding thi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he said to them, “Thus says the LORD, the God of Israel, ‘Tell the man who sent you to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Behold, I am bringing evil on this place and on its inhabitants, even all the curses written in the book which they have read in the presence of the king of Jud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have forsaken Me and have burned incense to other gods, that they might provoke Me to anger with all the works of their hands; therefore My wrath will be poured out on this place and it shall not be quench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o the king of Judah who sent you to inquire of the LORD, thus you will say to him, ‘Thus says the LORD God of Israel regarding the words which you have he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r heart was tender and you humbled yourself before God when you heard His words against this place and against its inhabitants, and because you humbled yourself before Me, tore your clothes and wept before Me, I truly have heard you,” declares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hold, I will gather you to your fathers and you shall be gathered to your grave in peace, so your eyes will not see all the evil which I will bring on this place and on its inhabitants.”‘“And they brought back word to the k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king sent and gathered all the elders of Judah and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king went up to the house of the LORD and all the men of Judah, the inhabitants of Jerusalem, the priests, the Levites and all the people, from the greatest to the least; and he read in their hearing all the words of the book of the covenant which was found in the house of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king stood in his place and made a covenant before the LORD to walk after the LORD, and to keep His commandments and His testimonies and His statutes with all his heart and with all his soul, to perform the words of the covenant written in this boo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oreover, he made all who were present in Jerusalem and Benjamin to stand with him. So the inhabitants of Jerusalem did according to the covenant of God, the God of thei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osiah removed all the abominations from all the lands belonging to the sons of Israel, and made all who were present in Israel to serve the LORD their God. Throughout his lifetime they did not turn from following the LORD God of their fath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siah celebrated the Passover to the LORD in Jerusalem, and they slaughtered the Passover animals on the fourteenth day of the first mo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et the priests in their offices and encouraged them in the service of the house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lso said to the Levites who taught all Israel and who were holy to the LORD, “Put the holy ark in the house which Solomon the son of David king of Israel built; it will be a burden on your shoulders no longer. Now serve the LORD your God and His peopl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epare yourselves by your fathers’ households in your divisions, according to the writing of David king of Israel and according to the writing of his son Solom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stand in the holy place according to the sections of the fathers’ households of your brethren the lay people, and according to the Levites, by division of a father’s househo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slaughter the Passover animals, sanctify yourselves and prepare for your brethren to do according to the word of the LORD by Mo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osiah contributed to the lay people, to all who were present, flocks of lambs and young goats, all for the Passover offerings, numbering 30,000 plus 3,000 bulls; these were from the king’s possess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officers also contributed a freewill offering to the people, the priests and the Levites. Hilkiah and Zechariah and Jehiel, the officials of the house of God, gave to the priests for the Passover offerings 2,600 from the flocks and 300 bu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aniah also, and Shemaiah and Nethanel, his brothers, and Hashabiah and Jeiel and Jozabad, the officers of the Levites, contributed to the Levites for the Passover offerings 5,000 from the flocks and 500 bu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service was prepared, and the priests stood at their stations and the Levites by their divisions according to the king’s comm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laughtered the Passover animals, and while the priests sprinkled the blood received from their hand, the Levites skinn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moved the burnt offerings that they might give them to the sections of the fathers’ households of the lay people to present to the LORD, as it is written in the book of Moses. They did this also with the bull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roasted the Passover animals on the fire according to the ordinance, and they boiled the holy things in pots, in kettles, in pans, and carried them speedily to all the lay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s they prepared for themselves and for the priests, because the priests, the sons of Aaron, were offering the burnt offerings and the fat until night; therefore the Levites prepared for themselves and for the priests, the sons of Aa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ngers, the sons of Asaph, were also at their stations according to the command of David, Asaph, Heman, and Jeduthun the king’s seer; and the gatekeepers at each gate did not have to depart from their service, because the Levites their brethren prepared fo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all the service of the LORD was prepared on that day to celebrate the Passover, and to offer burnt offerings on the altar of the LORD according to the command of King Jos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the sons of Israel who were present celebrated the Passover at that time, and the Feast of Unleavened Bread seven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had not been celebrated a Passover like it in Israel since the days of Samuel the prophet; nor had any of the kings of Israel celebrated such a Passover as Josiah did with the priests, the Levites, all Judah and Israel who were present, and the inhabitant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eighteenth year of Josiah’s reign this Passover was celebrat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all this, when Josiah had set the temple in order, Neco king of Egypt came up to make war at Carchemish on the Euphrates, and Josiah went out to engage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eco sent messengers to him, saying, “What have we to do with each other, O King of Judah? I am not coming against you today but against the house with which I am at war, and God has ordered me to hurry. Stop for your own sake from interfering with God who is with me, so that He will not destroy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ever, Josiah would not turn away from him, but disguised himself in order to make war with him; nor did he listen to the words of Neco from the mouth of God, but came to make war on the plain of Megid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archers shot King Josiah, and the king said to his servants, “Take me away, for I am badly wound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his servants took him out of the chariot and carried him in the second chariot which he had, and brought him to Jerusalem where he died and was buried in the tombs of his fathers. All Judah and Jerusalem mourned for Josi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Jeremiah chanted a lament for Josiah. And all the male and female singers speak about Josiah in their lamentations to this day. And they made them an ordinance in Israel; behold, they are also written in the Lamentatio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Josiah and his deeds of devotion as written in the law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is acts, first to last, behold, they are written in the Book of the Kings of Israel and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eople of the land took Joahaz the son of Josiah, and made him king in place of his father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oahaz was twenty-three years old when he became king, and he reigned three months i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of Egypt deposed him at Jerusalem, and imposed on the land a fine of one hundred talents of silver and one talent of g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of Egypt made Eliakim his brother king over Judah and Jerusalem, and changed his name to Jehoiakim. But Neco took Joahaz his brother and brought him to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iakim was twenty-five years old when he became king, and he reigned eleven years in Jerusalem; and he did evil in the sight of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buchadnezzar king of Babylon came up against him and bound him with bronze chains to take him to Babyl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buchadnezzar also brought some of the articles of the house of the LORD to Babylon and put them in his temple at Babyl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 rest of the acts of Jehoiakim and the abominations which he did, and what was found against him, behold, they are written in the Book of the Kings of Israel and Judah. And Jehoiachin his son became king in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iachin was eight years old when he became king, and he reigned three months and ten days in Jerusalem, and he did evil in the sight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e turn of the year King Nebuchadnezzar sent and brought him to Babylon with the valuable articles of the house of the LORD, and he made his kinsman Zedekiah king over Judah and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Zedekiah was twenty-one years old when he became king, and he reigned eleven years in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did evil in the sight of the LORD his God; he did not humble himself before Jeremiah the prophet who spoke for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lso rebelled against King Nebuchadnezzar who had made him swear allegiance by God. But he stiffened his neck and hardened his heart against turning to the LORD God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urthermore, all the officials of the priests and the people were very unfaithful following all the abominations of the nations; and they defiled the house of the LORD which He had sanctified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the God of their fathers, sent word to them again and again by His messengers, because He had compassion on His people and on His dwelling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continually mocked the messengers of God, despised His words and scoffed at His prophets, until the wrath of the LORD arose against His people, until there was no remed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He brought up against them the king of the Chaldeans who slew their young men with the sword in the house of their sanctuary, and had no compassion on young man or virgin, old man or infirm; He gave them all into his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articles of the house of God, great and small, and the treasures of the house of the LORD, and the treasures of the king and of his officers, he brought them all to Babyl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burned the house of God and broke down the wall of Jerusalem, and burned all its fortified buildings with fire and destroyed all its valuable artic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had escaped from the sword he carried away to Babylon; and they were servants to him and to his sons until the rule of the kingdom of Persi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fulfill the word of the LORD by the mouth of Jeremiah, until the land had enjoyed its sabbaths. All the days of its desolation it kept sabbath until seventy years were comple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n the first year of Cyrus king of Persia—in order to fulfill the word of the LORD by the mouth of Jeremiah—the LORD stirred up the spirit of Cyrus king of Persia, so that he sent a proclamation throughout his kingdom, and also put it in writing, say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ys Cyrus king of Persia, ‘The LORD, the God of heaven, has given me all the kingdoms of the earth, and He has appointed me to build Him a house in Jerusalem, which is in Judah. Whoever there is among you of all His people, may the LORD his God be with him, and let him go up!’”</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18T20:29:00Z</dcterms:modified>
  <cp:revision>11</cp:revision>
  <dc:subject/>
  <dc:title>2 Chronicles</dc:title>
</cp:coreProperties>
</file>