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40"/>
          <w:kern w:val="2"/>
          <w:sz w:val="18"/>
          <w:szCs w:val="18"/>
        </w:rPr>
      </w:pPr>
      <w:r>
        <w:rPr>
          <w:rFonts w:cs="AGaramond" w:ascii="AGaramond" w:hAnsi="AGaramond"/>
          <w:spacing w:val="40"/>
          <w:kern w:val="2"/>
          <w:sz w:val="18"/>
          <w:szCs w:val="18"/>
        </w:rPr>
        <w:t>THE EPISTLE OF PAUL TO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80"/>
          <w:kern w:val="2"/>
          <w:sz w:val="18"/>
          <w:szCs w:val="18"/>
        </w:rPr>
      </w:pPr>
      <w:r>
        <w:rPr>
          <w:rFonts w:cs="AGaramond" w:ascii="AGaramond" w:hAnsi="AGaramond"/>
          <w:spacing w:val="80"/>
          <w:kern w:val="2"/>
          <w:sz w:val="48"/>
          <w:szCs w:val="48"/>
        </w:rPr>
        <w:t>TITUS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80"/>
          <w:kern w:val="2"/>
          <w:sz w:val="18"/>
          <w:szCs w:val="18"/>
        </w:rPr>
      </w:pPr>
      <w:r>
        <w:rPr>
          <w:rFonts w:cs="AGaramond" w:ascii="AGaramond" w:hAnsi="AGaramond"/>
          <w:spacing w:val="80"/>
          <w:kern w:val="2"/>
          <w:sz w:val="18"/>
          <w:szCs w:val="18"/>
        </w:rPr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z w:val="18"/>
        </w:rPr>
      </w:pPr>
      <w:r>
        <w:rPr>
          <w:rFonts w:cs="AGaramond" w:ascii="AGaramond" w:hAnsi="AGaramond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28" w:right="1728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>CHAPTER 1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Paul, a bond-servant of God and an apostle of Jesus Christ, for the faith of those chosen of God and the knowledge of the truth which is according to godlines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in the hope of eternal life, which God, who cannot lie, promised long ages ag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but at the proper time manifested, even His word, in the proclamation with which I was entrusted according to the commandment of God our Savior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To Titus, my true child in a common faith: Grace and peace from God the Father and Christ Jesus our Savi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For this reason I left you in Crete, that you would set in order what remains and appoint elders in every city as I directed you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namely, if any man is above reproach, the husband of one wife, having children who believe, not accused of dissipation or rebelli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For the overseer must be above reproach as God’s steward, not self-willed, not quick-tempered, not addicted to wine, not pugnacious, not fond of sordid gain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but hospitable, loving what is good, sensible, just, devout, self-controlled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holding fast the faithful word which is in accordance with the teaching, so that he will be able both to exhort in sound doctrine and to refute those who contradict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For there are many rebellious men, empty talkers and deceivers, especially those of the circumcision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who must be silenced because they are upsetting whole families, teaching things they should not teach for the sake of sordid gai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One of themselves, a prophet of their own, said, “Cretans are always liars, evil beasts, lazy gluttons.”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This testimony is true. For this reason reprove them severely so that they may be sound in the faith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not paying attention to Jewish myths and commandments of men who turn away from the truth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To the pure, all things are pure; but to those who are defiled and unbelieving, nothing is pure, but both their mind and their conscience are defile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They profess to know God, but by their deeds they deny Him, being detestable and disobedient and worthless for any good deed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CHAPTER 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But as for you, speak the things which are fitting for sound doctrin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Older men are to be temperate, dignified, sensible, sound in faith, in love, in perseveranc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Older women likewise are to be reverent in their behavior, not malicious gossips nor enslaved to much wine, teaching what is good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so that they may encourage the young women to love their husbands, to love their children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to be sensible, pure, workers at home, kind, being subject to their own husbands, so that the word of God will not be dishonore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Likewise urge the young men to be sensible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in all things show yourself to be an example of good deeds, with purity in doctrine, dignified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sound in speech which is beyond reproach, so that the opponent will be put to shame, having nothing bad to say about u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Urge bondslaves to be subject to their own masters in everything, to be well-pleasing, not argumentative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not pilfering, but showing all good faith so that they will adorn the doctrine of God our Savior in every respect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For the grace of God has appeared, bringing salvation to all men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instructing us to deny ungodliness and worldly desires and to live sensibly, righteously and godly in the present age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looking for the blessed hope and the appearing of the glory of our great God and Savior, Christ Jesu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who gave Himself for us to redeem us from every lawless deed, and to purify for Himself a people for His own possession, zealous for good deed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These things speak and exhort and reprove with all authority. Let no one disregard you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CHAPTER 3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Remind them to be subject to rulers, to authorities, to be obedient, to be ready for every good deed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to malign no one, to be peaceable, gentle, showing every consideration for all m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For we also once were foolish ourselves, disobedient, deceived, enslaved to various lusts and pleasures, spending our life in malice and envy, hateful, hating one anoth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But when the kindness of God our Savior and His love for mankind appeared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He saved us, not on the basis of deeds which we have done in righteousness, but according to His mercy, by the washing of regeneration and renewing by the Holy Spirit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whom He poured out upon us richly through Jesus Christ our Savior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so that being justified by His grace we would be made heirs according to the hope of eternal lif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This is a trustworthy statement; and concerning these things I want you to speak confidently, so that those who have believed God will be careful to engage in good deeds. These things are good and profitable for m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But avoid foolish controversies and genealogies and strife and disputes about the Law, for they are unprofitable and worthles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Reject a factious man after a first and second warning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knowing that such a man is perverted and is sinning, being self-condemne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When I send Artemas or Tychicus to you, make every effort to come to me at Nicopolis, for I have decided to spend the winter the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Diligently help Zenas the lawyer and Apollos on their way so that nothing is lacking for them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Our people must also learn to engage in good deeds to meet pressing needs, so that they will not be unfruitfu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All who are with me greet you. Greet those who love us in the faith. Grace be with you all.</w:t>
      </w:r>
    </w:p>
    <w:sectPr>
      <w:type w:val="continuous"/>
      <w:pgSz w:w="12240" w:h="15840"/>
      <w:pgMar w:left="1728" w:right="1728" w:gutter="0" w:header="720" w:top="1440" w:footer="720" w:bottom="1440"/>
      <w:cols w:num="2" w:space="43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3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1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aramond" w:hAnsi="AGaramond" w:cs="AGaramond"/>
        <w:spacing w:val="60"/>
        <w:kern w:val="2"/>
        <w:sz w:val="18"/>
        <w:szCs w:val="18"/>
      </w:rPr>
    </w:pPr>
    <w:r>
      <w:rPr>
        <w:rFonts w:cs="AGaramond" w:ascii="AGaramond" w:hAnsi="AGaramond"/>
        <w:spacing w:val="60"/>
        <w:kern w:val="2"/>
        <w:sz w:val="18"/>
        <w:szCs w:val="18"/>
      </w:rPr>
      <w:t>TITU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2" w:leader="none"/>
        <w:tab w:val="right" w:pos="87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3:21:00Z</dcterms:created>
  <dc:creator/>
  <dc:description/>
  <cp:keywords/>
  <dc:language>en-US</dc:language>
  <cp:lastModifiedBy>XP</cp:lastModifiedBy>
  <dcterms:modified xsi:type="dcterms:W3CDTF">2009-06-19T00:39:00Z</dcterms:modified>
  <cp:revision>5</cp:revision>
  <dc:subject/>
  <dc:title>Titus</dc:title>
</cp:coreProperties>
</file>