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bond-servant of Christ Jesus, called as an apostle, set apart for the gospel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He promised beforehand through His prophets in the holy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cerning His Son, who was born of a descendant of David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as declared the Son of God with power by the resurrection from the dead, according to the Spirit of holiness, Jesus Christ our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rough whom we have received grace and apostleship to bring about the obedience of faith among all the Gentiles for His name’s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whom you also are the called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ll who are beloved of God in Rome, called as saints: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rst, I thank my God through Jesus Christ for you all, because your faith is being proclaimed throughout the whole wor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whom I serve in my spirit in the preaching of the gospel of His Son, is my witness as to how unceasingly I make mention of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in my prayers making request, if perhaps now at last by the will of God I may succeed in coming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long to see you so that I may impart some spiritual gift to you, that you may be establ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I may be encouraged together with you while among you, each of us by the other’s faith, both yours and m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do not want you to be unaware, brethren, that often I have planned to come to you (and have been prevented so far) so that I may obtain some fruit among you also, even as among the rest of the Genti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under obligation both to Greeks and to barbarians, both to the wise and to the foolis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for my part, I am eager to preach the gospel to you also who are in Ro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am not ashamed of the gospel, for it is the power of God for salvation to everyone who believes, to the Jew first and also to the Gree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n it the righteousness of God is revealed from faith to faith; as it is written, “BUT THE RIGHTEOUS MAN SHALL LIVE BY FAI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wrath of God is revealed from heaven against all ungodliness and unrighteousness of men who suppress the truth in un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at which is known about God is evident within them; for God made it evident to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since the creation of the world His invisible attributes, His eternal power and divine nature, have been clearly seen, being understood through what has been made, so that they are without exc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even though they knew God, they did not honor Him as God or give thanks, but they became futile in their speculations, and their foolish heart was darken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rofessing to be wise, they became fool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exchanged the glory of the incorruptible God for an image in the form of corruptible man and of birds and four-footed animals and crawling creatur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gave them over in the lusts of their hearts to impurity, so that their bodies would be dishonored among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they exchanged the truth of God for a lie, and worshiped and served the creature rather than the Creator, who is blessed forever. A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is reason God gave them over to degrading passions; for their women exchanged the natural function for that which is unnatura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the same way also the men abandoned the natural function of the woman and burned in their desire toward one another, men with men committing indecent acts and receiving in their own persons the due penalty of their err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just as they did not see fit to acknowledge God any longer, God gave them over to a depraved mind, to do those things which are not prop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ing filled with all unrighteousness, wickedness, greed, evil; full of envy, murder, strife, deceit, malice; they are gossip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landerers, haters of God, insolent, arrogant, boastful, inventors of evil, disobedient to par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ithout understanding, untrustworthy, unloving, unmercifu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lthough they know the ordinance of God, that those who practice such things are worthy of death, they not only do the same, but also give hearty approval to those who practic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you have no excuse, everyone of you who passes judgment, for in that which you judge another, you condemn yourself; for you who judge practice the same th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know that the judgment of God rightly falls upon those who practice such thin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do you suppose this, O man, when you pass judgment on those who practice such things and do the same yourself, that you will escape the judgment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r do you think lightly of the riches of His kindness and tolerance and patience, not knowing that the kindness of God leads you to repent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because of your stubbornness and unrepentant heart you are storing up wrath for yourself in the day of wrath and revelation of the righteous judgment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WILL RENDER TO EACH PERSON ACCORDING TO HIS DEE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ose who by perseverance in doing good seek for glory and honor and immortality, eternal l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o those who are selfishly ambitious and do not obey the truth, but obey unrighteousness, wrath and indign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will be tribulation and distress for every soul of man who does evil, of the Jew first and also of the Gree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and honor and peace to everyone who does good, to the Jew first and also to the Gree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re is no partiality with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ll who have sinned without the Law will also perish without the Law, and all who have sinned under the Law will be judged by the L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the hearers of the Law who are just before God, but the doers of the Law will be justifi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en Gentiles who do not have the Law do instinctively the things of the Law, these, not having the Law, are a law to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at they show the work of the Law written in their hearts, their conscience bearing witness and their thoughts alternately accusing or else defendi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 the day when, according to my gospel, God will judge the secrets of men through Christ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you bear the name “Jew” and rely upon the Law and boast in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know His will and approve the things that are essential, being instructed out of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re confident that you yourself are a guide to the blind, a light to those who are in dark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corrector of the foolish, a teacher of the immature, having in the Law the embodiment of knowledge and of the tr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therefore, who teach another, do you not teach yourself? You who preach that one shall not steal, do you stea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ho say that one should not commit adultery, do you commit adultery? You who abhor idols, do you rob templ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ho boast in the Law, through your breaking the Law, do you dishonor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 NAME OF GOD IS BLASPHEMED AMONG THE GENTILES BECAUSE OF YOU,” just as it is writt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ndeed circumcision is of value if you practice the Law; but if you are a transgressor of the Law, your circumcision has become uncircumcis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if the uncircumcised man keeps the requirements of the Law, will not his uncircumcision be regarded as circumcis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ho is physically uncircumcised, if he keeps the Law, will he not judge you who though having the letter of the Law and circumcision are a transgressor of the La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is not a Jew who is one outwardly, nor is circumcision that which is outward in the fles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is a Jew who is one inwardly; and circumcision is that which is of the heart, by the Spirit, not by the letter; and his praise is not from men, but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what advantage has the Jew? Or what is the benefit of circumci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eat in every respect. First of all, that they were entrusted with the oracle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then? If some did not believe, their unbelief will not nullify the faithfulness of God, will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y it never be! Rather, let God be found true, though every man be found a liar, as it is written, “THAT YOU MAY BE JUSTIFIED IN YOUR WORDS, AND PREVAIL WHEN YOU ARE JUDG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unrighteousness demonstrates the righteousness of God, what shall we say? The God who inflicts wrath is not unrighteous, is He? ( I am speaking in human term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y it never be! For otherwise, how will God judge the wor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rough my lie the truth of God abounded to His glory, why am I also still being judged as a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y not say (as we are slanderously reported and as some claim that we say), “Let us do evil that good may come”? Their condemnation is ju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Are we better than they? Not at all; for we have already charged that both Jews and Greeks are all under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THERE IS NONE RIGHTEOUS, NOT EVEN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NE WHO UNDERSTANDS, THERE IS NONE WHO SEEKS FO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HAVE TURNED ASIDE, TOGETHER THEY HAVE BECOME USELESS; THERE IS NONE WHO DOES GOOD, THERE IS NOT EVEN 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 IS AN OPEN GRAVE, WITH THEIR TONGUES THEY KEEP DECEIVING,” “THE POISON OF ASPS IS UNDER THEIR LIP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MOUTH IS FULL OF CURSING AND BITTER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SWIFT TO SHED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ESTRUCTION AND MISERY ARE IN THEIR PATH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PATH OF PEACE THEY HAVE NOT KNOW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ever the Law says, it speaks to those who are under the Law, so that every mouth may be closed and all the world may become accountable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cause by the works of the Law no flesh will be justified in His sight; for through the Law comes the knowledge of s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now apart from the Law the righteousness of God has been manifested, being witnessed by the Law and the Prophe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e righteousness of God through faith in Jesus Christ for all those who believe; for there is no distin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ave sinned and fall short of the glory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ing justified as a gift by His grace through the redemption which is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God displayed publicly as a propitiation in His blood through faith. This was to demonstrate His righteousness, because in the forbearance of God He passed over the sins previously commit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demonstration, I say, of His righteousness at the present time, so that He would be just and the justifier of the one who has faith in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re then is boasting? It is excluded. By what kind of law? Of works? No, but by a law of fai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e maintain that a man is justified by faith apart from works of the La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r is God the God of Jews only? Is He not the God of Gentiles also? Yes, of Gentiles also,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ince indeed God who will justify the circumcised by faith and the uncircumcised through faith is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nullify the Law through faith? May it never be! On the contrary, we establish the Law.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shall we say that Abraham, our forefather according to the flesh, has fou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braham was justified by works, he has something to boast about, but no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does the Scripture say? “ABRAHAM BELIEVED GOD, AND IT WAS CREDITED TO HIM AS RIGHTEOUS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o the one who works, his wage is not credited as a favor, but as what is d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o the one who does not work, but believes in Him who justifies the ungodly, his faith is credited as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ust as David also speaks of the blessing on the man to whom God credits righteousness apart from wor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OSE WHOSE LAWLESS DEEDS HAVE BEEN FORGIVEN, AND WHOSE SINS HAVE BEEN COV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IS THE MAN WHOSE SIN THE LORD WILL NOT TAKE INTO ACCOU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this blessing then on the circumcised, or on the uncircumcised also? For we say, “FAITH WAS CREDITED TO ABRAHAM A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then was it credited? While he was circumcised, or uncircumcised? Not while circumcised, but while uncircumcis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ceived the sign of circumcision, a seal of the righteousness of the faith which he had while uncircumcised, so that he might be the father of all who believe without being circumcised, that righteousness might be credited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father of circumcision to those who not only are of the circumcision, but who also follow in the steps of the faith of our father Abraham which he had while uncircumci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promise to Abraham or to his descendants that he would be heir of the world was not through the Law, but through the righteousness of fai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se who are of the Law are heirs, faith is made void and the promise is nullif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 Law brings about wrath, but where there is no law, there also is no viol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it is by faith, in order that it may be in accordance with grace, so that the promise will be guaranteed to all the descendants, not only to those who are of the Law, but also to those who are of the faith of Abraham, who is the father of us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A FATHER OF MANY NATIONS HAVE I MADE YOU”) in the presence of Him whom he believed, even God, who gives life to the dead and calls into being that which does not ex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hope against hope he believed, so that he might become a father of many nations according to that which had been spoken, “SO SHALL YOUR DESCENDANTS B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ithout becoming weak in faith he contemplated his own body, now as good as dead since he was about a hundred years old, and the deadness of Sarah’s womb;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et, with respect to the promise of God, he did not waver in unbelief but grew strong in faith, giving glory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being fully assured that what God had promised, He was able also to perfor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IT WAS ALSO CREDITED TO HIM AS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not for his sake only was it written that it was credited to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for our sake also, to whom it will be credited, as those who believe in Him who raised Jesus our Lord from the d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was delivered over because of our transgressions, and was raised because of our justifica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aving been justified by faith, we have peace with God through our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rough whom also we have obtained our introduction by faith into this grace in which we stand; and we exult in hope of the glory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t only this, but we also exult in our tribulations, knowing that tribulation brings about persevera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rseverance, proven character; and proven character,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ope does not disappoint, because the love of God has been poured out within our hearts through the Holy Spirit who was given to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hile we were still helpless, at the right time Christ died for the ungod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one will hardly die for a righteous man; though perhaps for the good man someone would dare even to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God demonstrates His own love toward us, in that while we were yet sinners, Christ died for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uch more then, having now been justified by His blood, we shall be saved from the wrath of God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ile we were enemies we were reconciled to God through the death of His Son, much more, having been reconciled, we shall be saved by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t only this, but we also exult in God through our Lord Jesus Christ, through whom we have now received the reconcili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ust as through one man sin entered into the world, and death through sin, and so death spread to all men, because all sin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until the Law sin was in the world, but sin is not imputed when there is no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death reigned from Adam until Moses, even over those who had not sinned in the likeness of the offense of Adam, who is a type of Him who was to c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ree gift is not like the transgression. For if by the transgression of the one the many died, much more did the grace of God and the gift by the grace of the one Man, Jesus Christ, abound to the man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gift is not like that which came through the one who sinned; for on the one hand the judgment arose from one transgression resulting in condemnation, but on the other hand the free gift arose from many transgressions resulting in justific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the transgression of the one, death reigned through the one, much more those who receive the abundance of grace and of the gift of righteousness will reign in life through the One,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as through one transgression there resulted condemnation to all men, even so through one act of righteousness there resulted justification of life to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as through the one man’s disobedience the many were made sinners, even so through the obedience of the One the many will be mad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aw came in so that the transgression would increase; but where sin increased, grace abounded all the m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as sin reigned in death, even so grace would reign through righteousness to eternal life through Jesus Christ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hen? Are we to continue in sin so that grace may increa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it never be! How shall we who died to sin still live i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do you not know that all of us who have been baptized into Christ Jesus have been baptized into His dea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e have been buried with Him through baptism into death, so that as Christ was raised from the dead through the glory of the Father, so we too might walk in newness of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we have become united with Him in the likeness of His death, certainly we shall also be in the likeness of His resurre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nowing this, that our old self was crucified with Him, in order that our body of sin might be done away with, so that we would no longer be slaves to s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he who has died is freed from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f we have died with Christ, we believe that we shall also live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that Christ, having been raised from the dead, is never to die again; death no longer is master ov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death that He died, He died to sin once for all; but the life that He lives, He lives to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so consider yourselves to be dead to sin, but alive to God in Christ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do not let sin reign in your mortal body so that you obey its lu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do not go on presenting the members of your body to sin as instruments of unrighteousness; but present yourselves to God as those alive from the dead, and your members as instruments of righteousness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sin shall not be master over you, for you are not under law but under gr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Shall we sin because we are not under law but under grace? May it never b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when you present yourselves to someone as slaves for obedience, you are slaves of the one whom you obey, either of sin resulting in death, or of obedience resulting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anks be to God that though you were slaves of sin, you became obedient from the heart to that form of teaching to which you were commit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ing been freed from sin, you became slaves of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am speaking in human terms because of the weakness of your flesh. For just as you presented your members as slaves to impurity and to lawlessness, resulting in further lawlessness, so now present your members as slaves to righteousness, resulting in sanctific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en you were slaves of sin, you were free in regard to righteous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what benefit were you then deriving from the things of which you are now ashamed? For the outcome of those things is de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now having been freed from sin and enslaved to God, you derive your benefit, resulting in sanctification, and the outcome, eternal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of sin is death, but the free gift of God is eternal life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r do you not know, brethren (for I am speaking to those who know the law), that the law has jurisdiction over a person as long as he 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married woman is bound by law to her husband while he is living; but if her husband dies, she is released from the law concerning the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n, if while her husband is living she is joined to another man, she shall be called an adulteress; but if her husband dies, she is free from the law, so that she is not an adulteress though she is joined to another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my brethren, you also were made to die to the Law through the body of Christ, so that you might be joined to another, to Him who was raised from the dead, in order that we might bear fruit fo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ile we were in the flesh, the sinful passions, which were aroused by the Law, were at work in the members of our body to bear fruit for de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we have been released from the Law, having died to that by which we were bound, so that we serve in newness of the Spirit and not in oldness of the le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shall we say then? Is the Law sin? May it never be! On the contrary, I would not have come to know sin except through the Law; for I would not have known about coveting if the Law had not said, “YOU SHALL NOT COV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 taking opportunity through the commandment, produced in me coveting of every kind; for apart from the Law sin is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as once alive apart from the Law; but when the commandment came, sin became alive and I d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commandment, which was to result in life, proved to result in death fo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sin, taking an opportunity through the commandment, deceived me and through it kill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the Law is holy, and the commandment is holy and righteous and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did that which is good become a cause of death for me? May it never be! Rather it was sin, in order that it might be shown to be sin by effecting my death through that which is good, so that through the commandment sin would become utterly sinf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know that the Law is spiritual, but I am of flesh, sold into bondage to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hat I am doing, I do not understand; for I am not practicing what I would like to do, but I am doing the very thing I ha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I do the very thing I do not want to do, I agree with the Law, confessing that the Law is g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now, no longer am I the one doing it, but sin which dwells i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at nothing good dwells in me, that is, in my flesh; for the willing is present in me, but the doing of the good is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good that I want, I do not do, but I practice the very evil that I do not wa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am doing the very thing I do not want, I am no longer the one doing it, but sin which dwells in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find then the principle that evil is present in me, the one who wants to do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joyfully concur with the law of God in the inner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a different law in the members of my body, waging war against the law of my mind and making me a prisoner of the law of sin which is in my memb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retched man that I am! Who will set me free from the body of this de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nks be to God through Jesus Christ our Lord! So then, on the one hand I myself with my mind am serving the law of God, but on the other, with my flesh the law of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there is now no condemnation for those who are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aw of the Spirit of life in Christ Jesus has set you free from the law of sin and of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could not do, weak as it was through the flesh, God did: sending His own Son in the likeness of sinful flesh and as an offering for sin, He condemned sin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the requirement of the Law might be fulfilled in us, who do not walk according to the flesh but according to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ose who are according to the flesh set their minds on the things of the flesh, but those who are according to the Spirit, the things of the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mind set on the flesh is death, but the mind set on the Spirit is life and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 mind set on the flesh is hostile toward God; for it does not subject itself to the law of God, for it is not even able to do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se who are in the flesh cannot please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ever, you are not in the flesh but in the Spirit, if indeed the Spirit of God dwells in you. But if anyone does not have the Spirit of Christ, he does not belong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Christ is in you, though the body is dead because of sin, yet the spirit is alive because of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f the Spirit of Him who raised Jesus from the dead dwells in you, He who raised Christ Jesus from the dead will also give life to your mortal bodies through His Spirit who dwells i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brethren, we are under obligation, not to the flesh, to live according to the fl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are living according to the flesh, you must die; but if by the Spirit you are putting to death the deeds of the body, you will l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all who are being led by the Spirit of God, these are sons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have not received a spirit of slavery leading to fear again, but you have received a spirit of adoption as sons by which we cry out, “Abba! Fa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Himself testifies with our spirit that we are children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ildren, heirs also, heirs of God and fellow heirs with Christ, if indeed we suffer with Him so that we may also be glorified wi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consider that the sufferings of this present time are not worthy to be compared with the glory that is to be revealed to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anxious longing of the creation waits eagerly for the revealing of the son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creation was subjected to futility, not willingly, but because of Him who subjected it, in hop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the creation itself also will be set free from its slavery to corruption into the freedom of the glory of the children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we know that the whole creation groans and suffers the pains of childbirth together until 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not only this, but also we ourselves, having the first fruits of the Spirit, even we ourselves groan within ourselves, waiting eagerly for our adoption as sons, the redemption of our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n hope we have been saved, but hope that is seen is not hope; for who hopes for what he already 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what we do not see, with perseverance we wait eagerly for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same way the Spirit also helps our weakness; for we do not know how to pray as we should, but the Spirit Himself intercedes for us with groanings too deep for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who searches the hearts knows what the mind of the Spirit is, because He intercedes for the saints according to the wil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e know that God causes all things to work together for good to those who love God, to those who are called according to His purpo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ose whom He foreknew, He also predestined to become conformed to the image of His Son, so that He would be the firstborn among many brethr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se whom He predestined, He also called; and these whom He called, He also justified; and these whom He justified, He also glorifi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to these things? If God is for us, who is against u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spare His own Son, but delivered Him over for us all, how will He not also with Him freely give us all thing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 will bring a charge against God’s elect? God is the one who justifi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o is the one who condemns? Christ Jesus is He who died, yes, rather who was raised, who is at the right hand of God, who also intercedes for u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o will separate us from the love of Christ? Will tribulation, or distress, or persecution, or famine, or nakedness, or peril, or sw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ust as it is written, “FOR YOUR SAKE WE ARE BEING PUT TO DEATH ALL DAY LONG; WE WERE CONSIDERED AS SHEEP TO BE SLAUGHTER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in all these things we overwhelmingly conquer through Him who loved u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convinced that neither death, nor life, nor angels, nor principalities, nor things present, nor things to come, nor power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r height, nor depth, nor any other created thing, will be able to separate us from the love of God, which is in Christ Jesus our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elling the truth in Christ, I am not lying, my conscience testifies with me in the Holy Spir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 have great sorrow and unceasing grief in my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accursed, separated from Christ for the sake of my brethren, my kinsmen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Israelites, to whom belongs the adoption as sons, and the glory and the covenants and the giving of the Law and the temple service and the promi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se are the fathers, and from whom is the Christ according to the flesh, who is over all, God blessed forever. A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t is not as though the word of God has failed. For they are not all Israel who are descended from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r are they all children because they are Abraham’s descendants, but: “THROUGH ISAAC YOUR DESCENDANTS WILL BE NA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at is, it is not the children of the flesh who are children of God, but the children of the promise are regarded as descenda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the word of promise: “AT THIS TIME I WILL COME, AND SARAH SHALL HAVE A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t only this, but there was Rebekah also, when she had conceived twins by one man, our father Isaa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ough the twins were not yet born and had not done anything good or bad, so that God’s purpose according to His choice would stand, not because of works but because of Him who cal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as said to her, “THE OLDER WILL SERVE THE YOUNG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st as it is written, “JACOB I LOVED, BUT ESAU I HA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shall we say then? There is no injustice with God, is there? May it never b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HAVE MERCY ON WHOM I HAVE MERCY, AND I WILL HAVE COMPASSION ON WHOM I HAVE COMPA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n it does not depend on the man who wills or the man who runs, but on God who has merc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ys to Pharaoh, “FOR THIS VERY PURPOSE I RAISED YOU UP, TO DEMONSTRATE MY POWER IN YOU, AND THAT MY NAME MIGHT BE PROCLAIMED THROUGHOUT THE WHOL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n He has mercy on whom He desires, and He hardens whom He desi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o me then, “Why does He still find fault? For who resists His wil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e contrary, who are you, O man, who answers back to God? The thing molded will not say to the molder, “Why did you make me like this,” will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r does not the potter have a right over the clay, to make from the same lump one vessel for honorable use and another for common 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although willing to demonstrate His wrath and to make His power known, endured with much patience vessels of wrath prepared for destru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did so to make known the riches of His glory upon vessels of mercy, which He prepared beforehand for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even us, whom He also called, not from among Jews only, but also from among Gentil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He says also in Hosea, “I WILL CALL THOSE WHO WERE NOT MY PEOPLE, ‘MY PEOPLE,’ AND HER WHO WAS NOT BELOVED, ‘BELOV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T SHALL BE THAT IN THE PLACE WHERE IT WAS SAID TO THEM, ‘YOU ARE NOT MY PEOPLE,’ THERE THEY SHALL BE CALLED SONS OF THE LIVING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saiah cries out concerning Israel, “THOUGH THE NUMBER OF THE SONS OF ISRAEL BE LIKE THE SAND OF THE SEA, IT IS THE REMNANT THAT WILL BE SAV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WILL EXECUTE HIS WORD ON THE EARTH, THOROUGHLY AND QUICKL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just as Isaiah foretold, “UNLESS THE LORD OF SABAOTH HAD LEFT TO US A POSTERITY, WE WOULD HAVE BECOME LIKE SODOM, AND WOULD HAVE RESEMBLED GOMORRA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at shall we say then? That Gentiles, who did not pursue righteousness, attained righteousness, even the righteousness which is by fai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Israel, pursuing a law of righteousness, did not arrive at that law.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y? Because they did not pursue it by faith, but as though it were by works. They stumbled over the stumbling ston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ust as it is written, “BEHOLD, I LAY IN ZION A STONE OF STUMBLING AND A ROCK OF OFFENSE, AND HE WHO BELIEVES IN HIM WILL NOT BE DISAPPOIN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my heart’s desire and my prayer to God for them is for their salv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testify about them that they have a zeal for God, but not in accordance with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not knowing about God’s righteousness and seeking to establish their own, they did not subject themselves to the righteousness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hrist is the end of the law for righteousness to everyone who belie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oses writes that the man who practices the righteousness which is based on law shall live by that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based on faith speaks as follows: “DO NOT SAY IN YOUR HEART, ‘WHO WILL ASCEND INTO HEAVEN?’ (that is, to bring Christ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DESCEND INTO THE ABYSS?’ (that is, to bring Christ up from the d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IS NEAR YOU, IN YOUR MOUTH AND IN YOUR HEART”—that is, the word of faith which we are preac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f you confess with your mouth Jesus as Lord, and believe in your heart that God raised Him from the dead, you will be sa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th the heart a person believes, resulting in righteousness, and with the mouth he confesses, resulting in salv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cripture says, “WHOEVER BELIEVES IN HIM WILL NOT BE DISAPPOI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is no distinction between Jew and Greek; for the same Lord is Lord of all, abounding in riches for all who call o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OEVER WILL CALL ON THE NAME OF THE LORD WI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will they call on Him in whom they have not believed? How will they believe in Him whom they have not heard? And how will they hear without a preac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w will they preach unless they are sent? Just as it is written, “HOW BEAUTIFUL ARE THE FEET OF THOSE WHO BRING GOOD NEWS OF GOOD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ever, they did not all heed the good news; for Isaiah says, “LORD, WHO HAS BELIEVED OUR REPOR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faith comes from hearing, and hearing by the word of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say, surely they have never heard, have they? Indeed they have; “THEIR VOICE HAS GONE OUT INTO ALL THE EARTH, AND THEIR WORDS TO THE ENDS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say, surely Israel did not know, did they? First Moses says, “I WILL MAKE YOU JEALOUS BY THAT WHICH IS NOT A NATION, BY A NATION WITHOUT UNDERSTANDING WILL I ANGE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saiah is very bold and says, “I WAS FOUND BY THOSE WHO DID NOT SEEK ME, I BECAME MANIFEST TO THOSE WHO DID NOT ASK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for Israel He says, “ALL THE DAY LONG I HAVE STRETCHED OUT MY HANDS TO A DISOBEDIENT AND OBSTINATE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ay then, God has not rejected His people, has He? May it never be! For I too am an Israelite, a descendant of Abraham, of the tribe of Benjam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not rejected His people whom He foreknew. Or do you not know what the Scripture says in the passage about Elijah, how he pleads with God against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YOUR PROPHETS, THEY HAVE TORN DOWN YOUR ALTARS, AND I ALONE AM LEFT, AND THEY ARE SEEKING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at is the divine response to him? “I HAVE KEPT for Myself SEVEN THOUSAND MEN WHO HAVE NOT BOWED THE KNEE TO BA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same way then, there has also come to be at the present time a remnant according to God’s gracious choi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it is by grace, it is no longer on the basis of works, otherwise grace is no longer gr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What Israel is seeking, it has not obtained, but those who were chosen obtained it, and the rest were harde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ust as it is written, “GOD GAVE THEM A SPIRIT OF STUPOR, EYES TO SEE NOT AND EARS TO HEAR NOT, DOWN TO THIS VERY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LET THEIR TABLE BECOME A SNARE AND A TRAP, AND A STUMBLING BLOCK AND A RETRIBUTION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THEIR EYES BE DARKENED TO SEE NOT, AND BEND THEIR BACKS FOR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hen, they did not stumble so as to fall, did they? May it never be! But by their transgression salvation has come to the Gentiles, to make them jeal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their transgression is riches for the world and their failure is riches for the Gentiles, how much more will their fulfillment b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am speaking to you who are Gentiles. Inasmuch then as I am an apostle of Gentiles, I magnify my minist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somehow I might move to jealousy my fellow countrymen and save som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ir rejection is the reconciliation of the world, what will their acceptance be but life from the de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the first piece of dough is holy, the lump is also; and if the root is holy, the branches are to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some of the branches were broken off, and you, being a wild olive, were grafted in among them and became partaker with them of the rich root of the olive tr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be arrogant toward the branches; but if you are arrogant, remember that it is not you who supports the root, but the root supports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hen, “Branches were broken off so that I might be grafted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ite right, they were broken off for their unbelief, but you stand by your faith. Do not be conceited, but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spare the natural branches, He will not spare you, eith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hold then the kindness and severity of God; to those who fell, severity, but to you, God’s kindness, if you continue in His kindness; otherwise you also will be cut of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lso, if they do not continue in their unbelief, will be grafted in, for God is able to graft them in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if you were cut off from what is by nature a wild olive tree, and were grafted contrary to nature into a cultivated olive tree, how much more will these who are the natural branches be grafted into their own olive tre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do not want you, brethren, to be uninformed of this mystery—so that you will not be wise in your own estimation—that a partial hardening has happened to Israel until the fullness of the Gentiles has come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will be saved; just as it is written, “THE DELIVERER WILL COME FROM ZION, HE WILL REMOVE UNGODLINESS FROM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IS MY COVENANT WITH THEM, WHEN I TAKE AWAY THEIR SI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rom the standpoint of the gospel they are enemies for your sake, but from the standpoint of God’s choice they are beloved for the sake of the fathe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 gifts and the calling of God are irrevocab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just as you once were disobedient to God, but now have been shown mercy because of their disobedien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se also now have been disobedient, that because of the mercy shown to you they also may now be shown merc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s shut up all in disobedience so that He may show mercy to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h, the depth of the riches both of the wisdom and knowledge of God! How unsearchable are His judgments and unfathomable His way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WHO HAS KNOWN THE MIND OF THE LORD, OR WHO BECAME HIS COUNSEL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r WHO HAS FIRST GIVEN TO HIM THAT IT MIGHT BE PAID BACK TO HIM AGAI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from Him and through Him and to Him are all things. To Him be the glory forever.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 urge you, brethren, by the mercies of God, to present your bodies a living and holy sacrifice, acceptable to God, which is your spiritual service of worshi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do not be conformed to this world, but be transformed by the renewing of your mind, so that you may prove what the will of God is, that which is good and acceptable and perfec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rough the grace given to me I say to everyone among you not to think more highly of himself than he ought to think; but to think so as to have sound judgment, as God has allotted to each a measure of fai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just as we have many members in one body and all the members do not have the same fun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we, who are many, are one body in Christ, and individually members one of an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ce we have gifts that differ according to the grace given to us, each of us is to exercise them accordingly: if prophecy, according to the proportion of his fai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service, in his serving; or he who teaches, in his teac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he who exhorts, in his exhortation; he who gives, with liberality; he who leads, with diligence; he who shows mercy, with cheerfulne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love be without hypocrisy. Abhor what is evil; cling to what is go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devoted to one another in brotherly love; give preference to one another in hon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lagging behind in diligence, fervent in spirit, serving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joicing in hope, persevering in tribulation, devoted to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ntributing to the needs of the saints, practicing hospita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bless and do not cur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and weep with those who w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 of the same mind toward one another; do not be haughty in mind, but associate with the lowly. Do not be wise in your own estim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ver pay back evil for evil to anyone. Respect what is right in the sight of all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possible, so far as it depends on you, be at peace with all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ver take your own revenge, beloved, but leave room for the wrath of God, for it is written, “VENGEANCE IS MINE, I WILL REPAY,” says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R ENEMY IS HUNGRY, FEED HIM, AND IF HE IS THIRSTY, GIVE HIM A DRINK; FOR IN SO DOING YOU WILL HEAP BURNING COALS ON HIS H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be overcome by evil, but overcome evil with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very person is to be in subjection to the governing authorities. For there is no authority except from God, and those which exist are established by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oever resists authority has opposed the ordinance of God; and they who have opposed will receive condemnation upon themse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are not a cause of fear for good behavior, but for evil. Do you want to have no fear of authority? Do what is good and you will have praise from the s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t is a minister of God to you for good. But if you do what is evil, be afraid; for it does not bear the sword for nothing; for it is a minister of God, an avenger who brings wrath on the one who practices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t is necessary to be in subjection, not only because of wrath, but also for conscience’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ecause of this you also pay taxes, for rulers are servants of God, devoting themselves to this very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nder to all what is due them: tax to whom tax is due; custom to whom custom; fear to whom fear; honor to whom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we nothing to anyone except to love one another; for he who loves his neighbor has fulfilled the law.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YOU SHALL NOT COMMIT ADULTERY, YOU SHALL NOT MURDER, YOU SHALL NOT STEAL, YOU SHALL NOT COVET,” and if there is any other commandment, it is summed up in this saying, “YOU SHALL LOVE YOUR NEIGHBOR AS YOUR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wrong to a neighbor; therefore love is the fulfillment of the la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 this, knowing the time, that it is already the hour for you to awaken from sleep; for now salvation is nearer to us than when we bel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almost gone, and the day is near. Therefore let us lay aside the deeds of darkness and put on the armor of 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us behave properly as in the day, not in carousing and drunkenness, not in sexual promiscuity and sensuality, not in strife and jealous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ut on the Lord Jesus Christ, and make no provision for the flesh in regard to its lu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ccept the one who is weak in faith, but not for the purpose of passing judgment on his opin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e person has faith that he may eat all things, but he who is weak eats vegetables on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ne who eats is not to regard with contempt the one who does not eat, and the one who does not eat is not to judge the one who eats, for God has accept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judge the servant of another? To his own master he stands or falls; and he will stand, for the Lord is able to make him st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person regards one day above another, another regards every day alike. Each person must be fully convinced in his own mi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observes the day, observes it for the Lord, and he who eats, does so for the Lord, for he gives thanks to God; and he who eats not, for the Lord he does not eat, and gives thanks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not one of us lives for himself, and not one dies for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we live, we live for the Lord, or if we die, we die for the Lord; therefore whether we live or die, we are the L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Christ died and lived again, that He might be Lord both of the dead and of the liv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why do you judge your brother? Or you again, why do you regard your brother with contempt? For we will all stand before the judgment seat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is written, “AS I LIVE, SAYS THE LORD, EVERY KNEE SHALL BOW TO ME, AND EVERY TONGUE SHALL GIVE PRAISE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ach one of us will give an account of himself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us not judge one another anymore, but rather determine this— not to put an obstacle or a stumbling block in a brother’s 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know and am convinced in the Lord Jesus that nothing is unclean in itself; but to him who thinks anything to be unclean, to him it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f because of food your brother is hurt, you are no longer walking according to love. Do not destroy with your food him for whom Christ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do not let what is for you a good thing be spoken of a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eating and drinking, but righteousness and peace and joy in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 who in this way serves Christ is acceptable to God and approved by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we pursue the things which make for peace and the building up of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tear down the work of God for the sake of food. All things indeed are clean, but they are evil for the man who eats and gives offen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t is good not to eat meat or to drink wine, or to do anything by which your brother stumbl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faith which you have, have as your own conviction before God. Happy is he who does not condemn himself in what he appro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he who doubts is condemned if he eats, because his eating is not from faith; and whatever is not from faith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e who are strong ought to bear the weaknesses of those without strength and not just please our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ch of us is to please his neighbor for his good, to his edific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even Christ did not please Himself; but as it is written, “THE REPROACHES OF THOSE WHO REPROACHED YOU FELL ON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was written in earlier times was written for our instruction, so that through perseverance and the encouragement of the Scriptures we might have hop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ay the God who gives perseverance and encouragement grant you to be of the same mind with one another according to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ith one accord you may with one voice glorify the God and Father of our Lord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ccept one another, just as Christ also accepted us to the glory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say that Christ has become a servant to the circumcision on behalf of the truth of God to confirm the promises given to the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for the Gentiles to glorify God for His mercy; as it is written, “THEREFORE I WILL GIVE PRAISE TO YOU AMONG THE GENTILES, AND I WILL SING TO YOUR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gain he says, “REJOICE, O GENTILES, WITH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OU GENTILES, AND LET ALL THE PEOPLES PRAIS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gain Isaiah says, “THERE SHALL COME THE ROOT OF JESSE, AND HE WHO ARISES TO RULE OVER THE GENTILES, IN HIM SHALL THE GENTILES HO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may the God of hope fill you with all joy and peace in believing, so that you will abound in hope by the power of the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concerning you, my brethren, I myself also am convinced that you yourselves are full of goodness, filled with all knowledge and able also to admonish one ano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written very boldly to you on some points so as to remind you again, because of the grace that was given me from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be a minister of Christ Jesus to the Gentiles, ministering as a priest the gospel of God, so that my offering of the Gentiles may become acceptable, sanctified by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n Christ Jesus I have found reason for boasting in things pertaining to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ill not presume to speak of anything except what Christ has accomplished through me, resulting in the obedience of the Gentiles by word and de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power of signs and wonders, in the power of the Spirit; so that from Jerusalem and round about as far as Illyricum I have fully preached the gospel of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us I aspired to preach the gospel, not where Christ was already named, so that I would not build on another man’s found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it is written, “THEY WHO HAD NO NEWS OF HIM SHALL SEE, AND THEY WHO HAVE NOT HEARD SHALL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reason I have often been prevented from coming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with no further place for me in these regions, and since I have had for many years a longing to come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ever I go to Spain—for I hope to see you in passing, and to be helped on my way there by you, when I have first enjoyed your company for a whi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I am going to Jerusalem serving the sai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Macedonia and Achaia have been pleased to make a contribution for the poor among the saints in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es, they were pleased to do so, and they are indebted to them. For if the Gentiles have shared in their spiritual things, they are indebted to minister to them also in material thin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when I have finished this, and have put my seal on this fruit of theirs, I will go on by way of you to Sp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when I come to you, I will come in the fullness of the blessing of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I urge you, brethren, by our Lord Jesus Christ and by the love of the Spirit, to strive together with me in your prayers to God fo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I may be rescued from those who are disobedient in Judea, and that my service for Jerusalem may prove acceptable to the saint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at I may come to you in joy by the will of God and find refreshing rest in your compan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the God of peace be with you all.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ommend to you our sister Phoebe, who is a servant of the church which is at Cenchr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receive her in the Lord in a manner worthy of the saints, and that you help her in whatever matter she may have need of you; for she herself has also been a helper of many, and of myself as we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eet Prisca and Aquila, my fellow workers in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for my life risked their own necks, to whom not only do I give thanks, but also all the churches of the Genti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greet the church that is in their house. Greet Epaenetus, my beloved, who is the first convert to Christ from As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has worked hard for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reet Andronicus and Junias, my kinsmen and my fellow prisoners, who are outstanding among the apostles, who also were in Christ before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reet Ampliatus, my beloved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eet Urbanus, our fellow worker in Christ, and Stachys my belov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reet Apelles, the approved in Christ. Greet those who are of the household of Aristobul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reet Herodion, my kinsman. Greet those of the household of Narcissus, who are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Tryphaena and Tryphosa, workers in the Lord. Greet Persis the beloved, who has worked hard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reet Rufus, a choice man in the Lord, also his mother and m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reet Asyncritus, Phlegon, Hermes, Patrobas, Hermas and the brethren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reet Philologus and Julia, Nereus and his sister, and Olympas, and all the saints who are with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reet one another with a holy kiss. All the churches of Christ greet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 urge you, brethren, keep your eye on those who cause dissensions and hindrances contrary to the teaching which you learned, and turn away from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men are slaves, not of our Lord Christ but of their own appetites; and by their smooth and flattering speech they deceive the hearts of the unsuspect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report of your obedience has reached to all; therefore I am rejoicing over you, but I want you to be wise in what is good and innocent in what is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God of peace will soon crush Satan under your feet. The grace of our Lord Jesus be with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fellow worker greets you, and so do Lucius and Jason and Sosipater, my kins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who write this letter, greet you in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aius, host to me and to the whole church, greets you. Erastus, the city treasurer greets you, and Quartus, the br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 The grace of our Lord Jesus Christ be with you all. A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is able to establish you according to my gospel and the preaching of Jesus Christ, according to the revelation of the mystery which has been kept secret for long ages pa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now is manifested, and by the Scriptures of the prophets, according to the commandment of the eternal God, has been made known to all the nations, leading to obedience of fai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the only wise God, through Jesus Christ, be the glory for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18T22:07:00Z</dcterms:modified>
  <cp:revision>7</cp:revision>
  <dc:subject/>
  <dc:title>Romans</dc:title>
</cp:coreProperties>
</file>