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6"/>
        <w:rPr>
          <w:rFonts w:ascii="AGaramond" w:hAnsi="AGaramond" w:cs="AGaramond"/>
          <w:spacing w:val="80"/>
          <w:kern w:val="2"/>
          <w:szCs w:val="48"/>
        </w:rPr>
      </w:pPr>
      <w:r>
        <w:rPr>
          <w:rFonts w:cs="AGaramond" w:ascii="AGaramond" w:hAnsi="AGaramond"/>
          <w:spacing w:val="80"/>
          <w:kern w:val="2"/>
          <w:szCs w:val="48"/>
        </w:rPr>
        <w:t>THE REVELATION</w:t>
      </w:r>
    </w:p>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OF SAINT JOHN THE DIVINE</w:t>
      </w:r>
    </w:p>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Revelation of Jesus Christ, which God gave Him to show to His bond-servants, the things which must soon take place; and He sent and communicated it by His angel to His bond-servant Joh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testified to the word of God and to the testimony of Jesus Christ, even to all that he saw.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lessed is he who reads and those who hear the words of the prophecy, and heed the things which are written in it; for the time is ne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ohn to the seven churches that are in Asia: Grace to you and peace, from Him who is and who was and who is to come, and from the seven Spirits who are before His thr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from Jesus Christ, the faithful witness, the firstborn of the dead, and the ruler of the kings of the earth. To Him who loves us and released us from our sins by His blo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has made us to be a kingdom, priests to His God and Father— to Him be the glory and the dominion forever and ever. Am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HE IS COMING WITH THE CLOUDS, and every eye will see Him, even those who pierced Him; and all the tribes of the earth will mourn over Him. So it is to be. A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am the Alpha and the Omega,” says the Lord God, “who is and who was and who is to come, the Almight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John, your brother and fellow partaker in the tribulation and kingdom and perseverance which are in Jesus, was on the island called Patmos because of the word of God and the testimony of Jes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as in the Spirit on the Lord’s day, and I heard behind me a loud voice like the sound of a trumpe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aying, “Write in a book what you see, and send it to the seven churches: to Ephesus and to Smyrna and to Pergamum and to Thyatira and to Sardis and to Philadelphia and to Laodice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I turned to see the voice that was speaking with me. And having turned I saw seven golden lampstan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n the middle of the lampstands I saw one like a son of man, clothed in a robe reaching to the feet, and girded across His chest with a golden sas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is head and His hair were white like white wool, like snow; and His eyes were like a flame of fi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is feet were like burnished bronze, when it has been made to glow in a furnace, and His voice was like the sound of many wat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His right hand He held seven stars, and out of His mouth came a sharp two-edged sword; and His face was like the sun shining in its streng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I saw Him, I fell at His feet like a dead man. And He placed His right hand on me, saying, “Do not be afraid; I am the first and the la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living One; and I was dead, and behold, I am alive forevermore, and I have the keys of death and of Had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fore write the things which you have seen, and the things which are, and the things which will take place after these thing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s for the mystery of the seven stars which you saw in My right hand, and the seven golden lampstands: the seven stars are the angels of the seven churches, and the seven lampstands are the seven church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o the angel of the church in Ephesus write: The One who holds the seven stars in His right hand, the One who walks among the seven golden lampstands, says thi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know your deeds and your toil and perseverance, and that you cannot tolerate evil men, and you put to the test those who call themselves apostles, and they are not, and you found them to be fal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you have perseverance and have endured for My name’s sake, and have not grown wear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I have this against you, that you have left your first lo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remember from where you have fallen, and repent and do the deeds you did at first; or else I am coming to you and will remove your lampstand out of its place—unless you repe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t this you do have, that you hate the deeds of the Nicolaitans, which I also hat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ho has an ear, let him hear what the Spirit says to the churches. To him who overcomes, I will grant to eat of the tree of life which is in the Paradise of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o the angel of the church in Smyrna write: The first and the last, who was dead, and has come to life, says thi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know your tribulation and your poverty (but you are rich), and the blasphemy by those who say they are Jews and are not, but are a synagogue of Sat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 not fear what you are about to suffer. Behold, the devil is about to cast some of you into prison, so that you will be tested, and you will have tribulation for ten days. Be faithful until death, and I will give you the crown of lif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who has an ear, let him hear what the Spirit says to the churches. He who overcomes will not be hurt by the second dea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o the angel of the church in Pergamum write: The One who has the sharp two-edged sword says thi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know where you dwell, where Satan’s throne is; and you hold fast My name, and did not deny My faith even in the days of Antipas, My witness, My faithful one, who was killed among you, where Satan dwell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 have a few things against you, because you have there some who hold the teaching of Balaam, who kept teaching Balak to put a stumbling block before the sons of Israel, to eat things sacrificed to idols and to commit acts of immoral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you also have some who in the same way hold the teaching of the Nicolaita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repent; or else I am coming to you quickly, and I will make war against them with the sword of My mou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ho has an ear, let him hear what the Spirit says to the churches. To him who overcomes, to him I will give some of the hidden manna, and I will give him a white stone, and a new name written on the stone which no one knows but he who receives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o the angel of the church in Thyatira write: The Son of God, who has eyes like a flame of fire, and His feet are like burnished bronze, says thi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know your deeds, and your love and faith and service and perseverance, and that your deeds of late are greater than at fir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 have this against you, that you tolerate the woman Jezebel, who calls herself a prophetess, and she teaches and leads My bond-servants astray so that they commit acts of immorality and eat things sacrificed to idol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gave her time to repent, and she does not want to repent of her immoralit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hold, I will throw her on a bed of sickness, and those who commit adultery with her into great tribulation, unless they repent of her deed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 will kill her children with pestilence, and all the churches will know that I am He who searches the minds and hearts; and I will give to each one of you according to your deed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I say to you, the rest who are in Thyatira, who do not hold this teaching, who have not known the deep things of Satan, as they call them—I place no other burden on you.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evertheless what you have, hold fast until I co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who overcomes, and he who keeps My deeds until the end, TO HIM I WILL GIVE AUTHORITY OVER THE NATION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SHALL RULE THEM WITH A ROD OF IRON, AS THE VESSELS OF THE POTTER ARE BROKEN TO PIECES, as I also have received authority from My Fath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I will give him the morning sta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who has an ear, let him hear what the Spirit says to the church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o the angel of the church in Sardis write: He who has the seven Spirits of God and the seven stars, says this: ‘I know your deeds, that you have a name that you are alive, but you are de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ake up, and strengthen the things that remain, which were about to die; for I have not found your deeds completed in the sight of My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remember what you have received and heard; and keep it, and repent. Therefore if you do not wake up, I will come like a thief, and you will not know at what hour I will come to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you have a few people in Sardis who have not soiled their garments; and they will walk with Me in white, for they are worth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ho overcomes will thus be clothed in white garments; and I will not erase his name from the book of life, and I will confess his name before My Father and before His angel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ho has an ear, let him hear what the Spirit says to the church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o the angel of the church in Philadelphia write: He who is holy, who is true, who has the key of David, who opens and no one will shut, and who shuts and no one opens, says thi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know your deeds. Behold, I have put before you an open door which no one can shut, because you have a little power, and have kept My word, and have not denied My na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hold, I will cause those of the synagogue of Satan, who say that they are Jews and are not, but lie—I will make them come and bow down at your feet, and make them know that I have loved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you have kept the word of My perseverance, I also will keep you from the hour of testing, that hour which is about to come upon the whole world, to test those who dwell on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am coming quickly; hold fast what you have, so that no one will take your crow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who overcomes, I will make him a pillar in the temple of My God, and he will not go out from it anymore; and I will write on him the name of My God, and the name of the city of My God, the new Jerusalem, which comes down out of heaven from My God, and My new na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ho has an ear, let him hear what the Spirit says to the church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o the angel of the church in Laodicea write: The Amen, the faithful and true Witness, the Beginning of the creation of God, says thi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know your deeds, that you are neither cold nor hot; I wish that you were cold or ho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because you are lukewarm, and neither hot nor cold, I will spit you out of My mou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cause you say, “I am rich, and have become wealthy, and have need of nothing,” and you do not know that you are wretched and miserable and poor and blind and nak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advise you to buy from Me gold refined by fire so that you may become rich, and white garments so that you may clothe yourself, and that the shame of your nakedness will not be revealed; and eye salve to anoint your eyes so that you may se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ose whom I love, I reprove and discipline; therefore be zealous and repen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ehold, I stand at the door and knock; if anyone hears My voice and opens the door, I will come in to him and will dine with him, and he with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ho overcomes, I will grant to him to sit down with Me on My throne, as I also overcame and sat down with My Father on His thron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who has an ear, let him hear what the Spirit says to the church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I looked, and behold, a door standing open in heaven, and the first voice which I had heard, like the sound of a trumpet speaking with me, said, “Come up here, and I will show you what must take place after these thing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mmediately I was in the Spirit; and behold, a throne was standing in heaven, and One sitting on the thro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who was sitting was like a jasper stone and a sardius in appearance; and there was a rainbow around the throne, like an emerald in appeara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round the throne were twenty-four thrones; and upon the thrones I saw twenty-four elders sitting, clothed in white garments, and golden crowns on their hea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ut from the throne come flashes of lightning and sounds and peals of thunder. And there were seven lamps of fire burning before the throne, which are the seven Spirits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before the throne there was something like a sea of glass, like crystal; and in the center and around the throne, four living creatures full of eyes in front and behi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first creature was like a lion, and the second creature like a calf, and the third creature had a face like that of a man, and the fourth creature was like a flying eag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four living creatures, each one of them having six wings, are full of eyes around and within; and day and night they do not cease to say, “HOLY, HOLY, HOLY is THE LORD GOD, THE ALMIGHTY, WHO WAS AND WHO IS AND WHO IS TO CO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the living creatures give glory and honor and thanks to Him who sits on the throne, to Him who lives forever and ev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twenty-four elders will fall down before Him who sits on the throne, and will worship Him who lives forever and ever, and will cast their crowns before the throne, say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orthy are You, our Lord and our God, to receive glory and honor and power; for You created all things, and because of Your will they existed, and were creat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saw in the right hand of Him who sat on the throne a book written inside and on the back, sealed up with seven seal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saw a strong angel proclaiming with a loud voice, “Who is worthy to open the book and to break its seal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no one in heaven or on the earth or under the earth was able to open the book or to look into 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I began to weep greatly because no one was found worthy to open the book or to look into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one of the elders said to me, “Stop weeping; behold, the Lion that is from the tribe of Judah, the Root of David, has overcome so as to open the book and its seven seal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saw between the throne (with the four living creatures) and the elders a Lamb standing, as if slain, having seven horns and seven eyes, which are the seven Spirits of God, sent out into all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came and took the book out of the right hand of Him who sat on the thr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He had taken the book, the four living creatures and the twenty-four elders fell down before the Lamb, each one holding a harp and golden bowls full of incense, which are the prayers of the sain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y sang a new song, saying, “Worthy are You to take the book and to break its seals; for You were slain, and purchased for God with Your blood men from every tribe and tongue and people and n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have made them to be a kingdom and priests to our God; and they will reign upon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I looked, and I heard the voice of many angels around the throne and the living creatures and the elders; and the number of them was myriads of myriads, and thousands of thousan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aying with a loud voice, “Worthy is the Lamb that was slain to receive power and riches and wisdom and might and honor and glory and bless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every created thing which is in heaven and on the earth and under the earth and on the sea, and all things in them, I heard saying, “To Him who sits on the throne, and to the Lamb, be blessing and honor and glory and dominion forever and ev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four living creatures kept saying, “Amen.” And the elders fell down and worship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saw when the Lamb broke one of the seven seals, and I heard one of the four living creatures saying as with a voice of thunder, “Co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looked, and behold, a white horse, and he who sat on it had a bow; and a crown was given to him, and he went out conquering and to conqu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He broke the second seal, I heard the second living creature saying, “Co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nother, a red horse, went out; and to him who sat on it, it was granted to take peace from the earth, and that men would slay one another; and a great sword was given to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He broke the third seal, I heard the third living creature saying, “Come.” I looked, and behold, a black horse; and he who sat on it had a pair of scales in his h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heard something like a voice in the center of the four living creatures saying, “A quart of wheat for a denarius, and three quarts of barley for a denarius; and do not damage the oil and the wi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 Lamb broke the fourth seal, I heard the voice of the fourth living creature saying, “Co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looked, and behold, an ashen horse; and he who sat on it had the name Death; and Hades was following with him. Authority was given to them over a fourth of the earth, to kill with sword and with famine and with pestilence and by the wild beasts of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the Lamb broke the fifth seal, I saw underneath the altar the souls of those who had been slain because of the word of God, and because of the testimony which they had maintain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cried out with a loud voice, saying, “How long, O Lord, holy and true, will You refrain from judging and avenging our blood on those who dwell on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re was given to each of them a white robe; and they were told that they should rest for a little while longer, until the number of their fellow servants and their brethren who were to be killed even as they had been, would be completed als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looked when He broke the sixth seal, and there was a great earthquake; and the sun became black as sackcloth made of hair, and the whole moon became like bl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stars of the sky fell to the earth, as a fig tree casts its unripe figs when shaken by a great wi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ky was split apart like a scroll when it is rolled up, and every mountain and island were moved out of their plac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kings of the earth and the great men and the commanders and the rich and the strong and every slave and free man hid themselves in the caves and among the rocks of the mountai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said to the mountains and to the rocks, “Fall on us and hide us from the presence of Him who sits on the throne, and from the wrath of the Lamb;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great day of their wrath has come, and who is able to st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I saw four angels standing at the four corners of the earth, holding back the four winds of the earth, so that no wind would blow on the earth or on the sea or on any tre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saw another angel ascending from the rising of the sun, having the seal of the living God; and he cried out with a loud voice to the four angels to whom it was granted to harm the earth and the se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aying, “Do not harm the earth or the sea or the trees until we have sealed the bond-servants of our God on their forehea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 heard the number of those who were sealed, one hundred and forty-four thousand sealed from every tribe of the sons of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rom the tribe of Judah, twelve thousand were sealed, from the tribe of Reuben twelve thousand, from the tribe of Gad twelve thous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rom the tribe of Asher twelve thousand, from the tribe of Naphtali twelve thousand, from the tribe of Manasseh twelve thous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rom the tribe of Simeon twelve thousand, from the tribe of Levi twelve thousand, from the tribe of Issachar twelve thous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rom the tribe of Zebulun twelve thousand, from the tribe of Joseph twelve thousand, from the tribe of Benjamin, twelve thousand were seal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fter these things I looked, and behold, a great multitude which no one could count, from every nation and all tribes and peoples and tongues, standing before the throne and before the Lamb, clothed in white robes, and palm branches were in their han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cry out with a loud voice, saying, “Salvation to our God who sits on the throne, and to the Lamb.”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ll the angels were standing around the throne and around the elders and the four living creatures; and they fell on their faces before the throne and worshiped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aying, “Amen, blessing and glory and wisdom and thanksgiving and honor and power and might, be to our God forever and ever. A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one of the elders answered, saying to me, “These who are clothed in the white robes, who are they, and where have they come fro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said to him, “My lord, you know.” And he said to me, “These are the ones who come out of the great tribulation, and they have washed their robes and made them white in the blood of the Lamb.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is reason, they are before the throne of God; and they serve Him day and night in His temple; and He who sits on the throne will spread His tabernacle over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will hunger no longer, nor thirst anymore; nor will the sun beat down on them, nor any hea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Lamb in the center of the throne will be their shepherd, and will guide them to springs of the water of life; and God will wipe every tear from their ey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 Lamb broke the seventh seal, there was silence in heaven for about half an hou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saw the seven angels who stand before God, and seven trumpets were given to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other angel came and stood at the altar, holding a golden censer; and much incense was given to him, so that he might add it to the prayers of all the saints on the golden altar which was before the thro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smoke of the incense, with the prayers of the saints, went up before God out of the angel’s h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angel took the censer and filled it with the fire of the altar, and threw it to the earth; and there followed peals of thunder and sounds and flashes of lightning and an earthquak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seven angels who had the seven trumpets prepared themselves to sound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first sounded, and there came hail and fire, mixed with blood, and they were thrown to the earth; and a third of the earth was burned up, and a third of the trees were burned up, and all the green grass was burned u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econd angel sounded, and something like a great mountain burning with fire was thrown into the sea; and a third of the sea became blo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 third of the creatures which were in the sea and had life, died; and a third of the ships were destroy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third angel sounded, and a great star fell from heaven, burning like a torch, and it fell on a third of the rivers and on the springs of wat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name of the star is called Wormwood; and a third of the waters became wormwood, and many men died from the waters, because they were made bit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fourth angel sounded, and a third of the sun and a third of the moon and a third of the stars were struck, so that a third of them would be darkened and the day would not shine for a third of it, and the night in the same w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I looked, and I heard an eagle flying in midheaven, saying with a loud voice, “Woe, woe, woe to those who dwell on the earth, because of the remaining blasts of the trumpet of the three angels who are about to sou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fifth angel sounded, and I saw a star from heaven which had fallen to the earth; and the key of the bottomless pit was given to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opened the bottomless pit, and smoke went up out of the pit, like the smoke of a great furnace; and the sun and the air were darkened by the smoke of the p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out of the smoke came locusts upon the earth, and power was given them, as the scorpions of the earth have pow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were told not to hurt the grass of the earth, nor any green thing, nor any tree, but only the men who do not have the seal of God on their forehea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y were not permitted to kill anyone, but to torment for five months; and their torment was like the torment of a scorpion when it stings a ma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n those days men will seek death and will not find it; they will long to die, and death flees from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appearance of the locusts was like horses prepared for battle; and on their heads appeared to be crowns like gold, and their faces were like the faces of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had hair like the hair of women, and their teeth were like the teeth of lio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had breastplates like breastplates of iron; and the sound of their wings was like the sound of chariots, of many horses rushing to batt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have tails like scorpions, and stings; and in their tails is their power to hurt men for five month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have as king over them, the angel of the abyss; his name in Hebrew is Abaddon, and in the Greek he has the name Apolly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first woe is past; behold, two woes are still coming after these thing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sixth angel sounded, and I heard a voice from the four horns of the golden altar which is before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ne saying to the sixth angel who had the trumpet, “Release the four angels who are bound at the great river Euphrat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four angels, who had been prepared for the hour and day and month and year, were released, so that they would kill a third of mankin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number of the armies of the horsemen was two hundred million; I heard the number of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is is how I saw in the vision the horses and those who sat on them: the riders had breastplates the color of fire and of hyacinth and of brimstone; and the heads of the horses are like the heads of lions; and out of their mouths proceed fire and smoke and brimston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third of mankind was killed by these three plagues, by the fire and the smoke and the brimstone which proceeded out of their mouth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power of the horses is in their mouths and in their tails; for their tails are like serpents and have heads, and with them they do har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rest of mankind, who were not killed by these plagues, did not repent of the works of their hands, so as not to worship demons, and the idols of gold and of silver and of brass and of stone and of wood, which can neither see nor hear nor walk;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did not repent of their murders nor of their sorceries nor of their immorality nor of their thef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saw another strong angel coming down out of heaven, clothed with a cloud; and the rainbow was upon his head, and his face was like the sun, and his feet like pillars of fi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had in his hand a little book which was open. He placed his right foot on the sea and his left on the l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cried out with a loud voice, as when a lion roars; and when he had cried out, the seven peals of thunder uttered their voic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the seven peals of thunder had spoken, I was about to write; and I heard a voice from heaven saying, “Seal up the things which the seven peals of thunder have spoken and do not write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angel whom I saw standing on the sea and on the land lifted up his right hand to heav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wore by Him who lives forever and ever, WHO CREATED HEAVEN AND THE THINGS IN IT, AND THE EARTH AND THE THINGS IN IT, AND THE SEA AND THE THINGS IN IT, that there will be delay no long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n the days of the voice of the seventh angel, when he is about to sound, then the mystery of God is finished, as He preached to His servants the prophe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voice which I heard from heaven, I heard again speaking with me, and saying, “Go, take the book which is open in the hand of the angel who stands on the sea and on the l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I went to the angel, telling him to give me the little book. And he said to me, “Take it and eat it; it will make your stomach bitter, but in your mouth it will be sweet as hone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took the little book out of the angel’s hand and ate it, and in my mouth it was sweet as honey; and when I had eaten it, my stomach was made bit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said to me, “You must prophesy again concerning many peoples and nations and tongues and king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re was given me a measuring rod like a staff; and someone said, “Get up and measure the temple of God and the altar, and those who worship in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ave out the court which is outside the temple and do not measure it, for it has been given to the nations; and they will tread under foot the holy city for forty-two month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will grant authority to my two witnesses, and they will prophesy for twelve hundred and sixty days, clothed in sackclo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se are the two olive trees and the two lampstands that stand before the Lord of the ear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f anyone wants to harm them, fire flows out of their mouth and devours their enemies; so if anyone wants to harm them, he must be killed in this w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se have the power to shut up the sky, so that rain will not fall during the days of their prophesying; and they have power over the waters to turn them into blood, and to strike the earth with every plague, as often as they desi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y have finished their testimony, the beast that comes up out of the abyss will make war with them, and overcome them and kill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ir dead bodies will lie in the street of the great city which mystically is called Sodom and Egypt, where also their Lord was crucifi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ose from the peoples and tribes and tongues and nations will look at their dead bodies for three and a half days, and will not permit their dead bodies to be laid in a tomb.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ose who dwell on the earth will rejoice over them and celebrate; and they will send gifts to one another, because these two prophets tormented those who dwell on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after the three and a half days, the breath of life from God came into them, and they stood on their feet; and great fear fell upon those who were watching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heard a loud voice from heaven saying to them, “Come up here.” Then they went up into heaven in the cloud, and their enemies watched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n that hour there was a great earthquake, and a tenth of the city fell; seven thousand people were killed in the earthquake, and the rest were terrified and gave glory to the God of heav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econd woe is past; behold, the third woe is coming quick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seventh angel sounded; and there were loud voices in heaven, saying, “The kingdom of the world has become the kingdom of our Lord and of His Christ; and He will reign forever and ev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twenty-four elders, who sit on their thrones before God, fell on their faces and worshiped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aying, “We give You thanks, O Lord God, the Almighty, who are and who were, because You have taken Your great power and have begun to reig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nations were enraged, and Your wrath came, and the time came for the dead to be judged, and the time to reward Your bond-servants the prophets and the saints and those who fear Your name, the small and the great, and to destroy those who destroy the ear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temple of God which is in heaven was opened; and the ark of His covenant appeared in His temple, and there were flashes of lightning and sounds and peals of thunder and an earthquake and a great hailstor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great sign appeared in heaven: a woman clothed with the sun, and the moon under her feet, and on her head a crown of twelve sta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he was with child; and she cried out, being in labor and in pain to give bi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another sign appeared in heaven: and behold, a great red dragon having seven heads and ten horns, and on his heads were seven diadem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is tail swept away a third of the stars of heaven and threw them to the earth. And the dragon stood before the woman who was about to give birth, so that when she gave birth he might devour her chi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he gave birth to a son, a male child, who is to rule all the nations with a rod of iron; and her child was caught up to God and to His thron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 woman fled into the wilderness where she had a place prepared by God, so that there she would be nourished for one thousand two hundred and sixty day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re was war in heaven, Michael and his angels waging war with the dragon. The dragon and his angels waged wa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were not strong enough, and there was no longer a place found for them in heav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great dragon was thrown down, the serpent of old who is called the devil and Satan, who deceives the whole world; he was thrown down to the earth, and his angels were thrown down wit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I heard a loud voice in heaven, saying, “Now the salvation, and the power, and the kingdom of our God and the authority of His Christ have come, for the accuser of our brethren has been thrown down, he who accuses them before our God day and nigh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overcame him because of the blood of the Lamb and because of the word of their testimony, and they did not love their life even when faced with dea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is reason, rejoice, O heavens and you who dwell in them. Woe to the earth and the sea, because the devil has come down to you, having great wrath, knowing that he has only a short ti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en the dragon saw that he was thrown down to the earth, he persecuted the woman who gave birth to the male chil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 two wings of the great eagle were given to the woman, so that she could fly into the wilderness to her place, where she was nourished for a time and times and half a time, from the presence of the serpen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serpent poured water like a river out of his mouth after the woman, so that he might cause her to be swept away with the fl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 earth helped the woman, and the earth opened its mouth and drank up the river which the dragon poured out of his mou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e dragon was enraged with the woman, and went off to make war with the rest of her children, who keep the commandments of God and hold to the testimony of Jes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 dragon stood on the sand of the seashore. Then I saw a beast coming up out of the sea, having ten horns and seven heads, and on his horns were ten diadems, and on his heads were blasphemous nam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beast which I saw was like a leopard, and his feet were like those of a bear, and his mouth like the mouth of a lion. And the dragon gave him his power and his throne and great author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saw one of his heads as if it had been slain, and his fatal wound was healed. And the whole earth was amazed and followed after the bea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worshiped the dragon because he gave his authority to the beast; and they worshiped the beast, saying, “Who is like the beast, and who is able to wage war with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 was given to him a mouth speaking arrogant words and blasphemies, and authority to act for forty-two months was given to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opened his mouth in blasphemies against God, to blaspheme His name and His tabernacle, that is, those who dwell in heav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t was also given to him to make war with the saints and to overcome them, and authority over every tribe and people and tongue and nation was given to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who dwell on the earth will worship him, everyone whose name has not been written from the foundation of the world in the book of life of the Lamb who has been sla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anyone has an ear, let him hea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anyone is destined for captivity, to captivity he goes; if anyone kills with the sword, with the sword he must be killed. Here is the perseverance and the faith of the sain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I saw another beast coming up out of the earth; and he had two horns like a lamb and he spoke as a drag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exercises all the authority of the first beast in his presence. And he makes the earth and those who dwell in it to worship the first beast, whose fatal wound was heal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performs great signs, so that he even makes fire come down out of heaven to the earth in the presence of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deceives those who dwell on the earth because of the signs which it was given him to perform in the presence of the beast, telling those who dwell on the earth to make an image to the beast who had the wound of the sword and has come to lif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t was given to him to give breath to the image of the beast, so that the image of the beast would even speak and cause as many as do not worship the image of the beast to be kill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causes all, the small and the great, and the rich and the poor, and the free men and the slaves, to be given a mark on their right hand or on their forehea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provides that no one will be able to buy or to sell, except the one who has the mark, either the name of the beast or the number of his na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re is wisdom. Let him who has understanding calculate the number of the beast, for the number is that of a man; and his number is six hundred and sixty-six.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looked, and behold, the Lamb was standing on Mount Zion, and with Him one hundred and forty-four thousand, having His name and the name of His Father written on their forehea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heard a voice from heaven, like the sound of many waters and like the sound of loud thunder, and the voice which I heard was like the sound of harpists playing on their harp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sang a new song before the throne and before the four living creatures and the elders; and no one could learn the song except the one hundred and forty-four thousand who had been purchased from the 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se are the ones who have not been defiled with women, for they have kept themselves chaste. These are the ones who follow the Lamb wherever He goes. These have been purchased from among men as first fruits to God and to the Lamb.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no lie was found in their mouth; they are blamel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saw another angel flying in midheaven, having an eternal gospel to preach to those who live on the earth, and to every nation and tribe and tongue and peop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said with a loud voice, “Fear God, and give Him glory, because the hour of His judgment has come; worship Him who made the heaven and the earth and sea and springs of wate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nother angel, a second one, followed, saying, “Fallen, fallen is Babylon the great, she who has made all the nations drink of the wine of the passion of her immoralit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another angel, a third one, followed them, saying with a loud voice, “If anyone worships the beast and his image, and receives a mark on his forehead or on his h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also will drink of the wine of the wrath of God, which is mixed in full strength in the cup of His anger; and he will be tormented with fire and brimstone in the presence of the holy angels and in the presence of the Lamb.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smoke of their torment goes up forever and ever; they have no rest day and night, those who worship the beast and his image, and whoever receives the mark of his na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re is the perseverance of the saints who keep the commandments of God and their faith in Jes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heard a voice from heaven, saying, “Write, ‘Blessed are the dead who die in the Lord from now on!’”“Yes,” says the Spirit, “so that they may rest from their labors, for their deeds follow with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I looked, and behold, a white cloud, and sitting on the cloud was one like a son of man, having a golden crown on His head and a sharp sickle in His h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nother angel came out of the temple, crying out with a loud voice to Him who sat on the cloud, “Put in your sickle and reap, for the hour to reap has come, because the harvest of the earth is rip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He who sat on the cloud swung His sickle over the earth, and the earth was reap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nother angel came out of the temple which is in heaven, and he also had a sharp sickl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another angel, the one who has power over fire, came out from the altar; and he called with a loud voice to him who had the sharp sickle, saying, “Put in your sharp sickle and gather the clusters from the vine of the earth, because her grapes are rip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e angel swung his sickle to the earth and gathered the clusters from the vine of the earth, and threw them into the great wine press of the wrath of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wine press was trodden outside the city, and blood came out from the wine press, up to the horses’ bridles, for a distance of two hundred mil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saw another sign in heaven, great and marvelous, seven angels who had seven plagues, which are the last, because in them the wrath of God is finish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saw something like a sea of glass mixed with fire, and those who had been victorious over the beast and his image and the number of his name, standing on the sea of glass, holding harps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sang the song of Moses, the bond-servant of God, and the song of the Lamb, saying, “Great and marvelous are Your works, O Lord God, the Almighty; Righteous and true are Your ways, King of the natio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will not fear, O Lord, and glorify Your name? For You alone are holy; For ALL THE NATIONS WILL COME AND WORSHIP BEFORE YOU, FOR YOUR RIGHTEOUS ACTS HAVE BEEN REVEAL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fter these things I looked, and the temple of the tabernacle of testimony in heaven was open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seven angels who had the seven plagues came out of the temple, clothed in linen, clean and bright, and girded around their chests with golden sash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one of the four living creatures gave to the seven angels seven golden bowls full of the wrath of God, who lives forever and 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temple was filled with smoke from the glory of God and from His power; and no one was able to enter the temple until the seven plagues of the seven angels were finish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heard a loud voice from the temple, saying to the seven angels, “Go and pour out on the earth the seven bowls of the wrath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the first angel went and poured out his bowl on the earth; and it became a loathsome and malignant sore on the people who had the mark of the beast and who worshiped his ima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econd angel poured out his bowl into the sea, and it became blood like that of a dead man; and every living thing in the sea di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third angel poured out his bowl into the rivers and the springs of waters; and they became blo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 heard the angel of the waters saying, “Righteous are You, who are and who were, O Holy One, because You judged these thing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y poured out the blood of saints and prophets, and You have given them blood to drink. They deserve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heard the altar saying, “Yes, O Lord God, the Almighty, true and righteous are Your judgmen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fourth angel poured out his bowl upon the sun, and it was given to it to scorch men with fi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en were scorched with fierce heat; and they blasphemed the name of God who has the power over these plagues, and they did not repent so as to give Him glo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 fifth angel poured out his bowl on the throne of the beast, and his kingdom became darkened; and they gnawed their tongues because of pa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blasphemed the God of heaven because of their pains and their sores; and they did not repent of their dee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sixth angel poured out his bowl on the great river, the Euphrates; and its water was dried up, so that the way would be prepared for the kings from the ea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saw coming out of the mouth of the dragon and out of the mouth of the beast and out of the mouth of the false prophet, three unclean spirits like frog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y are spirits of demons, performing signs, which go out to the kings of the whole world, to gather them together for the war of the great day of God, the Almigh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I am coming like a thief. Blessed is the one who stays awake and keeps his clothes, so that he will not walk about naked and men will not see his sh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gathered them together to the place which in Hebrew is called Har-Maged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 seventh angel poured out his bowl upon the air, and a loud voice came out of the temple from the throne, saying, “It is don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re were flashes of lightning and sounds and peals of thunder; and there was a great earthquake, such as there had not been since man came to be upon the earth, so great an earthquake was it, and so might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great city was split into three parts, and the cities of the nations fell. Babylon the great was remembered before God, to give her the cup of the wine of His fierce wra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every island fled away, and the mountains were not fou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uge hailstones, about one hundred pounds each, came down from heaven upon men; and men blasphemed God because of the plague of the hail, because its plague was extremely seve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one of the seven angels who had the seven bowls came and spoke with me, saying, “Come here, I will show you the judgment of the great harlot who sits on many wat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ith whom the kings of the earth committed acts of immorality, and those who dwell on the earth were made drunk with the wine of her immoral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carried me away in the Spirit into a wilderness; and I saw a woman sitting on a scarlet beast, full of blasphemous names, having seven heads and ten hor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woman was clothed in purple and scarlet, and adorned with gold and precious stones and pearls, having in her hand a gold cup full of abominations and of the unclean things of her immoralit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on her forehead a name was written, a mystery, “BABYLON THE GREAT, THE MOTHER OF HARLOTS AND OF THE ABOMINATIONS OF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saw the woman drunk with the blood of the saints, and with the blood of the witnesses of Jesus. When I saw her, I wondered great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angel said to me, “Why do you wonder? I will tell you the mystery of the woman and of the beast that carries her, which has the seven heads and the ten hor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beast that you saw was, and is not, and is about to come up out of the abyss and go to destruction. And those who dwell on the earth, whose name has not been written in the book of life from the foundation of the world, will wonder when they see the beast, that he was and is not and will co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re is the mind which has wisdom. The seven heads are seven mountains on which the woman si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are seven kings; five have fallen, one is, the other has not yet come; and when he comes, he must remain a little whi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beast which was and is not, is himself also an eighth and is one of the seven, and he goes to destruct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ten horns which you saw are ten kings who have not yet received a kingdom, but they receive authority as kings with the beast for one hou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se have one purpose, and they give their power and authority to the bea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se will wage war against the Lamb, and the Lamb will overcome them, because He is Lord of lords and King of kings, and those who are with Him are the called and chosen and faithfu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to me, “The waters which you saw where the harlot sits, are peoples and multitudes and nations and tongu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ten horns which you saw, and the beast, these will hate the harlot and will make her desolate and naked, and will eat her flesh and will burn her up with fi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God has put it in their hearts to execute His purpose by having a common purpose, and by giving their kingdom to the beast, until the words of God will be fulfill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woman whom you saw is the great city, which reigns over the kings of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I saw another angel coming down from heaven, having great authority, and the earth was illumined with his glo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cried out with a mighty voice, saying, “Fallen, fallen is Babylon the great! She has become a dwelling place of demons and a prison of every unclean spirit, and a prison of every unclean and hateful bi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all the nations have drunk of the wine of the passion of her immorality, and the kings of the earth have committed acts of immorality with her, and the merchants of the earth have become rich by the wealth of her sensuali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heard another voice from heaven, saying, “Come out of her, my people, so that you will not participate in her sins and receive of her plagu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er sins have piled up as high as heaven, and God has remembered her iniquiti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ay her back even as she has paid, and give back to her double according to her deeds; in the cup which she has mixed, mix twice as much for h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the degree that she glorified herself and lived sensuously, to the same degree give her torment and mourning; for she says in her heart, ‘I SIT as A QUEEN AND I AM NOT A WIDOW, and will never see mourn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is reason in one day her plagues will come, pestilence and mourning and famine, and she will be burned up with fire; for the Lord God who judges her is stro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kings of the earth, who committed acts of immorality and lived sensuously with her, will weep and lament over her when they see the smoke of her burn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tanding at a distance because of the fear of her torment, saying, ‘Woe, woe, the great city, Babylon, the strong city! For in one hour your judgment has co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merchants of the earth weep and mourn over her, because no one buys their cargoes any mo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argoes of gold and silver and precious stones and pearls and fine linen and purple and silk and scarlet, and every kind of citron wood and every article of ivory and every article made from very costly wood and bronze and iron and marb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cinnamon and spice and incense and perfume and frankincense and wine and olive oil and fine flour and wheat and cattle and sheep, and cargoes of horses and chariots and slaves and human liv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fruit you long for has gone from you, and all things that were luxurious and splendid have passed away from you and men will no longer find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merchants of these things, who became rich from her, will stand at a distance because of the fear of her torment, weeping and mourn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aying, ‘Woe, woe, the great city, she who was clothed in fine linen and purple and scarlet, and adorned with gold and precious stones and pearl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n one hour such great wealth has been laid waste!’ And every shipmaster and every passenger and sailor, and as many as make their living by the sea, stood at a distan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ere crying out as they saw the smoke of her burning, saying, ‘What city is like the great cit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threw dust on their heads and were crying out, weeping and mourning, saying, ‘Woe, woe, the great city, in which all who had ships at sea became rich by her wealth, for in one hour she has been laid wast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Rejoice over her, O heaven, and you saints and apostles and prophets, because God has pronounced judgment for you against h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a strong angel took up a stone like a great millstone and threw it into the sea, saying, “So will Babylon, the great city, be thrown down with violence, and will not be found any long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sound of harpists and musicians and flute-players and trumpeters will not be heard in you any longer; and no craftsman of any craft will be found in you any longer; and the sound of a mill will not be heard in you any long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light of a lamp will not shine in you any longer; and the voice of the bridegroom and bride will not be heard in you any longer; for your merchants were the great men of the earth, because all the nations were deceived by your sorcer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in her was found the blood of prophets and of saints and of all who have been slain on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I heard something like a loud voice of a great multitude in heaven, saying, “Hallelujah! Salvation and glory and power belong to our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CAUSE HIS JUDGMENTS ARE TRUE AND RIGHTEOUS; for He has judged the great harlot who was corrupting the earth with her immorality, and HE HAS AVENGED THE BLOOD OF HIS BOND-SERVANTS ON 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 second time they said, “Hallelujah! HER SMOKE RISES UP FOREVER AND 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twenty-four elders and the four living creatures fell down and worshiped God who sits on the throne saying, “Amen. Halleluj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 voice came from the throne, saying, “Give praise to our God, all you His bond-servants, you who fear Him, the small and the grea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I heard something like the voice of a great multitude and like the sound of many waters and like the sound of mighty peals of thunder, saying, “Hallelujah! For the Lord our God, the Almighty, reig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us rejoice and be glad and give the glory to Him, for the marriage of the Lamb has come and His bride has made herself read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t was given to her to clothe herself in fine linen, bright and clean; for the fine linen is the righteous acts of the sain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 said to me, “Write, ‘Blessed are those who are invited to the marriage supper of the Lamb.’”And he said to me, “These are true words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I fell at his feet to worship him. But he said to me, “Do not do that; I am a fellow servant of yours and your brethren who hold the testimony of Jesus; worship God. For the testimony of Jesus is the spirit of prophec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saw heaven opened, and behold, a white horse, and He who sat on it is called Faithful and True, and in righteousness He judges and wages wa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eyes are a flame of fire, and on His head are many diadems; and He has a name written on Him which no one knows except Himself.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is clothed with a robe dipped in blood, and His name is called The Word of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armies which are in heaven, clothed in fine linen, white and clean, were following Him on white hors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rom His mouth comes a sharp sword, so that with it He may strike down the nations, and He will rule them with a rod of iron; and He treads the wine press of the fierce wrath of God, the Almight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on His robe and on His thigh He has a name written, “KING OF KINGS, AND LORD OF LOR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I saw an angel standing in the sun, and he cried out with a loud voice, saying to all the birds which fly in midheaven, “Come, assemble for the great supper of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that you may eat the flesh of kings and the flesh of commanders and the flesh of mighty men and the flesh of horses and of those who sit on them and the flesh of all men, both free men and slaves, and small and grea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saw the beast and the kings of the earth and their armies assembled to make war against Him who sat on the horse and against His arm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beast was seized, and with him the false prophet who performed the signs in his presence, by which he deceived those who had received the mark of the beast and those who worshiped his image; these two were thrown alive into the lake of fire which burns with brimston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rest were killed with the sword which came from the mouth of Him who sat on the horse, and all the birds were filled with their fle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saw an angel coming down from heaven, holding the key of the abyss and a great chain in his h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laid hold of the dragon, the serpent of old, who is the devil and Satan, and bound him for a thousand yea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threw him into the abyss, and shut it and sealed it over him, so that he would not deceive the nations any longer, until the thousand years were completed; after these things he must be released for a short ti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I saw thrones, and they sat on them, and judgment was given to them. And I saw the souls of those who had been beheaded because of their testimony of Jesus and because of the word of God, and those who had not worshiped the beast or his image, and had not received the mark on their forehead and on their hand; and they came to life and reigned with Christ for a thousand yea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rest of the dead did not come to life until the thousand years were completed. This is the first resurrec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essed and holy is the one who has a part in the first resurrection; over these the second death has no power, but they will be priests of God and of Christ and will reign with Him for a thousand yea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 thousand years are completed, Satan will be released from his pris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ill come out to deceive the nations which are in the four corners of the earth, Gog and Magog, to gather them together for the war; the number of them is like the sand of the seasho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y came up on the broad plain of the earth and surrounded the camp of the saints and the beloved city, and fire came down from heaven and devoured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devil who deceived them was thrown into the lake of fire and brimstone, where the beast and the false prophet are also; and they will be tormented day and night forever and 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I saw a great white throne and Him who sat upon it, from whose presence earth and heaven fled away, and no place was found for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saw the dead, the great and the small, standing before the throne, and books were opened; and another book was opened, which is the book of life; and the dead were judged from the things which were written in the books, according to their dee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sea gave up the dead which were in it, and death and Hades gave up the dead which were in them; and they were judged, every one of them according to their dee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death and Hades were thrown into the lake of fire. This is the second death, the lake of fi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f anyone’s name was not found written in the book of life, he was thrown into the lake of fi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saw a new heaven and a new earth; for the first heaven and the first earth passed away, and there is no longer any s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saw the holy city, new Jerusalem, coming down out of heaven from God, made ready as a bride adorned for her husb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heard a loud voice from the throne, saying, “Behold, the tabernacle of God is among men, and He will dwell among them, and they shall be His people, and God Himself will be among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will wipe away every tear from their eyes; and there will no longer be any death; there will no longer be any mourning, or crying, or pain; the first things have passed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who sits on the throne said, “Behold, I am making all things new.” And He said, “Write, for these words are faithful and tru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He said to me, “It is done. I am the Alpha and the Omega, the beginning and the end. I will give to the one who thirsts from the spring of the water of life without co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ho overcomes will inherit these things, and I will be his God and he will be My s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for the cowardly and unbelieving and abominable and murderers and immoral persons and sorcerers and idolaters and all liars, their part will be in the lake that burns with fire and brimstone, which is the second dea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one of the seven angels who had the seven bowls full of the seven last plagues came and spoke with me, saying, “Come here, I will show you the bride, the wife of the Lamb.”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carried me away in the Spirit to a great and high mountain, and showed me the holy city, Jerusalem, coming down out of heaven from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aving the glory of God. Her brilliance was like a very costly stone, as a stone of crystal-clear jasp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had a great and high wall, with twelve gates, and at the gates twelve angels; and names were written on them, which are the names of the twelve tribes of the sons of Isra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 were three gates on the east and three gates on the north and three gates on the south and three gates on the we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wall of the city had twelve foundation stones, and on them were the twelve names of the twelve apostles of the Lamb.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one who spoke with me had a gold measuring rod to measure the city, and its gates and its w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city is laid out as a square, and its length is as great as the width; and he measured the city with the rod, fifteen hundred miles; its length and width and height are equa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measured its wall, seventy-two yards, according to human measurements, which are also angelic measurement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material of the wall was jasper; and the city was pure gold, like clear gla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foundation stones of the city wall were adorned with every kind of precious stone. The first foundation stone was jasper; the second, sapphire; the third, chalcedony; the fourth, emeral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fifth, sardonyx; the sixth, sardius; the seventh, chrysolite; the eighth, beryl; the ninth, topaz; the tenth, chrysoprase; the eleventh, jacinth; the twelfth, amethy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twelve gates were twelve pearls; each one of the gates was a single pearl. And the street of the city was pure gold, like transparent glas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saw no temple in it, for the Lord God the Almighty and the Lamb are its templ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city has no need of the sun or of the moon to shine on it, for the glory of God has illumined it, and its lamp is the Lamb.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nations will walk by its light, and the kings of the earth will bring their glory into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n the daytime (for there will be no night there) its gates will never be clos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y will bring the glory and the honor of the nations into i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nothing unclean, and no one who practices abomination and lying, shall ever come into it, but only those whose names are written in the Lamb’s book of lif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he showed me a river of the water of life, clear as crystal, coming from the throne of God and of the Lam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e middle of its street. On either side of the river was the tree of life, bearing twelve kinds of fruit, yielding its fruit every month; and the leaves of the tree were for the healing of the n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 will no longer be any curse; and the throne of God and of the Lamb will be in it, and His bond-servants will serve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will see His face, and His name will be on their forehea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re will no longer be any night; and they will not have need of the light of a lamp nor the light of the sun, because the Lord God will illumine them; and they will reign forever and e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to me, “These words are faithful and true”; and the Lord, the God of the spirits of the prophets, sent His angel to show to His bond-servants the things which must soon take pl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behold, I am coming quickly. Blessed is he who heeds the words of the prophecy of this boo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John, am the one who heard and saw these things. And when I heard and saw, I fell down to worship at the feet of the angel who showed me these th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he said to me, “Do not do that. I am a fellow servant of yours and of your brethren the prophets and of those who heed the words of this book. Worship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said to me, “Do not seal up the words of the prophecy of this book, for the time is nea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e one who does wrong, still do wrong; and the one who is filthy, still be filthy; and let the one who is righteous, still practice righteousness; and the one who is holy, still keep himself hol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hold, I am coming quickly, and My reward is with Me, to render to every man according to what he has do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am the Alpha and the Omega, the first and the last, the beginning and the e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lessed are those who wash their robes, so that they may have the right to the tree of life, and may enter by the gates into the c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utside are the dogs and the sorcerers and the immoral persons and the murderers and the idolaters, and everyone who loves and practices ly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Jesus, have sent My angel to testify to you these things for the churches. I am the root and the descendant of David, the bright morning sta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Spirit and the bride say, “Come.” And let the one who hears say, “Come.” And let the one who is thirsty come; let the one who wishes take the water of life without co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testify to everyone who hears the words of the prophecy of this book: if anyone adds to them, God will add to him the plagues which are written in this book;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f anyone takes away from the words of the book of this prophecy, God will take away his part from the tree of life and from the holy city, which are written in this book.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who testifies to these things says, “Yes, I am coming quickly.” Amen. Come, Lord Jes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grace of the Lord Jesus be with all.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0</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REVE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04:00Z</dcterms:created>
  <dc:creator/>
  <dc:description/>
  <cp:keywords/>
  <dc:language>en-US</dc:language>
  <cp:lastModifiedBy>XP</cp:lastModifiedBy>
  <dcterms:modified xsi:type="dcterms:W3CDTF">2009-06-19T00:55:00Z</dcterms:modified>
  <cp:revision>5</cp:revision>
  <dc:subject/>
  <dc:title>REVELATION</dc:title>
</cp:coreProperties>
</file>