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bond-servants of Christ Jesus, To all the saints in Christ Jesus who are in Philippi, including the overseers and deac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my God in all my remembrance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ways offering prayer with joy in my every prayer for you 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view of your participation in the gospel from the first day until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confident of this very thing, that He who began a good work in you will perfect it until the day of Christ 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only right for me to feel this way about you all, because I have you in my heart, since both in my imprisonment and in the defense and confirmation of the gospel, you all are partakers of grace with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witness, how I long for you all with the affection of Christ Jes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 pray, that your love may abound still more and more in real knowledge and all discern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you may approve the things that are excellent, in order to be sincere and blameless until the day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been filled with the fruit of righteousness which comes through Jesus Christ, to the glory and prai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 want you to know, brethren, that my circumstances have turned out for the greater progress of the gosp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my imprisonment in the cause of Christ has become well known throughout the whole praetorian guard and to everyone el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at most of the brethren, trusting in the Lord because of my imprisonment, have far more courage to speak the word of God without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me, to be sure, are preaching Christ even from envy and strife, but some also from good w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tter do it out of love, knowing that I am appointed for the defense of the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former proclaim Christ out of selfish ambition rather than from pure motives, thinking to cause me distress in my imprisonme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Only that in every way, whether in pretense or in truth, Christ is proclaimed; and in this I rejoice. Yes, and I will rejoi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know that this will turn out for my deliverance through your prayers and the provision of the Spirit of Jesus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ccording to my earnest expectation and hope, that I will not be put to shame in anything, but that with all boldness, Christ will even now, as always, be exalted in my body, whether by life or by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to live is Christ and to die is ga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f I am to live on in the flesh, this will mean fruitful labor for me; and I do not know which to choo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am hard-pressed from both directions, having the desire to depart and be with Christ, for that is very much bet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to remain on in the flesh is more necessary for your s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onvinced of this, I know that I will remain and continue with you all for your progress and joy in the fai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your proud confidence in me may abound in Christ Jesus through my coming to you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conduct yourselves in a manner worthy of the gospel of Christ, so that whether I come and see you or remain absent, I will hear of you that you are standing firm in one spirit, with one mind striving together for the faith of the gosp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no way alarmed by your opponents—which is a sign of destruction for them, but of salvation for you, and that too, from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you it has been granted for Christ’s sake, not only to believe in Him, but also to suffer for Hi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xperiencing the same conflict which you saw in me, and now hear to be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f there is any encouragement in Christ, if there is any consolation of love, if there is any fellowship of the Spirit, if any affection and compa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my joy complete by being of the same mind, maintaining the same love, united in spirit, intent on one purpo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hing from selfishness or empty conceit, but with humility of mind regard one another as more important than yourse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merely look out for your own personal interests, but also for the interests of o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this attitude in yourselves which was also i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though He existed in the form of God, did not regard equality with God a thing to be grasp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mptied Himself, taking the form of a bond-servant, and being made in the likenes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ing found in appearance as a man, He humbled Himself by becoming obedient to the point of death, even death on a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also, God highly exalted Him, and bestowed on Him the name which is above ever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at the name of Jesus EVERY KNEE WILL BOW, of those who are in heaven and on earth and unde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every tongue will confess that Jesus Christ is Lord, to the glory of God the Fa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my beloved, just as you have always obeyed, not as in my presence only, but now much more in my absence, work out your salvation with fear and trembl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God who is at work in you, both to will and to work for His good pleasu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all things without grumbling or dispu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you will prove yourselves to be blameless and innocent, children of God above reproach in the midst of a crooked and perverse generation, among whom you appear as lights in the 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lding fast the word of life, so that in the day of Christ I will have reason to glory because I did not run in vain nor toil in v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even if I am being poured out as a drink offering upon the sacrifice and service of your faith, I rejoice and share my joy with you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too, I urge you, rejoice in the same way and share your joy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hope in the Lord Jesus to send Timothy to you shortly, so that I also may be encouraged when I learn of your condi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one else of kindred spirit who will genuinely be concerned for your welfa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y all seek after their own interests, not those of Christ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know of his proven worth, that he served with me in the furtherance of the gospel like a child serving his fa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 hope to send him immediately, as soon as I see how things go with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 trust in the Lord that I myself also will be coming short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thought it necessary to send to you Epaphroditus, my brother and fellow worker and fellow soldier, who is also your messenger and minister to my n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cause he was longing for you all and was distressed because you had heard that he was sic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deed he was sick to the point of death, but God had mercy on him, and not on him only but also on me, so that I would not have sorrow upon sorr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have sent him all the more eagerly so that when you see him again you may rejoice and I may be less concerned about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ceive him then in the Lord with all joy, and hold men like him in high rega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he came close to death for the work of Christ, risking his life to complete what was deficient in your service to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my brethren, rejoice in the Lord. To write the same things again is no trouble to me, and it is a safeguard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ware of the dogs, beware of the evil workers, beware of the false circumcis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re the true circumcision, who worship in the Spirit of God and glory in Christ Jesus and put no confidence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though I myself might have confidence even in the flesh. If anyone else has a mind to put confidence in the flesh, I far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the eighth day, of the nation of Israel, of the tribe of Benjamin, a Hebrew of Hebrews; as to the Law,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o zeal, a persecutor of the church; as to the righteousness which is in the Law, found blame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ever things were gain to me, those things I have counted as loss for the sake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 than that, I count all things to be loss in view of the surpassing value of knowing Christ Jesus my Lord, for whom I have suffered the loss of all things, and count them but rubbish so that I may gain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ay be found in Him, not having a righteousness of my own derived from the Law, but that which is through faith in Christ, the righteousness which comes from God on the basis of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 may know Him and the power of His resurrection and the fellowship of His sufferings, being conformed to Hi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order that I may attain to the resurrection from the d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I have already obtained it or have already become perfect, but I press on so that I may lay hold of that for which also I was laid hold of by Christ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ethren, I do not regard myself as having laid hold of it yet; but one thing I do: forgetting what lies behind and reaching forward to what lies ah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ess on toward the goal for the prize of the upward call of Go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us therefore, as many as are perfect, have this attitude; and if in anything you have a different attitude, God will reveal that also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ever, let us keep living by that same standard to which we have attai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thren, join in following my example, and observe those who walk according to the pattern you have in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walk, of whom I often told you, and now tell you even weeping, that they are enemies of the cross of Chri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se end is destruction, whose god is their appetite, and whose glory is in their shame, who set their minds on earthly th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our citizenship is in heaven, from which also we eagerly wait for a Savior, the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will transform the body of our humble state into conformity with the body of His glory, by the exertion of the power that He has even to subject all things to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beloved brethren whom I long to see, my joy and crown, in this way stand firm in the Lord, my bel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urge Euodia and I urge Syntyche to live in harmony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deed, true companion, I ask you also to help these women who have shared my struggle in the cause of the gospel, together with Clement also and the rest of my fellow workers, whose names are in the book of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again I will say, rej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gentle spirit be known to all men. The Lord is n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 anxious for nothing, but in everything by prayer and supplication with thanksgiving let your requests be made known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eace of God, which surpasses all comprehension, will guard your hearts and your mind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brethren, whatever is true, whatever is honorable, whatever is right, whatever is pure, whatever is lovely, whatever is of good repute, if there is any excellence and if anything worthy of praise, dwell on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gs you have learned and received and heard and seen in me, practice these things, and the God of peace will b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rejoiced in the Lord greatly, that now at last you have revived your concern for me; indeed, you were concerned before, but you lacked opportun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I speak from want, for I have learned to be content in whatever circumstances I a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how to get along with humble means, and I also know how to live in prosperity; in any and every circumstance I have learned the secret of being filled and going hungry, both of having abundance and suffering n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an do all things through Him who strengthens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you have done well to share with me in my affli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yourselves also know, Philippians, that at the first preaching of the gospel, after I left Macedonia, no church shared with me in the matter of giving and receiving but you al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in Thessalonica you sent a gift more than once for my nee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seek the gift itself, but I seek for the profit which increases to your accou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have received everything in full and have an abundance; I am amply supplied, having received from Epaphroditus what you have sent, a fragrant aroma, an acceptable sacrifice, well-pleasing to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y God will supply all your needs according to His riches in glory in Christ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our God and Father be the glory forever and ever. A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reet every saint in Christ Jesus. The brethren who are with me gree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greet you, especially those of Caesar’s househ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Christ be with your spir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18T22:14:00Z</dcterms:modified>
  <cp:revision>7</cp:revision>
  <dc:subject/>
  <dc:title>Philippians</dc:title>
</cp:coreProperties>
</file>