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LUK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asmuch as many have undertaken to compile an account of the things accomplished among 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ust as they were handed down to us by those who from the beginning were eyewitnesses and servants of the 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seemed fitting for me as well, having investigated everything carefully from the beginning, to write it out for you in consecutive order, most excellent Theophil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you may know the exact truth about the things you have been tau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days of Herod, king of Judea, there was a priest named Zacharias, of the division of Abijah; and he had a wife from the daughters of Aaron, and her name was Elizabe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were both righteous in the sight of God, walking blamelessly in all the commandments and requirements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y had no child, because Elizabeth was barren, and they were both advanced in y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t happened that while he was performing his priestly service before God in the appointed order of his divi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ccording to the custom of the priestly office, he was chosen by lot to enter the temple of the Lord and burn incen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whole multitude of the people were in prayer outside at the hour of the incense offer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n angel of the Lord appeared to him, standing to the right of the altar of incen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Zacharias was troubled when he saw the angel, and fear gripped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angel said to him, “Do not be afraid, Zacharias, for your petition has been heard, and your wife Elizabeth will bear you a son, and you will give him the name Joh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will have joy and gladness, and many will rejoice at his bi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will be great in the sight of the Lord; and he will drink no wine or liquor, and he will be filled with the Holy Spirit while yet in his mother’s wom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ill turn many of the sons of Israel back to the Lord thei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t is he who will go as a forerunner before Him in the spirit and power of Elijah, TO TURN THE HEARTS OF THE FATHERS BACK TO THE CHILDREN, and the disobedient to the attitude of the righteous, so as to make ready a people prepared for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Zacharias said to the angel, “How will I know this for certain? For I am an old man and my wife is advanced in yea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angel answered and said to him, “I am Gabriel, who stands in the presence of God, and I have been sent to speak to you and to bring you this good n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behold, you shall be silent and unable to speak until the day when these things take place, because you did not believe my words, which will be fulfilled in their proper ti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people were waiting for Zacharias, and were wondering at his delay in the temp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he came out, he was unable to speak to them; and they realized that he had seen a vision in the temple; and he kept making signs to them, and remained mut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the days of his priestly service were ended, he went back ho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these days Elizabeth his wife became pregnant, and she kept herself in seclusion for five months, say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is is the way the Lord has dealt with me in the days when He looked with favor upon me, to take away my disgrace among m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in the sixth month the angel Gabriel was sent from God to a city in Galilee called Nazare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a virgin engaged to a man whose name was Joseph, of the descendants of David; and the virgin’s name was Ma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coming in, he said to her, “Greetings, favored one! The Lord is with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she was very perplexed at this statement, and kept pondering what kind of salutation this w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angel said to her, “Do not be afraid, Mary; for you have found favor with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behold, you will conceive in your womb and bear a son, and you shall name Him Jes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ill be great and will be called the Son of the Most High; and the Lord God will give Him the throne of His father Davi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will reign over the house of Jacob forever, and His kingdom will have no e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ary said to the angel, “How can this be, since I am a virg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angel answered and said to her, “The Holy Spirit will come upon you, and the power of the Most High will overshadow you; and for that reason the holy Child shall be called the Son of Go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behold, even your relative Elizabeth has also conceived a son in her old age; and she who was called barren is now in her sixth mont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nothing will be impossible with Go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Mary said, “Behold, the bondslave of the Lord; may it be done to me according to your word.” And the angel departed from 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at this time Mary arose and went in a hurry to the hill country, to a city of Jud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entered the house of Zacharias and greeted Elizabe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en Elizabeth heard Mary’s greeting, the baby leaped in her womb; and Elizabeth was filled with the Holy Spiri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she cried out with a loud voice and said, “Blessed are you among women, and blessed is the fruit of your womb!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ow has it happened to me, that the mother of my Lord would come to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behold, when the sound of your greeting reached my ears, the baby leaped in my womb for jo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blessed is she who believed that there would be a fulfillment of what had been spoken to her by the Lor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Mary said: “My soul exalts the Lor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my spirit has rejoiced in God my Savio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For He has had regard for the humble state of His bondslave; For behold, from this time on all generations will count me bless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the Mighty One has done great things for me; And holy is His na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IS MERCY IS UPON GENERATION AFTER GENERATION TOWARD THOSE WHO FEAR H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has done mighty deeds with His arm; He has scattered those who were proud in the thoughts of their hear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He has brought down rulers from their thrones, And has exalted those who were humbl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HE HAS FILLED THE HUNGRY WITH GOOD THINGS; And sent away the rich empty-hande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has given help to Israel His servant, In remembrance of His merc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s He spoke to our fathers, To Abraham and his descendants forever.”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Mary stayed with her about three months, and then returned to her hom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the time had come for Elizabeth to give birth, and she gave birth to a son.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Her neighbors and her relatives heard that the Lord had displayed His great mercy toward her; and they were rejoicing with her.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it happened that on the eighth day they came to circumcise the child, and they were going to call him Zacharias, after his father.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his mother answered and said, “No indeed; but he shall be called John.”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they said to her, “There is no one among your relatives who is called by that na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they made signs to his father, as to what he wanted him called.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he asked for a tablet and wrote as follows, “His name is John.” And they were all astonished.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And at once his mouth was opened and his tongue loosed, and he began to speak in praise of God.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Fear came on all those living around them; and all these matters were being talked about in all the hill country of Judea.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ll who heard them kept them in mind, saying, “What then will this child turn out to be?” For the hand of the Lord was certainly with him.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And his father Zacharias was filled with the Holy Spirit, and prophesied, saying: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lessed be the Lord God of Israel, For He has visited us and accomplished redemption for His peopl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has raised up a horn of salvation for us In the house of David His servant—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s He spoke by the mouth of His holy prophets from of old—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Salvation FROM OUR ENEMIES, And FROM THE HAND OF ALL WHO HATE US;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o show mercy toward our fathers, And to remember His holy covenant,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The oath which He swore to Abraham our father,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o grant us that we, being rescued from the hand of our enemies, Might serve Him without fear,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n holiness and righteousness before Him all our days. </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And you, child, will be called the prophet of the Most High; For you will go on BEFORE THE LORD TO PREPARE HIS WAYS; </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To give to His people the knowledge of salvation By the forgiveness of their sins, </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Because of the tender mercy of our God, With which the Sunrise from on high will visit us, </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TO SHINE UPON THOSE WHO SIT IN DARKNESS AND THE SHADOW OF DEATH, To guide our feet into the way of peace.” </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And the child continued to grow and to become strong in spirit, and he lived in the deserts until the day of his public appearance to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ose days a decree went out from Caesar Augustus, that a census be taken of all the inhabited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was the first census taken while Quirinius was governor of Syr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one was on his way to register for the census, each to his own c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seph also went up from Galilee, from the city of Nazareth, to Judea, to the city of David which is called Bethlehem, because he was of the house and family of Dav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order to register along with Mary, who was engaged to him, and was with chi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le they were there, the days were completed for her to give bi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e gave birth to her firstborn son; and she wrapped Him in cloths, and laid Him in a manger, because there was no room for them in the in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e same region there were some shepherds staying out in the fields and keeping watch over their flock by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n angel of the Lord suddenly stood before them, and the glory of the Lord shone around them; and they were terribly frighten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angel said to them, “Do not be afraid; for behold, I bring you good news of great joy which will be for all the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oday in the city of David there has been born for you a Savior, who is Christ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is will be a sign for you: you will find a baby wrapped in cloths and lying in a mang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uddenly there appeared with the angel a multitude of the heavenly host praising God and say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lory to God in the highest, And on earth peace among men with whom He is pleas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the angels had gone away from them into heaven, the shepherds began saying to one another, “Let us go straight to Bethlehem then, and see this thing that has happened which the Lord has made known to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y came in a hurry and found their way to Mary and Joseph, and the baby as He lay in the ma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y had seen this, they made known the statement which had been told them about this Chi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l who heard it wondered at the things which were told them by the shepher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Mary treasured all these things, pondering them in her hea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hepherds went back, glorifying and praising God for all that they had heard and seen, just as had been told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eight days had passed, before His circumcision, His name was then called Jesus, the name given by the angel before He was conceived in the womb.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the days for their purification according to the law of Moses were completed, they brought Him up to Jerusalem to present Him to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it is written in the Law of the Lord, “EVERY firstborn MALE THAT OPENS THE WOMB SHALL BE CALLED HOLY TO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o offer a sacrifice according to what was said in the Law of the Lord, “A PAIR OF TURTLEDOVES OR TWO YOUNG PIGE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was a man in Jerusalem whose name was Simeon; and this man was righteous and devout, looking for the consolation of Israel; and the Holy Spirit was upon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t had been revealed to him by the Holy Spirit that he would not see death before he had seen the Lord’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came in the Spirit into the temple; and when the parents brought in the child Jesus, to carry out for Him the custom of the La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he took Him into his arms, and blessed God, and sai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Lord, You are releasing Your bond-servant to depart in peace, According to Your w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my eyes have seen Your salv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You have prepared in the presence of all peopl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LIGHT OF REVELATION TO THE GENTILES, And the glory of Your people Israe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is father and mother were amazed at the things which were being said about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Simeon blessed them and said to Mary His mother, “Behold, this Child is appointed for the fall and rise of many in Israel, and for a sign to be oppos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 sword will pierce even your own soul—to the end that thoughts from many hearts may be reveal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re was a prophetess, Anna the daughter of Phanuel, of the tribe of Asher. She was advanced in years and had lived with her husband seven years after her marriag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n as a widow to the age of eighty-four. She never left the temple, serving night and day with fastings and prayer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t that very moment she came up and began giving thanks to God, and continued to speak of Him to all those who were looking for the redemption of Jerusal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they had performed everything according to the Law of the Lord, they returned to Galilee, to their own city of Nazaret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Child continued to grow and become strong, increasing in wisdom; and the grace of God was upon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His parents went to Jerusalem every year at the Feast of the Passov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en He became twelve, they went up there according to the custom of the Feas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s they were returning, after spending the full number of days, the boy Jesus stayed behind in Jerusalem. But His parents were unaware of 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supposed Him to be in the caravan, and went a day’s journey; and they began looking for Him among their relatives and acquaintance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en they did not find Him, they returned to Jerusalem looking for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after three days they found Him in the temple, sitting in the midst of the teachers, both listening to them and asking them question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all who heard Him were amazed at His understanding and His answer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n they saw Him, they were astonished; and His mother said to Him, “Son, why have You treated us this way? Behold, Your father and I have been anxiously looking for You.”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He said to them, “Why is it that you were looking for Me? Did you not know that I had to be in My Father’s hous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they did not understand the statement which He had made to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He went down with them and came to Nazareth, and He continued in subjection to them; and His mother treasured all these things in her hear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kept increasing in wisdom and stature, and in favor with God and 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fifteenth year of the reign of Tiberius Caesar, when Pontius Pilate was governor of Judea, and Herod was tetrarch of Galilee, and his brother Philip was tetrarch of the region of Ituraea and Trachonitis, and Lysanias was tetrarch of Abile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high priesthood of Annas and Caiaphas, the word of God came to John, the son of Zacharias, in the wilder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came into all the district around the Jordan, preaching a baptism of repentance for the forgiveness of s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t is written in the book of the words of Isaiah the prophet, “THE VOICE OF ONE CRYING IN THE WILDERNESS, ‘MAKE READY THE WAY OF THE LORD, MAKE HIS PATHS STRA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RAVINE WILL BE FILLED, AND EVERY MOUNTAIN AND HILL WILL BE BROUGHT LOW; THE CROOKED WILL BECOME STRAIGHT, AND THE ROUGH ROADS SMOO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LL FLESH WILL SEE THE SALVATION OF GO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he began saying to the crowds who were going out to be baptized by him, “You brood of vipers, who warned you to flee from the wrath to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bear fruits in keeping with repentance, and do not begin to say to yourselves, ‘We have Abraham for our father,’ for I say to you that from these stones God is able to raise up children to Abraha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deed the axe is already laid at the root of the trees; so every tree that does not bear good fruit is cut down and thrown into the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crowds were questioning him, saying, “Then what shall we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would answer and say to them, “The man who has two tunics is to share with him who has none; and he who has food is to do likewi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ome tax collectors also came to be baptized, and they said to him, “Teacher, what shall we 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Collect no more than what you have been ordered t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me soldiers were questioning him, saying, “And what about us, what shall we do?” And he said to them, “Do not take money from anyone by force, or accuse anyone falsely, and be content with your wag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while the people were in a state of expectation and all were wondering in their hearts about John, as to whether he was the Chri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ohn answered and said to them all, “As for me, I baptize you with water; but One is coming who is mightier than I, and I am not fit to untie the thong of His sandals; He will baptize you with the Holy Spirit and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winnowing fork is in His hand to thoroughly clear His threshing floor, and to gather the wheat into His barn; but He will burn up the chaff with unquenchable fi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with many other exhortations he preached the gospel to the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Herod the tetrarch was reprimanded by him because of Herodias, his brother’s wife, and because of all the wicked things which Herod had d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rod also added this to them all: he locked John up in pri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when all the people were baptized, Jesus was also baptized, and while He was praying, heaven was op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Holy Spirit descended upon Him in bodily form like a dove, and a voice came out of heaven, “You are My beloved Son, in You I am well-pleas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began His ministry, Jesus Himself was about thirty years of age, being, as was supposed, the son of Joseph, the son of Eli,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tthat, the son of Levi, the son of Melchi, the son of Jannai, the son of Josep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on of Mattathias, the son of Amos, the son of Nahum, the son of Hesli, the son of Naggai,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on of Maath, the son of Mattathias, the son of Semein, the son of Josech, the son of Jod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on of Joanan, the son of Rhesa, the son of Zerubbabel, the son of Shealtiel, the son of Neri,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son of Melchi, the son of Addi, the son of Cosam, the son of Elmadam, the son of 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son of Joshua, the son of Eliezer, the son of Jorim, the son of Matthat, the son of Levi,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son of Simeon, the son of Judah, the son of Joseph, the son of Jonam, the son of Eliak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on of Melea, the son of Menna, the son of Mattatha, the son of Nathan, the son of Davi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son of Jesse, the son of Obed, the son of Boaz, the son of Salmon, the son of Nahsh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son of Amminadab, the son of Admin, the son of Ram, the son of Hezron, the son of Perez, the son of Juda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Jacob, the son of Isaac, the son of Abraham, the son of Terah, the son of Nah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son of Serug, the son of Reu, the son of Peleg, the son of Heber, the son of Shela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on of Cainan, the son of Arphaxad, the son of Shem, the son of Noah, the son of Lamec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on of Methuselah, the son of Enoch, the son of Jared, the son of Mahalaleel, the son of Cain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on of Enosh, the son of Seth, the son of Adam, the son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full of the Holy Spirit, returned from the Jordan and was led around by the Spirit in the wilder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forty days, being tempted by the devil. And He ate nothing during those days, and when they had ended, He became hung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devil said to Him, “If You are the Son of God, tell this stone to become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answered him, “It is written, ‘MAN SHALL NOT LIVE ON BREAD ALON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led Him up and showed Him all the kingdoms of the world in a moment of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devil said to Him, “I will give You all this domain and its glory; for it has been handed over to me, and I give it to whomever I wis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if You worship before me, it shall all be Y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answered him, “It is written, ‘YOU SHALL WORSHIP THE LORD YOUR GOD AND SERVE HIM ONL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led Him to Jerusalem and had Him stand on the pinnacle of the temple, and said to Him, “If You are the Son of God, throw Yourself down from 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written, ‘HE WILL COMMAND HIS ANGELS CONCERNING YOU TO GUARD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N their HANDS THEY WILL BEAR YOU UP, SO THAT YOU WILL NOT STRIKE YOUR FOOT AGAINST A STON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esus answered and said to him, “It is said, ‘YOU SHALL NOT PUT THE LORD YOUR GOD TO THE TES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devil had finished every temptation, he left Him until an opportune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esus returned to Galilee in the power of the Spirit, and news about Him spread through all the surrounding distric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began teaching in their synagogues and was praised by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came to Nazareth, where He had been brought up; and as was His custom, He entered the synagogue on the Sabbath, and stood up to 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book of the prophet Isaiah was handed to Him. And He opened the book and found the place where it was writt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PIRIT OF THE LORD IS UPON ME, BECAUSE HE ANOINTED ME TO PREACH THE GOSPEL TO THE POOR. HE HAS SENT ME TO PROCLAIM RELEASE TO THE CAPTIVES, AND RECOVERY OF SIGHT TO THE BLIND, TO SET FREE THOSE WHO ARE OPPRES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PROCLAIM THE FAVORABLE YEAR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closed the book, gave it back to the attendant and sat down; and the eyes of all in the synagogue were fixed on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began to say to them, “Today this Scripture has been fulfilled in your hear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ll were speaking well of Him, and wondering at the gracious words which were falling from His lips; and they were saying, “Is this not Joseph’s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to them, “No doubt you will quote this proverb to Me, ‘Physician, heal yourself! Whatever we heard was done at Capernaum, do here in your hometown as well.’”</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Truly I say to you, no prophet is welcome in his hometow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 say to you in truth, there were many widows in Israel in the days of Elijah, when the sky was shut up for three years and six months, when a great famine came over all the l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yet Elijah was sent to none of them, but only to Zarephath, in the land of Sidon, to a woman who was a widow.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re were many lepers in Israel in the time of Elisha the prophet; and none of them was cleansed, but only Naaman the Syri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ll the people in the synagogue were filled with rage as they heard these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y got up and drove Him out of the city, and led Him to the brow of the hill on which their city had been built, in order to throw Him down the cliff.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passing through their midst, He went His wa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came down to Capernaum, a city of Galilee, and He was teaching them on the Sabb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were amazed at His teaching, for His message was with authorit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the synagogue there was a man possessed by the spirit of an unclean demon, and he cried out with a loud voic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us alone! What business do we have with each other, Jesus of Nazareth? Have You come to destroy us? I know who You are— the Holy One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Jesus rebuked him, saying, “Be quiet and come out of him!” And when the demon had thrown him down in the midst of the people, he came out of him without doing him any har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mazement came upon them all, and they began talking with one another saying, “What is this message? For with authority and power He commands the unclean spirits and they come ou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 report about Him was spreading into every locality in the surrounding distric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got up and left the synagogue, and entered Simon’s home. Now Simon’s mother-in-law was suffering from a high fever, and they asked Him to help 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tanding over her, He rebuked the fever, and it left her; and she immediately got up and waited on the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ile the sun was setting, all those who had any who were sick with various diseases brought them to Him; and laying His hands on each one of them, He was healing the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Demons also were coming out of many, shouting, “You are the Son of God!” But rebuking them, He would not allow them to speak, because they knew Him to be the Chris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hen day came, Jesus left and went to a secluded place; and the crowds were searching for Him, and came to Him and tried to keep Him from going away from the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He said to them, “I must preach the kingdom of God to the other cities also, for I was sent for this purpos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 He kept on preaching in the synagogues of Jude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happened that while the crowd was pressing around Him and listening to the word of God, He was standing by the lake of Gennesare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w two boats lying at the edge of the lake; but the fishermen had gotten out of them and were washing their ne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got into one of the boats, which was Simon’s, and asked him to put out a little way from the land. And He sat down and began teaching the people from the bo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He had finished speaking, He said to Simon, “Put out into the deep water and let down your nets for a cat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mon answered and said, “Master, we worked hard all night and caught nothing, but I will do as You say and let down the ne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had done this, they enclosed a great quantity of fish, and their nets began to brea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y signaled to their partners in the other boat for them to come and help them. And they came and filled both of the boats, so that they began to sin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en Simon Peter saw that, he fell down at Jesus’ feet, saying, “Go away from me Lord, for I am a sinful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mazement had seized him and all his companions because of the catch of fish which they had tak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o also were James and John, sons of Zebedee, who were partners with Simon. And Jesus said to Simon, “Do not fear, from now on you will be catching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had brought their boats to land, they left everything and followed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He was in one of the cities, behold, there was a man covered with leprosy; and when he saw Jesus, he fell on his face and implored Him, saying, “Lord, if You are willing, You can make me cle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tretched out His hand and touched him, saying, “I am willing; be cleansed.” And immediately the leprosy lef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ordered him to tell no one, “But go and show yourself to the priest and make an offering for your cleansing, just as Moses commanded, as a testimony 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news about Him was spreading even farther, and large crowds were gathering to hear Him and to be healed of their sicknes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Himself would often slip away to the wilderness and pr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e day He was teaching; and there were some Pharisees and teachers of the law sitting there, who had come from every village of Galilee and Judea and from Jerusalem; and the power of the Lord was present for Him to perform heal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ome men were carrying on a bed a man who was paralyzed; and they were trying to bring him in and to set him down in front of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not finding any way to bring him in because of the crowd, they went up on the roof and let him down through the tiles with his stretcher, into the middle of the crowd, in front of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eeing their faith, He said, “Friend, your sins are forgive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cribes and the Pharisees began to reason, saying, “Who is this man who speaks blasphemies? Who can forgive sins, but God al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aware of their reasonings, answered and said to them, “Why are you reasoning in your hear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s easier, to say, ‘Your sins have been forgiven you,’ or to say, ‘Get up and walk’?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so that you may know that the Son of Man has authority on earth to forgive sins,”—He said to the paralytic—”I say to you, get up, and pick up your stretcher and go ho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mmediately he got up before them, and picked up what he had been lying on, and went home glorifying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were all struck with astonishment and began glorifying God; and they were filled with fear, saying, “We have seen remarkable things tod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fter that He went out and noticed a tax collector named Levi sitting in the tax booth, and He said to him, “Follow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left everything behind, and got up and began to follow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Levi gave a big reception for Him in his house; and there was a great crowd of tax collectors and other people who were reclining at the table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Pharisees and their scribes began grumbling at His disciples, saying, “Why do you eat and drink with the tax collectors and sinner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Jesus answered and said to them, “It is not those who are well who need a physician, but those who are sic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have not come to call the righteous but sinners to repentan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said to Him, “The disciples of John often fast and offer prayers, the disciples of the Pharisees also do the same, but Yours eat and drink.”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said to them, “You cannot make the attendants of the bridegroom fast while the bridegroom is with them, can you?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 days will come; and when the bridegroom is taken away from them, then they will fast in those day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was also telling them a parable: “No one tears a piece of cloth from a new garment and puts it on an old garment; otherwise he will both tear the new, and the piece from the new will not match the o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no one puts new wine into old wineskins; otherwise the new wine will burst the skins and it will be spilled out, and the skins will be ruin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new wine must be put into fresh wineskin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no one, after drinking old wine wishes for new; for he says, ‘The old is good enoug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happened that He was passing through some grainfields on a Sabbath; and His disciples were picking the heads of grain, rubbing them in their hands, and eating the gr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some of the Pharisees said, “Why do you do what is not lawful on the Sabb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answering them said, “Have you not even read what David did when he was hungry, he and those who were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entered the house of God, and took and ate the consecrated bread which is not lawful for any to eat except the priests alone, and gave it to his compani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was saying to them, “The Son of Man is Lord of the Sabb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another Sabbath He entered the synagogue and was teaching; and there was a man there whose right hand was with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cribes and the Pharisees were watching Him closely to see if He healed on the Sabbath, so that they might find reason to accuse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knew what they were thinking, and He said to the man with the withered hand, “Get up and come forward!” And he got up and came forw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esus said to them, “I ask you, is it lawful to do good or to do harm on the Sabbath, to save a life or to destroy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fter looking around at them all, He said to him, “Stretch out your hand!” And he did so; and his hand was restor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y themselves were filled with rage, and discussed together what they might do to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as at this time that He went off to the mountain to pray, and He spent the whole night in prayer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day came, He called His disciples to Him and chose twelve of them, whom He also named as apost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mon, whom He also named Peter, and Andrew his brother; and James and John; and Philip and Bartholomew;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Matthew and Thomas; James the son of Alphaeus, and Simon who was called the Zeal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udas the son of James, and Judas Iscariot, who became a trait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came down with them and stood on a level place; and there was a large crowd of His disciples, and a great throng of people from all Judea and Jerusalem and the coastal region of Tyre and Sid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had come to hear Him and to be healed of their diseases; and those who were troubled with unclean spirits were being cu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ll the people were trying to touch Him, for power was coming from Him and healing them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urning His gaze toward His disciples, He began to say, “Blessed are you who are poor, for yours is the kingdom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are you who hunger now, for you shall be satisfied. Blessed are you who weep now, for you shall laug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lessed are you when men hate you, and ostracize you, and insult you, and scorn your name as evil, for the sake of the Son of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glad in that day and leap for joy, for behold, your reward is great in heaven. For in the same way their fathers used to treat the prophe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woe to you who are rich, for you are receiving your comfort in fu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oe to you who are well-fed now, for you shall be hungry. Woe to you who laugh now, for you shall mourn and wee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oe to you when all men speak well of you, for their fathers used to treat the false prophets in the same w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 say to you who hear, love your enemies, do good to those who hate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less those who curse you, pray for those who mistreat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ever hits you on the cheek, offer him the other also; and whoever takes away your coat, do not withhold your shirt from him eith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Give to everyone who asks of you, and whoever takes away what is yours, do not demand it back.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reat others the same way you want them to treat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love those who love you, what credit is that to you? For even sinners love those who love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you do good to those who do good to you, what credit is that to you? For even sinners do the sa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f you lend to those from whom you expect to receive, what credit is that to you? Even sinners lend to sinners in order to receive back the same amoun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love your enemies, and do good, and lend, expecting nothing in return; and your reward will be great, and you will be sons of the Most High; for He Himself is kind to ungrateful and evil m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e merciful, just as your Father is mercifu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Do not judge, and you will not be judged; and do not condemn, and you will not be condemned; pardon, and you will be pardon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Give, and it will be given to you. They will pour into your lap a good measure—pressed down, shaken together, and running over. For by your standard of measure it will be measured to you in retur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also spoke a parable to them: “A blind man cannot guide a blind man, can he? Will they not both fall into a pi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 pupil is not above his teacher; but everyone, after he has been fully trained, will be like his teac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y do you look at the speck that is in your brother’s eye, but do not notice the log that is in your own ey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Or how can you say to your brother, ‘Brother, let me take out the speck that is in your eye,’ when you yourself do not see the log that is in your own eye? You hypocrite, first take the log out of your own eye, and then you will see clearly to take out the speck that is in your brother’s ey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ere is no good tree which produces bad fruit, nor, on the other hand, a bad tree which produces good fru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each tree is known by its own fruit. For men do not gather figs from thorns, nor do they pick grapes from a briar bush.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good man out of the good treasure of his heart brings forth what is good; and the evil man out of the evil treasure brings forth what is evil; for his mouth speaks from that which fills his hear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y do you call Me, ‘Lord, Lord,’ and do not do what I s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Everyone who comes to Me and hears My words and acts on them, I will show you whom he is lik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is like a man building a house, who dug deep and laid a foundation on the rock; and when a flood occurred, the torrent burst against that house and could not shake it, because it had been well buil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the one who has heard and has not acted accordingly, is like a man who built a house on the ground without any foundation; and the torrent burst against it and immediately it collapsed, and the ruin of that house was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He had completed all His discourse in the hearing of the people, He went to Capernau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centurion’s slave, who was highly regarded by him, was sick and about to di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 heard about Jesus, he sent some Jewish elders asking Him to come and save the life of his sla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came to Jesus, they earnestly implored Him, saying, “He is worthy for You to grant this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loves our nation and it was he who built us our synagogu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Jesus started on His way with them; and when He was not far from the house, the centurion sent friends, saying to Him, “Lord, do not trouble Yourself further, for I am not worthy for You to come under my roo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reason I did not even consider myself worthy to come to You, but just say the word, and my servant will be hea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also am a man placed under authority, with soldiers under me; and I say to this one, ‘Go!’ and he goes, and to another, ‘Come!’ and he comes, and to my slave, ‘Do this!’ and he does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en Jesus heard this, He marveled at him, and turned and said to the crowd that was following Him, “I say to you, not even in Israel have I found such great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ose who had been sent returned to the house, they found the slave in good heal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on afterwards He went to a city called Nain; and His disciples were going along with Him, accompanied by a large crow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as He approached the gate of the city, a dead man was being carried out, the only son of his mother, and she was a widow; and a sizeable crowd from the city was with 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Lord saw her, He felt compassion for her, and said to her, “Do not w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came up and touched the coffin; and the bearers came to a halt. And He said, “Young man, I say to you, ari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dead man sat up and began to speak. And Jesus gave him back to his m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ear gripped them all, and they began glorifying God, saying, “A great prophet has arisen among us!” and, “God has visited His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report concerning Him went out all over Judea and in all the surrounding distric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disciples of John reported to him about all these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ummoning two of his disciples, John sent them to the Lord, saying, “Are You the Expected One, or do we look for someone el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 men came to Him, they said, “John the Baptist has sent us to You, to ask, ‘Are You the Expected One, or do we look for someone els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t that very time He cured many people of diseases and afflictions and evil spirits; and He gave sight to many who were bli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answered and said to them, “Go and report to John what you have seen and heard: the BLIND RECEIVE SIGHT, the lame walk, the lepers are cleansed, and the deaf hear, the dead are raised up, the POOR HAVE THE GOSPEL PREACHED TO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lessed is he who does not take offense at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 messengers of John had left, He began to speak to the crowds about John, “What did you go out into the wilderness to see? A reed shaken by the wi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at did you go out to see? A man dressed in soft clothing? Those who are splendidly clothed and live in luxury are found in royal palac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at did you go out to see? A prophet? Yes, I say to you, and one who is more than a proph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is the one about whom it is written, ‘BEHOLD, I SEND MY MESSENGER AHEAD OF YOU, WHO WILL PREPARE YOUR WAY BEFORE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say to you, among those born of women there is no one greater than John; yet he who is least in the kingdom of God is greater than h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all the people and the tax collectors heard this, they acknowledged God’s justice, having been baptized with the baptism of Joh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 Pharisees and the lawyers rejected God’s purpose for themselves, not having been baptized by Joh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o what then shall I compare the men of this generation, and what are they lik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are like children who sit in the market place and call to one another, and they say, ‘We played the flute for you, and you did not dance; we sang a dirge, and you did not weep.’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John the Baptist has come eating no bread and drinking no wine, and you say, ‘He has a demo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Man has come eating and drinking, and you say, ‘Behold, a gluttonous man and a drunkard, a friend of tax collectors and sinne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et wisdom is vindicated by all her childr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one of the Pharisees was requesting Him to dine with him, and He entered the Pharisee’s house and reclined at the tabl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re was a woman in the city who was a sinner; and when she learned that He was reclining at the table in the Pharisee’s house, she brought an alabaster vial of perfu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tanding behind Him at His feet, weeping, she began to wet His feet with her tears, and kept wiping them with the hair of her head, and kissing His feet and anointing them with the perfu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when the Pharisee who had invited Him saw this, he said to himself, “If this man were a prophet He would know who and what sort of person this woman is who is touching Him, that she is a sinner.”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Jesus answered him, “Simon, I have something to say to you.” And he replied, “Say it, Teac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 moneylender had two debtors: one owed five hundred denarii, and the other fift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hen they were unable to repay, he graciously forgave them both. So which of them will love him mor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imon answered and said, “I suppose the one whom he forgave more.” And He said to him, “You have judged correctl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urning toward the woman, He said to Simon, “Do you see this woman? I entered your house; you gave Me no water for My feet, but she has wet My feet with her tears and wiped them with her hai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ou gave Me no kiss; but she, since the time I came in, has not ceased to kiss My fee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You did not anoint My head with oil, but she anointed My feet with perfu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For this reason I say to you, her sins, which are many, have been forgiven, for she loved much; but he who is forgiven little, loves littl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He said to her, “Your sins have been forgive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ose who were reclining at the table with Him began to say to themselves, “Who is this man who even forgives sin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e said to the woman, “Your faith has saved you; go in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on afterwards, He began going around from one city and village to another, proclaiming and preaching the kingdom of God. The twelve were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so some women who had been healed of evil spirits and sicknesses: Mary who was called Magdalene, from whom seven demons had gone ou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oanna the wife of Chuza, Herod’s steward, and Susanna, and many others who were contributing to their support out of their private mea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a large crowd was coming together, and those from the various cities were journeying to Him, He spoke by way of a parab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ower went out to sow his seed; and as he sowed, some fell beside the road, and it was trampled under foot and the birds of the air ate it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ther seed fell on rocky soil, and as soon as it grew up, it withered away, because it had no moistu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ther seed fell among the thorns; and the thorns grew up with it and choked it ou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ther seed fell into the good soil, and grew up, and produced a crop a hundred times as great.” As He said these things, He would call out, “He who has ears to hear, let him he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s disciples began questioning Him as to what this parable me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you it has been granted to know the mysteries of the kingdom of God, but to the rest it is in parables, so that SEEING THEY MAY NOT SEE, AND HEARING THEY MAY NOT UNDERST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 parable is this: the seed is the word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beside the road are those who have heard; then the devil comes and takes away the word from their heart, so that they will not believe and be sav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se on the rocky soil are those who, when they hear, receive the word with joy; and these have no firm root; they believe for a while, and in time of temptation fall a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ed which fell among the thorns, these are the ones who have heard, and as they go on their way they are choked with worries and riches and pleasures of this life, and bring no fruit to matur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seed in the good soil, these are the ones who have heard the word in an honest and good heart, and hold it fast, and bear fruit with persevera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no one after lighting a lamp covers it over with a container, or puts it under a bed; but he puts it on a lampstand, so that those who come in may see the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nothing is hidden that will not become evident, nor anything secret that will not be known and come to ligh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ake care how you listen; for whoever has, to him more shall be given; and whoever does not have, even what he thinks he has shall be taken away from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is mother and brothers came to Him, and they were unable to get to Him because of the crow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t was reported to Him, “Your mother and Your brothers are standing outside, wishing to see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answered and said to them, “My mother and My brothers are these who hear the word of God and do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on one of those days Jesus and His disciples got into a boat, and He said to them, “Let us go over to the other side of the lake.” So they launched ou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as they were sailing along He fell asleep; and a fierce gale of wind descended on the lake, and they began to be swamped and to be in dang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came to Jesus and woke Him up, saying, “Master, Master, we are perishing!” And He got up and rebuked the wind and the surging waves, and they stopped, and it became cal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Where is your faith?” They were fearful and amazed, saying to one another, “Who then is this, that He commands even the winds and the water, and they obey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y sailed to the country of the Gerasenes, which is opposite Galile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He came out onto the land, He was met by a man from the city who was possessed with demons; and who had not put on any clothing for a long time, and was not living in a house, but in the tomb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eeing Jesus, he cried out and fell before Him, and said in a loud voice, “What business do we have with each other, Jesus, Son of the Most High God? I beg You, do not torment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had commanded the unclean spirit to come out of the man. For it had seized him many times; and he was bound with chains and shackles and kept under guard, and yet he would break his bonds and be driven by the demon into the deser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asked him, “What is your name?” And he said, “Legion”; for many demons had entered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were imploring Him not to command them to go away into the aby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re was a herd of many swine feeding there on the mountain; and the demons implored Him to permit them to enter the swine. And He gave them permissi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demons came out of the man and entered the swine; and the herd rushed down the steep bank into the lake and was drow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the herdsmen saw what had happened, they ran away and reported it in the city and out in the countr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people went out to see what had happened; and they came to Jesus, and found the man from whom the demons had gone out, sitting down at the feet of Jesus, clothed and in his right mind; and they became frighten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ose who had seen it reported to them how the man who was demon-possessed had been made we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ll the people of the country of the Gerasenes and the surrounding district asked Him to leave them, for they were gripped with great fear; and He got into a boat and return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the man from whom the demons had gone out was begging Him that he might accompany Him; but He sent him away, say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Return to your house and describe what great things God has done for you.” So he went away, proclaiming throughout the whole city what great things Jesus had done for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as Jesus returned, the people welcomed Him, for they had all been waiting for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re came a man named Jairus, and he was an official of the synagogue; and he fell at Jesus’ feet, and began to implore Him to come to his hous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he had an only daughter, about twelve years old, and she was dying. But as He went, the crowds were pressing against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 woman who had a hemorrhage for twelve years, and could not be healed by anyon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came up behind Him and touched the fringe of His cloak, and immediately her hemorrhage stopp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Jesus said, “Who is the one who touched Me?” And while they were all denying it, Peter said, “Master, the people are crowding and pressing in on You.”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Jesus said, “Someone did touch Me, for I was aware that power had gone out of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en the woman saw that she had not escaped notice, she came trembling and fell down before Him, and declared in the presence of all the people the reason why she had touched Him, and how she had been immediately heale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said to her, “Daughter, your faith has made you well; go in peac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While He was still speaking, someone came from the house of the synagogue official, saying, “Your daughter has died; do not trouble the Teacher anymor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when Jesus heard this, He answered him, “Do not be afraid any longer; only believe, and she will be made well.”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hen He came to the house, He did not allow anyone to enter with Him, except Peter and John and James, and the girl’s father and mothe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Now they were all weeping and lamenting for her; but He said, “Stop weeping, for she has not died, but is asleep.”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began laughing at Him, knowing that she had die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however, took her by the hand and called, saying, “Child, aris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her spirit returned, and she got up immediately; and He gave orders for something to be given her to eat.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Her parents were amazed; but He instructed them to tell no one what had happen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called the twelve together, and gave them power and authority over all the demons and to heal diseas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ent them out to proclaim the kingdom of God and to perform heal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them, “Take nothing for your journey, neither a staff, nor a bag, nor bread, nor money; and do not even have two tunics apie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ever house you enter, stay there until you leave that c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s for those who do not receive you, as you go out from that city, shake the dust off your feet as a testimony against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parting, they began going throughout the villages, preaching the gospel and healing everyw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Herod the tetrarch heard of all that was happening; and he was greatly perplexed, because it was said by some that John had risen from the d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by some that Elijah had appeared, and by others that one of the prophets of old had risen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rod said, “I myself had John beheaded; but who is this man about whom I hear such things?” And he kept trying to se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apostles returned, they gave an account to Him of all that they had done. Taking them with Him, He withdrew by Himself to a city called Bethsai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rowds were aware of this and followed Him; and welcoming them, He began speaking to them about the kingdom of God and curing those who had need of heal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e day was ending, and the twelve came and said to Him, “Send the crowd away, that they may go into the surrounding villages and countryside and find lodging and get something to eat; for here we are in a desolate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said to them, “You give them something to eat!” And they said, “We have no more than five loaves and two fish, unless perhaps we go and buy food for all thes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re were about five thousand men.) And He said to His disciples, “Have them sit down to eat in groups of about fifty ea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did so, and had them all sit dow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took the five loaves and the two fish, and looking up to heaven, He blessed them, and broke them, and kept giving them to the disciples to set before the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all ate and were satisfied; and the broken pieces which they had left over were picked up, twelve baskets fu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happened that while He was praying alone, the disciples were with Him, and He questioned them, saying, “Who do the people say that I a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answered and said, “John the Baptist, and others say Elijah; but others, that one of the prophets of old has risen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o them, “But who do you say that I am?” And Peter answered and said, “The Christ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warned them and instructed them not to tell this to any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aying, “The Son of Man must suffer many things and be rejected by the elders and chief priests and scribes, and be killed and be raised up on the third d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was saying to them all, “If anyone wishes to come after Me, he must deny himself, and take up his cross daily and follow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whoever wishes to save his life will lose it, but whoever loses his life for My sake, he is the one who will save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at is a man profited if he gains the whole world, and loses or forfeits himsel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whoever is ashamed of Me and My words, the Son of Man will be ashamed of him when He comes in His glory, and the glory of the Father and of the holy angel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 say to you truthfully, there are some of those standing here who will not taste death until they see the kingdom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me eight days after these sayings, He took along Peter and John and James, and went up on the mountain to pr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ile He was praying, the appearance of His face became different, and His clothing became white and gleam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ehold, two men were talking with Him; and they were Moses and Elija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appearing in glory, were speaking of His departure which He was about to accomplish at Jerusal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Peter and his companions had been overcome with sleep; but when they were fully awake, they saw His glory and the two men standing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s these were leaving Him, Peter said to Jesus, “Master, it is good for us to be here; let us make three tabernacles: one for You, and one for Moses, and one for Elijah”— not realizing what he was say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ile he was saying this, a cloud formed and began to overshadow them; and they were afraid as they entered the clou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a voice came out of the cloud, saying, “This is My Son, My Chosen One; listen to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when the voice had spoken, Jesus was found alone. And they kept silent, and reported to no one in those days any of the things which they had se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n the next day, when they came down from the mountain, a large crowd met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 man from the crowd shouted, saying, “Teacher, I beg You to look at my son, for he is my only bo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a spirit seizes him, and he suddenly screams, and it throws him into a convulsion with foaming at the mouth; and only with difficulty does it leave him, mauling him as it leav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I begged Your disciples to cast it out, and they could no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Jesus answered and said, “You unbelieving and perverted generation, how long shall I be with you and put up with you? Bring your son her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hile he was still approaching, the demon slammed him to the ground and threw him into a convulsion. But Jesus rebuked the unclean spirit, and healed the boy and gave him back to his fath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y were all amazed at the greatness of God. But while everyone was marveling at all that He was doing, He said to His discipl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Let these words sink into your ears; for the Son of Man is going to be delivered into the hands of m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they did not understand this statement, and it was concealed from them so that they would not perceive it; and they were afraid to ask Him about this statemen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 argument started among them as to which of them might be the greate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Jesus, knowing what they were thinking in their heart, took a child and stood him by His sid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said to them, “Whoever receives this child in My name receives Me, and whoever receives Me receives Him who sent Me; for the one who is least among all of you, this is the one who is grea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John answered and said, “Master, we saw someone casting out demons in Your name; and we tried to prevent him because he does not follow along with u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Jesus said to him, “Do not hinder him; for he who is not against you is for you.”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hen the days were approaching for His ascension, He was determined to go to Jerusale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He sent messengers on ahead of Him, and they went and entered a village of the Samaritans to make arrangements for H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But they did not receive Him, because He was traveling toward Jerusalem.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When His disciples James and John saw this, they said, “Lord, do You want us to command fire to come down from heaven and consume them?”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But He turned and rebuked them, [and said, “You do not know what kind of spirit you are of;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for the Son of Man did not come to destroy men’s lives, but to save them.”] And they went on to another villag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s they were going along the road, someone said to Him, “I will follow You wherever You go.”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Jesus said to him, “The foxes have holes and the birds of the air have nests, but the Son of Man has nowhere to lay His hea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He said to another, “Follow Me.” But he said, “Lord, permit me first to go and bury my father.”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He said to him, “Allow the dead to bury their own dead; but as for you, go and proclaim everywhere the kingdom of Go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other also said, “I will follow You, Lord; but first permit me to say good-bye to those at ho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But Jesus said to him, “No one, after putting his hand to the plow and looking back, is fit for the kingdom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is the Lord appointed seventy others, and sent them in pairs ahead of Him to every city and place where He Himself was going to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as saying to them, “The harvest is plentiful, but the laborers are few; therefore beseech the Lord of the harvest to send out laborers into His harve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 behold, I send you out as lambs in the midst of wol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arry no money belt, no bag, no shoes; and greet no one on the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ever house you enter, first say, ‘Peace be to this hou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a man of peace is there, your peace will rest on him; but if not, it will return to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tay in that house, eating and drinking what they give you; for the laborer is worthy of his wages. Do not keep moving from house to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atever city you enter and they receive you, eat what is set befor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al those in it who are sick, and say to them, ‘The kingdom of God has come near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atever city you enter and they do not receive you, go out into its streets and s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the dust of your city which clings to our feet we wipe off in protest against you; yet be sure of this, that the kingdom of God has come ne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say to you, it will be more tolerable in that day for Sodom than for that c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oe to you, Chorazin! Woe to you, Bethsaida! For if the miracles had been performed in Tyre and Sidon which occurred in you, they would have repented long ago, sitting in sackcloth and as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t will be more tolerable for Tyre and Sidon in the judgment than fo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Capernaum, will not be exalted to heaven, will you? You will be brought down to Had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one who listens to you listens to Me, and the one who rejects you rejects Me; and he who rejects Me rejects the One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eventy returned with joy, saying, “Lord, even the demons are subject to us in Your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to them, “I was watching Satan fall from heaven like lightn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I have given you authority to tread on serpents and scorpions, and over all the power of the enemy, and nothing will inju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evertheless do not rejoice in this, that the spirits are subject to you, but rejoice that your names are recorded in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t that very time He rejoiced greatly in the Holy Spirit, and said, “I praise You, O Father, Lord of heaven and earth, that You have hidden these things from the wise and intelligent and have revealed them to infants. Yes, Father, for this way was well-pleasing in Your s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ings have been handed over to Me by My Father, and no one knows who the Son is except the Father, and who the Father is except the Son, and anyone to whom the Son wills to reveal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urning to the disciples, He said privately, “Blessed are the eyes which see the things you se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say to you, that many prophets and kings wished to see the things which you see, and did not see them, and to hear the things which you hear, and did not hear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 lawyer stood up and put Him to the test, saying, “Teacher, what shall I do to inherit eternal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aid to him, “What is written in the Law? How does it read to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answered, “YOU SHALL LOVE THE LORD YOUR GOD WITH ALL YOUR HEART, AND WITH ALL YOUR SOUL, AND WITH ALL YOUR STRENGTH, AND WITH ALL YOUR MIND; AND YOUR NEIGHBOR AS YOUR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to him, “You have answered correctly; DO THIS AND YOU WILL LIV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ishing to justify himself, he said to Jesus, “And who is my neighb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replied and said, “A man was going down from Jerusalem to Jericho, and fell among robbers, and they stripped him and beat him, and went away leaving him half d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by chance a priest was going down on that road, and when he saw him, he passed by on the other sid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ikewise a Levite also, when he came to the place and saw him, passed by on the other sid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a Samaritan, who was on a journey, came upon him; and when he saw him, he felt compassio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came to him and bandaged up his wounds, pouring oil and wine on them; and he put him on his own beast, and brought him to an inn and took care of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n the next day he took out two denarii and gave them to the innkeeper and said, ‘Take care of him; and whatever more you spend, when I return I will repay you.’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ich of these three do you think proved to be a neighbor to the man who fell into the robbers’ hand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said, “The one who showed mercy toward him.” Then Jesus said to him, “Go and do the sa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as they were traveling along, He entered a village; and a woman named Martha welcomed Him into her ho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he had a sister called Mary, who was seated at the Lord’s feet, listening to His wor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Martha was distracted with all her preparations; and she came up to Him and said, “Lord, do You not care that my sister has left me to do all the serving alone? Then tell her to help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the Lord answered and said to her, “Martha, Martha, you are worried and bothered about so many thing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only one thing is necessary, for Mary has chosen the good part, which shall not be taken away from 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happened that while Jesus was praying in a certain place, after He had finished, one of His disciples said to Him, “Lord, teach us to pray just as John also taught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o them, “When you pray, say: ‘Father, hallowed be Your name. Your kingdom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us each day our daily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orgive us our sins, For we ourselves also forgive everyone who is indebted to us. And lead us not into temptat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said to them, “Suppose one of you has a friend, and goes to him at midnight and says to him, ‘Friend, lend me three loav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friend of mine has come to me from a journey, and I have nothing to set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from inside he answers and says, ‘Do not bother me; the door has already been shut and my children and I are in bed; I cannot get up and give you anyt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even though he will not get up and give him anything because he is his friend, yet because of his persistence he will get up and give him as much as he nee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say to you, ask, and it will be given to you; seek, and you will find; knock, and it will be opened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one who asks, receives; and he who seeks, finds; and to him who knocks, it will be ope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suppose one of you fathers is asked by his son for a fish; he will not give him a snake instead of a fish, will h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r if he is asked for an egg, he will not give him a scorpion, will h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then, being evil, know how to give good gifts to your children, how much more will your heavenly Father give the Holy Spirit to those who ask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was casting out a demon, and it was mute; when the demon had gone out, the mute man spoke; and the crowds were amaz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ome of them said, “He casts out demons by Beelzebul, the ruler of the dem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thers, to test Him, were demanding of Him a sign from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knew their thoughts and said to them, “Any kingdom divided against itself is laid waste; and a house divided against itself fall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Satan also is divided against himself, how will his kingdom stand? For you say that I cast out demons by Beelzebu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I by Beelzebul cast out demons, by whom do your sons cast them out? So they will be your judg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I cast out demons by the finger of God, then the kingdom of God has come upo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a strong man, fully armed, guards his own house, his possessions are undisturb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someone stronger than he attacks him and overpowers him, he takes away from him all his armor on which he had relied and distributes his plund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is not with Me is against Me; and he who does not gather with Me, scatt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 unclean spirit goes out of a man, it passes through waterless places seeking rest, and not finding any, it says, ‘I will return to my house from which I c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it comes, it finds it swept and put in ord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it goes and takes along seven other spirits more evil than itself, and they go in and live there; and the last state of that man becomes worse than the fir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ile Jesus was saying these things, one of the women in the crowd raised her voice and said to Him, “Blessed is the womb that bore You and the breasts at which You nurs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He said, “On the contrary, blessed are those who hear the word of God and observe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s the crowds were increasing, He began to say, “This generation is a wicked generation; it seeks for a sign, and yet no sign will be given to it but the sign of Jona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just as Jonah became a sign to the Ninevites, so will the Son of Man be to this gener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Queen of the South will rise up with the men of this generation at the judgment and condemn them, because she came from the ends of the earth to hear the wisdom of Solomon; and behold, something greater than Solomon is he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men of Nineveh will stand up with this generation at the judgment and condemn it, because they repented at the preaching of Jonah; and behold, something greater than Jonah is her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 one, after lighting a lamp, puts it away in a cellar nor under a basket, but on the lampstand, so that those who enter may see the ligh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eye is the lamp of your body; when your eye is clear, your whole body also is full of light; but when it is bad, your body also is full of darknes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watch out that the light in you is not darknes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therefore your whole body is full of light, with no dark part in it, it will be wholly illumined, as when the lamp illumines you with its ray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when He had spoken, a Pharisee asked Him to have lunch with him; and He went in, and reclined at the tabl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the Pharisee saw it, he was surprised that He had not first ceremonially washed before the meal.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the Lord said to him, “Now you Pharisees clean the outside of the cup and of the platter; but inside of you, you are full of robbery and wickednes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foolish ones, did not He who made the outside make the inside als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give that which is within as charity, and then all things are clean for you.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woe to you Pharisees! For you pay tithe of mint and rue and every kind of garden herb, and yet disregard justice and the love of God; but these are the things you should have done without neglecting the other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oe to you Pharisees! For you love the chief seats in the synagogues and the respectful greetings in the market plac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oe to you! For you are like concealed tombs, and the people who walk over them are unaware of i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One of the lawyers said to Him in reply, “Teacher, when You say this, You insult us to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He said, “Woe to you lawyers as well! For you weigh men down with burdens hard to bear, while you yourselves will not even touch the burdens with one of your finger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oe to you! For you build the tombs of the prophets, and it was your fathers who killed the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o you are witnesses and approve the deeds of your fathers; because it was they who killed them, and you build their tomb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this reason also the wisdom of God said, ‘I will send to them prophets and apostles, and some of them they will kill and some they will persecut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so that the blood of all the prophets, shed since the foundation of the world, may be charged against this generatio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from the blood of Abel to the blood of Zechariah, who was killed between the altar and the house of God; yes, I tell you, it shall be charged against this generat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oe to you lawyers! For you have taken away the key of knowledge; you yourselves did not enter, and you hindered those who were entering.”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en He left there, the scribes and the Pharisees began to be very hostile and to question Him closely on many subject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plotting against Him to catch Him in something He might s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der these circumstances, after so many thousands of people had gathered together that they were stepping on one another, He began saying to His disciples first of all, “Beware of the leaven of the Pharisees, which is hypocris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re is nothing covered up that will not be revealed, and hidden that will not be kn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ccordingly, whatever you have said in the dark will be heard in the light, and what you have whispered in the inner rooms will be proclaimed upon the housetop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y to you, My friends, do not be afraid of those who kill the body and after that have no more that they can 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ill warn you whom to fear: fear the One who, after He has killed, has authority to cast into hell; yes, I tell you, fea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re not five sparrows sold for two cents? Yet not one of them is forgotten before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deed, the very hairs of your head are all numbered. Do not fear; you are more valuable than many sparr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say to you, everyone who confesses Me before men, the Son of Man will confess him also before the angels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 who denies Me before men will be denied before the angel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everyone who speaks a word against the Son of Man, it will be forgiven him; but he who blasphemes against the Holy Spirit, it will not be forgive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bring you before the synagogues and the rulers and the authorities, do not worry about how or what you are to speak in your defense, or what you are to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Holy Spirit will teach you in that very hour what you ought to s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meone in the crowd said to Him, “Teacher, tell my brother to divide the family inheritance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e said to him, “Man, who appointed Me a judge or arbitrator ove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He said to them, “Beware, and be on your guard against every form of greed; for not even when one has an abundance does his life consist of his possessi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told them a parable, saying, “The land of a rich man was very producti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began reasoning to himself, saying, ‘What shall I do, since I have no place to store my crop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he said, ‘This is what I will do: I will tear down my barns and build larger ones, and there I will store all my grain and my goo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say to my soul, “Soul, you have many goods laid up for many years to come; take your ease, eat, drink and be merr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God said to him, ‘You fool! This very night your soul is required of you; and now who will own what you have prepar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is the man who stores up treasure for himself, and is not rich toward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to His disciples, “For this reason I say to you, do not worry about your life, as to what you will eat; nor for your body, as to what you will put 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life is more than food, and the body more than clo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onsider the ravens, for they neither sow nor reap; they have no storeroom nor barn, and yet God feeds them; how much more valuable you are than the bir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ich of you by worrying can add a single hour to his life’s spa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then you cannot do even a very little thing, why do you worry about other matter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onsider the lilies, how they grow: they neither toil nor spin; but I tell you, not even Solomon in all his glory clothed himself like one of the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God so clothes the grass in the field, which is alive today and tomorrow is thrown into the furnace, how much more will He clothe you? You men of little fai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do not seek what you will eat and what you will drink, and do not keep worry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all these things the nations of the world eagerly seek; but your Father knows that you need these thing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seek His kingdom, and these things will be added to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Do not be afraid, little flock, for your Father has chosen gladly to give you the kingdo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ell your possessions and give to charity; make yourselves money belts which do not wear out, an unfailing treasure in heaven, where no thief comes near nor moth destroy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where your treasure is, there your heart will be also.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 dressed in readiness, and keep your lamps l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e like men who are waiting for their master when he returns from the wedding feast, so that they may immediately open the door to him when he comes and knock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lessed are those slaves whom the master will find on the alert when he comes; truly I say to you, that he will gird himself to serve, and have them recline at the table, and will come up and wait on the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ther he comes in the second watch, or even in the third, and finds them so, blessed are those slave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be sure of this, that if the head of the house had known at what hour the thief was coming, he would not have allowed his house to be broken int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too, be ready; for the Son of Man is coming at an hour that you do not expec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Peter said, “Lord, are You addressing this parable to us, or to everyone else as wel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 Lord said, “Who then is the faithful and sensible steward, whom his master will put in charge of his servants, to give them their rations at the proper ti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lessed is that slave whom his master finds so doing when he com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ruly I say to you that he will put him in charge of all his possession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if that slave says in his heart, ‘My master will be a long time in coming,’ and begins to beat the slaves, both men and women, and to eat and drink and get drunk;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master of that slave will come on a day when he does not expect him and at an hour he does not know, and will cut him in pieces, and assign him a place with the unbeliever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that slave who knew his master’s will and did not get ready or act in accord with his will, will receive many lashe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the one who did not know it, and committed deeds worthy of a flogging, will receive but few. From everyone who has been given much, much will be required; and to whom they entrusted much, of him they will ask all the mor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 have come to cast fire upon the earth; and how I wish it were already kindl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I have a baptism to undergo, and how distressed I am until it is accomplishe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Do you suppose that I came to grant peace on earth? I tell you, no, but rather divis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for from now on five members in one household will be divided, three against two and two against thr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y will be divided, father against son and son against father, mother against daughter and daughter against mother, mother-in-law against daughter-in-law and daughter-in-law against mother-in-law.”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He was also saying to the crowds, “When you see a cloud rising in the west, immediately you say, ‘A shower is coming,’ and so it turns out.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nd when you see a south wind blowing, you say, ‘It will be a hot day,’ and it turns out that way.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ou hypocrites! You know how to analyze the appearance of the earth and the sky, but why do you not analyze this present tim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why do you not even on your own initiative judge what is right?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For while you are going with your opponent to appear before the magistrate, on your way there make an effort to settle with him, so that he may not drag you before the judge, and the judge turn you over to the officer, and the officer throw you into prison.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say to you, you will not get out of there until you have paid the very last c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same occasion there were some present who reported to Him about the Galileans whose blood Pilate had mixed with their sacrific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said to them, “Do you suppose that these Galileans were greater sinners than all other Galileans because they suffered this fa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ell you, no, but unless you repent, you will all likewise peri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do you suppose that those eighteen on whom the tower in Siloam fell and killed them were worse culprits than all the men who live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tell you, no, but unless you repent, you will all likewise peri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began telling this parable: “A man had a fig tree which had been planted in his vineyard; and he came looking for fruit on it and did not find an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id to the vineyard-keeper, ‘Behold, for three years I have come looking for fruit on this fig tree without finding any. Cut it down! Why does it even use up the grou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answered and said to him, ‘Let it alone, sir, for this year too, until I dig around it and put in fertiliz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f it bears fruit next year, fine; but if not, cut it dow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was teaching in one of the synagogues on the Sabb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was a woman who for eighteen years had had a sickness caused by a spirit; and she was bent double, and could not straighten up at 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Jesus saw her, He called her over and said to her, “Woman, you are freed from your sick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laid His hands on her; and immediately she was made erect again and began glorifying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synagogue official, indignant because Jesus had healed on the Sabbath, began saying to the crowd in response, “There are six days in which work should be done; so come during them and get healed, and not on the Sabbath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answered him and said, “You hypocrites, does not each of you on the Sabbath untie his ox or his donkey from the stall and lead him away to water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is woman, a daughter of Abraham as she is, whom Satan has bound for eighteen long years, should she not have been released from this bond on the Sabbath d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He said this, all His opponents were being humiliated; and the entire crowd was rejoicing over all the glorious things being done by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He was saying, “What is the kingdom of God like, and to what shall I compare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like a mustard seed, which a man took and threw into his own garden; and it grew and became a tree, and THE BIRDS OF THE AIR NESTED IN ITS BRANC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He said, “To what shall I compare the kingdom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like leaven, which a woman took and hid in three pecks of flour until it was all leav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was passing through from one city and village to another, teaching, and proceeding on His way to Jerusal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someone said to Him, “Lord, are there just a few who are being saved?” And He said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trive to enter through the narrow door; for many, I tell you, will seek to enter and will not be ab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nce the head of the house gets up and shuts the door, and you begin to stand outside and knock on the door, saying, ‘Lord, open up to us!’ then He will answer and say to you, ‘I do not know where you are fro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you will begin to say, ‘We ate and drank in Your presence, and You taught in our stre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will say, ‘I tell you, I do not know where you are from; DEPART FROM ME, ALL YOU EVILDO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at place there will be weeping and gnashing of teeth when you see Abraham and Isaac and Jacob and all the prophets in the kingdom of God, but yourselves being thrown ou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y will come from east and west and from north and south, and will recline at the table in the kingdom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behold, some are last who will be first and some are first who will be las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Just at that time some Pharisees approached, saying to Him, “Go away, leave here, for Herod wants to kill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to them, “Go and tell that fox, ‘Behold, I cast out demons and perform cures today and tomorrow, and the third day I reach My goa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evertheless I must journey on today and tomorrow and the next day; for it cannot be that a prophet would perish outside of Jerusal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 Jerusalem, Jerusalem, the city that kills the prophets and stones those sent to her! How often I wanted to gather your children together, just as a hen gathers her brood under her wings, and you would not have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hold, your house is left to you desolate; and I say to you, you will not see Me until the time comes when you say, ‘BLESSED IS HE WHO COMES IN THE NAME OF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happened that when He went into the house of one of the leaders of the Pharisees on the Sabbath to eat bread, they were watching Him close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re in front of Him was a man suffering from drops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answered and spoke to the lawyers and Pharisees, saying, “Is it lawful to heal on the Sabbath, or n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y kept silent. And He took hold of him and healed him, and sent him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to them, “Which one of you will have a son or an ox fall into a well, and will not immediately pull him out on a Sabbath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could make no reply to thi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began speaking a parable to the invited guests when He noticed how they had been picking out the places of honor at the table, saying to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you are invited by someone to a wedding feast, do not take the place of honor, for someone more distinguished than you may have been invited by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ho invited you both will come and say to you, ‘Give your place to this man,’ and then in disgrace you proceed to occupy the last p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you are invited, go and recline at the last place, so that when the one who has invited you comes, he may say to you, ‘Friend, move up higher’; then you will have honor in the sight of all who are at the table with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everyone who exalts himself will be humbled, and he who humbles himself will be exal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also went on to say to the one who had invited Him, “When you give a luncheon or a dinner, do not invite your friends or your brothers or your relatives or rich neighbors, otherwise they may also invite you in return and that will be your repaym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you give a reception, invite the poor, the crippled, the lame, the bl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you will be blessed, since they do not have the means to repay you; for you will be repaid at the resurrection of the righteo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one of those who were reclining at the table with Him heard this, he said to Him, “Blessed is everyone who will eat bread in the kingdom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He said to him, “A man was giving a big dinner, and he invited man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t the dinner hour he sent his slave to say to those who had been invited, ‘Come; for everything is ready no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y all alike began to make excuses. The first one said to him, ‘I have bought a piece of land and I need to go out and look at it; please consider me excu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other one said, ‘I have bought five yoke of oxen, and I am going to try them out; please consider me excus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other one said, ‘I have married a wife, and for that reason I cannot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lave came back and reported this to his master. Then the head of the household became angry and said to his slave, ‘Go out at once into the streets and lanes of the city and bring in here the poor and crippled and blind and l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lave said, ‘Master, what you commanded has been done, and still there is ro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master said to the slave, ‘Go out into the highways and along the hedges, and compel them to come in, so that my house may be fill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 tell you, none of those men who were invited shall taste of my dinn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large crowds were going along with Him; and He turned and said to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comes to Me, and does not hate his own father and mother and wife and children and brothers and sisters, yes, and even his own life, he cannot be My disci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ever does not carry his own cross and come after Me cannot be My discip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hich one of you, when he wants to build a tower, does not first sit down and calculate the cost to see if he has enough to complete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therwise, when he has laid a foundation and is not able to finish, all who observe it begin to ridicule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ying, ‘This man began to build and was not able to finis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r what king, when he sets out to meet another king in battle, will not first sit down and consider whether he is strong enough with ten thousand men to encounter the one coming against him with twenty thousa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Or else, while the other is still far away, he sends a delegation and asks for terms of pea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n, none of you can be My disciple who does not give up all his own possession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fore, salt is good; but if even salt has become tasteless, with what will it be season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t is useless either for the soil or for the manure pile; it is thrown out. He who has ears to hear, let him he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ll the tax collectors and the sinners were coming near Him to listen 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oth the Pharisees and the scribes began to grumble, saying, “This man receives sinners and eats with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told them this parable,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man among you, if he has a hundred sheep and has lost one of them, does not leave the ninety-nine in the open pasture and go after the one which is lost until he finds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he has found it, he lays it on his shoulders, rejoic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 comes home, he calls together his friends and his neighbors, saying to them, ‘Rejoice with me, for I have found my sheep which was lo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tell you that in the same way, there will be more joy in heaven over one sinner who repents than over ninety-nine righteous persons who need no repenta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what woman, if she has ten silver coins and loses one coin, does not light a lamp and sweep the house and search carefully until she finds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she has found it, she calls together her friends and neighbors, saying, ‘Rejoice with me, for I have found the coin which I had lo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same way, I tell you, there is joy in the presence of the angels of God over one sinner who repe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A man had two s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younger of them said to his father, ‘Father, give me the share of the estate that falls to me.’ So he divided his wealth between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t many days later, the younger son gathered everything together and went on a journey into a distant country, and there he squandered his estate with loose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hen he had spent everything, a severe famine occurred in that country, and he began to be impoverish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he went and hired himself out to one of the citizens of that country, and he sent him into his fields to feed sw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ould have gladly filled his stomach with the pods that the swine were eating, and no one was giving anything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he came to his senses, he said, ‘How many of my father’s hired men have more than enough bread, but I am dying here with hung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get up and go to my father, and will say to him, “Father, I have sinned against heaven, and in your s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no longer worthy to be called your son; make me as one of your hired me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he got up and came to his father. But while he was still a long way off, his father saw him and felt compassion for him, and ran and embraced him and kiss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on said to him, ‘Father, I have sinned against heaven and in your sight; I am no longer worthy to be called your s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father said to his slaves, ‘Quickly bring out the best robe and put it on him, and put a ring on his hand and sandals on his fe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ring the fattened calf, kill it, and let us eat and celebrat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is son of mine was dead and has come to life again; he was lost and has been found.’ And they began to celebra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his older son was in the field, and when he came and approached the house, he heard music and danc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ummoned one of the servants and began inquiring what these things could b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to him, ‘Your brother has come, and your father has killed the fattened calf because he has received him back safe and sou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he became angry and was not willing to go in; and his father came out and began pleading with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answered and said to his father, ‘Look! For so many years I have been serving you and I have never neglected a command of yours; and yet you have never given me a young goat, so that I might celebrate with my friend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this son of yours came, who has devoured your wealth with prostitutes, you killed the fattened calf for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to him, ‘Son, you have always been with me, and all that is mine is you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we had to celebrate and rejoice, for this brother of yours was dead and has begun to live, and was lost and has been fou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He was also saying to the disciples, “There was a rich man who had a manager, and this manager was reported to him as squandering his possess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called him and said to him, ‘What is this I hear about you? Give an accounting of your management, for you can no longer be manag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manager said to himself, ‘What shall I do, since my master is taking the management away from me? I am not strong enough to dig; I am ashamed to be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know what I shall do, so that when I am removed from the management people will welcome me into their hom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ummoned each one of his master’s debtors, and he began saying to the first, ‘How much do you owe my mas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A hundred measures of oil.’ And he said to him, ‘Take your bill, and sit down quickly and write fif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said to another, ‘And how much do you owe?’ And he said, ‘A hundred measures of wheat.’ He said to him, ‘Take your bill, and write eigh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is master praised the unrighteous manager because he had acted shrewdly; for the sons of this age are more shrewd in relation to their own kind than the sons of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say to you, make friends for yourselves by means of the wealth of unrighteousness, so that when it fails, they will receive you into the eternal dwell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is faithful in a very little thing is faithful also in much; and he who is unrighteous in a very little thing is unrighteous also in mu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f you have not been faithful in the use of unrighteous wealth, who will entrust the true riches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you have not been faithful in the use of that which is another’s, who will give you that which is your 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servant can serve two masters; for either he will hate the one and love the other, or else he will be devoted to one and despise the other. You cannot serve God and weal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 Pharisees, who were lovers of money, were listening to all these things and were scoffing at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You are those who justify yourselves in the sight of men, but God knows your hearts; for that which is highly esteemed among men is detestable in the sight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aw and the Prophets were proclaimed until John; since that time the gospel of the kingdom of God has been preached, and everyone is forcing his way into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t is easier for heaven and earth to pass away than for one stroke of a letter of the Law to fai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ryone who divorces his wife and marries another commits adultery, and he who marries one who is divorced from a husband commits adulte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ere was a rich man, and he habitually dressed in purple and fine linen, joyously living in splendor every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 poor man named Lazarus was laid at his gate, covered with sor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longing to be fed with the crumbs which were falling from the rich man’s table; besides, even the dogs were coming and licking his so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 poor man died and was carried away by the angels to Abraham’s bosom; and the rich man also died and was buri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Hades he lifted up his eyes, being in torment, and saw Abraham far away and Lazarus in his bos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cried out and said, ‘Father Abraham, have mercy on me, and send Lazarus so that he may dip the tip of his finger in water and cool off my tongue, for I am in agony in this fl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braham said, ‘Child, remember that during your life you received your good things, and likewise Lazarus bad things; but now he is being comforted here, and you are in agon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besides all this, between us and you there is a great chasm fixed, so that those who wish to come over from here to you will not be able, and that none may cross over from there to 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Then I beg you, father, that you send him to my father’s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 have five brothers—in order that he may warn them, so that they will not also come to this place of tormen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Abraham said, ‘They have Moses and the Prophets; let them hear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he said, ‘No, father Abraham, but if someone goes to them from the dead, they will rep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he said to him, ‘If they do not listen to Moses and the Prophets, they will not be persuaded even if someone rises from the dea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said to His disciples, “It is inevitable that stumbling blocks come, but woe to him through whom they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ould be better for him if a millstone were hung around his neck and he were thrown into the sea, than that he would cause one of these little ones to stum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on your guard! If your brother sins, rebuke him; and if he repents, forgiv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f he sins against you seven times a day, and returns to you seven times, saying, ‘I repent,’ forgiv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apostles said to the Lord, “Increase our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If you had faith like a mustard seed, you would say to this mulberry tree, ‘Be uprooted and be planted in the sea’; and it would obey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ich of you, having a slave plowing or tending sheep, will say to him when he has come in from the field, ‘Come immediately and sit down to 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ill he not say to him, ‘Prepare something for me to eat, and properly clothe yourself and serve me while I eat and drink; and afterward you may eat and drin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does not thank the slave because he did the things which were commanded, does h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you too, when you do all the things which are commanded you, say, ‘We are unworthy slaves; we have done only that which we ought to have don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le He was on the way to Jerusalem, He was passing between Samaria and Galil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He entered a village, ten leprous men who stood at a distance met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raised their voices, saying, “Jesus, Master, have mercy on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saw them, He said to them, “Go and show yourselves to the priests.” And as they were going, they were cleans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one of them, when he saw that he had been healed, turned back, glorifying God with a loud vo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fell on his face at His feet, giving thanks to Him. And he was a Samarita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Jesus answered and said, “Were there not ten cleansed? But the nine—where are the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as no one found who returned to give glory to God, except this foreign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him, “Stand up and go; your faith has made you we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having been questioned by the Pharisees as to when the kingdom of God was coming, He answered them and said, “The kingdom of God is not coming with signs to be observ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r will they say, ‘Look, here it is!’ or, ‘There it is!’ For behold, the kingdom of God is in your mid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to the disciples, “The days will come when you will long to see one of the days of the Son of Man, and you will not see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will say to you, ‘Look there! Look here!’ Do not go away, and do not run after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just like the lightning, when it flashes out of one part of the sky, shines to the other part of the sky, so will the Son of Man be in His d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first He must suffer many things and be rejected by this gener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just as it happened in the days of Noah, so it will be also in the days of the Son of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were eating, they were drinking, they were marrying, they were being given in marriage, until the day that Noah entered the ark, and the flood came and destroyed them a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t was the same as happened in the days of Lot: they were eating, they were drinking, they were buying, they were selling, they were planting, they were build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on the day that Lot went out from Sodom it rained fire and brimstone from heaven and destroyed them 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t will be just the same on the day that the Son of Man is reveal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n that day, the one who is on the housetop and whose goods are in the house must not go down to take them out; and likewise the one who is in the field must not turn bac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Remember Lot’s wif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ever seeks to keep his life will lose it, and whoever loses his life will preserve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tell you, on that night there will be two in one bed; one will be taken and the other will be lef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re will be two women grinding at the same place; one will be taken and the other will be lef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wo men will be in the field; one will be taken and the other will be lef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nswering they said to Him, “Where, Lord?” And He said to them, “Where the body is, there also the vultures will be gathe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He was telling them a parable to show that at all times they ought to pray and not to lose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In a certain city there was a judge who did not fear God and did not respect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was a widow in that city, and she kept coming to him, saying, ‘Give me legal protection from my oppon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 while he was unwilling; but afterward he said to himself, ‘Even though I do not fear God nor respect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because this widow bothers me, I will give her legal protection, otherwise by continually coming she will wear me ou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Hear what the unrighteous judge s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will not God bring about justice for His elect who cry to Him day and night, and will He delay long over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that He will bring about justice for them quickly. However, when the Son of Man comes, will He find faith o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also told this parable to some people who trusted in themselves that they were righteous, and viewed others with contemp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wo men went up into the temple to pray, one a Pharisee and the other a tax collect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 stood and was praying this to himself: ‘God, I thank You that I am not like other people: swindlers, unjust, adulterers, or even like this tax collect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fast twice a week; I pay tithes of all that I g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tax collector, standing some distance away, was even unwilling to lift up his eyes to heaven, but was beating his breast, saying, ‘God, be merciful to me, the sinn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tell you, this man went to his house justified rather than the other; for everyone who exalts himself will be humbled, but he who humbles himself will be exalt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were bringing even their babies to Him so that He would touch them, but when the disciples saw it, they began rebuki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called for them, saying, “Permit the children to come to Me, and do not hinder them, for the kingdom of God belongs to such as the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ruly I say to you, whoever does not receive the kingdom of God like a child will not enter it at a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ruler questioned Him, saying, “Good Teacher, what shall I do to inherit eternal l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esus said to him, “Why do you call Me good? No one is good except God al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know the commandments, ‘DO NOT COMMIT ADULTERY, DO NOT MURDER, DO NOT STEAL, DO NOT BEAR FALSE WITNESS, HONOR YOUR FATHER AND MOT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All these things I have kept from my yo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Jesus heard this, He said to him, “One thing you still lack; sell all that you possess and distribute it to the poor, and you shall have treasure in heaven; and come, follow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he had heard these things, he became very sad, for he was extremely ric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esus looked at him and said, “How hard it is for those who are wealthy to enter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t is easier for a camel to go through the eye of a needle than for a rich man to enter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who heard it said, “Then who can be sav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He said, “The things that are impossible with people are possible with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eter said, “Behold, we have left our own homes and followed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to them, “Truly I say to you, there is no one who has left house or wife or brothers or parents or children, for the sake of the kingdom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 will not receive many times as much at this time and in the age to come, eternal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e took the twelve aside and said to them, “Behold, we are going up to Jerusalem, and all things which are written through the prophets about the Son of Man will be accomplish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He will be handed over to the Gentiles, and will be mocked and mistreated and spit up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fter they have scourged Him, they will kill Him; and the third day He will rise agai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disciples understood none of these things, and the meaning of this statement was hidden from them, and they did not comprehend the things that were sai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s Jesus was approaching Jericho, a blind man was sitting by the road begg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hearing a crowd going by, he began to inquire what this wa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told him that Jesus of Nazareth was passing b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called out, saying, “Jesus, Son of David, have mercy on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ose who led the way were sternly telling him to be quiet; but he kept crying out all the more, “Son of David, have mercy on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Jesus stopped and commanded that he be brought to Him; and when he came near, He questioned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at do you want Me to do for you?” And he said, “Lord, I want to regain my sigh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Jesus said to him, “Receive your sight; your faith has made you well.”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mmediately he regained his sight and began following Him, glorifying God; and when all the people saw it, they gave praise to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entered Jericho and was passing throug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re was a man called by the name of Zaccheus; he was a chief tax collector and he was ric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Zaccheus was trying to see who Jesus was, and was unable because of the crowd, for he was small in stat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he ran on ahead and climbed up into a sycamore tree in order to see Him, for He was about to pass through that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Jesus came to the place, He looked up and said to him, “Zaccheus, hurry and come down, for today I must stay at your hou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hurried and came down and received Him glad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y saw it, they all began to grumble, saying, “He has gone to be the guest of a man who is a sin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Zaccheus stopped and said to the Lord, “Behold, Lord, half of my possessions I will give to the poor, and if I have defrauded anyone of anything, I will give back four times as mu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esus said to him, “Today salvation has come to this house, because he, too, is a son of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on of Man has come to seek and to save that which was lo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le they were listening to these things, Jesus went on to tell a parable, because He was near Jerusalem, and they supposed that the kingdom of God was going to appear immediate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He said, “A nobleman went to a distant country to receive a kingdom for himself, and then retur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called ten of his slaves, and gave them ten minas and said to them, ‘Do business with this until I come bac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his citizens hated him and sent a delegation after him, saying, ‘We do not want this man to reign over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he returned, after receiving the kingdom, he ordered that these slaves, to whom he had given the money, be called to him so that he might know what business they had d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first appeared, saying, ‘Master, your mina has made ten minas mo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him, ‘Well done, good slave, because you have been faithful in a very little thing, you are to be in authority over ten citi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econd came, saying, ‘Your mina, master, has made five min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him also, ‘And you are to be over five citi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other came, saying, ‘Master, here is your mina, which I kept put away in a handkerchie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was afraid of you, because you are an exacting man; you take up what you did not lay down and reap what you did not so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said to him, ‘By your own words I will judge you, you worthless slave. Did you know that I am an exacting man, taking up what I did not lay down and reaping what I did not s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why did you not put my money in the bank, and having come, I would have collected it with intere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he said to the bystanders, ‘Take the mina away from him and give it to the one who has the ten min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said to him, ‘Master, he has ten minas alread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tell you that to everyone who has, more shall be given, but from the one who does not have, even what he does have shall be taken aw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hese enemies of mine, who did not want me to reign over them, bring them here and slay them in my presen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fter He had said these things, He was going on ahead, going up to Jerusal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approached Bethphage and Bethany, near the mount that is called Olivet, He sent two of the discip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ying, “Go into the village ahead of you; there, as you enter, you will find a colt tied on which no one yet has ever sat; untie it and bring it her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anyone asks you, ‘Why are you untying it?’ you shall say, ‘The Lord has need of it.’”</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ose who were sent went away and found it just as He had told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 they were untying the colt, its owners said to them, “Why are you untying the col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said, “The Lord has need of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brought it to Jesus, and they threw their coats on the colt and put Jesus on 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He was going, they were spreading their coats on the roa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s soon as He was approaching, near the descent of the Mount of Olives, the whole crowd of the disciples began to praise God joyfully with a loud voice for all the miracles which they had see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houting: “BLESSED IS THE KING WHO COMES IN THE NAME OF THE LORD; Peace in heaven and glory in the highes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me of the Pharisees in the crowd said to Him, “Teacher, rebuke Your discipl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Jesus answered, “I tell you, if these become silent, the stones will cry ou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en He approached Jerusalem, He saw the city and wept over i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If you had known in this day, even you, the things which make for peace! But now they have been hidden from your ey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e days will come upon you when your enemies will throw up a barricade against you, and surround you and hem you in on every sid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y will level you to the ground and your children within you, and they will not leave in you one stone upon another, because you did not recognize the time of your visitati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Jesus entered the temple and began to drive out those who were selling,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aying to them, “It is written, ‘AND MY HOUSE SHALL BE A HOUSE OF PRAYER,’ but you have made it a ROBBERS’ DE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He was teaching daily in the temple; but the chief priests and the scribes and the leading men among the people were trying to destroy Hi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they could not find anything that they might do, for all the people were hanging on to every word He sa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one of the days while He was teaching the people in the temple and preaching the gospel, the chief priests and the scribes with the elders confront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spoke, saying to Him, “Tell us by what authority You are doing these things, or who is the one who gave You this autho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answered and said to them, “I will also ask you a question, and you tell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as the baptism of John from heaven or from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reasoned among themselves, saying, “If we say, ‘From heaven,’ He will say, ‘Why did you not believe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we say, ‘From men,’ all the people will stone us to death, for they are convinced that John was a proph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y answered that they did not know where it came fr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said to them, “Nor will I tell you by what authority I do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began to tell the people this parable: “A man planted a vineyard and rented it out to vine-growers, and went on a journey for a long ti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t the harvest time he sent a slave to the vine-growers, so that they would give him some of the produce of the vineyard; but the vine-growers beat him and sent him away empty-hand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proceeded to send another slave; and they beat him also and treated him shamefully and sent him away empty-hand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proceeded to send a third; and this one also they wounded and cast 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owner of the vineyard said, ‘What shall I do? I will send my beloved son; perhaps they will respec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vine-growers saw him, they reasoned with one another, saying, ‘This is the heir; let us kill him so that the inheritance will be ou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threw him out of the vineyard and killed him. What, then, will the owner of the vineyard do to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ill come and destroy these vine-growers and will give the vineyard to others.” When they heard it, they said, “May it never b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Jesus looked at them and said, “What then is this that is written: ‘THE STONE WHICH THE BUILDERS REJECTED, THIS BECAME THE CHIEF CORNER st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ryone who falls on that stone will be broken to pieces; but on whomever it falls, it will scatter him like du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cribes and the chief priests tried to lay hands on Him that very hour, and they feared the people; for they understood that He spoke this parable against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y watched Him, and sent spies who pretended to be righteous, in order that they might catch Him in some statement, so that they could deliver Him to the rule and the authority of the govern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questioned Him, saying, “Teacher, we know that You speak and teach correctly, and You are not partial to any, but teach the way of God in tr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s it lawful for us to pay taxes to Caesar, or no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detected their trickery and said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ow Me a denarius. Whose likeness and inscription does it have?” They said, “Caesa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Then render to Caesar the things that are Caesar’s, and to God the things that are Go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were unable to catch Him in a saying in the presence of the people; and being amazed at His answer, they became sil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there came to Him some of the Sadducees (who say that there is no resurrect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questioned Him, saying, “Teacher, Moses wrote for us that IF A MAN’S BROTHER DIES, having a wife, AND HE IS CHILDLESS, HIS BROTHER SHOULD MARRY THE WIFE AND RAISE UP CHILDREN TO HIS BRO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there were seven brothers; and the first took a wife and died childles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secon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third married her; and in the same way all seven died, leaving no childr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inally the woman died als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the resurrection therefore, which one’s wife will she be? For all seven had married h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them, “The sons of this age marry and are given in marriag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ose who are considered worthy to attain to that age and the resurrection from the dead, neither marry nor are given in marriag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they cannot even die anymore, because they are like angels, and are sons of God, being sons of the resurrec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at the dead are raised, even Moses showed, in the passage about the burning bush, where he calls the Lord THE GOD OF ABRAHAM, AND THE GOD OF ISAAC, AND THE GOD OF JACOB.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He is not the God of the dead but of the living; for all live to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me of the scribes answered and said, “Teacher, You have spoken well.”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they did not have courage to question Him any longer about anything.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He said to them, “How is it that they say the Christ is David’s so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David himself says in the book of Psalms, ‘THE LORD SAID TO MY LORD, “SIT AT MY RIGHT HAN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UNTIL I MAKE YOUR ENEMIES A FOOTSTOOL FOR YOUR FEET.”‘</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refore David calls Him ‘Lord,’ and how is He his s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ile all the people were listening, He said to the discipl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eware of the scribes, who like to walk around in long robes, and love respectful greetings in the market places, and chief seats in the synagogues and places of honor at banquet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o devour widows’ houses, and for appearance’s sake offer long prayers. These will receive greater condemn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looked up and saw the rich putting their gifts into the treasu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w a poor widow putting in two small copper coi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ruly I say to you, this poor widow put in more than all of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y all out of their surplus put into the offering; but she out of her poverty put in all that she had to live 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ile some were talking about the temple, that it was adorned with beautiful stones and votive gifts, He sa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for these things which you are looking at, the days will come in which there will not be left one stone upon another which will not be torn d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questioned Him, saying, “Teacher, when therefore will these things happen? And what will be the sign when these things are about to take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See to it that you are not misled; for many will come in My name, saying, ‘I am He,’ and, ‘The time is near.’ Do not go afte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you hear of wars and disturbances, do not be terrified; for these things must take place first, but the end does not follow immediate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continued by saying to them, “Nation will rise against nation and kingdom against king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re will be great earthquakes, and in various places plagues and famines; and there will be terrors and great signs from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before all these things, they will lay their hands on you and will persecute you, delivering you to the synagogues and prisons, bringing you before kings and governors for My name’s sak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t will lead to an opportunity for your testimon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make up your minds not to prepare beforehand to defend your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will give you utterance and wisdom which none of your opponents will be able to resist or refu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you will be betrayed even by parents and brothers and relatives and friends, and they will put some of you to d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you will be hated by all because of My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not a hair of your head will peris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your endurance you will gain your liv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en you see Jerusalem surrounded by armies, then recognize that her desolation is n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ose who are in Judea must flee to the mountains, and those who are in the midst of the city must leave, and those who are in the country must not enter the c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cause these are days of vengeance, so that all things which are written will be fulfill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oe to those who are pregnant and to those who are nursing babies in those days; for there will be great distress upon the land and wrath to this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will fall by the edge of the sword, and will be led captive into all the nations; and Jerusalem will be trampled under foot by the Gentiles until the times of the Gentiles are fulfill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will be signs in sun and moon and stars, and on the earth dismay among nations, in perplexity at the roaring of the sea and the wa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 fainting from fear and the expectation of the things which are coming upon the world; for the powers of the heavens will be shak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y will see THE SON OF MAN COMING IN A CLOUD with power and great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when these things begin to take place, straighten up and lift up your heads, because your redemption is drawing n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told them a parable: “Behold the fig tree and all the tre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 soon as they put forth leaves, you see it and know for yourselves that summer is now nea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you also, when you see these things happening, recognize that the kingdom of God is nea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ruly I say to you, this generation will not pass away until all things take plac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aven and earth will pass away, but My words will not pass a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e on guard, so that your hearts will not be weighted down with dissipation and drunkenness and the worries of life, and that day will not come on you suddenly like a trap;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t will come upon all those who dwell on the face of all the eart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keep on the alert at all times, praying that you may have strength to escape all these things that are about to take place, and to stand before the Son of Ma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during the day He was teaching in the temple, but at evening He would go out and spend the night on the mount that is called Olive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ll the people would get up early in the morning to come to Him in the temple to listen to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Feast of Unleavened Bread, which is called the Passover, was approac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chief priests and the scribes were seeking how they might put Him to death; for they were afraid of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tan entered into Judas who was called Iscariot, belonging to the number of the twel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ent away and discussed with the chief priests and officers how he might betray Him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glad and agreed to give him mone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e consented, and began seeking a good opportunity to betray Him to them apart from the crow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came the first day of Unleavened Bread on which the Passover lamb had to be sacrific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sus sent Peter and John, saying, “Go and prepare the Passover for us, so that we may eat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aid to Him, “Where do You want us to prepare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them, “When you have entered the city, a man will meet you carrying a pitcher of water; follow him into the house that he ent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you shall say to the owner of the house, ‘The Teacher says to you, “Where is the guest room in which I may eat the Passover with My discip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will show you a large, furnished upper room; prepare it t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left and found everything just as He had told them; and they prepared the Passo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hour had come, He reclined at the table, and the apostles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I have earnestly desired to eat this Passover with you before I suff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say to you, I shall never again eat it until it is fulfilled in the kingdom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He had taken a cup and given thanks, He said, “Take this and share it among yoursel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say to you, I will not drink of the fruit of the vine from now on until the kingdom of God com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 had taken some bread and given thanks, He broke it and gave it to them, saying, “This is My body which is given for you; do this in remembrance of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n the same way He took the cup after they had eaten, saying, “This cup which is poured out for you is the new covenant in My bl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behold, the hand of the one betraying Me is with Mine on the ta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ndeed, the Son of Man is going as it has been determined; but woe to that man by whom He is betray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began to discuss among themselves which one of them it might be who was going to do this 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re arose also a dispute among them as to which one of them was regarded to be great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The kings of the Gentiles lord it over them; and those who have authority over them are called ‘Benefacto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t is not this way with you, but the one who is the greatest among you must become like the youngest, and the leader like the serva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who is greater, the one who reclines at the table or the one who serves? Is it not the one who reclines at the table? But I am among you as the one who serv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are those who have stood by Me in My trial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just as My Father has granted Me a kingdom, I grant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you may eat and drink at My table in My kingdom, and you will sit on thrones judging the twelve tribes of Israe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imon, Simon, behold, Satan has demanded permission to sift you like wh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have prayed for you, that your faith may not fail; and you, when once you have turned again, strengthen your bro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he said to Him, “Lord, with You I am ready to go both to prison and to dea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I say to you, Peter, the rooster will not crow today until you have denied three times that you know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id to them, “When I sent you out without money belt and bag and sandals, you did not lack anything, did you?” They said, “No, noth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said to them, “But now, whoever has a money belt is to take it along, likewise also a bag, and whoever has no sword is to sell his coat and buy on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I tell you that this which is written must be fulfilled in Me, ‘AND HE WAS NUMBERED WITH TRANSGRESSORS’; for that which refers to Me has its fulfillmen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y said, “Lord, look, here are two swords.” And He said to them, “It is enoug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came out and proceeded as was His custom to the Mount of Olives; and the disciples also followed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He arrived at the place, He said to them, “Pray that you may not enter into tempt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withdrew from them about a stone’s throw, and He knelt down and began to pra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aying, “Father, if You are willing, remove this cup from Me; yet not My will, but Yours be 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w an angel from heaven appeared to Him, strengthening Hi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being in agony He was praying very fervently; and His sweat became like drops of blood, falling down upon the groun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en He rose from prayer, He came to the disciples and found them sleeping from sorrow,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said to them, “Why are you sleeping? Get up and pray that you may not enter into temptatio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ile He was still speaking, behold, a crowd came, and the one called Judas, one of the twelve, was preceding them; and he approached Jesus to kiss Hi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Jesus said to him, “Judas, are you betraying the Son of Man with a kis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When those who were around Him saw what was going to happen, they said, “Lord, shall we strike with the swor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one of them struck the slave of the high priest and cut off his right ear.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ut Jesus answered and said, “Stop! No more of this.” And He touched his ear and healed hi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Jesus said to the chief priests and officers of the temple and elders who had come against Him, “Have you come out with swords and clubs as you would against a robber?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ile I was with you daily in the temple, you did not lay hands on Me; but this hour and the power of darkness are your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aving arrested Him, they led Him away and brought Him to the house of the high priest; but Peter was following at a distanc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fter they had kindled a fire in the middle of the courtyard and had sat down together, Peter was sitting among them.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a servant-girl, seeing him as he sat in the firelight and looking intently at him, said, “This man was with Him too.”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he denied it, saying, “Woman, I do not know Hi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 little later, another saw him and said, “You are one of them too!” But Peter said, “Man, I am not!”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fter about an hour had passed, another man began to insist, saying, “Certainly this man also was with Him, for he is a Galilean too.”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But Peter said, “Man, I do not know what you are talking about.” Immediately, while he was still speaking, a rooster crowe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The Lord turned and looked at Peter. And Peter remembered the word of the Lord, how He had told him, “Before a rooster crows today, you will deny Me three times.”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nd he went out and wept bitterly.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Now the men who were holding Jesus in custody were mocking Him and beating Him,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and they blindfolded Him and were asking Him, saying, “Prophesy, who is the one who hit You?”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they were saying many other things against Him, blaspheming.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When it was day, the Council of elders of the people assembled, both chief priests and scribes, and they led Him away to their council chamber, saying,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If You are the Christ, tell us.” But He said to them, “If I tell you, you will not believe;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and if I ask a question, you will not answer.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But from now on THE SON OF MAN WILL BE SEATED AT THE RIGHT HAND of the power OF GO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And they all said, “Are You the Son of God, then?” And He said to them, “Yes, I am.”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Then they said, “What further need do we have of testimony? For we have heard it ourselves from His own mo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whole body of them got up and brought Him before Pil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began to accuse Him, saying, “We found this man misleading our nation and forbidding to pay taxes to Caesar, and saying that He Himself is Christ, a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Pilate asked Him, saying, “Are You the King of the Jews?” And He answered him and said, “It is as you s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Pilate said to the chief priests and the crowds, “I find no guilt in this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kept on insisting, saying, “He stirs up the people, teaching all over Judea, starting from Galilee even as far as this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Pilate heard it, he asked whether the man was a Galile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learned that He belonged to Herod’s jurisdiction, he sent Him to Herod, who himself also was in Jerusalem at that ti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Herod was very glad when he saw Jesus; for he had wanted to see Him for a long time, because he had been hearing about Him and was hoping to see some sign performed by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questioned Him at some length; but He answered him no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chief priests and the scribes were standing there, accusing Him vehement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rod with his soldiers, after treating Him with contempt and mocking Him, dressed Him in a gorgeous robe and sent Him back to Pil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Herod and Pilate became friends with one another that very day; for before they had been enemies with each o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ilate summoned the chief priests and the rulers and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aid to them, “You brought this man to me as one who incites the people to rebellion, and behold, having examined Him before you, I have found no guilt in this man regarding the charges which you make against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 nor has Herod, for he sent Him back to us; and behold, nothing deserving death has been done by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 will punish Him and releas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 Now he was obliged to release to them at the feast one prison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y cried out all together, saying, “Away with this man, and release for us Barabb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as one who had been thrown into prison for an insurrection made in the city, and for murd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ilate, wanting to release Jesus, addressed them ag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kept on calling out, saying, “Crucify, crucify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to them the third time, “Why, what evil has this man done? I have found in Him no guilt demanding death; therefore I will punish Him and releas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y were insistent, with loud voices asking that He be crucified. And their voices began to prevai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ilate pronounced sentence that their demand be grant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released the man they were asking for who had been thrown into prison for insurrection and murder, but he delivered Jesus to their wi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y led Him away, they seized a man, Simon of Cyrene, coming in from the country, and placed on him the cross to carry behind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following Him was a large crowd of the people, and of women who were mourning and lamenting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Jesus turning to them said, “Daughters of Jerusalem, stop weeping for Me, but weep for yourselves and for your childr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behold, the days are coming when they will say, ‘Blessed are the barren, and the wombs that never bore, and the breasts that never nurs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will begin TO SAY TO THE MOUNTAINS, ‘FALL ON US,’ AND TO THE HILLS, ‘COVER 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if they do these things when the tree is green, what will happen when it is d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wo others also, who were criminals, were being led away to be put to death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y came to the place called The Skull, there they crucified Him and the criminals, one on the right and the other on the lef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Jesus was saying, “Father, forgive them; for they do not know what they are doing.” And they cast lots, dividing up His garments among themselv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 people stood by, looking on. And even the rulers were sneering at Him, saying, “He saved others; let Him save Himself if this is the Christ of God, His Chosen On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oldiers also mocked Him, coming up to Him, offering Him sour win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aying, “If You are the King of the Jews, save Yourself!”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there was also an inscription above Him, “THIS IS THE KING OF THE JEW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One of the criminals who were hanged there was hurling abuse at Him, saying, “Are You not the Christ? Save Yourself and u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the other answered, and rebuking him said, “Do you not even fear God, since you are under the same sentence of condemn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e indeed are suffering justly, for we are receiving what we deserve for our deeds; but this man has done nothing wrong.”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he was saying, “Jesus, remember me when You come in Your kingdo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said to him, “Truly I say to you, today you shall be with Me in Paradis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t was now about the sixth hour, and darkness fell over the whole land until the ninth hou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ecause the sun was obscured; and the veil of the temple was torn in tw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Jesus, crying out with a loud voice, said, “Father, INTO YOUR HANDS I COMMIT MY SPIRIT.” Having said this, He breathed His la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Now when the centurion saw what had happened, he began praising God, saying, “Certainly this man was innocent.”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all the crowds who came together for this spectacle, when they observed what had happened, began to return, beating their breast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all His acquaintances and the women who accompanied Him from Galilee were standing at a distance, seeing these thing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a man named Joseph, who was a member of the Council, a good and righteous ma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e had not consented to their plan and action), a man from Arimathea, a city of the Jews, who was waiting for the kingdom of Go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is man went to Pilate and asked for the body of Jesu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he took it down and wrapped it in a linen cloth, and laid Him in a tomb cut into the rock, where no one had ever lain.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It was the preparation day, and the Sabbath was about to begin.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Now the women who had come with Him out of Galilee followed, and saw the tomb and how His body was lai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n they returned and prepared spices and perfumes. And on the Sabbath they rested according to the command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on the first day of the week, at early dawn, they came to the tomb bringing the spices which they had prepa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found the stone rolled away from the tom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they entered, they did not find the body of the Lord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le they were perplexed about this, behold, two men suddenly stood near them in dazzling cl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s the women were terrified and bowed their faces to the ground, the men said to them, “Why do you seek the living One among the d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but He has risen. Remember how He spoke to you while He was still in Galil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ying that the Son of Man must be delivered into the hands of sinful men, and be crucified, and the third day rise ag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remembered His w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returned from the tomb and reported all these things to the eleven and to all the r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y were Mary Magdalene and Joanna and Mary the mother of James; also the other women with them were telling these things to the apost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se words appeared to them as nonsense, and they would not believe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Peter got up and ran to the tomb; stooping and looking in, he saw the linen wrappings only; and he went away to his home, marveling at what had happe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behold, two of them were going that very day to a village named Emmaus, which was about seven miles from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were talking with each other about all these things which had taken pl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ile they were talking and discussing, Jesus Himself approached and began traveling with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ir eyes were prevented from recognizing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them, “What are these words that you are exchanging with one another as you are walking?” And they stood still, looking s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e of them, named Cleopas, answered and said to Him, “Are You the only one visiting Jerusalem and unaware of the things which have happened here in these day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them, “What things?” And they said to Him, “The things about Jesus the Nazarene, who was a prophet mighty in deed and word in the sight of God and all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ow the chief priests and our rulers delivered Him to the sentence of death, and crucifi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e were hoping that it was He who was going to redeem Israel. Indeed, besides all this, it is the third day since these things happ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also some women among us amazed us. When they were at the tomb early in the morn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did not find His body, they came, saying that they had also seen a vision of angels who said that He was aliv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me of those who were with us went to the tomb and found it just exactly as the women also had said; but Him they did not se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aid to them, “O foolish men and slow of heart to believe in all that the prophets have spok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as it not necessary for the Christ to suffer these things and to enter into His glo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beginning with Moses and with all the prophets, He explained to them the things concerning Himself in all the Scriptur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approached the village where they were going, and He acted as though He were going far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they urged Him, saying, “Stay with us, for it is getting toward evening, and the day is now nearly over.” So He went in to stay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He had reclined at the table with them, He took the bread and blessed it, and breaking it, He began giving it to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ir eyes were opened and they recognized Him; and He vanished from their sigh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said to one another, “Were not our hearts burning within us while He was speaking to us on the road, while He was explaining the Scriptures to u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got up that very hour and returned to Jerusalem, and found gathered together the eleven and those who were with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aying, “The Lord has really risen and has appeared to Simo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began to relate their experiences on the road and how He was recognized by them in the breaking of the brea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ile they were telling these things, He Himself stood in their midst and said to them, “Peace be to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they were startled and frightened and thought that they were seeing a spiri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said to them, “Why are you troubled, and why do doubts arise in your heart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ee My hands and My feet, that it is I Myself; touch Me and see, for a spirit does not have flesh and bones as you see that I hav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He had said this, He showed them His hands and His fee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ile they still could not believe it because of their joy and amazement, He said to them, “Have you anything here to ea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gave Him a piece of a broiled fis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took it and ate it before the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He said to them, “These are My words which I spoke to you while I was still with you, that all things which are written about Me in the Law of Moses and the Prophets and the Psalms must be fulfill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opened their minds to understand the Scriptur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He said to them, “Thus it is written, that the Christ would suffer and rise again from the dead the third d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that repentance for forgiveness of sins would be proclaimed in His name to all the nations, beginning from Jerusale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You are witnesses of these thing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behold, I am sending forth the promise of My Father upon you; but you are to stay in the city until you are clothed with power from on high.”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He led them out as far as Bethany, and He lifted up His hands and blessed the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hile He was blessing them, He parted from them and was carried up into heave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y, after worshiping Him, returned to Jerusalem with great joy,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were continually in the temple praising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U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7:00Z</dcterms:created>
  <dc:creator/>
  <dc:description/>
  <cp:keywords/>
  <dc:language>en-US</dc:language>
  <cp:lastModifiedBy>XP</cp:lastModifiedBy>
  <dcterms:modified xsi:type="dcterms:W3CDTF">2009-06-18T21:20:00Z</dcterms:modified>
  <cp:revision>5</cp:revision>
  <dc:subject/>
  <dc:title>St. Luke</dc:title>
</cp:coreProperties>
</file>