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86"/>
        <w:jc w:val="center"/>
        <w:rPr>
          <w:rFonts w:ascii="AGaramond" w:hAnsi="AGaramond" w:cs="AGaramond"/>
          <w:sz w:val="18"/>
          <w:szCs w:val="18"/>
        </w:rPr>
      </w:pPr>
      <w:r>
        <w:rPr>
          <w:rFonts w:cs="AGaramond" w:ascii="AGaramond" w:hAnsi="AGaramond"/>
          <w:spacing w:val="80"/>
          <w:kern w:val="2"/>
          <w:sz w:val="48"/>
          <w:szCs w:val="48"/>
        </w:rPr>
        <w:t>JUDE</w:t>
      </w:r>
    </w:p>
    <w:p>
      <w:pPr>
        <w:pStyle w:val="Normal"/>
        <w:widowControl w:val="false"/>
        <w:ind w:firstLine="86"/>
        <w:jc w:val="center"/>
        <w:rPr>
          <w:rFonts w:ascii="AGaramond" w:hAnsi="AGaramond" w:cs="AGaramond"/>
          <w:sz w:val="18"/>
          <w:szCs w:val="18"/>
        </w:rPr>
      </w:pPr>
      <w:r>
        <w:rPr>
          <w:rFonts w:cs="AGaramond" w:ascii="AGaramond" w:hAnsi="AGaramond"/>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ude, a bond-servant of Jesus Christ, and brother of James, To those who are the called, beloved in God the Father, and kept for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mercy and peace and love be multiplied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loved, while I was making every effort to write you about our common salvation, I felt the necessity to write to you appealing that you contend earnestly for the faith which was once for all handed down to the sai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certain persons have crept in unnoticed, those who were long beforehand marked out for this condemnation, ungodly persons who turn the grace of our God into licentiousness and deny our only Master and Lord, Jesus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I desire to remind you, though you know all things once for all, that the Lord, after saving a people out of the land of Egypt, subsequently destroyed those who did not belie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ngels who did not keep their own domain, but abandoned their proper abode, He has kept in eternal bonds under darkness for the judgment of the great d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ust as Sodom and Gomorrah and the cities around them, since they in the same way as these indulged in gross immorality and went after strange flesh, are exhibited as an example in undergoing the punishment of eternal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t in the same way these men, also by dreaming, defile the flesh, and reject authority, and revile angelic majest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Michael the archangel, when he disputed with the devil and argued about the body of Moses, did not dare pronounce against him a railing judgment, but said, “The Lord rebuke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se men revile the things which they do not understand; and the things which they know by instinct, like unreasoning animals, by these things they are destroy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e to them! For they have gone the way of Cain, and for pay they have rushed headlong into the error of Balaam, and perished in the rebellion of Kora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se are the men who are hidden reefs in your love feasts when they feast with you without fear, caring for themselves; clouds without water, carried along by winds; autumn trees without fruit, doubly dead, uproo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ld waves of the sea, casting up their own shame like foam; wandering stars, for whom the black darkness has been reserved forev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was also about these men that Enoch, in the seventh generation from Adam, prophesied, saying, “Behold, the Lord came with many thousands of His holy on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execute judgment upon all, and to convict all the ungodly of all their ungodly deeds which they have done in an ungodly way, and of all the harsh things which ungodly sinners have spoken against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se are grumblers, finding fault, following after their own lusts; they speak arrogantly, flattering people for the sake of gaining an advanta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you, beloved, ought to remember the words that were spoken beforehand by the apostles of our Lord Jesus Chri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they were saying to you, “In the last time there will be mockers, following after their own ungodly lus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se are the ones who cause divisions, worldly-minded, devoid of the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ou, beloved, building yourselves up on your most holy faith, praying in the Holy Spiri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keep yourselves in the love of God, waiting anxiously for the mercy of our Lord Jesus Christ to eternal l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ave mercy on some, who are doubting;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ave others, snatching them out of the fire; and on some have mercy with fear, hating even the garment polluted by the fles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o Him who is able to keep you from stumbling, and to make you stand in the presence of His glory blameless with great jo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the only God our Savior, through Jesus Christ our Lord, be glory, majesty, dominion and authority, before all time and now and forever.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19T00:53:00Z</dcterms:modified>
  <cp:revision>6</cp:revision>
  <dc:subject/>
  <dc:title>Jude</dc:title>
</cp:coreProperties>
</file>