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ENERAL EPISTLE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AM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ames, a bond-servant of God and of the Lord Jesus Christ, To the twelve tribes who are dispersed abroad: Greet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onsider it all joy, my brethren, when you encounter various trial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nowing that the testing of your faith produces endura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let endurance have its perfect result, so that you may be perfect and complete, lacking in n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any of you lacks wisdom, let him ask of God, who gives to all generously and without reproach, and it will be given to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must ask in faith without any doubting, for the one who doubts is like the surf of the sea, driven and tossed by the wi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at man ought not to expect that he will receive anything from the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ing a double-minded man, unstable in all his way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 brother of humble circumstances is to glory in his high posi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rich man is to glory in his humiliation, because like flowering grass he will pass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un rises with a scorching wind and withers the grass; and its flower falls off and the beauty of its appearance is destroyed; so too the rich man in the midst of his pursuits will fade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is a man who perseveres under trial; for once he has been approved, he will receive the crown of life which the Lord has promised to those who love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no one say when he is tempted, “I am being tempted by God”; for God cannot be tempted by evil, and He Himself does not tempt anyo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each one is tempted when he is carried away and enticed by his own l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when lust has conceived, it gives birth to sin; and when sin is accomplished, it brings forth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be deceived, my beloved brethr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ry good thing given and every perfect gift is from above, coming down from the Father of lights, with whom there is no variation or shifting shadow.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e exercise of His will He brought us forth by the word of truth, so that we would be a kind of first fruits among His creatur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is you know, my beloved brethren. But everyone must be quick to hear, slow to speak and slow to ang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anger of man does not achieve the righteousness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putting aside all filthiness and all that remains of wickedness, in humility receive the word implanted, which is able to save your soul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prove yourselves doers of the word, and not merely hearers who delude themselv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f anyone is a hearer of the word and not a doer, he is like a man who looks at his natural face in a mirro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once he has looked at himself and gone away, he has immediately forgotten what kind of person he wa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one who looks intently at the perfect law, the law of liberty, and abides by it, not having become a forgetful hearer but an effectual doer, this man will be blessed in what he do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nyone thinks himself to be religious, and yet does not bridle his tongue but deceives his own heart, this man’s religion is worthl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ure and undefiled religion in the sight of our God and Father is this: to visit orphans and widows in their distress, and to keep oneself unstained by the wor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brethren, do not hold your faith in our glorious Lord Jesus Christ with an attitude of personal favoritis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a man comes into your assembly with a gold ring and dressed in fine clothes, and there also comes in a poor man in dirty cloth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you pay special attention to the one who is wearing the fine clothes, and say, “You sit here in a good place,” and you say to the poor man, “You stand over there, or sit down by my footstoo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you not made distinctions among yourselves, and become judges with evil motiv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sten, my beloved brethren: did not God choose the poor of this world to be rich in faith and heirs of the kingdom which He promised to those who love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you have dishonored the poor man. Is it not the rich who oppress you and personally drag you into cou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they not blaspheme the fair name by which you have been cal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however, you are fulfilling the royal law according to the Scripture, “YOU SHALL LOVE YOUR NEIGHBOR AS YOURSELF,” you are doing we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you show partiality, you are committing sin and are convicted by the law as transgresso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hoever keeps the whole law and yet stumbles in one point, he has become guilty of 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who said, “DO NOT COMMIT ADULTERY,” also said, “DO NOT COMMIT MURDER.” Now if you do not commit adultery, but do commit murder, you have become a transgressor of the la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speak and so act as those who are to be judged by the law of liber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judgment will be merciless to one who has shown no mercy; mercy triumphs over judgm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use is it, my brethren, if someone says he has faith but he has no works? Can that faith save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a brother or sister is without clothing and in need of daily f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ne of you says to them, “Go in peace, be warmed and be filled,” and yet you do not give them what is necessary for their body, what use is th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 so faith, if it has no works, is dead, being by itsel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someone may well say, “You have faith and I have works; show me your faith without the works, and I will show you my faith by my work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believe that God is one. You do well; the demons also believe, and shudd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are you willing to recognize, you foolish fellow, that faith without works is usel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as not Abraham our father justified by works when he offered up Isaac his son on the alt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see that faith was working with his works, and as a result of the works, faith was perfect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Scripture was fulfilled which says, “AND ABRAHAM BELIEVED GOD, AND IT WAS RECKONED TO HIM AS RIGHTEOUSNESS,” and he was called the friend of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see that a man is justified by works and not by faith alon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e same way, was not Rahab the harlot also justified by works when she received the messengers and sent them out by another wa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just as the body without the spirit is dead, so also faith without works is d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not many of you become teachers, my brethren, knowing that as such we will incur a stricter judgm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we all stumble in many ways. If anyone does not stumble in what he says, he is a perfect man, able to bridle the whole body as we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if we put the bits into the horses’ mouths so that they will obey us, we direct their entire body as we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ok at the ships also, though they are so great and are driven by strong winds, are still directed by a very small rudder wherever the inclination of the pilot desi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also the tongue is a small part of the body, and yet it boasts of great things. See how great a forest is set aflame by such a small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tongue is a fire, the very world of iniquity; the tongue is set among our members as that which defiles the entire body, and sets on fire the course of our life, and is set on fire by h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every species of beasts and birds, of reptiles and creatures of the sea, is tamed and has been tamed by the human r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o one can tame the tongue; it is a restless evil and full of deadly pois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it we bless our Lord and Father, and with it we curse men, who have been made in the likenes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rom the same mouth come both blessing and cursing. My brethren, these things ought not to be this 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es a fountain send out from the same opening both fresh and bitter wa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an a fig tree, my brethren, produce olives, or a vine produce figs? Nor can salt water produce fres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among you is wise and understanding? Let him show by his good behavior his deeds in the gentleness of wisdo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f you have bitter jealousy and selfish ambition in your heart, do not be arrogant and so lie against the tr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wisdom is not that which comes down from above, but is earthly, natural, demonic.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ere jealousy and selfish ambition exist, there is disorder and every evil th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wisdom from above is first pure, then peaceable, gentle, reasonable, full of mercy and good fruits, unwavering, without hypocris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seed whose fruit is righteousness is sown in peace by those who make pe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is the source of quarrels and conflicts among you? Is not the source your pleasures that wage war in your memb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lust and do not have; so you commit murder. You are envious and cannot obtain; so you fight and quarrel. You do not have because you do not as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ask and do not receive, because you ask with wrong motives, so that you may spend it on your pleasur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dulteresses, do you not know that friendship with the world is hostility toward God? Therefore whoever wishes to be a friend of the world makes himself an enemy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do you think that the Scripture speaks to no purpose: “He jealously desires the Spirit which He has made to dwell in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gives a greater grace. Therefore it says, “GOD IS OPPOSED TO THE PROUD, BUT GIVES GRACE TO THE HUM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ubmit therefore to God. Resist the devil and he will flee from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raw near to God and He will draw near to you. Cleanse your hands, you sinners; and purify your hearts, you double-mind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miserable and mourn and weep; let your laughter be turned into mourning and your joy to glo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umble yourselves in the presence of the Lord, and He will exalt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 not speak against one another, brethren. He who speaks against a brother or judges his brother, speaks against the law and judges the law; but if you judge the law, you are not a doer of the law but a judge of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only one Lawgiver and Judge, the One who is able to save and to destroy; but who are you who judge your neighb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me now, you who say, “Today or tomorrow we will go to such and such a city, and spend a year there and engage in business and make a prof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you do not know what your life will be like tomorrow. You are just a vapor that appears for a little while and then vanishes aw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stead, you ought to say, “If the Lord wills, we will live and also do this or tha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as it is, you boast in your arrogance; all such boasting is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o one who knows the right thing to do and does not do it, to him it is s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now, you rich, weep and howl for your miseries which are coming upon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riches have rotted and your garments have become moth-eat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gold and your silver have rusted; and their rust will be a witness against you and will consume your flesh like fire. It is in the last days that you have stored up your treasu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the pay of the laborers who mowed your fields, and which has been withheld by you, cries out against you; and the outcry of those who did the harvesting has reached the ears of the Lord of Sabao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lived luxuriously on the earth and led a life of wanton pleasure; you have fattened your hearts in a day of slaugh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condemned and put to death the righteous man; he does not resist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be patient, brethren, until the coming of the Lord. The farmer waits for the precious produce of the soil, being patient about it, until it gets the early and late rai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too be patient; strengthen your hearts, for the coming of the Lord is ne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complain, brethren, against one another, so that you yourselves may not be judged; behold, the Judge is standing right at the d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an example, brethren, of suffering and patience, take the prophets who spoke in the name of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count those blessed who endured. You have heard of the endurance of Job and have seen the outcome of the Lord’s dealings, that the Lord is full of compassion and is mercif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bove all, my brethren, do not swear, either by heaven or by earth or with any other oath; but your yes is to be yes, and your no, no, so that you may not fall under judgm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anyone among you suffering? Then he must pray. Is anyone cheerful? He is to sing prais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s anyone among you sick? Then he must call for the elders of the church and they are to pray over him, anointing him with oil in the name of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prayer offered in faith will restore the one who is sick, and the Lord will raise him up, and if he has committed sins, they will be forgiven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confess your sins to one another, and pray for one another so that you may be healed. The effective prayer of a righteous man can accomplish muc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lijah was a man with a nature like ours, and he prayed earnestly that it would not rain, and it did not rain on the earth for three years and six month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he prayed again, and the sky poured rain and the earth produced its fru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brethren, if any among you strays from the truth and one turns him bac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him know that he who turns a sinner from the error of his way will save his soul from death and will cover a multitude of sin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0:00Z</dcterms:created>
  <dc:creator/>
  <dc:description/>
  <cp:keywords/>
  <dc:language>en-US</dc:language>
  <cp:lastModifiedBy>XP</cp:lastModifiedBy>
  <dcterms:modified xsi:type="dcterms:W3CDTF">2009-06-19T00:42:00Z</dcterms:modified>
  <cp:revision>5</cp:revision>
  <dc:subject/>
  <dc:title>James</dc:title>
</cp:coreProperties>
</file>