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and Timothy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saints and faithful brethren in Christ who are at Colossae: Grace to you and peace from God our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give thanks to God, the Father of our Lord Jesus Christ, praying always fo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we heard of your faith in Christ Jesus and the love which you have for all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hope laid up for you in heaven, of which you previously heard in the word of truth, the gosp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as come to you, just as in all the world also it is constantly bearing fruit and increasing, even as it has been doing in you also since the day you heard of it and understood the grace of God in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ust as you learned it from Epaphras, our beloved fellow bond-servant, who is a faithful servant of Christ on our beha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also informed us of your love in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also, since the day we heard of it, we have not ceased to pray for you and to ask that you may be filled with the knowledge of His will in all spiritual wisdom and understan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you will walk in a manner worthy of the Lord, to please Him in all respects, bearing fruit in every good work and increasing in the knowledge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trengthened with all power, according to His glorious might, for the attaining of all steadfastness and patience; joyous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thanks to the Father, who has qualified us to share in the inheritance of the saints in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rescued us from the domain of darkness, and transferred us to the kingdom of His beloved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redemption, the forgiveness of s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s the image of the invisible God, the firstborn of all cre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Him all things were created, both in the heavens and on earth, visible and invisible, whether thrones or dominions or rulers or authorities— all things have been created through Him and fo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is before all things, and in Him all things hold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also head of the body, the church; and He is the beginning, the firstborn from the dead, so that He Himself will come to have first place in everyth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was the Father’s good pleasure for all the fullness to dwell in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rough Him to reconcile all things to Himself, having made peace through the blood of His cross; through Him, I say, whether things on earth or things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lthough you were formerly alienated and hostile in mind, engaged in evil dee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He has now reconciled you in His fleshly body through death, in order to present you before Him holy and blameless and beyond reproa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indeed you continue in the faith firmly established and steadfast, and not moved away from the hope of the gospel that you have heard, which was proclaimed in all creation under heaven, and of which I, Paul, was made a minis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I rejoice in my sufferings for your sake, and in my flesh I do my share on behalf of His body, which is the church, in filling up what is lacking in Christ’s afflic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this church I was made a minister according to the stewardship from God bestowed on me for your benefit, so that I might fully carry out the preaching of the word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at is, the mystery which has been hidden from the past ages and generations, but has now been manifested to His sai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whom God willed to make known what is the riches of the glory of this mystery among the Gentiles, which is Christ in you, the hope of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e proclaim Him, admonishing every man and teaching every man with all wisdom, so that we may present every man complete in Chri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is purpose also I labor, striving according to His power, which mightily works with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want you to know how great a struggle I have on your behalf and for those who are at Laodicea, and for all those who have not personally seen my f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eir hearts may be encouraged, having been knit together in love, and attaining to all the wealth that comes from the full assurance of understanding, resulting in a true knowledge of God’s mystery, that is, Christ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whom are hidden all the treasures of wisdom and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his so that no one will delude you with persuasive argu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though I am absent in body, nevertheless I am with you in spirit, rejoicing to see your good discipline and the stability of your faith in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as you have received Christ Jesus the Lord, so walk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ving been firmly rooted and now being built up in Him and established in your faith, just as you were instructed, and overflowing with gratitu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 to it that no one takes you captive through philosophy and empty deception, according to the tradition of men, according to the elementary principles of the world, rather than according to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Him all the fullness of Deity dwells in bodily for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Him you have been made complete, and He is the head over all rule and author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Him you were also circumcised with a circumcision made without hands, in the removal of the body of the flesh by the circumcision of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ing been buried with Him in baptism, in which you were also raised up with Him through faith in the working of God, who raised Him from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were dead in your transgressions and the uncircumcision of your flesh, He made you alive together with Him, having forgiven us all our transgress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canceled out the certificate of debt consisting of decrees against us, which was hostile to us; and He has taken it out of the way, having nailed it to the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He had disarmed the rulers and authorities, He made a public display of them, having triumphed over them through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no one is to act as your judge in regard to food or drink or in respect to a festival or a new moon or a Sabbath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ngs which are a mere shadow of what is to come; but the substance belongs to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one keep defrauding you of your prize by delighting in self-abasement and the worship of the angels, taking his stand on visions he has seen, inflated without cause by his fleshly m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holding fast to the head, from whom the entire body, being supplied and held together by the joints and ligaments, grows with a growth which is from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you have died with Christ to the elementary principles of the world, why, as if you were living in the world, do you submit yourself to decrees, such 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handle, do not taste, do not tou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ch all refer to things destined to perish with use)—in accordance with the commandments and teaching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are matters which have, to be sure, the appearance of wisdom in self-made religion and self-abasement and severe treatment of the body, but are of no value against fleshly indulg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if you have been raised up with Christ, keep seeking the things above, where Christ is, seated at the right han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t your mind on the things above, not on the things that are on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died and your life is hidden with Christ in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Christ, who is our life, is revealed, then you also will be revealed with Him in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consider the members of your earthly body as dead to immorality, impurity, passion, evil desire, and greed, which amounts to idola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because of these things that the wrath of God will come upon the sons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them you also once walked, when you were living in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you also, put them all aside: anger, wrath, malice, slander, and abusive speech from your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lie to one another, since you laid aside the old self with its evil practi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put on the new self who is being renewed to a true knowledge according to the image of the One who create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renewal in which there is no distinction between Greek and Jew, circumcised and uncircumcised, barbarian, Scythian, slave and freeman, but Christ is all, and in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as those who have been chosen of God, holy and beloved, put on a heart of compassion, kindness, humility, gentleness and pati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aring with one another, and forgiving each other, whoever has a complaint against anyone; just as the Lord forgave you, so also should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yond all these things put on love, which is the perfect bond of un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 peace of Christ rule in your hearts, to which indeed you were called in one body; and be thankf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of Christ richly dwell within you, with all wisdom teaching and admonishing one another with psalms and hymns and spiritual songs, singing with thankfulness in your hearts to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ever you do in word or deed, do all in the name of the Lord Jesus, giving thanks through Him to God the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ves, be subject to your husbands, as is fitting in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love your wives and do not be embittered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be obedient to your parents in all things, for this is well-pleasing to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thers, do not exasperate your children, so that they will not los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laves, in all things obey those who are your masters on earth, not with external service, as those who merely please men, but with sincerity of heart, fearing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you do, do your work heartily, as for the Lord rather than for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nowing that from the Lord you will receive the reward of the inheritance. It is the Lord Christ whom you ser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who does wrong will receive the consequences of the wrong which he has done, and that without partia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ters, grant to your slaves justice and fairness, knowing that you too have a Mast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vote yourselves to prayer, keeping alert in it with an attitude of thanksgiv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ying at the same time for us as well, that God will open up to us a door for the word, so that we may speak forth the mystery of Christ, for which I have also been impriso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I may make it clear in the way I ought to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nduct yourselves with wisdom toward outsiders, making the most of the opportun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speech always be with grace, as though seasoned with salt, so that you will know how you should respond to each per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o all my affairs, Tychicus, our beloved brother and faithful servant and fellow bond-servant in the Lord, will bring you inform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have sent him to you for this very purpose, that you may know about our circumstances and that he may encourage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ith him Onesimus, our faithful and beloved brother, who is one of your number. They will inform you about the whole situation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tarchus, my fellow prisoner, sends you his greetings; and also Barnabas’s cousin Mark (about whom you received instructions; if he comes to you, welcom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so Jesus who is called Justus; these are the only fellow workers for the kingdom of God who are from the circumcision, and they have proved to be an encouragement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who is one of your number, a bondslave of Jesus Christ, sends you his greetings, always laboring earnestly for you in his prayers, that you may stand perfect and fully assured in all the will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testify for him that he has a deep concern for you and for those who are in Laodicea and Hierapol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uke, the beloved physician, sends you his greetings, and also Dem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eet the brethren who are in Laodicea and also Nympha and the church that is in her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is letter is read among you, have it also read in the church of the Laodiceans; and you, for your part read my letter that is coming from Laodic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y to Archippus, “Take heed to the ministry which you have received in the Lord, that you may fulfill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Paul, write this greeting with my own hand. Remember my imprisonment.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18T22:20:00Z</dcterms:modified>
  <cp:revision>6</cp:revision>
  <dc:subject/>
  <dc:title>Colossians</dc:title>
</cp:coreProperties>
</file>