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OF PAUL THE APOSTLE TO</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TIMOTHY</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Christ Jesus by the will of God, according to the promise of life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o Timothy, my beloved son: Grace, mercy and peace from God the Father and Christ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God, whom I serve with a clear conscience the way my forefathers did, as I constantly remember you in my prayers night and 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nging to see you, even as I recall your tears, so that I may be filled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 am mindful of the sincere faith within you, which first dwelt in your grandmother Lois and your mother Eunice, and I am sure that it is in you as we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reason I remind you to kindle afresh the gift of God which is in you through the laying on of my han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God has not given us a spirit of timidity, but of power and love and discipli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do not be ashamed of the testimony of our Lord or of me His prisoner, but join with me in suffering for the gospel according to the power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has saved us and called us with a holy calling, not according to our works, but according to His own purpose and grace which was granted us in Christ Jesus from all etern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w has been revealed by the appearing of our Savior Christ Jesus, who abolished death and brought life and immortality to light through the gospe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ich I was appointed a preacher and an apostle and a teac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is reason I also suffer these things, but I am not ashamed; for I know whom I have believed and I am convinced that He is able to guard what I have entrusted to Him until that d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Retain the standard of sound words which you have heard from me, in the faith and love which are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uard, through the Holy Spirit who dwells in us, the treasure which has been entrusted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ou are aware of the fact that all who are in Asia turned away from me, among whom are Phygelus and Hermogen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Lord grant mercy to the house of Onesiphorus, for he often refreshed me and was not ashamed of my cha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when he was in Rome, he eagerly searched for me and found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grant to him to find mercy from the Lord on that day—and you know very well what services he rendered at Ephesu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therefore, my son, be strong in the grace that is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things which you have heard from me in the presence of many witnesses, entrust these to faithful men who will be able to teach others als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uffer hardship with me, as a good soldier of Christ Jes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 soldier in active service entangles himself in the affairs of everyday life, so that he may please the one who enlisted him as a soldi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lso if anyone competes as an athlete, he does not win the prize unless he competes according to the rul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hard-working farmer ought to be the first to receive his share of the cro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onsider what I say, for the Lord will give you understanding in every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member Jesus Christ, risen from the dead, descendant of David, according to my gosp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hich I suffer hardship even to imprisonment as a criminal; but the word of God is not imprison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reason I endure all things for the sake of those who are chosen, so that they also may obtain the salvation which is in Christ Jesus and with it eternal glo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is a trustworthy statement: For if we died with Him, we will also live with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we endure, we will also reign with Him; If we deny Him, He also will deny 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we are faithless, He remains faithful, for He cannot deny Himsel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emind them of these things, and solemnly charge them in the presence of God not to wrangle about words, which is useless and leads to the ruin of the hear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diligent to present yourself approved to God as a workman who does not need to be ashamed, accurately handling the word of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void worldly and empty chatter, for it will lead to further ungodli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eir talk will spread like gangrene. Among them are Hymenaeus and Philet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en who have gone astray from the truth saying that the resurrection has already taken place, and they upset the faith of so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evertheless, the firm foundation of God stands, having this seal, “The Lord knows those who are His,” and, “Everyone who names the name of the Lord is to abstain from wicked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n a large house there are not only gold and silver vessels, but also vessels of wood and of earthenware, and some to honor and some to dishon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if anyone cleanses himself from these things, he will be a vessel for honor, sanctified, useful to the Master, prepared for every good wor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Now flee from youthful lusts and pursue righteousness, faith, love and peace, with those who call on the Lord from a pure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refuse foolish and ignorant speculations, knowing that they produce quarre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ord’s bond-servant must not be quarrelsome, but be kind to all, able to teach, patient when wronge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th gentleness correcting those who are in opposition, if perhaps God may grant them repentance leading to the knowledge of the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may come to their senses and escape from the snare of the devil, having been held captive by him to do his wi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realize this, that in the last days difficult times will co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men will be lovers of self, lovers of money, boastful, arrogant, revilers, disobedient to parents, ungrateful, unhol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unloving, irreconcilable, malicious gossips, without self-control, brutal, haters of go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eacherous, reckless, conceited, lovers of pleasure rather than lovers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olding to a form of godliness, although they have denied its power; Avoid such men as thes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among them are those who enter into households and captivate weak women weighed down with sins, led on by various impuls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lways learning and never able to come to the knowledge of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ust as Jannes and Jambres opposed Moses, so these men also oppose the truth, men of depraved mind, rejected in regard to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y will not make further progress; for their folly will be obvious to all, just as Jannes’s and Jambres’s folly was al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you followed my teaching, conduct, purpose, faith, patience, love, persevera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ersecutions, and sufferings, such as happened to me at Antioch, at Iconium and at Lystra; what persecutions I endured, and out of them all the Lord rescued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deed, all who desire to live godly in Christ Jesus will be persecut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evil men and impostors will proceed from bad to worse, deceiving and being decei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ou, however, continue in the things you have learned and become convinced of, knowing from whom you have learned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at from childhood you have known the sacred writings which are able to give you the wisdom that leads to salvation through faith which is in Christ Jes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ll Scripture is inspired by God and profitable for teaching, for reproof, for correction, for training in righteousnes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man of God may be adequate, equipped for every good wo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solemnly charge you in the presence of God and of Christ Jesus, who is to judge the living and the dead, and by His appearing and His kingdo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reach the word; be ready in season and out of season; reprove, rebuke, exhort, with great patience and instruc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 time will come when they will not endure sound doctrine; but wanting to have their ears tickled, they will accumulate for themselves teachers in accordance to their own desir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ill turn away their ears from the truth and will turn aside to myth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you, be sober in all things, endure hardship, do the work of an evangelist, fulfill your minist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am already being poured out as a drink offering, and the time of my departure has co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have fought the good fight, I have finished the course, I have kept the fai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n the future there is laid up for me the crown of righteousness, which the Lord, the righteous Judge, will award to me on that day; and not only to me, but also to all who have loved His appear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ke every effort to come to me so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Demas, having loved this present world, has deserted me and gone to Thessalonica; Crescens has gone to Galatia, Titus to Dalmati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Only Luke is with me. Pick up Mark and bring him with you, for he is useful to me for servi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ychicus I have sent to Ephesu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you come bring the cloak which I left at Troas with Carpus, and the books, especially the parchmen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exander the coppersmith did me much harm; the Lord will repay him according to his dee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 on guard against him yourself, for he vigorously opposed our teac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my first defense no one supported me, but all deserted me; may it not be counted against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Lord stood with me and strengthened me, so that through me the proclamation might be fully accomplished, and that all the Gentiles might hear; and I was rescued out of the lion’s mout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Lord will rescue me from every evil deed, and will bring me safely to His heavenly kingdom; to Him be the glory forever and ever. Am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Greet Prisca and Aquila, and the household of Onesiphor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Erastus remained at Corinth, but Trophimus I left sick at Milet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ake every effort to come before winter. Eubulus greets you, also Pudens and Linus and Claudia and all the brethre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Lord be with your spirit. Grace be with you.</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16:00Z</dcterms:created>
  <dc:creator/>
  <dc:description/>
  <cp:keywords/>
  <dc:language>en-US</dc:language>
  <cp:lastModifiedBy>XP</cp:lastModifiedBy>
  <dcterms:modified xsi:type="dcterms:W3CDTF">2009-06-19T00:38:00Z</dcterms:modified>
  <cp:revision>5</cp:revision>
  <dc:subject/>
  <dc:title>2 Timothy</dc:title>
</cp:coreProperties>
</file>