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OH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e elder to the chosen lady and her children, whom I love in truth; and not only I, but also all who know the tru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sake of the truth which abides in us and will be with us foreve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e, mercy and peace will be with us, from God the Father and from Jesus Christ, the Son of the Father, in truth and lo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was very glad to find some of your children walking in truth, just as we have received commandment to do from the Fa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ow I ask you, lady, not as though I were writing to you a new commandment, but the one which we have had from the beginning, that we love one an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is is love, that we walk according to His commandments. This is the commandment, just as you have heard from the beginning, that you should walk in i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many deceivers have gone out into the world, those who do not acknowledge Jesus Christ as coming in the flesh. This is the deceiver and the anti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Watch yourselves, that you do not lose what we have accomplished, but that you may receive a full rewa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nyone who goes too far and does not abide in the teaching of Christ, does not have God; the one who abides in the teaching, he has both the Father and the S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anyone comes to you and does not bring this teaching, do not receive him into your house, and do not give him a greeting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one who gives him a greeting participates in his evil dee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hough I have many things to write to you, I do not want to do so with paper and ink; but I hope to come to you and speak face to face, so that your joy may be made ful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hildren of your chosen sister greet you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19T00:51:00Z</dcterms:modified>
  <cp:revision>5</cp:revision>
  <dc:subject/>
  <dc:title>2 John</dc:title>
</cp:coreProperties>
</file>