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w:t>
      </w:r>
    </w:p>
    <w:p>
      <w:pPr>
        <w:pStyle w:val="Normal"/>
        <w:widowControl w:val="false"/>
        <w:ind w:firstLine="86"/>
        <w:jc w:val="center"/>
        <w:rPr>
          <w:rFonts w:ascii="AGaramond" w:hAnsi="AGaramond" w:cs="AGaramond"/>
          <w:spacing w:val="80"/>
          <w:sz w:val="18"/>
          <w:szCs w:val="18"/>
        </w:rPr>
      </w:pPr>
      <w:r>
        <w:rPr>
          <w:rFonts w:cs="AGaramond" w:ascii="AGaramond" w:hAnsi="AGaramond"/>
          <w:spacing w:val="80"/>
          <w:sz w:val="48"/>
          <w:szCs w:val="48"/>
        </w:rPr>
        <w:t>TIMOTHY</w:t>
      </w:r>
    </w:p>
    <w:p>
      <w:pPr>
        <w:pStyle w:val="Normal"/>
        <w:widowControl w:val="false"/>
        <w:ind w:firstLine="86"/>
        <w:jc w:val="center"/>
        <w:rPr>
          <w:rFonts w:ascii="AGaramond" w:hAnsi="AGaramond" w:cs="AGaramond"/>
          <w:spacing w:val="80"/>
          <w:sz w:val="18"/>
          <w:szCs w:val="18"/>
        </w:rPr>
      </w:pPr>
      <w:r>
        <w:rPr>
          <w:rFonts w:cs="AGaramond" w:ascii="AGaramond" w:hAnsi="AGaramond"/>
          <w:spacing w:val="80"/>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Christ Jesus according to the commandment of God our Savior, and of Christ Jesus, who is our hop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imothy, my true child in the faith: Grace, mercy and peace from God the Father and Christ Jesus our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I urged you upon my departure for Macedonia, remain on at Ephesus so that you may instruct certain men not to teach strange doctrin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r to pay attention to myths and endless genealogies, which give rise to mere speculation rather than furthering the administration of God which is by fai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goal of our instruction is love from a pure heart and a good conscience and a sincere fai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some men, straying from these things, have turned aside to fruitless discussi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anting to be teachers of the Law, even though they do not understand either what they are saying or the matters about which they make confident assert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e know that the Law is good, if one uses it lawful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realizing the fact that law is not made for a righteous person, but for those who are lawless and rebellious, for the ungodly and sinners, for the unholy and profane, for those who kill their fathers or mothers, for murder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mmoral men and homosexuals and kidnappers and liars and perjurers, and whatever else is contrary to sound teachi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ccording to the glorious gospel of the blessed God, with which I have been entrus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thank Christ Jesus our Lord, who has strengthened me, because He considered me faithful, putting me into servi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n though I was formerly a blasphemer and a persecutor and a violent aggressor. Yet I was shown mercy because I acted ignorantly in unbelie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grace of our Lord was more than abundant, with the faith and love which are found in Christ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t is a trustworthy statement, deserving full acceptance, that Christ Jesus came into the world to save sinners, among whom I am foremost of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Yet for this reason I found mercy, so that in me as the foremost, Jesus Christ might demonstrate His perfect patience as an example for those who would believe in Him for eternal lif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o the King eternal, immortal, invisible, the only God, be honor and glory forever and ever. A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command I entrust to you, Timothy, my son, in accordance with the prophecies previously made concerning you, that by them you fight the good f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keeping faith and a good conscience, which some have rejected and suffered shipwreck in regard to their fai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mong these are Hymenaeus and Alexander, whom I have handed over to Satan, so that they will be taught not to blasphe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rst of all, then, I urge that entreaties and prayers, petitions and thanksgivings, be made on behalf of all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kings and all who are in authority, so that we may lead a tranquil and quiet life in all godliness and dign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is is good and acceptable in the sight of God our Savi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desires all men to be saved and to come to the knowledge of the tr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re is one God, and one mediator also between God and men, the man Christ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gave Himself as a ransom for all, the testimony given at the proper 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is I was appointed a preacher and an apostle ( I am telling the truth, I am not lying) as a teacher of the Gentiles in faith and tr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I want the men in every place to pray, lifting up holy hands, without wrath and dissens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ikewise, I want women to adorn themselves with proper clothing, modestly and discreetly, not with braided hair and gold or pearls or costly garmen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rather by means of good works, as is proper for women making a claim to godli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 woman must quietly receive instruction with entire submissive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do not allow a woman to teach or exercise authority over a man, but to remain quie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t was Adam who was first created, and then E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t was not Adam who was deceived, but the woman being deceived, fell into transgress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omen will be preserved through the bearing of children if they continue in faith and love and sanctity with self-restrain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is a trustworthy statement: if any man aspires to the office of overseer, it is a fine work he desires to d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 overseer, then, must be above reproach, the husband of one wife, temperate, prudent, respectable, hospitable, able to teac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t addicted to wine or pugnacious, but gentle, peaceable, free from the love of mone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must be one who manages his own household well, keeping his children under control with all digni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a man does not know how to manage his own household, how will he take care of the church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t a new convert, so that he will not become conceited and fall into the condemnation incurred by the dev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must have a good reputation with those outside the church, so that he will not fall into reproach and the snare of the dev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eacons likewise must be men of dignity, not double-tongued, or addicted to much wine or fond of sordid 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holding to the mystery of the faith with a clear conscie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se men must also first be tested; then let them serve as deacons if they are beyond reproac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omen must likewise be dignified, not malicious gossips, but temperate, faithful in all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Deacons must be husbands of only one wife, and good managers of their children and their own househol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ose who have served well as deacons obtain for themselves a high standing and great confidence in the faith that is in Christ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writing these things to you, hoping to come to you before lo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n case I am delayed, I write so that you will know how one ought to conduct himself in the household of God, which is the church of the living God, the pillar and support of the tr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y common confession, great is the mystery of godliness: He who was revealed in the flesh, Was vindicated in the Spirit, Seen by angels, Proclaimed among the nations, Believed on in the world, Taken up in glo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the Spirit explicitly says that in later times some will fall away from the faith, paying attention to deceitful spirits and doctrines of dem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means of the hypocrisy of liars seared in their own conscience as with a branding ir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en who forbid marriage and advocate abstaining from foods which God has created to be gratefully shared in by those who believe and know the tr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everything created by God is good, and nothing is to be rejected if it is received with gratitud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is sanctified by means of the word of God and pray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pointing out these things to the brethren, you will be a good servant of Christ Jesus, constantly nourished on the words of the faith and of the sound doctrine which you have been follow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have nothing to do with worldly fables fit only for old women. On the other hand, discipline yourself for the purpose of godli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bodily discipline is only of little profit, but godliness is profitable for all things, since it holds promise for the present life and also for the life to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a trustworthy statement deserving full accepta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t is for this we labor and strive, because we have fixed our hope on the living God, who is the Savior of all men, especially of believ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rescribe and teach these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no one look down on your youthfulness, but rather in speech, conduct, love, faith and purity, show yourself an example of those who believ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Until I come, give attention to the public reading of Scripture, to exhortation and teach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not neglect the spiritual gift within you, which was bestowed on you through prophetic utterance with the laying on of hands by the presbyter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ake pains with these things; be absorbed in them, so that your progress will be evident to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ay close attention to yourself and to your teaching; persevere in these things, for as you do this you will ensure salvation both for yourself and for those who hear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Do not sharply rebuke an older man, but rather appeal to him as a father, to the younger men as broth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older women as mothers, and the younger women as sisters, in all pur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nor widows who are widows inde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f any widow has children or grandchildren, they must first learn to practice piety in regard to their own family and to make some return to their parents; for this is acceptable in the sight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she who is a widow indeed and who has been left alone, has fixed her hope on God and continues in entreaties and prayers night and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she who gives herself to wanton pleasure is dead even while she liv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rescribe these things as well, so that they may be above reproac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anyone does not provide for his own, and especially for those of his household, he has denied the faith and is worse than an unbelie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widow is to be put on the list only if she is not less than sixty years old, having been the wife of one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ing a reputation for good works; and if she has brought up children, if she has shown hospitality to strangers, if she has washed the saints’ feet, if she has assisted those in distress, and if she has devoted herself to every good wor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refuse to put younger widows on the list, for when they feel sensual desires in disregard of Christ, they want to get marri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us incurring condemnation, because they have set aside their previous ple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t the same time they also learn to be idle, as they go around from house to house; and not merely idle, but also gossips and busybodies, talking about things not proper to menti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I want younger widows to get married, bear children, keep house, and give the enemy no occasion for reproa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some have already turned aside to follow Sat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ny woman who is a believer has dependent widows, she must assist them and the church must not be burdened, so that it may assist those who are widows inde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elders who rule well are to be considered worthy of double honor, especially those who work hard at preaching and teach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Scripture says, “YOU SHALL NOT MUZZLE THE OX WHILE HE IS THRESHING,” and “The laborer is worthy of his wag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not receive an accusation against an elder except on the basis of two or three witness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se who continue in sin, rebuke in the presence of all, so that the rest also will be fearful of sinn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solemnly charge you in the presence of God and of Christ Jesus and of His chosen angels, to maintain these principles without bias, doing nothing in a spirit of partiali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o not lay hands upon anyone too hastily and thereby share responsibility for the sins of others; keep yourself free from si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No longer drink water exclusively, but use a little wine for the sake of your stomach and your frequent ailmen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sins of some men are quite evident, going before them to judgment; for others, their sins follow af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ikewise also, deeds that are good are quite evident, and those which are otherwise cannot be conceal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ll who are under the yoke as slaves are to regard their own masters as worthy of all honor so that the name of God and our doctrine will not be spoken again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ose who have believers as their masters must not be disrespectful to them because they are brethren, but must serve them all the more, because those who partake of the benefit are believers and beloved. Teach and preach these princip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anyone advocates a different doctrine and does not agree with sound words, those of our Lord Jesus Christ, and with the doctrine conforming to godli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is conceited and understands nothing; but he has a morbid interest in controversial questions and disputes about words, out of which arise envy, strife, abusive language, evil suspicio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constant friction between men of depraved mind and deprived of the truth, who suppose that godliness is a means of ga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godliness actually is a means of great gain when accompanied by content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have brought nothing into the world, so we cannot take anything out of it eith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we have food and covering, with these we shall be conte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ose who want to get rich fall into temptation and a snare and many foolish and harmful desires which plunge men into ruin and destruc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love of money is a root of all sorts of evil, and some by longing for it have wandered away from the faith and pierced themselves with many grief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flee from these things, you man of God, and pursue righteousness, godliness, faith, love, perseverance and gentle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ight the good fight of faith; take hold of the eternal life to which you were called, and you made the good confession in the presence of many witnes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charge you in the presence of God, who gives life to all things, and of Christ Jesus, who testified the good confession before Pontius Pilat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you keep the commandment without stain or reproach until the appearing of our Lord Jesus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ich He will bring about at the proper time—He who is the blessed and only Sovereign, the King of kings and Lord of lor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alone possesses immortality and dwells in unapproachable light, whom no man has seen or can see. To Him be honor and eternal dominion! A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struct those who are rich in this present world not to be conceited or to fix their hope on the uncertainty of riches, but on God, who richly supplies us with all things to enjo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nstruct them to do good, to be rich in good works, to be generous and ready to sha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toring up for themselves the treasure of a good foundation for the future, so that they may take hold of that which is life inde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 Timothy, guard what has been entrusted to you, avoiding worldly and empty chatter and the opposing arguments of what is falsely called “knowledg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ich some have professed and thus gone astray from the faith. Grace be with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TIMOT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09:00Z</dcterms:created>
  <dc:creator/>
  <dc:description/>
  <cp:keywords/>
  <dc:language>en-US</dc:language>
  <cp:lastModifiedBy>XP</cp:lastModifiedBy>
  <dcterms:modified xsi:type="dcterms:W3CDTF">2009-06-19T00:11:00Z</dcterms:modified>
  <cp:revision>5</cp:revision>
  <dc:subject/>
  <dc:title>1 Timothy</dc:title>
</cp:coreProperties>
</file>