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was from the beginning, what we have heard, what we have seen with our eyes, what we have looked at and touched with our hands, concerning the Word of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ife was manifested, and we have seen and testify and proclaim to you the eternal life, which was with the Father and was manifested to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e have seen and heard we proclaim to you also, so that you too may have fellowship with us; and indeed our fellowship is with the Father, and with His Son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things we write, so that our joy may be made comple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the message we have heard from Him and announce to you, that God is Light, and in Him there is no darkness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say that we have fellowship with Him and yet walk in the darkness, we lie and do not practice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walk in the Light as He Himself is in the Light, we have fellowship with one another, and the blood of Jesus His Son cleanses us from all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that we have no sin, we are deceiving ourselves and the truth is not i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confess our sins, He is faithful and righteous to forgive us our sins and to cleanse us from all un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that we have not sinned, we make Him a liar and His word is not i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ittle children, I am writing these things to you so that you may not sin. And if anyone sins, we have an Advocate with the Father, Jesus Christ the righteo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imself is the propitiation for our sins; and not for ours only, but also for those of the whole wor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this we know that we have come to know Him, if we keep His commandm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one who says, “I have come to know Him,” and does not keep His commandments, is a liar, and the truth is no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oever keeps His word, in him the love of God has truly been perfected. By this we know that we ar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one who says he abides in Him ought himself to walk in the same manner as He wal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I am not writing a new commandment to you, but an old commandment which you have had from the beginning; the old commandment is the word which you have he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other hand, I am writing a new commandment to you, which is true in Him and in you, because the darkness is passing away and the true Light is already shin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one who says he is in the Light and yet hates his brother is in the darkness until 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e who loves his brother abides in the Light and there is no cause for stumbling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one who hates his brother is in the darkness and walks in the darkness, and does not know where he is going because the darkness has blinded his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writing to you, little children, because your sins have been forgiven you for His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writing to you, fathers, because you know Him who has been from the beginning. I am writing to you, young men, because you have overcome the evil one. I have written to you, children, because you know the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written to you, fathers, because you know Him who has been from the beginning. I have written to you, young men, because you are strong, and the word of God abides in you, and you have overcome the evil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ove the world nor the things in the world. If anyone loves the world, the love of the Father is not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ll that is in the world, the lust of the flesh and the lust of the eyes and the boastful pride of life, is not from the Father, but is from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ld is passing away, and also its lusts; but the one who does the will of God lives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ildren, it is the last hour; and just as you heard that antichrist is coming, even now many antichrists have appeared; from this we know that it is the last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were not really of us; for if they had been of us, they would have remained with us; but they went out, so that it would be shown that they all are not of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an anointing from the Holy One, and you all kn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not written to you because you do not know the truth, but because you do know it, and because no lie is of the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the liar but the one who denies that Jesus is the Christ? This is the antichrist, the one who denies the Father and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denies the Son does not have the Father; the one who confesses the Son has the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for you, let that abide in you which you heard from the beginning. If what you heard from the beginning abides in you, you also will abide in the Son and in the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is the promise which He Himself made to us: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things I have written to you concerning those who are trying to deceive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for you, the anointing which you received from Him abides in you, and you have no need for anyone to teach you; but as His anointing teaches you about all things, and is true and is not a lie, and just as it has taught you, you abide i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little children, abide in Him, so that when He appears, we may have confidence and not shrink away from Him in shame at His com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 know that He is righteous, you know that everyone also who practices righteousness is born of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how great a love the Father has bestowed on us, that we would be called children of God; and such we are. For this reason the world does not know us, because it did not know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now we are children of God, and it has not appeared as yet what we will be. We know that when He appears, we will be like Him, because we will see Him just as He 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ho has this hope fixed on Him purifies himself, just as He is p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one who practices sin also practices lawlessness; and sin is lawless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know that He appeared in order to take away sins; and in Him there is no s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one who abides in Him sins; no one who sins has seen Him or knows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ttle children, make sure no one deceives you; the one who practices righteousness is righteous, just as He is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one who practices sin is of the devil; for the devil has sinned from the beginning. The Son of God appeared for this purpose, to destroy the works of the d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one who is born of God practices sin, because His seed abides in him; and he cannot sin, because he is born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is the children of God and the children of the devil are obvious: anyone who does not practice righteousness is not of God, nor the one who does not love his br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the message which you have heard from the beginning, that we should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as Cain, who was of the evil one and slew his brother. And for what reason did he slay him? Because his deeds were evil, and his brother’s were righte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surprised, brethren, if the world hates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out of death into life, because we love the brethren. He who does not love abides in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hates his brother is a murderer; and you know that no murderer has eternal life abiding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know love by this, that He laid down His life for us; and we ought to lay down our lives for the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oever has the world’s goods, and sees his brother in need and closes his heart against him, how does the love of God abide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children, let us not love with word or with tongue, but in deed and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will know by this that we are of the truth, and will assure our heart before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whatever our heart condemns us; for God is greater than our heart and knows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loved, if our heart does not condemn us, we have confidence before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atever we ask we receive from Him, because we keep His commandments and do the things that are pleasing in His s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His commandment, that we believe in the name of His Son Jesus Christ, and love one another, just as He commanded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one who keeps His commandments abides in Him, and He in him. We know by this that He abides in us, by the Spirit whom He has give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do not believe every spirit, but test the spirits to see whether they are from God, because many false prophets have gone out into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you know the Spirit of God: every spirit that confesses that Jesus Christ has come in the flesh is from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that does not confess Jesus is not from God; this is the spirit of the antichrist, of which you have heard that it is coming, and now it is already in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from God, little children, and have overcome them; because greater is He who is in you than he who is in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from the world; therefore they speak as from the world, and the world listens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from God; he who knows God listens to us; he who is not from God does not listen to us. By this we know the spirit of truth and the spirit of err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let us love one another, for love is from God; and everyone who loves is born of God and knows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one who does not love does not know God, for God is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is the love of God was manifested in us, that God has sent His only begotten Son into the world so that we might live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is love, not that we loved God, but that He loved us and sent His Son to be the propitiation for our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f God so loved us, we also ought to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one has seen God at any time; if we love one another, God abides in us, and His love is perfected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this we know that we abide in Him and He in us, because He has given us of His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have seen and testify that the Father has sent the Son to be the Savior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ever confesses that Jesus is the Son of God, God abides in him, and he in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have come to know and have believed the love which God has for us. God is love, and the one who abides in love abides in God, and God abides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this, love is perfected with us, so that we may have confidence in the day of judgment; because as He is, so also are we in this 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but perfect love casts out fear, because fear involves punishment, and the one who fears is not perfected in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love, because He first loved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someone says, “I love God,” and hates his brother, he is a liar; for the one who does not love his brother whom he has seen, cannot love God whom he has not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commandment we have from Him, that the one who loves God should love his brother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believes that Jesus is the Christ is born of God, and whoever loves the Father loves the child born of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we know that we love the children of God, when we love God and observe His command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love of God, that we keep His commandments; and His commandments are not burdens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is born of God overcomes the world; and this is the victory that has overcome the world—our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e one who overcomes the world, but he who believes that Jesus is the Son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One who came by water and blood, Jesus Christ; not with the water only, but with the water and with the blood. It is the Spirit who testifies, because the Spirit is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are three that testif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pirit and the water and the blood; and the three are in agree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receive the testimony of men, the testimony of God is greater; for the testimony of God is this, that He has testified concerning Hi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e who believes in the Son of God has the testimony in himself; the one who does not believe God has made Him a liar, because he has not believed in the testimony that God has given concerning His 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testimony is this, that God has given us eternal life, and this life is in His 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has the Son has the life; he who does not have the Son of God does not have the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things I have written to you who believe in the name of the Son of God, so that you may know that you have eternal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the confidence which we have before Him, that, if we ask anything according to His will, He hears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know that He hears us in whatever we ask, we know that we have the requests which we have asked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sees his brother committing a sin not leading to death, he shall ask and God will for him give life to those who commit sin not leading to death. There is a sin leading to death; I do not say that he should make request for thi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unrighteousness is sin, and there is a sin not leading to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know that no one who is born of God sins; but He who was born of God keeps him, and the evil one does not touc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know that we are of God, and that the whole world lies in the power of the evil 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e know that the Son of God has come, and has given us understanding so that we may know Him who is true; and we are in Him who is true, in His Son Jesus Christ. This is the true God and eternal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ttle children, guard yourselves from idol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19T00:46:00Z</dcterms:modified>
  <cp:revision>5</cp:revision>
  <dc:subject/>
  <dc:title>1 John</dc:title>
</cp:coreProperties>
</file>