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60"/>
          <w:kern w:val="2"/>
          <w:sz w:val="18"/>
          <w:szCs w:val="18"/>
        </w:rPr>
      </w:pPr>
      <w:r>
        <w:rPr>
          <w:rFonts w:cs="AGaramond" w:ascii="AGaramond" w:hAnsi="AGaramond"/>
          <w:spacing w:val="60"/>
          <w:kern w:val="2"/>
          <w:sz w:val="18"/>
          <w:szCs w:val="18"/>
        </w:rPr>
        <w:t>EL LIBRO DE LOS</w:t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00"/>
          <w:kern w:val="2"/>
          <w:sz w:val="48"/>
          <w:szCs w:val="48"/>
        </w:rPr>
        <w:t>SALMOS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18"/>
          <w:szCs w:val="48"/>
        </w:rPr>
      </w:pPr>
      <w:r>
        <w:rPr>
          <w:rFonts w:cs="AGaramond" w:ascii="AGaramond" w:hAnsi="AGaramond"/>
          <w:spacing w:val="100"/>
          <w:kern w:val="2"/>
          <w:sz w:val="18"/>
          <w:szCs w:val="4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O el varón que no anduvo en consejo de malos, Ni estuvo en camino de pecadores, Ni en silla de escarnecedores se ha sentad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ntes en la ley de Jehová está su delicia, Y en su ley medita de día y de noch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 como el árbol plantado junto á arroyos de aguas, Que da su fruto en su tiempo, Y su hoja no cae; Y todo lo que hace, prosper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No así los malos: Sino como el tamo que arrebata el v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 no se levantarán los malos en el juicio, Ni los pecadores en la congregación de los jus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Jehová conoce el camino de los justos; Mas la senda de los malos perecerá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se amotinan las gentes, Y los pueblos piensan vanidad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starán los reyes de la tierra, Y príncipes consultarán unidos Contra Jehová, y contra su ungido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Rompamos sus coyundas, Y echemos de nosotros sus cuer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mora en los cielos se reirá; El Señor se burlará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hablará á ellos en su furor, Y turbarálos con su i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o empero he puesto mi rey Sobre Sión, monte de mi sant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o publicaré el decreto: Jehová me ha dicho: Mi hijo eres tú; Yo te engendré ho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ídeme, y te daré por heredad las gentes, Y por posesión tuya los términos d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Quebrantarlos has con vara de hierro: Como vaso de alfarero los desmenuzar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ahora, reyes, entended: Admitid corrección, jueces d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Servid á Jehová con temor, Y alegraos con tembl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Besad al Hijo, porque no se enoje, y perezcáis en el camino, Cuando se encendiere un poco su furor. Bienaventurados todos los que en él confía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¡OH Jehová, cuánto se han multiplicado mis enemigos! Muchos se levantan contra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Muchos dicen de mi vida: No hay para él salud en Dios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Mas tú, Jehová, eres escudo alrededor de mí: Mi gloria, y el que ensalza mi cab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Con mi voz clamé á Jehová, Y él me respondió desde el monte de su santidad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o me acosté, y dormí, Y desperté; porque Jehová me sostuv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No temeré de diez millares de pueblos, Que pusieren cerco contra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Levántate, Jehová; sálvame, Dios mío: Porque tú heriste á todos mis enemigos en la quijada; Los dientes de los malos quebrantas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De Jehová es la salud: Sobre tu pueblo será tu bendición. (Selah.)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RESPONDEME cuando clamo, oh Dios de mi justicia: Estando en angustia, tú me hiciste ensanchar: Ten misericordia de mí, y oye mi or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Hijos de los hombres, ¿hasta cuándo volveréis mi honra en infamia, Amaréis la vanidad, y buscaréis la mentira?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Sabed pues, que Jehová hizo apartar al pío para sí: Jehová oirá cuando yo á él clama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Temblad, y no pequéis: Conversad en vuestro corazón sobre vuestra cama, y desistid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Ofreced sacrificios de justicia, Y confiad en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Muchos dicen: ¿Quién nos mostrará el bien? Alza sobre nosotros, oh Jehová, la luz de tu ro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Tú diste alegría en mi corazón, Más que tienen ellos en el tiempo que se multiplicó su grano y su mo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n paz me acostaré, y asimismo dormiré; Porque solo tú, Jehová, me harás estar confiad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SCUCHA, oh Jehová, mis palabras; Considera la meditación m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stá atento á la voz de mi clamor, Rey mío y Dios mío, Porque á ti ora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Oh Jehová, de mañana oirás mi voz; De mañana me presentaré á ti, y espera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ú no eres un Dios que ame la maldad: El malo no habitará junto á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No estarán los insensatos delante de tus ojos: Aborreces á todos los que obran iniqu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Destruirás á los que hablan mentira: Al hombre de sangres y de engaño abominará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yo en la multitud de tu misericordia entraré en tu casa: Adoraré hacia el templo de tu santidad en tu tem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Guíame, Jehová, en tu justicia á causa de mis enemigos; Endereza delante de mí tu cam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hay en su boca rectitud: Sus entrañas son pravedades; Sepulcro abierto su garganta: Con su lengua lisonjea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Desbarátalos, oh Dios; Caigan de sus consejos: Por la multitud de sus rebeliones échalos, Porque se rebelaron contra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alegrarse han todos los que en ti confían; Para siempre darán voces de júbilo, porque tú los defiendes: Y en ti se regocijarán los que aman tu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ú, oh Jehová, bendecirás al justo; Lo cercarás de benevolencia como con un escud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JEHOVA, no me reprendas en tu furor, Ni me castigues con tu i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Ten misericordia de mí, oh Jehová, porque yo estoy debilitado: Sáname, oh Jehová, porque mis huesos están conmovi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Mi alma asimismo está muy conturbada: Y tú, Jehová, ¿hasta cuán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Vuelve, oh Jehová, libra mi alma; Sálvame por tu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n la muerte no hay memoria de ti: ¿Quién te loará en el sepulcr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Heme consumido á fuerza de gemir: Todas las noches inundo mi lecho, Riego mi estrado con mis lágrim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Mis ojos están carcomidos de descontento; Hanse envejecido á causa de todos mis angustiad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Apartaos de mí, todos los obradores de iniquidad; Porque Jehová ha oído la voz de mi llo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ha oído mi ruego; Ha recibido Jehová mi or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Se avergonzarán, y turbaránse mucho todos mis enemigos; Volveránse y serán avergonzados subitáneament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JEHOVA Dios mío, en ti he confiado: Sálvame de todos los que me persiguen, y líbram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No sea que arrebate mi alma, cual león Que despedaza, sin que haya quien li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Dios mío, si yo he hecho esto, Si hay en mis manos iniquidad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Si dí mal pago al pacífico conmigo, (Hasta he libertado al que sin causa era mi enemigo;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ersiga el enemigo mi alma, y alcánce la; Y pise en tierra mi vida, Y mi honra ponga en el polvo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Levántate; oh Jehová, con tu furor; Alzate á causa de las iras de mis angustiadores, Y despierta en favor mío el juicio que mandas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te rodeará concurso de pueblo; Por cuyo amor vuélvete luego á levantar en al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juzgará los pueblos: Júzgame, oh Jehová, conforme á mi justicia y conforme á mi integr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Consúmase ahora la malicia de los inicuos, y establece al justo; Pues el Dios justo prueba los corazones y los riñ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Mi escudo está en Dios, Que salva á los rectos de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Dios es el que juzga al justo: Y Dios está airado todos los días contra el impí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Si no se convirtiere, él afilará su espada: Armado tiene ya su arco, y lo ha prepar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Asimismo ha aparejado para él armas de muerte; Ha labrado sus saetas para los que persigu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ha tenido parto de iniquidad: Concibió trabajo, y parió menti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Pozo ha cavado, y ahondádolo; Y en la fosa que hizo cae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Su trabajo se tornará sobre su cabeza, Y su agravio descenderá sobre su moll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Alabaré yo á Jehová conforme á su justicia, Y cantaré al nombre de Jehová el Altísim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OH Jehová, Señor nuestro, ¡Cuán grande es tu nombre en toda la tierra, Que has puesto tu gloria sobre los cielos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De la boca de los chiquitos y de los que maman, fundaste la fortaleza, A causa de tus enemigos, Para hacer cesar al enemigo, y al que se veng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veo tus cielos, obra de tus dedos, La luna y las estrellas que tú formast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Digo: ¿Qué es el hombre, para que tengas de él memoria, Y el hijo del hombre, que lo visit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ues le has hecho poco menor que los ángeles, Y coronástelo de gloria y de lust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Hicístelo enseñorear de las obras de tus manos; Todo lo pusiste debajo de sus pie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Ovejas, y bueyes, todo ello; Y asimismo las bestias del camp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Las aves de los cielos, y los peces de la mar; Todo cuanto pasa por los senderos de la m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Oh Jehová, Señor nuestro, ¡Cuán grande es tu nombre en toda la tierra!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TE alabaré, oh Jehová, con todo mi corazón; Contaré todas tus maravi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legraréme y regocijaréme en ti: Cantaré á tu nombre, oh Altísim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 haber sido mis enemigos vueltos atrás: Caerán y perecerán delante de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as hecho mi juicio y mi causa: Sentástete en silla juzgando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Reprendiste gentes, destruiste al malo, Raíste el nombre de ellos para siempre jam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Oh enemigo, acabados son para siempre los asolamientos; Y las ciudades que derribaste, Su memoria pereció con e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Mas Jehová permanecerá para siempre: Dispuesto ha su trono para jui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juzgará el mundo con justicia; Y juzgará los pueblos con rectit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 Jehová refugio al pobre, Refugio para el tiempo de angust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en ti confiarán los que conocen tu nombre; Por cuanto tú, oh Jehová, no desamparaste á los que te busc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Cantad á Jehová, que habita en Sión: Noticiad en los pueblos sus o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emandando la sangre se acordó de ellos: No se olvidó del clamor de los po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Ten misericordia de mí, Jehová: Mira mi aflicción que padezco de los que me aborrecen, Tú que me levantas de las puertas de la muert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uente yo todas tus alabanzas En las puertas de la hija de Sión, Y me goce en tu sal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Hundiéronse las gentes en la fosa que hicieron; En la red que escondieron fué tomado su pi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fué conocido en el juicio que hizo; En la obra de sus manos fué enlazado el malo. (Higaion. 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Los malos serán trasladados al infierno, Todas las gentes que se olvidan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para siempre será olvidado el pobre; Ni la esperanza de los pobres perecerá perpetuam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Levántate, oh Jehová; no se fortalezca el hombre; Sean juzgadas las gentes delante de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Pon, oh Jehová, temor en ellos: Conozcan las gentes que son no más que hombres. (Selah.)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estás lejos, oh Jehová, Y te escondes en el tiempo de la tribulació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on arrogancia el malo persigue al pobre: Serán cogidos en los artificios que han ide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 cuanto se alaba el malo del deseo de su alma, Y bendice al codicioso ó quien Jehová aborre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l malo, por la altivez de su rostro, no busca á Dios: No hay Dios en todos sus pens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Sus caminos son viciosos en todo tiempo: Tus juicios los tiene muy lejos de su vista: Echa bocanadas en orden á todos sus enemig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Dice en su corazón: No seré movido en ningún tiempo, Ni jamás me alcanzará el infortun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Llena está su boca de maldición, y de engaños y fraude: Debajo de su lengua, vejación y mal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stá en las guaridas de las aldeas: En los escondrijos mata al inocente: Sus ojos están acechando al po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cecha en oculto, como el león desde su cama: Acecha para arrebatar al pobre: Arrebata al pobre trayéndolo á su re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ncógese, agáchase, Y caen en sus fuerzas muchos desdich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Dice en su corazón: Dios está olvidado, Ha encubierto su rostro; nunca lo ve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Levántate, oh Jehová Dios, alza tu mano, No te olvides de los po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irrita el malo á Dios? En su corazón ha dicho que no lo inquirir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Tú lo tienes visto: porque tú miras el trabajo, y la vejación, para vengar le por tu mano: A ti se acoge el pobre, Tú eres el amparo del huérf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Quebranta el brazo del malo: Del maligno buscarás su maldad, hasta que ninguna hal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, Rey eterno y perpetuo: De su tierra fueron destruídas las g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l deseo de los humildes oíste, oh Jehová: Tú dispones su corazón, y haces atento tu oíd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Para juzgar al huérfano y al pobre, A fin de que no vuelva más á hacer violencia el hombre de la tierr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N Jehová he confiado; ¿Cómo decís á mi alma: Escapa al monte cual av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e aquí, los malos flecharon el arco, Apercibieron sus saetas sobre la cuerda, Para asaetear en oculto á los rectos de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Si fueren destruídos los fundamentos, ¿Qué ha de hacer el just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en el templo de su santidad: La silla de Jehová está en el cielo: Sus ojos ven, sus párpados examinan á los hijos de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prueba al justo; Empero al malo y al que ama la violencia, su alma aborre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Sobre los malos lloverá lazos; Fuego y azufre, con vientos de torbellinos, será la porción del cáliz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justo Jehová ama la justicia: Al recto mirará su rostr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SALVA, oh Jehová, porque se acabaron los misericordiosos: Porque se han acabado los fieles de entre los hijos de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Mentira habla cada uno con su prójimo; Con labios lisonjeros, con corazón doble habl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Destruirá Jehová todos los labios lisonjeros, La lengua que habla grandeza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Que dijeron: Por nuestra lengua prevaleceremos; Nuestros labios están con nosotros: ¿quién nos es señor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 la opresión de los pobres, por el gemido de los menesterosos, Ahora me levantaré, dice Jehová: Pondrélos en salvo del que contra ellos se engrí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Las palabras de Jehová, palabras limpias; Plata refinada en horno de tierra, Purificada siete vec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Tú, Jehová, los guardarás; Guárdalos para siempre de aquesta gener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Cercando andan los malos, Mientras son exaltados los más viles de los hijos de los hombre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¿HASTA cuándo, Jehová? ¿me olvidarás para siempre? ¿Hasta cuándo esconderás tu rostro de mí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¿Hasta cuándo pondré consejos en mi alma, Con ansiedad en mi corazón cada día? ¿Hasta cuándo será enaltecido mi enemigo sobre mí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Mira, óyeme, Jehová Dios mío: Alumbra mis ojos, porque no duerma en muert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diga mi enemigo, Vencílo: Mis enemigos se alegrarán, si yo resbala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Mas yo en tu misericordia he confiado: Alegraráse mi corazón en tu sal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Cantaré á Jehová, Porque me ha hecho bie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DIJO el necio en su corazón: No hay Dios. Corrompiéronse, hicieron obras abominables; No hay quien haga bi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miró desde los cielos sobre los hijos de los hombres, Por ver si había algún entendido, Que buscara á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Todos declinaron, juntamente se han corrompido: No hay quien haga bien, no hay ni siquiera u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¿No tendrán conocimiento todos los que obran iniquidad, Que devoran á mi pueblo como si pan comiesen, Y á Jehová no invocaro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llí temblaron de espanto; Porque Dios está con la nación de los jus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l consejo del pobre habéis escarnecido, Por cuanto Jehová es su espera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¡Quién diese de Sión la salud de Israel! En tornando Jehová la cautividad de su pueblo, Se gozará Jacob, y alegraráse Israel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JEHOVA, ¿quién habitará en tu tabernáculo? ¿Quién residirá en el monte de tu santidad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anda en integridad, y obra justicia, Y habla verdad en su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no detrae con su lengua, Ni hace mal á su prójimo, Ni contra su prójimo acoge oprobio algu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quel á cuyos ojos es menospreciado el vil; Mas honra á los que temen á Jehová: Y habiendo jurado en daño suyo, no por eso mu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Quien su dinero no dió á usura, Ni contra el inocente tomó cohecho. El que hace estas cosas, no resbalará para siempr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GUARDAME, oh Dios, porque en ti he confi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Dijiste, oh alma mía, á Jehová: Tú eres el Señor: Mi bien á ti no aprovech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Sino á los santos que están en la tierra, Y á los íntegros: toda mi afición en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Multiplicaránse los dolores de aquellos que sirven diligentes á otro dios: No ofreceré yo sus libaciones de sangre, Ni en mis labios tomaré sus n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es la porción de mi parte y de mi copa; Tú sustentarás mi s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Las cuerdas me cayeron en lugares deleitosos, Y es hermosa la heredad que me ha to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Bendeciré á Jehová que me aconseja: Aun en las noches me enseñan mis riñ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A Jehová he puesto siempre delante de mí: Porque está á mi diestra no seré conmov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legróse por tanto mi corazón, y se gozó mi gloria: También mi carne reposará seg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dejarás mi alma en el sepulcro; Ni permitirás que tu santo vea corrup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Me mostrarás la senda de la vida: Hartura de alegrías hay con tu rostro; Deleites en tu diestra para siempr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OYE, oh Jehová, justicia; está atento á mi clamor; Escucha mi oración hecha sin labios de engañ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De delante de tu rostro salga mi juicio; Vean tus ojos la rectit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Tú has probado mi corazón, hasme visitado de noche; Me has apurado, y nada inicuo hallaste: Heme propuesto que mi boca no ha de propasars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ara las obras humanas, por la palabra de tus labios Yo me he guardado de las vías del destruct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Sustenta mis pasos en tus caminos, Porque mis pies no resbal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o te he invocado, por cuanto tú me oirás, oh Dios: Inclina á mí tu oído, escucha mi pala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Muestra tus estupendas misericordias, tú que salvas á los que en ti confían. De los que se levantan contra tu diest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Guárdame como lo negro de la niñeta del ojo, Escóndeme con la sombra de tus ala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De delante de los malos que me oprimen, De mis enemigos que me cercan por la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Cerrados están con su grosura; Con su boca hablan soberbiam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Nuestros pasos nos han cercado ahora: Puestos tienen sus ojos para echar nos por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arecen al león que desea hacer presa, Y al leoncillo que está escond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Levántate, oh Jehová; Prevén su encuentro, póstrale: Libra mi alma del malo con tu espad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De los hombres con tu mano, oh Jehová, De los hombres de mundo, cuya parte es en esta vida, Y cuyo vientre hinches de tu tesoro: Hartan sus hijos, Y dejan el resto á sus chiqu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o en justicia veré tu rostro: Seré saciado cuando despertare á tu semejanz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MARTE he, oh Jehová, fortaleza m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, roca mía y castillo mío, y mi libertador; Dios mío, fuerte mío, en él confiaré; Escudo mío, y el cuerno de mi salud, mi refug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Invocaré á Jehová, digno de ser alabado, Y seré salvo de mis enemig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Cercáronme dolores de muerte, Y torrentes de perversidad me atemoriz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Dolores del sepulcro me rodearon, Previniéronme lazos de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n mi angustia invoqué á Jehová, Y clamé á mi Dios: El oyó mi voz desde su templo, Y mi clamor llegó delante de él, á sus oí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la tierra fué conmovida y tembló; Y moviéronse los fundamentos de los montes, Y se estremecieron, porque se indignó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Humo subió de su nariz, Y de su boca consumidor fuego; Carbones fueron por él encendi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bajó los cielos, y descendió; Y oscuridad debajo de sus pi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cabalgó sobre un querubín, y voló: Voló sobre las alas del v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uso tinieblas por escondedero suyo, su pabellón en derredor de sí; Oscuridad de aguas, nubes de los cie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or el resplandor delante de él, sus nubes pasaron; Granizo y carbones ardi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tronó en los cielos Jehová, Y el Altísimo dió su voz; Granizo y carbones de fue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envió sus saetas, y desbaratólos; Y echó relámpagos, y los destruy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aparecieron las honduras de las aguas, Y descubriéronse los cimientos del mundo, A tu reprensión, oh Jehová, Por el soplo del viento de tu nari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nvió desde lo alto; tomóme, Sácome de las muchas agu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Libróme de mi poderoso enemigo, Y de los que me aborrecían, aunque eran ellos más fuertes que y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Asaltáronme en el día de mi quebranto: Mas Jehová fué mi apoy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sacóme á anchura: Libróme, porque se agradó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Hame pagado Jehová conforme á mi justicia: Conforme á la limpieza de mis manos me ha vuel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yo he guardado los caminos de Jehová, Y no me aparté impíamente de mi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Pues todos sus juicios estuvieron delante de mí, Y no eché de mí sus estatu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fuí integro para con él, y cauteléme de mi mal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Pagóme pues Jehová conforme á mi justicia; Conforme á la limpieza de mis manos delante de sus 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Con el misericordioso te mostrarás misericordioso, Y recto para con el hombre ínteg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Limpio te mostrarás para con el limpio, Y severo serás para con el perver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tú salvarás al pueblo humilde, Y humillarás los ojos altiv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Tú pues alumbrarás mi lámpara: Jehová mi Dios alumbrará mis tinieb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ontigo desharé ejércitos; Y con mi Dios asaltaré mu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Dios, perfecto su camino: Es acendrada la palabra de Jehová: Escudo es á todos los que en él esper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¿qué Dios hay fuera de Jehová? ¿Y qué fuerte fuera de nuestro Di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Dios es el que me ciñe de fuerza, E hizo perfecto mi camin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Quien pone mis pies como pies de ciervas, E hízome estar sobre mis altur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Quien enseña mis manos para la batalla, Y será quebrado con mis brazos el arco de ace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Dísteme asimismo el escudo de tu salud: Y tu diestra me sustentó, Y tu benignidad me ha acrecen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Ensanchaste mis pasos debajo de mí, Y no titubearon mis rodi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Perseguido he mis enemigos, y alcancélos, Y no volví hasta acabar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Helos herido, y no podrán levantarse: Cayeron debajo de mis pi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Pues me ceñiste de fortaleza para la pelea; Has agobiado mis enemigos debajo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Y dísteme la cerviz de mis enemigos, Y destruí á los que me aborrecí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Clamaron, y no hubo quien salvase: Aun á Jehová, mas no los oy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Y molílos como polvo delante del viento; Esparcílos como lodo de las cal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Librásteme de contiendas de pueblo: Pusísteme por cabecera de gentes: Pueblo que yo no conocía, me sirvi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Así que hubo oído, me obedeció; Los hijos de extraños me mintiero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5</w:t>
      </w:r>
      <w:r>
        <w:rPr>
          <w:rFonts w:cs="AGaramond" w:ascii="AGaramond" w:hAnsi="AGaramond"/>
          <w:spacing w:val="18"/>
          <w:kern w:val="2"/>
          <w:szCs w:val="24"/>
        </w:rPr>
        <w:t xml:space="preserve"> Los extraños flaquearon, Y tuvieron miedo desde sus encerr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6</w:t>
      </w:r>
      <w:r>
        <w:rPr>
          <w:rFonts w:cs="AGaramond" w:ascii="AGaramond" w:hAnsi="AGaramond"/>
          <w:spacing w:val="18"/>
          <w:kern w:val="2"/>
          <w:szCs w:val="24"/>
        </w:rPr>
        <w:t xml:space="preserve"> Viva Jehová, y sea bendita mi roca; Y ensalzado sea el Dios de mi salud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7</w:t>
      </w:r>
      <w:r>
        <w:rPr>
          <w:rFonts w:cs="AGaramond" w:ascii="AGaramond" w:hAnsi="AGaramond"/>
          <w:spacing w:val="18"/>
          <w:kern w:val="2"/>
          <w:szCs w:val="24"/>
        </w:rPr>
        <w:t xml:space="preserve"> El Dios que me da las venganzas, Y sujetó pueblos á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8</w:t>
      </w:r>
      <w:r>
        <w:rPr>
          <w:rFonts w:cs="AGaramond" w:ascii="AGaramond" w:hAnsi="AGaramond"/>
          <w:spacing w:val="18"/>
          <w:kern w:val="2"/>
          <w:szCs w:val="24"/>
        </w:rPr>
        <w:t xml:space="preserve"> Mi libertador de mis enemigos: Hicísteme también superior de mis adversarios; Librásteme de varón viol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9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 yo te confesaré entre las gentes, oh Jehová, Y cantaré á tu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0</w:t>
      </w:r>
      <w:r>
        <w:rPr>
          <w:rFonts w:cs="AGaramond" w:ascii="AGaramond" w:hAnsi="AGaramond"/>
          <w:spacing w:val="18"/>
          <w:kern w:val="2"/>
          <w:szCs w:val="24"/>
        </w:rPr>
        <w:t xml:space="preserve"> El cual engrandece las saludes de su rey, Y hace misericordia á su ungido, A David y á su simiente, para siempr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LOS cielos cuentan la gloria de Dios, Y la expansión denuncia la obra de sus m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l un día emite palabra al otro día, Y la una noche á la otra noche declara sabidu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No hay dicho, ni palabras, Ni es oída su vo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 toda la tierra salió su hilo, Y al cabo del mundo sus palabras. En ellos puso tabernáculo para el so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él, como un novio que sale de su tálamo, Alégrase cual gigante para correr el cam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Del un cabo de los cielos es su salida, Y su giro hasta la extremidad de ellos: Y no hay quien se esconda de su cal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La ley de Jehová es perfecta, que vuelve el alma: El testimonio de Jehová, fiel, que hace sabio al pequeñ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Los mandamientos de Jehová son rectos, que alegran el corazón: El precepto de Jehová, puro, que alumbra los 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l temor de Jehová, limpio, que permanece para siempre; Los juicios de Jehová son verdad, todos jus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Deseables son más que el oro, y más que mucho oro afinado; Y dulces más que miel, y que la que destila del pan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Tu siervo es además amonestado con ellos: En guardarlos hay grande galard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Los errores, ¿quién los entenderá? Líbrame de los que me son ocul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Detén asimismo á tu siervo de las soberbias; Que no se enseñoreen de mí: Entonces seré íntegro, y estaré limpio de gran rebel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Sean gratos los dichos de mi boca y la meditación de mi corazón delante de ti, Oh Jehová, roca mía, y redentor mío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OIGATE Jehová en el día de conflicto; Defiéndate el nombre del Dios de Jacob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nvíete ayuda desde el santuario, Y desde Sión te sosteng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Haga memoria de todos tus presentes, Y reduzca á ceniza tu holocausto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Déte conforme á tu corazón, Y cumpla todo tu conse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Nosotros nos alegraremos por tu salud, Y alzaremos pendón en el nombre de nuestro Dios: Cumpla Jehová todas tus petic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Ahora echo de ver que Jehová guarda á su ungido: Oirálo desde los cielos de su santidad, Con la fuerza de la salvación de su diest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stos confían en carros, y aquéllos en caballos: Mas nosotros del nombre de Jehová nuestro Dios tendremos memo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llos arrodillaron, y cayeron; Mas nosotros nos levantamos, y nos enhesta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Salva, Jehová: Que el Rey nos oiga el día que lo invocárem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LEGRARASE el rey en tu fortaleza, oh Jehová; Y en tu salud se gozará mu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l deseo de su corazón le diste, Y no le negaste lo que sus labios pronunciaron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ues le has salido al encuentro con bendiciones de bien: Corona de oro fino has puesto sobre su cab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Vida te demandó, y dístele Largura de días por siglos y sig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Grande es su gloria en tu salud: Honra y majestad has puesto sobr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o has bendecido para siempre; Llenástelo de alegría con tu ro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 cuanto el rey confía en Jehová, Y en la misericordia del Altísimo, no será conmov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Alcanzará tu mano á todos tus enemigos; Tu diestra alcanzará á los que te aborrec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nerlos has como horno de fuego en el tiempo de tu ira: Jehová los deshará en su furor, Y fuego los consumi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Su fruto destruirás de la tierra, Y su simiente de entre los hijos de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razaron el mal contra ti: Fraguaron maquinaciones, mas no prevalece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ues tú los pondrás en fuga, Cuando aparejares en tus cuerdas las saetas contra sus ros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nsálzate, oh Jehová, con tu fortaleza: Cantaremos y alabaremos tu poderí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DIOS mío, Dios mío, ¿por qué me has dejado? ¿Por qué estás lejos de mi salud, y de las palabras de mi clamor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Dios mío, clamo de día, y no oyes; Y de noche, y no hay para mí silen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Tú empero eres santo, Tú que habitas entre las alabanzas de Isra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n ti esperaron nuestros padres: Esperaron, y tú los libras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Clamaron á ti, y fueron librados: Esperaron en ti, y no se avergonz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Mas yo soy gusano, y no hombre; Oprobio de los hombres, y desecho del pueb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Todos los que me ven, escarnecen de mí; Estiran los labios, menean la cabeza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Remítese á Jehová, líbrelo; Sálvele, puesto que en él se complac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tú eres el que me sacó del vientre, El que me haces esperar desde que estaba á los pechos de mi m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Sobre ti fuí echado desde la matriz: Desde el vientre de mi madre, tú eres mi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No te alejes de mí, porque la angustia está cerca; Porque no hay quien ayud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Hanme rodeado muchos toros; Fuertes toros de Basán me han cer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Abrieron sobre mí su boca, Como león rapante y rugi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Heme escurrido como aguas, Y todos mis huesos se descoyuntaron: Mi corazón fué como cera, Desliéndose en medio de mis entrañ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Secóse como un tiesto mi vigor, Y mi lengua se pegó á mi paladar; Y me has puesto en el polvo de la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perros me han rodeado, Hame cercado cuadrilla de malignos: Horadaron mis manos y mis pi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Contar puedo todos mis huesos; Ellos miran, considéran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Partieron entre sí mis vestidos, Y sobre mi ropa echaron suer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Mas tú, Jehová, no te alejes; Fortaleza mía, apresúrate para mi ayu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Libra de la espada mi alma; Del poder del perro mi úni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Sálvame de la boca del león, Y óyeme librándome de los cuernos de los unicorn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Anunciaré tu nombre á mis hermanos: En medio de la congregación te alaba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Los que teméis á Jehová, alabadle; Glorificadle, simiente toda de Jacob; Y temed de él, vosotros, simiente toda de Isra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menospreció ni abominó la aflicción del pobre, Ni de él escondió su rostro; Sino que cuando clamó á él, oyó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De ti será mi alabanza en la grande congregación; Mis votos pagaré delante de los que le tem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Comerán los pobres, y serán saciados: Alabarán á Jehová los que le buscan: Vivirá vuestro corazón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Acordarse han, y volveránse á Jehová todos los términos de la tierra; Y se humillarán delante de ti todas las familias de las g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e Jehová es el reino; Y él se enseñoreará de las g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Comerán y adorarán todos los poderosos de la tierra: Postraránse delante de él todos los que descienden al polvo, Si bien ninguno puede conservar la vida á su propia al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La posteridad le servirá; Será ella contada por una generación d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Vendrán, y anunciarán al pueblo que naciere, Su justicia que él hiz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JEHOVA es mi pastor; nada me falt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n lugares de delicados pastos me hará yacer: Junto á aguas de reposo me pastore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Confortará mi alma; Guiárame por sendas de justicia por amor de su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unque ande en valle de sombra de muerte, No temeré mal alguno; porque tú estarás conmigo: Tu vara y tu cayado me infundirán al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derezarás mesa delante de mí, en presencia de mis angustiadores: Ungiste mi cabeza con aceite: mi copa está rebosa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el bien y la misericordia me seguirán todos los días de mi vida: Y en la casa de Jehová moraré por largos día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DE Jehová es la tierra y su plenitud; El mundo, y los que en él habit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él la fundó sobre los mares, Y afirmóla sobre los rí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subirá al monte de Jehová? ¿Y quién estará en el lugar de su santidad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l limpio de manos, y puro de corazón: El que no ha elevado su alma á la vanidad, Ni jurado con engañ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l recibirá bendición de Jehová, Y justicia del Dios de sal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Tal es la generación de los que le buscan, De los que buscan tu rostro, oh Dios de Jacob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lzad, oh puertas, vuestras cabezas, Y alzaos vosotras, puertas eternas, Y entrará el Rey de glo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es este Rey de gloria? Jehová el fuerte y valiente, Jehová el poderoso en bata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lzad, oh puertas, vuestras cabezas, Y alzaos vosotras, puertas eternas, Y entrará el Rey de glo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es este Rey de gloria? Jehová de los ejércitos, El es el Rey de la gloria. (Selah.)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 TI, oh Jehová, levantaré mi al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Dios mío, en ti confío; No sea yo avergonzado, No se alegren de mí mis enemig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ninguno de cuantos en ti esperan será confundido: Serán avergonzados los que se rebelan sin cau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Muéstrame, oh Jehová, tus caminos; Enséñame tus sen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ncamíname en tu verdad, y enséñame; Porque tú eres el Dios de mi salud: En ti he esperado todo el 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Acuérdate, oh Jehová, de tus conmiseraciones y de tus misericordias, Que son perpetu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De los pecados de mi mocedad, y de mis rebeliones, no te acuerdes; Conforme á tu misericordia acuérdate de mí, Por tu bondad, oh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Bueno y recto es Jehová: Por tanto él enseñará á los pecadores el cam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ncaminará á los humildes por el juicio, Y enseñará á los mansos su carr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Todas las sendas de Jehová son misericordia y verdad, Para los que guardan su pacto y sus testimon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 amor de tu nombre, oh Jehová, Perdonarás también mi pecado; porque es grand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es el hombre que teme á Jehová? El le enseñará el camino que ha de escog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Su alma reposará en el bien, Y su simiente heredará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l secreto de Jehová es para los que le temen; Y á ellos hará conocer su alia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Mis ojos están siempre hacia Jehová; Porque él sacará mis pies de la re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Mírame, y ten misericordia de mí; Porque estoy solo y aflig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Las angustias de mi corazón se han aumentado: Sácame de mis congoj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Mira mi aflicción y mi trabajo: Y perdona todos mis pec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Mira mis enemigos, que se han multiplicado, Y con odio violento me aborrec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Guarda mi alma, y líbrame: No sea yo avergonzado, porque en ti confi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Integridad y rectitud me guarden; Porque en ti he esper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Redime, oh Dios, á Israel De todas sus angustia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JUZGAME, oh Jehová, porque yo en mi integridad he andado: Confiado he asimismo en Jehová, no vacila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ruébame, oh Jehová, y sondéame: Examina mis riñones y mi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u misericordia está delante de mis ojos, Y en tu verdad a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No me he sentado con hombres de falsedad; Ni entré con los que andan encubiertam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borrecí la reunión de los malignos, Y con los impíos nunca me sent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Lavaré en inocencia mis manos, Y andaré alrededor de tu altar, oh Jehová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ara exclamar con voz de acción de gracias, Y para contar todas tus maravi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, la habitación de tu casa he amado, Y el lugar del tabernáculo de tu glo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No juntes con los pecadores mi alma, Ni con los hombres de sangres mi vid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n cuyas manos está el mal, Y su diestra está llena de sobor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o empero andaré en mi integridad: Redímeme, y ten misericordia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Mi pie ha estado en rectitud: En las congregaciones bendeciré á Jehová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JEHOVA es mi luz y mi salvación: ¿de quién temeré? Jehová es la fortaleza de mi vida: ¿de quién he de atemorizarm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se allegaron contra mí los malignos, mis angustiadores y mis enemigos, Para comer mis carnes, ellos tropezaron y caye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unque se asiente campo contra mí, No temerá mi corazón: Aunque contra mí se levante guerra, Yo en esto confí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Una cosa he demandado á Jehová, ésta buscaré: Que esté yo en la casa de Jehová todos los días de mi vida, Para contemplar la hermosura de Jehová, y para inquirir en su temp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él me esconderá en su tabernáculo en el día del mal; Ocultaráme en lo reservado de su pabellón; Pondráme en alto sobre una r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 ensalzará mi cabeza sobre mis enemigos en derredor de mí: Y yo sacrificaré en su tabernáculo sacrificios de júbilo: Cantaré y salmearé á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Oye, oh Jehová, mi voz con que á ti clamo; Y ten misericordia de mí, respónde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Mi corazón ha dicho de ti: Buscad mi rostro. Tu rostro buscaré, oh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No escondas tu rostro de mí, No apartes con ira á tu siervo: Mi ayuda has sido; No me dejes y no me desampares, Dios de mi sal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Aunque mi padre y mi madre me dejaran, Jehová con todo me recoge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nséñame, oh Jehová, tu camino, Y guíame por senda de rectitud, A causa de mis enemig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No me entregues á la voluntad de mis enemigos; Porque se han levantado contra mí testigos falsos, y los que respiran cruel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Hubiera yo desmayado, si no creyese que tengo de ver la bondad de Jehová En la tierra de los vivi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Aguarda á Jehová; Esfuérzate, y aliéntese tu corazón: Sí, espera á Jehová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 TI clamaré, oh Jehová, Fortaleza mía: no te desentiendas de mí; Porque no sea yo, dejándome tú, Semejante á los que descienden al sepulc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Oye la voz de mis ruegos cuando clamo á ti, Cuando alzo mis manos hacia el templo de tu sant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No me arrebates á una con los malos, Y con los que hacen iniquidad: Los cuales hablan paz con sus prójimos, Y la maldad está en su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Dales conforme á su obra, y conforme á la malicia de sus hechos: Dales conforme á la obra de sus manos, Dales su pag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atendieron á las obras de Jehová, Ni al hecho de sus manos, Derribarálos, y no los edific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Bendito Jehová, Que oyó la voz de mis rueg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es mi fortaleza y mi escudo: En él esperó mi corazón, y fuí ayudado; Por lo que se gozó mi corazón, Y con mi canción le alaba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es su fuerza, Y la fortaleza de las saludes de su ung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Salva á tu pueblo, y bendice á tu heredad; Y pastoréalos y ensálzalos para siempr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DAD á Jehová, oh hijos de fuertes, Dad á Jehová la gloria y la fortal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Dad á Jehová la gloria debida á su nombre: Humillaos á Jehová en el glorioso santuar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Voz de Jehová sobre las aguas: Hizo tronar el Dios de gloria: Jehová sobre las muchas agu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Voz de Jehová con potencia; Voz de Jehová con glo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Voz de Jehová que quebranta los cedros; Y quebrantó Jehová los cedros del Líb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 hízolos saltar como becerros; Al Líbano y al Sirión como hijos de unicorn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Voz de Jehová que derrama llamas de fue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Voz de Jehová que hará temblar el desierto; Hará temblar Jehová el desierto de Ca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Voz de Jehová que hará estar de parto á las ciervas, Y desnudará la breñas: Y en su templo todos los suyos le dicen glo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preside en el diluvio, Y asentóse Jehová por rey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dará fortaleza á su pueblo: Jehová bendecirá á su pueblo en paz. Salmo de David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GLORIFICARTE he, oh Jehová; porque me has ensalzado, Y no hiciste á mis enemigos alegrarse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Dios mío, A ti clamé, y me sanas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Oh Jehová, hiciste subir mi alma del sepulcro; Dísteme vida, para que no descendiese á la sepult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Cantad á Jehová, vosotros sus santos, Y celebrad la memoria de su sant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un momento será su furor; Mas en su voluntad está la vida: Por la tarde durará el lloró, Y á la mañana vendrá la aleg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dije yo en mi prosperidad: No seré jamás conmovid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ú, Jehová, por tu benevolencia has asentado mi monte con fortaleza. Escondiste tu rostro, fuí conturb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A ti, oh Jehová, clamaré; Y al Señor suplica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 provecho hay en mi muerte, cuando yo descienda al hoyo? ¿Te alabará el polvo? ¿anunciará tu verdad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Oye, oh Jehová, y ten misericordia de mí: Jehová, sé tú mi ayuda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Has tornado mi endecha en baile; Desataste mi saco, y ceñísteme de aleg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 á ti cantaré, gloria mía, y no estaré callado. Jehová Dios mío, te alabaré para siempr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N ti, oh Jehová, he esperado; no sea yo confundido para siempre: Líbrame en tu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Inclina á mí tu oído, líbrame presto; Séme por roca de fortaleza, por casa fuerte para salvar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ú eres mi roca y mi castillo; Y por tu nombre me guiarás, y me encaminar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Me sacarás de la red que han escondido para mí; Porque tú eres mi fortal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n tu mano encomiendo mi espíritu: Tú me has redimido, oh Jehová, Dios de ver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Aborrecí á los que esperan en vanidades ilusorias; Mas yo en Jehová he esper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Me gozaré y alegraré en tu misericordia; Porque has visto mi aflicción; Has conocido mi alma en las angustia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no me encerraste en mano del enemigo; Hiciste estar mis pies en anch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Ten misericordia de mí, oh Jehová, que estoy en angustia: Hanse consumido de pesar mis ojos, mi alma, y mis entrañ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i vida se va gastando de dolor, y mis años de suspirar: Hase enflaquecido mi fuerza á causa de mi iniquidad, y mis huesos se han consum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De todos mis enemigos he sido oprobio, Y de mis vecinos en gran manera, y horror á mis conocidos: Los que me veían fuera, huían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He sido olvidado de su corazón como un muerto: He venido á ser como un vaso perd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e oído afrenta de muchos; Miedo por todas partes, Cuando consultaban juntos contra mí, E ideaban quitarme la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Mas yo en ti confié, oh Jehová: Yo dije: Dios mío eres tú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n tu mano están mis tiempos: Líbrame de la mano de mis enemigos, y de mis perseguid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Haz resplandecer tu rostro sobre tu siervo: Sálvame por tu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No sea yo confundido, oh Jehová, ya que te he invocado; Sean corridos los impíos, estén mudos en el profu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Enmudezcan los labios mentirosos, Que hablan contra el justo cosas duras, Con soberbia y menospre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¡Cuán grande es tu bien, que has guardado para los que te temen, Que has obrado para los que esperan en ti, delante de los hijos de los hombres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Los esconderás en el secreto de tu rostro de las arrogancias del hombre: Los pondrás en un tabernáculo á cubierto de contención de lengu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Bendito Jehová, Porque ha hecho maravillosa su misericordia para conmigo en ciudad f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decía yo en mi premura: Cortado soy de delante de tus ojos: Tú empero oíste la voz de mis ruegos, cuando á ti clama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Amad á Jehová todos vosotros sus santos: A los fieles guarda Jehová, Y paga abundantemente al que obra con soberb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Esforzaos todos vosotros los que esperáis en Jehová, Y tome vuestro corazón alient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O aquel cuyas iniquidades son perdonadas, y borrados sus pec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o el hombre á quien no imputa Jehová la iniquidad, Y en cuyo espíritu no hay superche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Mientras callé, envejeciéronse mis huesos En mi gemir todo el 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e día y de noche se agravó sobre mí tu mano; Volvióse mi verdor en sequedades de estío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Mi pecado te declaré, y no encubrí mi iniquidad. Confesaré, dije, contra mí mis rebeliones á Jehová; Y tú perdonaste la maldad de mi pecado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 esto orará á ti todo santo en el tiempo de poder hallarte: Ciertamente en la inundación de muchas aguas no llegarán éstas á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Tú eres mi refugio; me guardarás de angustia; Con cánticos de liberación me rodearás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Te haré entender, y te enseñaré el camino en que debes andar: Sobre ti fijaré mis 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No seáis como el caballo, ó como el mulo, sin entendimiento: Con cabestro y con freno su boca ha de ser reprimida, Para que no lleguen á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Muchos dolores para el impío; Mas el que espera en Jehová, lo cercará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Alegraos en Jehová, y gozaos, justos: Y cantad todos vosotros los rectos de corazó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LEGRAOS, justos, en Jehová: A los rectos es hermosa la alaba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elebrad á Jehová con arpa: Cantadle con salterio y decacord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Cantadle canción nueva: Hacedlo bien tañendo con júbi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recta es la palabra de Jehová, Y toda su obra con verdad hech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l ama justicia y juicio: De la misericordia de Jehová está llena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 la palabra de Jehová fueron hechos los cielos, Y todo el ejército de ellos por el espíritu de su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l junta como en un montón las aguas de la mar: El pone en depósitos los abis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Tema á Jehová toda la tierra: Teman de él todos los habitadores del mu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él dijo, y fué hecho; El mandó, y existi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hace nulo el consejo de las gentes, Y frustra las maquinaciones de los pueb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l consejo de Jehová permanecerá para siempre; Los pensamientos de su corazón por todas las generac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a la gente de que Jehová es su Dios; El pueblo á quien escogió por heredad para s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Desde los cielos miró Jehová; Vió á todos los hijos de los hombre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Desde la morada de su asiento miró Sobre todos los moradores d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l formó el corazón de todos ellos; El considera todas sus o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l rey no es salvo con la multitud del ejército: No escapa el valiente por la mucha fuer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Vanidad es el caballo para salvarse: Por la grandeza de su fuerza no libr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el ojo de Jehová sobre los que le temen, Sobre los que esperan en su misericord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Para librar sus almas de la muerte, Y para darles vida en el ha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Nuestra alma esperó á Jehová; Nuestra ayuda y nuestro escudo es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 en él se alegrará nuestro corazón, Porque en su santo nombre hemos confi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Sea tu misericordia, oh Jehová, sobre nosotros, Como esperamos en ti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BENDECIRÉ á Jehová en todo tiempo; Su alabanza será siempre en mi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n Jehová se gloriará mi alma: Oiránlo los mansos, y se alegra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ngrandeced á Jehová conmigo, Y ensalcemos su nombre á u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Busqué á Jehová, y él me oyó, Y libróme de todos mis tem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 él miraron y fueron alumbrados: Y sus rostros no se avergonz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ste pobre clamó, y oyóle Jehová, Y librólo de todas sus angusti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l ángel de Jehová acampa en derredor de los que le temen, Y los defiend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Gustad, y ved que es bueno Jehová: Dichoso el hombre que confiará e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Temed á Jehová, vosotros sus santos; Porque no hay falta para los que le tem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Los leoncillos necesitaron, y tuvieron hambre; Pero los que buscan á Jehová, no tendrán falta de ningún bi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Venid, hijos, oidme; El temor de Jehová os enseña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es el hombre que desea vida, Que codicia días para ver bie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Guarda tu lengua de mal, Y tus labios de hablar engañ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Apártate del mal, y haz el bien; Busca la paz, y sígue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Los ojos de Jehová están sobre los justos, Y atentos sus oídos al clamor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La ira de Jehová contra los que mal hacen, Para cortar de la tierra la memoria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Clamaron los justos, y Jehová oyó, Y librólos de todas sus angusti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Cercano está Jehová á los quebrantados de corazón; Y salvará á los contritos de espíritu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Muchos son los males del justo; Mas de todos ellos lo librará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l guarda todos sus huesos; Ni uno de ellos será quebran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Matará al malo la maldad; Y los que aborrecen al justo serán asol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redime el alma de sus siervos; Y no serán asolados cuantos en él confía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DISPUTA, oh Jehová, con los que contra mí contienden; Pelea con los que me combat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cha mano al escudo y al pavés, Y levántate en mi ayu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saca la lanza, cierra contra mis perseguidores; Di á mi alma: Yo soy tu sal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vergüéncense y confúndanse los que buscan mi alma: Vuelvan atrás, y sean avergonzados los que mi mal intent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Sean como el tamo delante del viento; Y el ángel de Jehová los acos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Sea su camino oscuridad y resbaladeros; Y el ángel de Jehová los persig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in causa escondieron para mí su red en un hoyo; Sin causa hicieron hoyo para mi al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Véngale el quebrantamiento que no sepa, Y su red que escondió lo prenda: Con quebrantamiento en ella caig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gócese mi alma en Jehová; Y alégrese en su sal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Todos mis huesos dirán: Jehová, ¿quién como tú, Que libras al afligido del más fuerte que él, Y al pobre y menesteroso del que le despoj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Levantáronse testigos falsos; Demandáronme lo que no sabí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Volviéronme mal por bien, Para abatir á mi al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Mas yo, cuando ellos enfermaron, me vestí de saco; Afligí con ayuno mi alma, Y mi oración se revolvía en mi se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Como por mi compañero, como por mi hermano andaba; Como el que trae luto por madre, enlutado me humilla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Pero ellos se alegraron en mi adversidad, y se juntaron; Juntáronse contra mí gentes despreciables, y yo no lo entendía: Despedazábanme, y no cesaba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Con los lisonjeros escarnecedores truhanes, Crujiendo sobre mí sus di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Señor, ¿hasta cuándo verás esto? Recobra mi alma de sus quebrantamientos, mi única de los le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Te confesaré en grande congregación; Te alabaré entre numeroso pueb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No se alegren de mí mis enemigos injustos: Ni los que me aborrecen sin causa hagan del o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hablan paz; Y contra los mansos de la tierra piensan palabras engaños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ensancharon sobre mí su boca; Dijeron: ¡Ea, ea, nuestros ojos lo han visto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Tú lo has visto, oh Jehová; no calles: Señor, de mí no te alej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Muévete y despierta para mi juicio, Para mi causa, Dios mío y Señor mí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Júzgame conforme á tu justicia, Jehová Dios mío; Y no se alegren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No digan en su corazón: ¡Ea, alma nuestra! No digan: ¡Hémoslo devorado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Avergüencense, y sean confundidos á una los que de mi mal se alegran: Vístanse de vergüenza y de confusión los que se engrandecen contra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Canten y alégrense los que están á favor de mi justa causa, Y digan siempre: Sea ensalzado Jehová, Que ama la paz de su sierv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Y mi lengua hablará de tu justicia, Y de tu loor todo el dí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LA iniquidad del impío me dice al corazón: No hay temor de Dios delante de sus 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Lisonjéase, por tanto, en sus propios ojos, Hasta que su iniquidad sea hallada aborrecib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Las palabras de su boca son iniquidad y fraude; No quiso entender para bien hac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Iniquidad piensa sobre su cama; Está en camino no bueno, El mal no aborre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, hasta los cielos es tu misericordia; Tu verdad hasta las nub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Tu justicia como los montes de Dios, Tus juicios abismo grande: Oh Jehová, al hombre y al animal conserv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¡Cuán ilustre, oh Dios, es tu misericordia! Por eso los hijos de los hombres se amparan bajo la sombra de tus a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mbriagarse han de la grosura de tu casa; Y tú los abrevarás del torrente de tus delici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ontigo está el manantial de la vida: En tu luz veremos la lu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xtiende tu misericordia á los que te conocen, Y tu justicia á los rectos de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No venga contra mí pie de soberbia; Y mano de impíos no me muev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Allí cayeron los obradores de iniquidad; Fueron rempujados, y no pudieron levantars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NO te impacientes á causa de los malignos, Ni tengas envidia de los que hacen iniqu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omo hierba serán presto cortados, Y decaerán como verdor de renuev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spera en Jehová, y haz bien; Vivirás en la tierra, y en verdad serás alimen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n asimismo tu delicia en Jehová, Y él te dará las peticiones de tu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ncomienda á Jehová tu camino, Y espera en él; y él h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exhibirá tu justicia como la luz, Y tus derechos como el medio 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alla á Jehová, y espera en él: No te alteres con motivo del que prospera en su camino, Por el hombre que hace malda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Déjate de la ira, y depón el enojo: No te excites en manera alguna á hacer lo ma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os malignos serán talados, Mas los que esperan en Jehová, ellos heredarán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ues de aquí á poco no será el malo: Y contemplarás sobre su lugar, y no parece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ero los mansos heredarán la tierra, Y se recrearán con abundancia de pa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Maquina el impío contra el justo, Y cruje sobre él sus di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l Señor se reirá de él; Porque ve que viene su 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Los impíos desenvainaron espada, y entesaron su arco, Para derribar al pobre y al menesteroso, Para matar á los de recto proced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La espada de ellos entrará en su mismo corazón, Y su arco será quebr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Mejor es lo poco del justo, Que las riquezas de muchos pecad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os brazos de los impíos serán quebrados: Mas el que sostiene á los justos es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Conoce Jehová los días de los perfectos: Y la heredad de ellos será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No serán avergonzados en el mal tiempo; Y en los días de hambre serán har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Mas los impíos perecerán, Y los enemigos de Jehová como la grasa de los carneros Serán consumidos: se disiparán como hu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El impío toma prestado, y no paga; Mas el justo tiene misericordia, y 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os benditos de él heredarán la tierra; Y los malditos de él serán tal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Por Jehová son ordenados los pasos del hombre, Y aprueba su cam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cayere, no quedará postrado; Porque Jehová sostiene su m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Mozo fuí, y he envejecido, Y no he visto justo desamparado, Ni su simiente que mendigue p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En todo tiempo tiene misericordia, y presta; Y su simiente es para bendi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Apártate del mal, y haz el bien, Y vivirás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Jehová ama la rectitud, Y no desampara sus santos: Mas la simiente de los impíos será extirp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Los justos heredarán la tierra, Y vivirán para siempre sobre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La boca del justo hablara sabiduría; Y su lengua proferirá jui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La ley de su Dios está en su corazón; Por tanto sus pasos no vacila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Acecha el impío al justo, Y procura matar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no lo dejará en sus manos, Ni lo condenará cuando le juzgar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Espera en Jehová, y guarda su camino, Y él te ensalzará para heredar la tierra: Cuando serán talados los pecadores, lo ver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Vi yo al impío sumamente ensalzado, Y que se extendía como un laurel verd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pasóse, y he aquí no parece; Y busquélo, y no fué hall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Considera al íntegro, y mira al justo: Que la postrimería de cada uno de ellos es pa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Mas los transgresores fueron todos á una destruídos: La postrimería de los impíos fué tal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Pero la salvación de los justos es de Jehová, Y él es su fortaleza en el tiempo de angust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Y Jehová los ayudará, Y los librará: y libertarálos de los impíos, y los salvará, Por cuanto en él esperaro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JEHOVA, no me reprendas en tu furor, Ni me castigues en tu i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us saetas descendieron á mí, Y sobre mí ha caído tu m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No hay sanidad en mi carne á causa de tu ira; Ni hay paz en mis huesos á causa de mi pe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is iniquidades han pasado mi cabeza: Como carga pesada se han agravado sobr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udriéronse, corrompiéronse mis llagas, A causa de mi loc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stoy encorvado, estoy humillado en gran manera, Ando enlutado todo el 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is lomos están llenos de irritación, Y no hay sanidad en mi carn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stoy debilitado y molido en gran manera; Bramo á causa de la conmoción de mi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Señor, delante de ti están todos mis deseos; Y mi suspiro no te es ocul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Mi corazón está acongojado, hame dejado mi vigor; Y aun la misma luz de mis ojos no está conmi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Mis amigos y mis compañeros se quitaron de delante de mi plaga; Y mis cercanos se pusieron le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que buscaban mi alma armaron lazos; Y los que procuraban mi mal hablaban iniquidades, Y meditaban fraudes todo el 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Mas yo, como si fuera sordo no oía; Y estaba como un mudo, que no abre su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Fuí pues como un hombre que no oye, Y que en su boca no tiene reprens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á ti, oh Jehová, esperé yo: Tú responderás, Jehová Dios mí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ije: Que no se alegren de mí: Cuando mi pie resbalaba, sobre mí se engrandecí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yo estoy á pique de claudicar, Y mi dolor está delante de mí continuam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 denunciaré mi maldad; Congojaréme por mi pe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is enemigos están vivos y fuertes: Y hanse aumentado los que me aborrecen sin caus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pagando mal por bien Me son contrarios, por seguir yo lo bue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No me desampares, oh Jehová: Dios mío, no te alejes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Apresúrate á ayudarme, Oh Señor, mi salud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O DIJE: Atenderé á mis caminos, Para no pecar con mi lengua: Guardaré mi boca con freno, En tanto que el impío fuere contra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nmudecí con silencio, calléme aun respecto de lo bueno: Y excitóse mi dol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nardecióse mi corazón dentro de mí; Encendióse fuego en mi meditación, Y así proferí con mi lengu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Hazme saber, Jehová, mi fin, Y cuánta sea la medida de mis días; Sepa yo cuánto tengo de ser del mu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diste á mis días término corto, Y mi edad es como nada delante de ti: Ciertamente es completa vanidad todo hombre que vive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en tinieblas anda el hombre; Ciertamente en vano se inquieta: Junta, y no sabe quién lo alleg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ahora, Señor, ¿qué esperaré? Mi esperanza en ti est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Líbrame de todas mis rebeliones; No me pongas por escarnio del insensa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nmudecí, no abrí mi boca; Porque tú lo hicis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Quita de sobre mí tu plaga; De la guerra de tu mano soy consum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Con castigos sobre el pecado corriges al hombre, Y haces consumirse como de polilla su grandeza: Ciertamente vanidad es todo hombre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Oye mi oración, oh Jehová, y escucha mi clamor: No calles á mis lágrimas; Porque peregrino soy para contigo, Y advenedizo, como todos mis pad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Déjame, y tomaré fuerzas, Antes que vaya y perezc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RESIGNADAMENTE esperé á Jehová, E inclinóse á mí, y oyó mi clam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 hízome sacar de un lago de miseria, del lodo cenagoso; Y puso mis pies sobre peña, y enderezó mis pa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uso luego en mi boca canción nueva, alabanza á nuestro Dios. Verán esto muchos, y temerán, Y esperarán en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o el hombre que puso á Jehová por su confianza, Y no mira á los soberbios, ni á los que declinan á la menti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umentado has tú, oh Jehová Dios mío, tus maravillas; Y tus pensamientos para con nosotros, No te los podremos contar: Si yo anunciare y hablare de ellos, No pueden ser enarr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Sacrificio y presente no te agrada; Has abierto mis oídos; Holocausto y expiación no has demand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dije: He aquí, vengo; En el envoltorio del libro está escrito de mí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l hacer tu voluntad, Dios mío, hame agradado; Y tu ley está en medio de mis entrañ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nunciado he justicia en grande congregación: He aquí no detuve mis labios, Jehová, tú lo sab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No encubrí tu justicia dentro de mi corazón: Tu verdad y tu salvación he dicho: No oculté tu misericordia y tu verdad en grande concur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Tú, Jehová, no apartes de mí tus misericordias: Tu misericordia y tu verdad me guarden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e han cercado males hasta no haber cuento: Hanme comprendido mis maldades, y no puedo levantar la vista: Hanse aumentado más que los cabellos de mi cabeza, y mi corazón me fal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Quieras, oh Jehová, librarme; Jehová, apresúrate á socorrer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Sean avergonzados y confusos á una Los que buscan mi vida para cortarla: Vuelvan atrás y avergüéncense Los que mi mal dese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Sean asolados en pago de su afrenta Los que me dicen: ¡Ea, ea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Gócense y alégrense en ti todos los que te buscan; Y digan siempre los que aman tu salud: Jehová sea ensalz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Aunque afligido yo y necesitado, Jehová pensará de mí: Mi ayuda y mi libertador eres tú; Dios mío, no te tarde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O el que piensa en el pobre: En el día malo lo librará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lo guardé, y le dé vida: sea bienaventurado en la tierra, Y no lo entregues á la voluntad de sus enemig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lo sustentará sobre el lecho del dolor: Mullirás toda su cama en su enferme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o dije: Jehová, ten misericordia de mí; Sana mi alma, porque contra ti he pe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Mis enemigos dicen mal de mí preguntando: ¿Cuándo morirá, y perecerá su nombr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si venía á ver me, hablaba mentira: Su corazón se amontonaba iniquidad; Y salido fuera, hablába 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Reunidos murmuraban contra mí todos los que me aborrecían: Contra mí pensaban mal, diciendo de mí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Cosa pestilencial de él se ha apoderado; Y el que cayó en cama, no volverá á levantars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un el hombre de mi paz, en quien yo confiaba, el que de mi pan comía, Alzó contra mí el calcañ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Mas tú, Jehová, ten misericordia de mí, y hazme levantar, Y daréles el pa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n esto habré conocido que te he agradado, Que mi enemigo no se holgará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n cuanto á mí, en mi integridad me has sustentado, Y me has hecho estar delante de ti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Bendito sea Jehová, el Dios de Israel, Por siglos de siglos. Amén y Amé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l ciervo brama por las corrientes de las aguas, Así clama por ti, oh Dios, el alma m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Mi alma tiene sed de Dios, del Dios vivo: ¡Cuándo vendré, y pareceré delante de Dios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Fueron mis lágrimas mi pan de día y de noche, Mientras me dicen todos los días: ¿Dónde está tu Di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cordaréme de estas cosas, y derramaré sobre mí mi alma: Cuando pasaré en el número, iré con ellos hasta la casa de Dios, Con voz de alegría y de alabanza, haciendo fiesta la multit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te abates, oh alma mía, Y te conturbas en mí? Espera á Dios; porque aun le tengo de alabar Por las saludes de su pres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Dios mío, mi alma está en mí abatida: Acordaréme por tanto de ti desde tierra del Jordán, Y de los Hermonitas, desde el monte de Mizh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Un abismo llama á otro á la voz de tus canales: Todas tus ondas y tus olas han pasado sobr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De día mandará Jehová su misericordia, Y de noche su canción será conmigo, Y oración al Dios de mi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Diré á Dios: Roca mía, ¿por qué te has olvidado de mí? ¿Por qué andaré yo enlutado por la opresión del enemig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Mientras se están quebrantando mis huesos, mis enemigos me afrentan, Diciéndome cada día: ¿Dónde está tu Di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te abates, oh alma mía, Y por qué te conturbas en mí? Espera á Dios; porque aun le tengo de alabar; Es él salvamento delante de mí, y el Dios mí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JUZGAME, oh Dios, y aboga mi causa: Líbrame de gente impía, del hombre de engaño é iniqu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ues que tú eres el Dios de mi fortaleza, ¿por qué me has desechado? ¿Por qué andaré enlutado por la opresión del enemig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nvía tu luz y tu verdad: éstas me guiarán, Me conducirán al monte de tu santidad, Y á tus tabernácu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entraré al altar de Dios, Al Dios alegría de mi gozo; Y alabaréte con arpa, oh Dios, Dios mí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te abates, oh alma mía, Y por qué te conturbes en mí? Espera á Dios; porque aun le tengo de alabar; Es él salvamento delante de mí, y el Dios mí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OH Dios, con nuestros oídos hemos oído, nuestros padres nos han contado, La obra que hiciste en sus días, en los tiempos antigu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Tú con tu mano echaste las gentes, y los plantaste á ellos; Afligiste los pueblos, y los arrojas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se apoderaron de la tierra por su espada, Ni su brazo los libró; Sino tu diestra, y tu brazo, y la luz de tu rostro, Porque te complaciste en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Tú, oh Dios, eres mi rey: Manda saludes á Jacob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 medio de ti sacudiremos á nuestros enemigos: En tu nombre atropellaremos á nuestros adversar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confiaré en mi arco, Ni mi espada me salv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ues tú nos has guardado de nuestros enemigos, Y has avergonzado á los que nos aborrecí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n Dios nos gloriaremos todo tiempo, Y para siempre loaremos tu nombre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nos has desechado, y nos has hecho avergonzar; Y no sales en nuestr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Nos hiciste retroceder del enemigo, Y saqueáron nos para sí los que nos aborrecí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usístenos como á ovejas para comida, Y esparcístenos entre las g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Has vendido tu pueblo de balde, Y no pujaste en sus prec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usístenos por vergüenza á nuestros vecinos, Por escarnio y por burla á los que nos rode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usístenos por proverbio entre las gentes, Por movimiento de cabeza en los pueb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Cada día mi vergüenza está delante de mí, Y cúbreme la confusión de mi rostr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 la voz del que me vitupera y deshonra, Por razón del enemigo y del que se veng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Todo esto nos ha venido, y no nos hemos olvidado de ti; Y no hemos faltado á tu pac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No se ha vuelto atrás nuestro corazón, Ni tampoco se han apartado nuestros pasos de tus cami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nos quebrantaste en el lugar de los dragones, Y nos cubriste con sombra de muert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Si nos hubiésemos olvidado del nombre de nuestro Dios, O alzado nuestras manos á dios ajen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¿No demandaría Dios esto? Porque él conoce los secretos del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por tu causa nos matan cada día; Somos tenidos como ovejas para el matade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Despierta; ¿por qué duermes, Señor? Despierta, no te alejes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escondes tu rostro, Y te olvidas de nuestra aflicción, y de la opresión nuestr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uestra alma está agobiada hasta el polvo: Nuestro vientre está pegado con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Levántate para ayudarnos, Y redímenos por tu misericordi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REBOSA mi corazón palabra buena: Refiero yo al Rey mis obras: Mi lengua es pluma de escribiente muy lige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Haste hermoseado más que los hijos de los hombres; La gracia se derramó en tus labios: Por tanto Dios te ha bendecido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Cíñete tu espada sobre el muslo, oh valiente, Con tu gloria y con tu majest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en tu gloria sé prosperado: Cabalga sobre palabra de verdad, y de humildad, y de justicia; Y tu diestra te enseñará cosas terrib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Tus saetas agudas Con que caerán pueblos debajo de ti, Penetrarán en el corazón de los enemigos del R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Tu trono, oh Dios, eterno y para siempre: Vara de justicia la vara de tu re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maste la justicia y aborreciste la maldad: Por tanto te ungió Dios, el Dios tuyo, Con óleo de gozo sobre tus compañe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Mirra, áloe, y casia exhalan todos tus vestidos: En estancias de marfil te han recre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Hijas de reyes entre tus ilustres: Está la reina á tu diestra con oro de Ophi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Oye, hija, y mira, é inclina tu oído; Y olvida tu pueblo, y la casa de tu padr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deseará el rey tu hermosura: E inclínate á él, porque él es tu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las hijas de Tiro vendrán con presente; Implorarán tu favor los ricos del pueb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Toda ilustre es de dentro la hija del rey: De brocado de oro es su vest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Con vestidos bordados será llevada al rey; Vírgenes en pos de ella: Sus compañeras serán traídas á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Serán traídas con alegría y gozo: Entrarán en el palacio del r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n lugar de tus padres serán tus hijos, A quienes harás príncipes en toda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Haré perpetua la memoria de tu nombre en todas las generaciones: Por lo cual te alabarán los pueblos eternamente y para siempr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DIOS es nuestro amparo y fortaleza, Nuestro pronto auxilio en las tribulac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 no temeremos aunque la tierra sea removida; Aunque se traspasen los montes al corazón de la m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Bramarán, turbaránse sus aguas; Temblarán los montes á causa de su braveza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Del río sus conductos alegrarán la ciudad de Dios, El santuario de las tiendas del Altísi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Dios está en medio de ella; no será conmovida: Dios la ayudará al clarear la maña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Bramaron las gentes, titubearon los reinos; Dió él su voz, derritiós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de los ejércitos es con nosotros; Nuestro refugio es el Dios de Jacob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Venid, ved las obras de Jehová, Que ha puesto asolamientos en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Que hace cesar las guerras hasta los fines de la tierra: Que quiebra el arco, corta la lanza, Y quema los carros en el fue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stad quietos, y conoced que yo soy Dios: Ensalzado he de ser entre las gentes, ensalzado seré en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de los ejércitos es con nosotros; Nuestro refugio es el Dios de Jacob. (Selah.)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UEBLOS todos, batid las manos; Aclamad á Dios con voz de júbi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Jehová el Altísimo es terrible; Rey grande sobre toda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l sujetará á los pueblos debajo de nosotros, Y á las gentes debajo de nuestros pi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l nos elegirá nuestras heredades; La hermosura de Jacob, al cual amó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Subió Dios con júbilo, Jehová con sonido de trompe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Cantad á Dios, cantad: Cantad á nuestro Rey, cant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ios es el Rey de toda la tierra: Cantad con intelig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Reinó Dios sobre las gentes: Asentóse Dios sobre su santo tro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Los príncipes de los pueblos se juntaron Al pueblo del Dios de Abraham: Porque de Dios son los escudos de la tierra; El es muy ensalzad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GRANDE es Jehová y digno de ser en gran manera alabado, En la ciudad de nuestro Dios, en el monte de su santuar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Hermosa provincia, el gozo de toda la tierra Es el monte de Sión, á los lados del aquilón, La ciudad del gran R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Dios en sus palacios es conocido por refug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e aquí los reyes de la tierra se reunieron; Pasaron to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viéndola ellos así, maravilláronse, Se turbaron, diéronse priesa á hui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Tomólos allí temblor; Dolor, como á mujer que pa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on viento solano Quiebras tú las naves de Thars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Como lo oímos, así hemos visto En la ciudad de Jehová de los ejércitos, en la ciudad de nuestro Dios: Afirmarála Dios para siempre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speramos tu misericordia, oh Dios, En medio de tu temp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Conforme á tu nombre, oh Dios, Así es tu loor hasta los fines de la tierra: De justicia está llena tu diest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Alegraráse el monte de Sión; Se gozarán las hijas de Judá Por tus juic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Andad alrededor de Sión, y rodeadla: Contad sus tor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oned vuestro corazón á su antemuro, Mirad sus palacios; Para que lo contéis á la generación venid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ste Dios es Dios nuestro eternalmente y para siempre: El nos capitaneará hasta la muert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OID esto, pueblos todos; Escuchad, habitadores todos del mu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sí los plebeyos como los nobles, El rico y el pobre juntam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Mi boca hablará sabiduría; Y el pensamiento de mi corazón intelig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comodaré á ejemplos mi oído: Declararé con el arpa mi enig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he de temer en los días de adversidad, Cuando la iniquidad de mis insidiadores me cercar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Los que confían en sus haciendas, Y en la muchedumbre de sus riquezas se jactan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Ninguno de ellos podrá en manera alguna redimir al hermano, Ni dar á Dios su resca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(Porque la redención de su vida es de gran precio, Y no se hará jamás;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Que viva adelante para siempre, Y nunca vea la sepult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ues se ve que mueren los sabios, Así como el insensato y el necio perecen, Y dejan á otros sus riquez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n su interior tienen que sus casas serán eternas, Y sus habitaciones para generación y generación: Llamaron sus tierras de sus n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hombre no permanecerá en honra: Es semejante á las bestias que perec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ste su camino es su locura: Con todo, corren sus descendientes por el dicho de ellos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Como rebaños serán puestos en la sepultura; La muerte se cebará en ellos; Y los rectos se enseñorearán de ellos por la mañana: Y se consumirá su bien parecer en el sepulcro de su mor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Dios redimirá mi vida del poder de la sepultura, Cuando me tomará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No temas cuando se enriquece alguno, Cuando aumenta la gloria de su cas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n muriendo no llevará nada, Ni descenderá tras él su glo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Si bien mientras viviere, dirá dichosa á su alma: Y tú serás loado cuando bien te trata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ntrará á la generación de sus padres: No verán luz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en honra que no entiende, Semejante es á las bestias que perece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5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L Dios de dioses, Jehová, ha hablado, Y convocado la tierra desde el nacimiento del sol hasta donde se pon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De Sión, perfección de hermosura, Ha Dios resplandec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Vendrá nuestro Dios, y no callará: Fuego consumirá delante de él, Y en derredor suyo habrá tempestad grand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Convocará á los cielos de arriba, Y á la tierra, para juzgar á su pueb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Juntadme mis santos; Los que hicieron conmigo pacto con sacrifi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denunciarán los cielos su justicia; Porque Dios es el juez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Oye, pueblo mío, y hablaré: Escucha, Israel, y testificaré contra ti: Yo soy Dios, el Dios tuy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No te reprenderé sobre tus sacrificios, Ni por tus holocaustos, que delante de mí están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No tomaré de tu casa becerros, Ni machos cabríos de tus aprisc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ía es toda bestia del bosque, Y los millares de animales en los coll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Conozco todas las aves de los montes, Y en mi poder están las fieras del cam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Si yo tuviese hambre, no te lo diría á ti: Porque mío es el mundo y su plenit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¿Tengo de comer yo carne de toros, O de beber sangre de machos cabrí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Sacrifica á Dios alabanza, Y paga tus votos al Altísi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 invócame en el día de la angustia: Te libraré, y tú me honrar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ero al malo dijo Dios: ¿Qué tienes tú que enarrar mis leyes, Y que tomar mi pacto en tu boc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Pues que tú aborreces el castigo, Y echas á tu espalda mis palabr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Si veías al ladrón, tú corrías con él; Y con los adúlteros era tu pa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Tu boca metías en mal, Y tu lengua componía engañ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Tomabas asiento, y hablabas contra tu hermano: Contra el hijo de tu madre ponías infam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Estas cosas hiciste, y yo he callado: Pensabas que de cierto sería yo como tú: Yo te argüiré, y pondré las delante de tus 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Entended ahora esto, los que os olvidáis de Dios; No sea que arrebate, sin que nadie li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sacrifica alabanza me honrará: Y al que ordenare su camino, Le mostraré la salud de Di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5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TEN piedad de mí, oh Dios, conforme á tu misericordia: Conforme á la multitud de tus piedades borra mis rebel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Lávame más y más de mi maldad, Y límpiame de mi pe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yo reconozco mis rebeliones; Y mi pecado está siempre delante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 ti, á ti solo he pecado, Y he hecho lo malo delante de tus ojos: Porque seas reconocido justo en tu palabra, Y tenido por puro en tu jui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en maldad he sido formado, Y en pecado me concibió mi m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tú amas la verdad en lo íntimo: Y en lo secreto me has hecho comprender sabidu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urifícame con hisopo, y será limpio: Lávame, y seré emblanquecido más que la niev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Hazme oir gozo y alegría; Y se recrearán los huesos que has abat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sconde tu rostro de mis pecados, Y borra todas mis malda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Crea en mí, oh Dios, un corazón limpio; Y renueva un espíritu recto dentro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No me eches de delante de ti; Y no quites de mí tu santo espíritu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Vuélveme el gozo de tu salud; Y el espíritu libre me sust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nseñaré á los prevaricadores tus caminos; Y los pecadores se convertirán á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Líbrame de homicidios, oh Dios, Dios de mi salud: Cantará mi lengua tu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Señor, abre mis labios; Y publicará mi boca tu alaba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quieres tú sacrificio, que yo daría; No quieres holocau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Los sacrificios de Dios son el espíritu quebrantado: Al corazón contrito y humillado no despreciarás tú, oh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Haz bien con tu benevolencia á Sión: Edifica los muros de Jerusale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te agradarán los sacrificios de justicia, el holocausto ú ofrenda del todo quemada: Entonces ofrecerán sobre tu altar becerr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5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te glorías de maldad, oh poderoso? La misericordia de Dios es continu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gravios maquina tu lengua: Como navaja amolada hace engañ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maste el mal más que el bien; La mentira más que hablar justicia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Has amado toda suerte de palabras perniciosas, Engañosa lengu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 Dios te derribará para siempre: Te asolará y te arrancará de tu morada, Y te desarraigará de la tierra de los vivientes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verán los justos, y temerán; Y reiránse de él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el hombre que no puso á Dios por su fortaleza, Sino que confió en la multitud de sus riquezas. Y se mantuvo en su mal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Mas yo estoy como oliva verde en la casa de Dios: En la misericordia de Dios confío perpetua y eternalm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Te alabaré para siempre por lo que has hecho: Y esperaré en tu nombre, porque es bueno, delante de tus sant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5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DIJO el necio en su corazón: No hay Dios. Corrompiéronse é hicieron abominable maldad: No hay quien haga bi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Dios desde los cielos miró sobre los hijos de los hombres, Por ver si hay algún entendido Que busque á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Cada uno se había vuelto atrás; todos se habían corrompido: No hay quien haga bien, no hay ni aun u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¿No tienen conocimiento todos esos que obran iniquidad? Que comen á mi pueblo como si comiesen pan: A Dios no han invo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llí se sobresaltaron de pavor donde no había miedo: Porque Dios ha esparcido los huesos del que asentó campo contra ti: Los avergonzaste, porque Dios los desech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¡Oh quién diese de Sión saludes á Israel! En volviendo Dios la cautividad de su pueblo, Gozarse ha Jacob, y alegraráse Israel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5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OH Dios, sálvame por tu nombre, Y con tu poder defiénde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Oh Dios, oye mi oración; Escucha las razones de mi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xtraños se han levantado contra mí, Y fuertes buscan mi alma: No han puesto á Dios delante de sí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Dios es el que me ayuda; El Señor es con los que sostienen mi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l volverá el mal á mis enemigos: Córtalos por tu ver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Voluntariamente sacrificaré á ti; Alabaré tu nombre, oh Jehová, porque es bue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e ha librado de toda angustia, Y en mis enemigos vieron mis ojos mi dese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5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SCUCHA, oh Dios, mi oración, Y no te escondas de mi súpli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stáme atento, y respóndeme: Clamo en mi oración, y levanto el grit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 causa de la voz del enemigo, Por la opresión del impío; Porque echaron sobre mí iniquidad, Y con furor me han amenaz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Mi corazón está doloroso dentro de mí, Y terrores de muerte sobre mí han caí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Temor y temblor vinieron sobre mí, Y terror me ha cubier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dije: ¡Quién me diese alas como de paloma! Volaría yo, y descansa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huiría lejos: Moraría en el desierto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Apresuraríame á escapar Del viento tempestuoso, de la tempest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Deshace, oh Señor, divide la lengua de ellos; Porque he visto violencia y rencilla en la ciu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Día y noche la rodean sobre sus muros; E iniquidad y trabajo hay en medio de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Agravios hay en medio de ella, Y el fraude y engaño no se apartan de sus plaz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me afrentó un enemigo, Lo cual habría soportado; Ni se alzó contra mí el que me aborrecía, Porque me hubiera ocultado de él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Mas tú, hombre, al parecer íntimo mío, Mi guía, y mi familiar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Que juntos comunicábamos dulcemente los secretos, A la casa de Dios andábamos en compañ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Condenados sean á muerte, Desciendan vivos al infierno: Porque maldades hay en su compañía, entr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o á Dios clamaré; Y Jehová me salv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Tarde y mañana y á medio día oraré y clamaré; Y él oirá mi vo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El ha redimido en paz mi alma de la guerra contra mí; Pues fueron contra mí much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Dios oirá, y los quebrantará luego, El que desde la antigüedad permanece (Selah); Por cuanto no se mudan, Ni temen á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xtendió sus manos contra sus pacíficos: Viólo su pac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Ablandan más que manteca su boca, Pero guerra hay en su corazón: Suavizan sus palabras más que el aceite, Mas ellas son cuchi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Echa sobre Jehová tu carga, y él te sustentará; No dejará para siempre caído al ju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Mas tú, oh Dios, harás descender aquéllos al pozo de la sepultura: Los hombres sanguinarios y engañadores no demediarán sus días: Empero yo confiaré en ti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5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TEN misericordia de mí, oh Dios, porque me devoraría el hombre: Me oprime combatiéndome cada 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púranme mis enemigos cada día; Porque muchos son los que pelean contra mí, oh Altísi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día que temo, Yo en ti confí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n Dios alabaré su palabra: En Dios he confiado, no temeré Lo que la carne me hicie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Todos los días me contristan mis negocios; Contra mí son todos sus pensamientos para m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Reúnense, escóndense, Miran ellos atentamente mis pasos, Esperando mi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¿Escaparán ellos por la iniquidad? Oh Dios, derriba en tu furor los pueb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Mis huídas has tú contado: Pon mis lágrimas en tu redoma: ¿No están ellas en tu libr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Serán luego vueltos atrás mis enemigos el día que yo clamare: En esto conozco que Dios es por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n Dios alabaré su palabra; En Jehová alabaré su pala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n Dios he confiado: no temeré Lo que me hará el h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Sobre mí, oh Dios, están tus votos: Te tributaré alabanz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as librado mi vida de la muerte, Y mis pies de caída, Para que ande delante de Dios En la luz de los que vive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5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TEN misericordia de mí, oh Dios, ten misericordia de mí; Porque en ti ha confiado mi alma, Y en la sombra de tus alas me ampararé, Hasta que pasen los quebra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lamaré al Dios Altísimo, Al Dios que me favore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l enviará desde los cielos, y me salvará De la infamia del que me apura; (Selah) Dios enviará su misericordia y su ver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Mi vida está entre leones; Estoy echado entre hijos de hombres encendidos: Sus dientes son lanzas y saetas, Y su lengua cuchillo agu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nsálzate sobre los cielos, oh Dios; Sobre toda la tierra tu glo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Red han armado á mis pasos; Hase abatido mi alma: Hoyo han cavado delante de mí; En medio de él han caído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ronto está mi corazón, oh Dios, mi corazón está dispuesto: Cantaré, y trovaré sal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Despierta, oh gloria mía; despierta, salterio y arpa: Levantaréme de maña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labarte he en los pueblos, oh Señor; Cantaré de ti en las nac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grande es hasta los cielos tu misericordia, Y hasta las nubes tu ver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nsálzate sobre los cielos, oh Dios; Sobre toda la tierra tu glori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5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OH congregación, ¿pronunciáis en verdad justicia? ¿Juzgáis rectamente, hijos de los hombr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ntes con el corazón obráis iniquidades: Hacéis pesar la violencia de vuestras manos en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najenáronse los impíos desde la matriz; Descarriáronse desde el vientre, hablando menti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Veneno tienen semejante al veneno de la serpiente: Son como áspide sordo que cierra su oíd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Que no oye la voz de los que encantan, Por más hábil que el encantador se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Oh Dios, quiebra sus dientes en sus bocas: Quiebra, oh Jehová, las muelas de los leonci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orránse como aguas que se van de suyo: En entesando sus saetas, luego sean hechas pedaz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asen ellos como el caracol que se deslíe: Como el abortivo de mujer, no vean el so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ntes que vuestras ollas sientan las espinas, Así vivos, así airados, los arrebatará él con tempest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Alegraráse el justo cuando viere la venganza: Sus pies lavará en la sangre del impí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dirá el hombre: Ciertamente hay fruto para el justo; Ciertamente hay Dios que juzga en la tierr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5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LIBRAME de mis enemigos, oh Dios mío: Ponme en salvo de los que contra mí se levant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Líbrame de los que obran iniquidad, Y sálvame de hombres sanguinar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e aquí están acechando mi vida: Hanse juntado contra mí fuertes, No por falta mía, ni pecado mío, oh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Sin delito mío corren y se aperciben: Despierta para venir á mi encuentro, y mi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tú, Jehová Dios de los ejércitos, Dios de Israel, Despierta para visitar todas las gentes: No hayas misericordia de todos los que se rebelan con iniquidad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Volveránse á la tarde, ladrarán como perros, Y rodearán la ciu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proferirán con su boca; Cuchillos están en sus labios, Porque dicen: ¿Quién oy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Mas tú, Jehová, te reirás de ellos, Te burlarás de todas las g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De su fuerza esperaré yo en ti: Porque Dios es mi defen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l Dios de mi misericordia me prevendrá: Dios me hará ver en mis enemigos mi dese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No los matarás, porque mi pueblo no se olvide: Hazlos vagar con tu fortaleza, y abátelos. Oh Jehová, escudo nuestr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or el pecado de su boca, por la palabra de sus labios; Y sean presos por su soberbia, Y por la maldición y mentira que profier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Acábalos con furor, acábalos, y no sean: Y sepan que Dios domina en Jacob Hasta los fines de la tierra. (Selah)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Vuelvan pues á la tarde, y ladren como perros, Y rodeen la ciu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Anden ellos errantes para hallar qué comer: Y si no se saciaren, murmur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o empero cantaré tu fortaleza, Y loaré de mañana tu misericordia: Porque has sido mi amparo Y refugio en el día de mi angust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Fortaleza mía, á ti cantaré; Porque eres Dios de mi amparo, Dios de mi misericordi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6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OH Dios, tú nos has desechado, nos disipaste; Te has airado: vuélvete á n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Hiciste temblar la tierra, abrístela: Sana sus quiebras, porque titube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Has hecho ver á tu pueblo duras cosas: Hicístenos beber el vino de agit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Has dado á los que te temen bandera Que alcen por la verdad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se libren tus amados, Salva con tu diestra, y óye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Dios pronunció por su santuario; yo me alegraré; Partiré á Sichêm, y mediré el valle de Succoth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Mío es Galaad, y mío es Manasés; Y Ephraim es la fortaleza de mi cabeza; Judá, mi legislador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Moab, la vasija de mi lavatorio; Sobre Edom echaré mi zapato: Haz júbilo sobre mí, oh Palesti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me llevará á la ciudad fortalecida? ¿Quién me llevará hasta Idume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, tú, oh Dios, que nos habías desechado; Y no salías, oh Dios, con nuestr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Danos socorro contra el enemigo, Que vana es la salud de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n Dios haremos proezas; Y él hollará nuestros enemig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6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OYE, oh Dios, mi clamor; A mi oración atiend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Desde el cabo de la tierra clamaré á ti, cuando mi corazón desmayare: A la peña más alta que yo me conduzc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ú has sido mi refugio, Y torre de fortaleza delante del enemi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o habitaré en tu tabernáculo para siempre: Estaré seguro bajo la cubierta de tus a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ú, oh Dios, has oído mis votos, Has dado heredad á los que temen tu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Días sobre días añadirás al rey: Sus años serán como generación y gener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stará para siempre delante de Dios: Misericordia y verdad prepara que lo conserv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Así cantaré tu nombre para siempre, Pagando mis votos cada dí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6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N Dios solamente está callada mi alma: De él viene mi sal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l solamente es mi fuerte, y mi salud; Es mi refugio, no resbalaré mu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¿Hasta cuándo maquinaréis contra un hombre? Pereceréis todos vosotros, Caeréis como pared acostada, como cerca ruino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Solamente consultan de arrojarle de su grandeza; Aman la mentira, Con su boca bendicen, pero maldicen en sus entrañas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lma mía, en Dios solamente reposa; Porque de él es mi espera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l solamente es mi fuerte y mi salud: Es mi refugio, no resbala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n Dios está mi salvación y mi gloria: En Dios está la roca de mi fortaleza, y mi refug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sperad en él en todo tiempo, oh pueblos; Derramad delante de él vuestro corazón: Dios es nuestro amparo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 cierto, vanidad son los hijos de los hombres, mentira los hijos de varón: Pesándolos á todos igualmente en la balanza, Serán menos que la van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No confiéis en la violencia, Ni en la rapiña; no os envanezcáis: Si se aumentare la hacienda, no pongáis el corazón en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Una vez habló Dios; Dos veces he oído esto: Que de Dios es la fortal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de ti, oh Señor, es la misericordia: Porque tú pagas á cada uno conforme á su obr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6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DIOS, Dios mío eres tú: levantaréme á ti de mañana: Mi alma tiene sed de ti, mi carne te desea, En tierra de sequedad y transida sin agu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ara ver tu fortaleza y tu gloria, Así como te he mirado en el santuar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ejor es tu misericordia que la vida: Mis labios te alaba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sí te bendeciré en mi vida: En tu nombre alzaré mis m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Como de meollo y de grosura será saciada mi alma; Y con labios de júbilo te alabará mi boc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me acordaré de ti en mi lecho, Cuando meditaré de ti en las velas de la noch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as sido mi socorro; Y así en la sombra de tus alas me regocija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stá mi alma apegada á ti: Tu diestra me ha sosten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Mas los que para destrucción buscaron mi alma, Caerán en los sitios bajos d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Destruiránlos á filo de espada; Serán porción de las zor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el rey se alegrará en Dios; Será alabado cualquiera que por él jura: Porque la boca de los que hablan mentira, será cerrad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6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SCUCHA, oh Dios, mi voz en mi oración: Guarda mi vida del miedo del enemi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scóndeme del secreto consejo de los malignos; De la conspiración de los que obran iniquidad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Que amolaron su lengua como cuchillo, Y armaron por su saeta palabra amarg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ara asaetear á escondidas al íntegro: De improviso lo asaetean, y no tem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Obstinados en su inicuo designio, Tratan de esconder los lazos, Y dicen: ¿Quién los ha de ver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Inquieren iniquidades, hacen una investigación exacta; Y el íntimo pensamiento de cada uno de ellos, así como el corazón, es profu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Mas Dios los herirá con saeta; De repente serán sus plag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harán caer sobre sí sus mismas lenguas: Se espantarán todos los que los vier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temerán todos los hombres, Y anunciarán la obra de Dios, Y entenderán su he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Alegraráse el justo en Jehová, y confiaráse en él; Y se gloriarán todos los rectos de corazó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6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 TI es plácida la alabanza en Sión, oh Dios: Y á ti se pagarán los vo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Tú oyes la oración: A ti vendrá toda carn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alabras de iniquidades me sobrepujaron: Mas nuestras rebeliones tú las perdonar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Dichoso el que tú escogieres, é hicieres llegar á ti, Para que habite en tus atrios: Seremos saciados del bien de tu casa, De tu santo temp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Con tremendas cosas, en justicia, nos responderás tú, Oh Dios de nuestra salud, Esperanza de todos los términos de la tierra, Y de los más remotos confines de la m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Tú, el que afirma los montes con su potencia, Ceñido de valentí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amansa el estruendo de los mares, el estruendo de sus ondas, Y el alboroto de las g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 los habitadores de los fines de la tierra temen de tus maravillas. Tú haces alegrar las salidas de la mañana y de la tard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Visitas la tierra, y la riegas: En gran manera la enriqueces Con el río de Dios, lleno de aguas: Preparas el grano de ellos, cuando así la disp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Haces se empapen sus surcos, Haces descender sus canales: Ablándasla con lluvias, Bendices sus renuev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Tú coronas el año de tus bienes; Y tus nubes destilan gros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Destilan sobre las estancias del desierto; Y los collados se ciñen de aleg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Vístense los llanos de manadas, Y los valles se cubren de grano: Dan voces de júbilo, y aun canta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6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CLAMAD á Dios con alegría, toda la tierr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antad la gloria de su nombre: Poned gloria en su alaba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Decid á Dios: ¡Cuán terribles tus obras! Por lo grande de tu fortaleza te mentirán tus enemig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Toda la tierra te adorará, Y cantará á ti; Cantarán á tu nombre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Venid, y ved las obras de Dios, Terrible en hechos sobre los hijos de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Volvió la mar en seco; Por el río pasaron á pie; Allí en él nos alegra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l se enseñorea con su fortaleza para siempre: Sus ojos atalayan sobre las gentes: Los rebeldes no serán ensalzados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Bendecid, pueblos, á nuestro Dios, Y haced oir la voz de su alaba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l es el que puso nuestra alma en vida, Y no permitió que nuestros pies resbalas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ú nos probaste, oh Dios: Ensayástenos como se afina la pla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Nos metiste en la red; Pusiste apretura en nuestros lo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Hombres hiciste subir sobre nuestra cabeza; Entramos en fuego y en aguas, Y sacástenos á hart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ntraré en tu casa con holocaustos: Te pagaré mis vot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Que pronunciaron mis labios, Y habló mi boca, cuando angustiado esta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Holocaustos de cebados te ofreceré, Con perfume de carneros: Sacrificaré bueyes y machos cabríos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Venid, oid todos los que teméis á Dios, Y contaré lo que ha hecho á mi al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A él clamé con mi boca, Y ensalzado fué con mi lengu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Si en mi corazón hubiese yo mirado á la iniquidad, El Señor no me oy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Mas ciertamente me oyó Dios; Antendió á la voz de mi súpli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Bendito Dios, Que no echó de sí mi oración, ni de mí su misericordi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6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DIOS tenga misericordia de nosotros, y nos bendiga; Haga resplandecer su rostro sobre nosotros (Selah)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sea conocido en la tierra tu camino, En todas las gentes tu sal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lábente los pueblos, oh Dios; Alábente los pueblos to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légrense y gocénse las gentes; Porque juzgarás los pueblos con equidad, Y pastorearás las naciones en la tierra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lábente los pueblos, oh Dios: Todos los pueblos te alab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La tierra dará su fruto: Nos bendecirá Dios, el Dios nue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Bendíganos Dios, Y témanlo todos los fines de la tierr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6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LEVANTESE Dios, sean esparcidos sus enemigos, Y huyan de su presencia los que le aborrec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s lanzado el humo, los lanzarás: Como se derrite la cera delante del fuego, Así perecerán los impíos delante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Mas los justos se alegrarán: gozarse han delante de Dios, Y saltarán de aleg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Cantad á Dios, cantad salmos á su nombre: Ensalzad al que sube sobre los cielos En JAH su nombre, y alegraos delante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adre de huérfanos y defensor de viudas, Es Dios en la morada de su santuari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l Dios que hace habitar en familia los solos; Que saca á los aprisionados con grillos: Mas los rebeldes habitan en seque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Oh Dios, cuando tú saliste delante de tu pueblo, Cuando anduviste por el desierto, (Selah,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La tierra tembló; También destilaron los cielos á la presencia de Dios: Aquel Sinaí tembló delante de Dios, del Dios de Isra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bundante lluvia esparciste, oh Dios, á tu heredad; Y cuando se cansó, tú la recreas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Los que son de tu grey han morado en ella: Por tu bondad, oh Dios, has provisto al po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l Señor daba palabra: De las evangelizantes había grande ejérci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Huyeron, huyeron reyes de ejércitos; Y las que se quedaban en casa partían los desp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Bien que fuiesteis echados entre los tiestos, Seréis como las alas de la paloma cubierta de plata, Y sus plumas con amarillez de o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esparció el Omnipotente los reyes en ella, Emblanquecióse ésta como la nieve en Salm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Monte de Dios es el monte de Basán; Monte alto el de Bas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os levantáis, oh montes altos? Este monte amó Dios para su asiento; Ciertamente Jehová habitará en él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Los carros de Dios son veinte mil, y más millares de ángeles. El Señor entre ellos, como en Sinaí, así en el santuar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Subiste á lo alto, cautivaste la cautividad, Tomaste dones para los hombres, Y también para los rebeldes, para que habite entre ellos JAH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Bendito el Señor; cada día nos colma de beneficios El Dios de nuestra salud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Dios, nuestro Dios ha de salvarnos; Y de Dios Jehová es el librar de la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Dios herirá la cabeza de sus enemigos, La cabelluda mollera del que camina en sus pec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El Señor dijo: De Basán haré volver, Te haré volver de los profundos de la mar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u pie se enrojecerá de sangre de tus enemigos, Y de ella la lengua de tus per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Vieron tus caminos, oh Dios; Los caminos de mi Dios, de mi Rey, en el santuar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Los cantores iban delante, los tañedores detrás; En medio, las doncellas, con aduf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Bendecid á Dios en congregaciones: Al Señor, vosotros de la estirpe de Isra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Allí estaba el joven Benjamín señoreador de ellos, Los príncipes de Judá en su congregación, Los príncipes de Zabulón, los príncipes de Nephtal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Tu Dios ha ordenado tu fuerza; Confirma, oh Dios, lo que has obrado en n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Por razón de tu templo en Jerusalem Los reyes te ofrecerán d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Reprime la reunión de gentes armadas, La multitud de toros con los becerros de los pueblos, Hasta que todos se sometan con sus piezas de plata: Disipa los pueblos que se complacen en la gu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Vendrán príncipes de Egipto; Etiopía apresurará sus manos á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Reinos de la tierra, cantad á Dios, Cantad al Señor (Selah)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Al que cabalga sobre los cielos de los cielos que son de antiguo: He aquí á su voz dará voz de fortal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Atribuid fortaleza á Dios: Sobre Israel es su magnificencia, Y su poder está en los cie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Terrible eres, oh Dios, desde tus santuarios: El Dios de Israel, él da fortaleza y vigor á su pueblo. Bendito Di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6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SALVAME, oh Dios, Porque las aguas han entrado hasta el al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stoy hundido en cieno profundo, donde no hay pie: He venido á abismos de aguas, y la corriente me ha aneg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Cansado estoy de llamar; mi garganta se ha enronquecido; Han desfallecido mis ojos esperando á mi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Hanse aumentado más que los cabellos de mi cabeza los que me aborrecen sin causa; Hanse fortalecido mis enemigos, los que me destruyen sin por qué: He venido pues á pagar lo que no he tom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Dios, tú sabes mi locura; Y mis delitos no te son ocul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No sean avergonzados por mi causa los que te esperan, oh Señor Jehová de los ejércitos; No sean confusos por mí los que te buscan, oh Dios de Isra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por amor de ti he sufrido afrenta; Confusión ha cubierto mi ro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He sido extrañado de mis hermanos, Y extraño á los hijos de mi m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e consumió el celo de tu casa; Y los denuestos de los que te vituperaban, cayeron sobr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lloré afligiendo con ayuno mi alma; Y esto me ha sido por afren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use además saco por mi vestido; Y vine á serles por proverb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Hablaban contra mí los que se sentaban á la puerta, Y me zaherían en las canciones de los bebederos de sid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yo enderezaba mi oración á ti, oh Jehová, al tiempo de tu buena voluntad: Oh Dios, por la multitud de tu misericordia, Por la verdad de tu salud, óye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Sácame del lodo, y no sea yo sumergido: Sea yo libertado de los que me aborrecen, y del profundo de las agu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No me anegue el ímpetu de las aguas, Ni me suerba la hondura, Ni el pozo cierre sobre mí su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Oyeme, Jehová, porque apacible es tu misericordia; Mírame conforme á la multitud de tus miserac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no escondas tu rostro de tu siervo; Porque estoy angustiado; apresúrate, óye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Acércate á mi alma, redímela: Líbrame á causa de mis enemig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Tú sabes mi afrenta, y mi confusión, y mi oprobio: Delante de ti están todos mis enemig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La afrenta ha quebrantado mi corazón, y estoy acongojado: Y esperé quien se compadeciese de mí, y no lo hubo: Y consoladores, y ninguno hall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usiéronme además hiel por comida, Y en mi sed me dieron á beber vinag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Sea su mesa delante de ellos por lazo, Y lo que es para bien por tropiez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Sean oscurecidos sus ojos para ver, Y haz siempre titubear sus lo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Derrama sobre ellos tu ira, Y el furor de tu enojo los alcan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Sea su palacio asolado: En sus tiendas no haya mora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persiguieron al que tú heriste; Y cuentan del dolor de los que tú llagas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Pon maldad sobre su maldad, Y no entren en tu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Sean raídos del libro de los vivientes, Y no sean escritos con los jus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yo afligido y dolorido, Tu salud, oh Dios, me defende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Alabaré yo el nombre de Dios con cántico, Ensalzarélo con alaba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Y agradará á Jehová más que sacrificio de buey, O becerro que echa cuernos y uñ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Veránlo los humildes, y se gozarán; Buscad á Dios, y vivirá vuestro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Jehová oye á los menesterosos, Y no menosprecia á sus prisione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Alábenlo los cielos y la tierra, Los mares, y todo lo que se mueve en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ios guardará á Sión, y reedificará las ciudades de Judá; Y habitarán allí, y la posee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Y la simiente de sus siervos la heredará, Y los que aman su nombre habitarán en ell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7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OH Dios, acude á librarme; Apresúrate, oh Dios, á socorrer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Sean avergonzados y confusos Los que buscan mi vida; Sean vueltos atrás y avergonzados Los que mi mal dese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Sean vueltos, en pago de su afrenta hecha, Los que dicen: ¡Ah! ¡ah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Gócense y alégrense en ti todos los que te buscan; Y digan siempre los que aman tu salud: Engrandecido sea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o estoy afligido y menesteroso; Apresúrate á mí, oh Dios: Ayuda mía y mi libertador eres tú; Oh Jehová, no te detenga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7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N ti, oh Jehová, he esperado; No sea yo confuso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Hazme escapar, y líbrame en tu justicia: Inclina tu oído y sálva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Séme por peña de estancia, adonde recurra yo continuamente: Mandado has que yo sea salvo; Porque tú eres mi roca, y mi fortal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Dios mío, líbrame de la mano del impío, De la mano del perverso y viol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ú, oh Señor Jehová, eres mi esperanza: Seguridad mía desde mi juvent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 ti he sido sustentado desde el vientre: De las entrañas de mi madre tú fuiste el que me sacaste: De ti será siempre mi alaba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omo prodigio he sido á muchos; Y tú mi refugio f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Sea llena mi boca de tu alabanza, De tu gloria todo el 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No me deseches en el tiempo de la vejez; Cuando mi fuerza se acabare, no me desampa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is enemigos han tratado de mí; Y los que acechan mi alma, consultaron juntam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Diciendo: Dios lo ha dejado: Perseguid y tomadle, porque no hay quien le li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Oh Dios, no te alejes de mí: Dios mío, acude presto á mi socor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Sean avergonzados, fallezcan los adversarios de mi alma; Sean cubiertos de vergüenza y de confusión los que mi mal busc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Mas yo siempre esperaré, Y añadiré sobre toda tu alaba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Mi boca publicará tu justicia Y tu salud todo el día, Aunque no sé el número de e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Vendré á las valentías del Señor Jehová: Haré memoria de sola tu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Oh Dios, enseñásteme desde mi mocedad; Y hasta ahora he manifestado tus maravi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aun hasta la vejez y las canas; oh Dios, no me desampares, Hasta que denuncie tu brazo á la posteridad, Tus valentías á todos los que han de veni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tu justicia, oh Dios, hasta lo excelso; Porque has hecho grandes cosas: Oh Dios, ¿quién como tú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Tú, que me has hecho ver muchas angustias y males, Volverás á darme vida, Y de nuevo me levantarás de los abismos d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Aumentarás mi grandeza, Y volverás á consolar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Asimismo yo te alabaré con instrumento de salterio, Oh Dios mío: tu verdad cantaré yo á ti en el arpa, Oh Santo de Isra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Mis labios cantarán cuando á ti salmeare, Y mi alma, á la cual redimis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Mi lengua hablará también de tu justicia todo el día: Por cuanto fueron avergonzados, porque fueron confusos los que mi mal procuraba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7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OH Dios, da tus juicios al rey, Y tu justicia al hijo del r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l juzgará tu pueblo con justicia, Y tus afligidos con jui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Los montes llevarán paz al pueblo, Y los collados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Juzgará los afligidos del pueblo, Salvará los hijos del menesteroso, Y quebrantará al viol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Temerte han mientras duren el sol Y la luna, por generación de generac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Descenderá como la lluvia sobre la hierba cortada; Como el rocío que destila sobr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Florecerá en sus día justicia, Y muchedumbre de paz, hasta que no haya lu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dominará de mar á mar, Y desde el río hasta los cabos d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Delante de él se postrarán los Etiopes; Y sus enemigos lamerán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Los reyes de Tharsis y de las islas traerán presentes: Los reyes de Sheba y de Seba ofrecerán d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arrodillarse han á él todos los reyes; Le servirán todas las g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él librará al menesteroso que clamare, Y al afligido que no tuviere quien le soco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Tendrá misericordia del pobre y del menesteroso, Y salvará las almas de los po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De engaño y de violencia redimirá sus almas: Y la sangre de ellos será preciosa en sus 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vivirá, y darásele del oro de Seba; Y oraráse por él continuamente; Todo el día se le bendeci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Será echado un puño de grano en tierra, en las cumbres de los montes; Su fruto hará ruido como el Líbano, Y los de la ciudad florecerán como la hierba d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Será su nombre para siempre, Perpetuaráse su nombre mientras el sol dure: Y benditas serán en él todas las gentes: Llamarlo han bienaventur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Bendito Jehová Dios, el Dios de Israel, Que solo hace maravi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bendito su nombre glorioso para siempre: Y toda la tierra sea llena de su gloria. Amén y Amé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Acábanse las oraciones de David, hijo de Isaí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7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bueno es Dios á Israel, A los limpios de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Mas yo, casi se deslizaron mis pies; Por poco resbalaron mis pa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uve envidia de los insensatos, Viendo la prosperidad de los impí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hay ataduras para su muerte; Antes su fortaleza está ent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No están ellos en el trabajo humano; Ni son azotados con los otr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 soberbia los corona: Cúbrense de vestido de viol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Sus ojos están salidos de gruesos: Logran con creces los antojos del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Soltáronse, y hablan con maldad de hacer violencia; Hablan con altane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nen en el cielo su boca, Y su lengua pasea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 eso su pueblo vuelve aquí, Y aguas de lleno le son exprimi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dicen: ¿Cómo sabe Dios? ¿Y hay conocimiento en lo alt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estos impíos, Sin ser turbados del mundo, alcanzaron riquez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Verdaderamente en vano he limpiado mi corazón, Y lavado mis manos en inocenc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ues he sido azotado todo el día, Y empezaba mi castigo por las mañan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Si dijera yo, Discurriré de esa suerte; He aquí habría negado la nación de tus hij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ensaré pues para saber esto: Es á mis ojos duro trabaj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Hasta que venido al santuario de Dios, Entenderé la postrimería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los has puesto en deslizaderos; En asolamientos los harás ca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¡Cómo han sido asolados! ¡cuán en un punto! Acabáronse, fenecieron con turbac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Como sueño del que despierta, Así, Señor, cuando despertares, menospreciarás sus aparienci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Desazonóse á la verdad mi corazón, Y en mis riñones sentía punza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Mas yo era ignorante, y no entendía: Era como una bestia acerca de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Con todo, yo siempre estuve contigo: Trabaste de mi mano derech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Hasme guiado según tu consejo, Y después me recibirás en glo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¿A quién tengo yo en los cielos? Y fuera de ti nada deseo en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Mi carne y mi corazón desfallecen: Mas la roca de mi corazón y mi porción es Dios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e aquí, los que se alejan de ti perecerán: Tú cortarás á todo aquel que fornicando, de ti se apar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Y en cuanto á mí, el acercarme á Dios es el bien: He puesto en el Señor Jehová mi esperanza, Para contar todas tus obra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7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, oh Dios, nos has desechado para siempre? ¿Por qué ha humeado tu furor contra las ovejas de tu dehes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cuérdate de tu congregación, que adquiriste de antiguo, Cuando redimiste la vara de tu heredad; Este monte de Sión, donde has habi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Levanta tus pies á los asolamientos eternos: A todo enemigo que ha hecho mal en el santuar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Tus enemigos han bramado en medio de tus sinagogas: Han puesto sus divisas por señ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Cualquiera se hacía famoso según que había levantado El hacha sobre los gruesos made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ahora con hachas y martillos Han quebrado todas sus entalladu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Han puesto á fuego tus santuarios, Han profanado el tabernáculo de tu nombre echándolo á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Dijeron en su corazón: Destruyámoslos de una vez; Han quemado todas las sinagogas de Dios en el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No vemos ya nuestras señales: No hay más profeta; Ni con nosotros hay quien sepa hasta cuá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¿Hasta cuándo, oh Dios, el angustiador nos afrentará? ¿Ha de blasfemar el enemigo perpetuamente tu nombr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retraes tu mano, y tu diestra? ¿Por qué la escondes dentro de tu sen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Dios es mi rey ya de antiguo; El que obra saludes en medio d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Tú hendiste la mar con tu fortaleza: Quebrantaste cabezas de ballenas en las agu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Tú magullaste las cabezas del leviathán; Dístelo por comida al pueblo de los desier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Tú abriste fuente y río; Tú secaste ríos impetuo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Tuyo es el día, tuya también es la noche: Tú aparejaste la luna y el so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Tú estableciste todos los términos de la tierra: El verano y el invierno tú los formas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Acuerdáte de esto: que el enemigo ha dicho afrentas á Jehová, Y que el pueblo insensato ha blasfemado tu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No entregues á las bestias el alma de tu tórtola: Y no olvides para siempre la congregación de tus afligi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Mira al pacto: Porque las tenebrosidades de la tierra llenas están de habitaciones de viol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No vuelva avergonzado el abatido: El afligido y el menesteroso alabarán tu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Levántate, oh Dios, aboga tu causa: Acuérdate de cómo el insensato te injuria cada 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No olvides las voces de tus enemigos: El alboroto de los que se levantan contra ti sube continuament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7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LABARÉMOSTE, oh Dios, alabaremos; Que cercano está tu nombre: Cuenten tus maravi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yo tuviere tiempo, Yo juzgaré rectam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rruinábase la tierra y sus moradores: Yo sostengo sus columnas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Dije á los insensatos: No os infatuéis; Y á los impíos: No levantéis el cuern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No levantéis en alto vuestro cuerno; No habléis con cerviz ergu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i de oriente, ni de occidente, Ni del desierto viene el ensalzam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Mas Dios es el juez: A éste abate, y á aquel ensal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cáliz está en la mano de Jehová, y el vino es tinto, Lleno de mistura; y él derrama del mismo: Ciertamente sus heces chuparán y beberán todos los impíos d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Mas yo anunciaré siempre, Cantaré alabanzas al Dios de Jacob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quebraré todos los cuernos de los pecadores: Los cuernos del justo serán ensalzad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7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DIOS es conocido en Judá: En Israel es grande su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en Salem está su tabernáculo, Y su habitación en S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llí quebró las saetas del arco, El escudo, y la espada, y tren de guerra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Ilustre eres tú; fuerte, más que los montes de ca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Los fuertes de corazón fueron despojados, durmieron su sueño; Y nada hallaron en sus manos todos los varones fuer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A tu reprensión, oh Dios de Jacob, El carro y el caballo fueron entorpeci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Tú, terrible eres tú: ¿Y quién parará delante de ti, en comenzando tu ir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Desde los cielos hiciste oir juicio; La tierra tuvo temor y quedó suspens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te levantaste, oh Dios, al juicio, Para salvar á todos los mansos de la tierra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la ira del hombre te acarreará alabanza: Tú reprimirás el resto de las i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rometed, y pagad á Jehová vuestro Dios: Todos los que están alrededor de él, traigan presentes al Terrib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Cortará él el espíritu de los príncipes: Terrible es á los reyes de la tierr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7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ON mi voz clamé á Dios, A Dios clamé, y él me escuch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l Señor busqué en el día de mi angustia: Mi mal corría de noche y no cesaba: Mi alma rehusaba consue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cordábame de Dios, y gritaba: Quejábame, y desmayaba mi espíritu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Tenías los párpados de mis ojos: Estaba yo quebrantado, y no habla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Consideraba los días desde el principio, Los años de los sig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Acordábame de mis canciones de noche; Meditaba con mi corazón, Y mi espíritu inqui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¿Desechará el Señor para siempre, Y no volverá más á amar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¿Hase acabado para siempre su misericordia? ¿Hase acabado la palabra suya para generación y generació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¿Ha olvidado Dios el tener misericordia? ¿Ha encerrado con ira sus piedades?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dije: Enfermedad mía es esta; Traeré pues á la memoria los años de la diestra del Altísi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Acordaréme de las obras de JAH: Sí, haré yo memoria de tus maravillas antigu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meditaré en todas tus obras, Y hablaré de tus hech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Oh Dios, en santidad es tu camino: ¿Qué Dios grande como el Dios nuestr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Tú eres el Dios que hace maravillas: Tú hiciste notoria en los pueblos tu fortal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Con tu brazo redimiste á tu pueblo, A los hijos de Jacob y de José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Viéronte las aguas, oh Dios; Viéronte las aguas, temieron; Y temblaron los abis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Las nubes echaron inundaciones de aguas; Tronaron los cielos, Y discurrieron tus ray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Anduvo en derredor el sonido de tus truenos; Los relámpagos alumbraron el mundo; Estremecióse y tembló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n la mar fué tu camino, Y tus sendas en las muchas aguas; Y tus pisadas no fueron conoci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Condujiste á tu pueblo como ovejas, Por mano de Moisés y de Aaró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7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SCUCHA, pueblo mío, mi ley: Inclinad vuestro oído á las palabras de mi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briré mi boca en parábola; Hablaré cosas reservadas de antigu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Las cuales hemos oído y entendido; Que nuestros padres nos las cont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No las encubriremos á sus hijos, Contando á la generación venidera las alabanzas de Jehová, Y su fortaleza, y sus maravillas que hiz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l estableció testimonio en Jacob, Y pusó ley en Israel; La cual mandó á nuestros padres Que la notificasen á sus hij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lo sepa la generación venidera, y los hijos que nacerán; Y los que se levantarán, lo cuenten á sus hij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 fin de que pongan en Dios su confianza, Y no se olviden de las obras de Dios, Y guarden sus mandamient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no sean como sus padres, Generación contumaz y rebelde; Generación que no apercibió su corazón, Ni fué fiel para con Dios su espíritu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Los hijos de Ephraim armados, flecheros, Volvieron las espaldas el día de la bata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No guardaron el pacto de Dios, Ni quisieron andar en su ley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Antes se olvidaron de sus obras, Y de sus maravillas que les había mostr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Delante de sus padres hizo maravillas En la tierra de Egipto, en el campo de Zo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Rompió la mar, é hízolos pasar; E hizo estar las aguas como en un mont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llevólos de día con nube, Y toda la noche con resplandor de fue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Hendió las peñas en el desierto: Y dióles á beber como de grandes abism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ues sacó de la peña corrientes, E hizo descender aguas como rí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aun tornaron á pecar contra él, Enojando en la soledad al Altísi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Pues tentaron á Dios en su corazón, Pidiendo comida á su gu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hablaron contra Dios, Diciendo: ¿Podrá poner mesa en el desiert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ha herido la peña, y corrieron aguas, Y arroyos salieron ondeando: ¿Podrá también dar pan? ¿Aparejará carne á su puebl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 oyó Jehová, é indignóse: Y encendióse el fuego contra Jacob, Y el furor subió también contra Israel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Por cuanto no habían creído á Dios, Ni habían confiado en su salud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A pesar de que mandó á las nubes de arriba, Y abrió las puertas de los ciel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E hizo llover sobre ellos maná para comer, Y dióles trigo de los cie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Pan de nobles comió el hombre: Envióles comida á hart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Movió el solano en el cielo, Y trajo con su fortaleza el au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E hizo llover sobre ellos carne como polvo, Y aves de alas como arena de la m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E hízolas caer en medio de su campo, Alrededor de sus tien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comieron, y hartáronse mucho: Cumplióles pues su dese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No habían quitado de sí su deseo, Aun estaba su vianda en su boc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vino sobre ellos el furor de Dios, Y mató los más robustos de ellos, Y derribo los escogidos de Isra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Con todo esto pecaron aún, Y no dieron crédito á sus maravi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Consumió por tanto en nada sus días, Y sus años en la tribul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Si los mataba, entonces buscaban á Dios; Entonces se volvían solícitos en busca suy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Y acordábanse que Dios era su refugio. Y el Dios Alto su redent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Mas le lisonjeaban con su boca, Y con su lengua le mentían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Pues sus corazones no eran rectos con él, Ni estuvieron firmes en su pac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él misericordioso, perdonaba la maldad, y no los destruía: Y abundó para apartar su ira, Y no despertó todo su eno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Y acordóse que eran carne; Soplo que va y no vuelv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¡Cuántas veces lo ensañaron en el desierto, Lo enojaron en la soledad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Y volvían, y tentaban á Dios, Y ponían límite al Santo de Isra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No se acordaron de su mano, Del día que los redimió de angust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puso en Egipto sus señales, Y sus maravillas en el campo de Zoá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Y volvió sus ríos en sangre, Y sus corrientes, porque no bebies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5</w:t>
      </w:r>
      <w:r>
        <w:rPr>
          <w:rFonts w:cs="AGaramond" w:ascii="AGaramond" w:hAnsi="AGaramond"/>
          <w:spacing w:val="18"/>
          <w:kern w:val="2"/>
          <w:szCs w:val="24"/>
        </w:rPr>
        <w:t xml:space="preserve"> Envió entre ellos una mistura de moscas que los comían, Y ranas que los destruye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6</w:t>
      </w:r>
      <w:r>
        <w:rPr>
          <w:rFonts w:cs="AGaramond" w:ascii="AGaramond" w:hAnsi="AGaramond"/>
          <w:spacing w:val="18"/>
          <w:kern w:val="2"/>
          <w:szCs w:val="24"/>
        </w:rPr>
        <w:t xml:space="preserve"> Dió también al pulgón sus frutos, Y sus trabajos á la langos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7</w:t>
      </w:r>
      <w:r>
        <w:rPr>
          <w:rFonts w:cs="AGaramond" w:ascii="AGaramond" w:hAnsi="AGaramond"/>
          <w:spacing w:val="18"/>
          <w:kern w:val="2"/>
          <w:szCs w:val="24"/>
        </w:rPr>
        <w:t xml:space="preserve"> Sus viñas destruyó con granizo, Y sus higuerales con piedr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8</w:t>
      </w:r>
      <w:r>
        <w:rPr>
          <w:rFonts w:cs="AGaramond" w:ascii="AGaramond" w:hAnsi="AGaramond"/>
          <w:spacing w:val="18"/>
          <w:kern w:val="2"/>
          <w:szCs w:val="24"/>
        </w:rPr>
        <w:t xml:space="preserve"> Y entregó al pedrisco sus bestias, Y al fuego sus gan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9</w:t>
      </w:r>
      <w:r>
        <w:rPr>
          <w:rFonts w:cs="AGaramond" w:ascii="AGaramond" w:hAnsi="AGaramond"/>
          <w:spacing w:val="18"/>
          <w:kern w:val="2"/>
          <w:szCs w:val="24"/>
        </w:rPr>
        <w:t xml:space="preserve"> Envió sobre ellos el furor de su saña, Ira y enojo y angustia, Con misión de malos ánge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0</w:t>
      </w:r>
      <w:r>
        <w:rPr>
          <w:rFonts w:cs="AGaramond" w:ascii="AGaramond" w:hAnsi="AGaramond"/>
          <w:spacing w:val="18"/>
          <w:kern w:val="2"/>
          <w:szCs w:val="24"/>
        </w:rPr>
        <w:t xml:space="preserve"> Dispuso el camino á su furor; No eximió la vida de ellos de la muerte, Sino que entregó su vida á la mortan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1</w:t>
      </w:r>
      <w:r>
        <w:rPr>
          <w:rFonts w:cs="AGaramond" w:ascii="AGaramond" w:hAnsi="AGaramond"/>
          <w:spacing w:val="18"/>
          <w:kern w:val="2"/>
          <w:szCs w:val="24"/>
        </w:rPr>
        <w:t xml:space="preserve"> E hirió á todo primogénito en Egipto, Las primicias de las fuerzas en las tiendas de Châ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2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hizo salir á su pueblo como ovejas, Y llevólos por el desierto, como un rebañ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3</w:t>
      </w:r>
      <w:r>
        <w:rPr>
          <w:rFonts w:cs="AGaramond" w:ascii="AGaramond" w:hAnsi="AGaramond"/>
          <w:spacing w:val="18"/>
          <w:kern w:val="2"/>
          <w:szCs w:val="24"/>
        </w:rPr>
        <w:t xml:space="preserve"> Y guiólos con seguridad, que no tuvieron miedo; Y la mar cubrió á sus enemig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4</w:t>
      </w:r>
      <w:r>
        <w:rPr>
          <w:rFonts w:cs="AGaramond" w:ascii="AGaramond" w:hAnsi="AGaramond"/>
          <w:spacing w:val="18"/>
          <w:kern w:val="2"/>
          <w:szCs w:val="24"/>
        </w:rPr>
        <w:t xml:space="preserve"> Metiólos después en los términos de su santuario, En este monte que ganó su mano derech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5</w:t>
      </w:r>
      <w:r>
        <w:rPr>
          <w:rFonts w:cs="AGaramond" w:ascii="AGaramond" w:hAnsi="AGaramond"/>
          <w:spacing w:val="18"/>
          <w:kern w:val="2"/>
          <w:szCs w:val="24"/>
        </w:rPr>
        <w:t xml:space="preserve"> Y echó las gentes de delante de ellos, Y repartióles una herencia con cuerdas; E hizo habitar en sus moradas á las tribus de Isra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6</w:t>
      </w:r>
      <w:r>
        <w:rPr>
          <w:rFonts w:cs="AGaramond" w:ascii="AGaramond" w:hAnsi="AGaramond"/>
          <w:spacing w:val="18"/>
          <w:kern w:val="2"/>
          <w:szCs w:val="24"/>
        </w:rPr>
        <w:t xml:space="preserve"> Mas tentaron y enojaron al Dios Altísimo, Y no guardaron sus testimoni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7</w:t>
      </w:r>
      <w:r>
        <w:rPr>
          <w:rFonts w:cs="AGaramond" w:ascii="AGaramond" w:hAnsi="AGaramond"/>
          <w:spacing w:val="18"/>
          <w:kern w:val="2"/>
          <w:szCs w:val="24"/>
        </w:rPr>
        <w:t xml:space="preserve"> Sino que se volvieron, y se rebelaron como sus padres: Volviéronse como arco engaño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8</w:t>
      </w:r>
      <w:r>
        <w:rPr>
          <w:rFonts w:cs="AGaramond" w:ascii="AGaramond" w:hAnsi="AGaramond"/>
          <w:spacing w:val="18"/>
          <w:kern w:val="2"/>
          <w:szCs w:val="24"/>
        </w:rPr>
        <w:t xml:space="preserve"> Y enojáronlo con sus altos, Y provocáronlo á celo con sus escultu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9</w:t>
      </w:r>
      <w:r>
        <w:rPr>
          <w:rFonts w:cs="AGaramond" w:ascii="AGaramond" w:hAnsi="AGaramond"/>
          <w:spacing w:val="18"/>
          <w:kern w:val="2"/>
          <w:szCs w:val="24"/>
        </w:rPr>
        <w:t xml:space="preserve"> Oyólo Dios, y enojóse, Y en gran manera aborreció á Isra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0</w:t>
      </w:r>
      <w:r>
        <w:rPr>
          <w:rFonts w:cs="AGaramond" w:ascii="AGaramond" w:hAnsi="AGaramond"/>
          <w:spacing w:val="18"/>
          <w:kern w:val="2"/>
          <w:szCs w:val="24"/>
        </w:rPr>
        <w:t xml:space="preserve"> Dejó por tanto el tabernáculo de Silo, La tienda en que habitó entre los hombr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1</w:t>
      </w:r>
      <w:r>
        <w:rPr>
          <w:rFonts w:cs="AGaramond" w:ascii="AGaramond" w:hAnsi="AGaramond"/>
          <w:spacing w:val="18"/>
          <w:kern w:val="2"/>
          <w:szCs w:val="24"/>
        </w:rPr>
        <w:t xml:space="preserve"> Y dió en cautividad su fortaleza, Y su gloria en mano del enemi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2</w:t>
      </w:r>
      <w:r>
        <w:rPr>
          <w:rFonts w:cs="AGaramond" w:ascii="AGaramond" w:hAnsi="AGaramond"/>
          <w:spacing w:val="18"/>
          <w:kern w:val="2"/>
          <w:szCs w:val="24"/>
        </w:rPr>
        <w:t xml:space="preserve"> Entregó también su pueblo á cuchillo, Y airóse contra su here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3</w:t>
      </w:r>
      <w:r>
        <w:rPr>
          <w:rFonts w:cs="AGaramond" w:ascii="AGaramond" w:hAnsi="AGaramond"/>
          <w:spacing w:val="18"/>
          <w:kern w:val="2"/>
          <w:szCs w:val="24"/>
        </w:rPr>
        <w:t xml:space="preserve"> El fuego devoró sus mancebos, Y sus vírgenes no fueron loadas en cantos nupcia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4</w:t>
      </w:r>
      <w:r>
        <w:rPr>
          <w:rFonts w:cs="AGaramond" w:ascii="AGaramond" w:hAnsi="AGaramond"/>
          <w:spacing w:val="18"/>
          <w:kern w:val="2"/>
          <w:szCs w:val="24"/>
        </w:rPr>
        <w:t xml:space="preserve"> Sus sacerdotes cayeron á cuchillo, Y sus viudas no lament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5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despertó el Señor á la manera del que ha dormido, Como un valiente que grita excitado del vin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6</w:t>
      </w:r>
      <w:r>
        <w:rPr>
          <w:rFonts w:cs="AGaramond" w:ascii="AGaramond" w:hAnsi="AGaramond"/>
          <w:spacing w:val="18"/>
          <w:kern w:val="2"/>
          <w:szCs w:val="24"/>
        </w:rPr>
        <w:t xml:space="preserve"> E hirió á sus enemigos en las partes posteriores: Dióles perpetua afren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7</w:t>
      </w:r>
      <w:r>
        <w:rPr>
          <w:rFonts w:cs="AGaramond" w:ascii="AGaramond" w:hAnsi="AGaramond"/>
          <w:spacing w:val="18"/>
          <w:kern w:val="2"/>
          <w:szCs w:val="24"/>
        </w:rPr>
        <w:t xml:space="preserve"> Y desechó el tabernáculo de José, Y no escogió la tribu de Ephrai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8</w:t>
      </w:r>
      <w:r>
        <w:rPr>
          <w:rFonts w:cs="AGaramond" w:ascii="AGaramond" w:hAnsi="AGaramond"/>
          <w:spacing w:val="18"/>
          <w:kern w:val="2"/>
          <w:szCs w:val="24"/>
        </w:rPr>
        <w:t xml:space="preserve"> Sino que escogió la tribu de Judá, El monte de Sión, al cual am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9</w:t>
      </w:r>
      <w:r>
        <w:rPr>
          <w:rFonts w:cs="AGaramond" w:ascii="AGaramond" w:hAnsi="AGaramond"/>
          <w:spacing w:val="18"/>
          <w:kern w:val="2"/>
          <w:szCs w:val="24"/>
        </w:rPr>
        <w:t xml:space="preserve"> Y edificó su santuario á manera de eminencia, Como la tierra que cimentó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0</w:t>
      </w:r>
      <w:r>
        <w:rPr>
          <w:rFonts w:cs="AGaramond" w:ascii="AGaramond" w:hAnsi="AGaramond"/>
          <w:spacing w:val="18"/>
          <w:kern w:val="2"/>
          <w:szCs w:val="24"/>
        </w:rPr>
        <w:t xml:space="preserve"> Y eligió á David su siervo, Y tomólo de las majadas de las oveja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1</w:t>
      </w:r>
      <w:r>
        <w:rPr>
          <w:rFonts w:cs="AGaramond" w:ascii="AGaramond" w:hAnsi="AGaramond"/>
          <w:spacing w:val="18"/>
          <w:kern w:val="2"/>
          <w:szCs w:val="24"/>
        </w:rPr>
        <w:t xml:space="preserve"> De tras las paridas lo trajo, Para que apacentase á Jacob su pueblo, y á Israel su here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2</w:t>
      </w:r>
      <w:r>
        <w:rPr>
          <w:rFonts w:cs="AGaramond" w:ascii="AGaramond" w:hAnsi="AGaramond"/>
          <w:spacing w:val="18"/>
          <w:kern w:val="2"/>
          <w:szCs w:val="24"/>
        </w:rPr>
        <w:t xml:space="preserve"> Y apacentólos con entereza de su corazón; Y pastoreólos con la pericia de sus man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7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OH Dios, vinieron las gentes á tu heredad; El templo de tu santidad han contaminado; Pusieron á Jerusalem en mont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Dieron los cuerpos de tus siervos por comida á las aves de los cielos; La carne de tus santos á las bestias d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Derramaron su sangre como agua en los alrededores de Jerusalem; Y no hubo quien los enterras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Somos afrentados de nuestros vecinos, Escarnecidos y burlados de los que están en nuestros alreded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¿Hasta cuándo, oh Jehová? ¿has de estar airado para siempre? ¿Arderá como fuego tu cel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Derrama tu ira sobre las gentes que no te conocen, Y sobre los reinos que no invocan tu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an consumido á Jacob, Y su morada han asol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No recuerdes contra nosotros las iniquidades antiguas: Anticípennos presto tus misericordias, Porque estamos muy abati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yúdanos, oh Dios, salud nuestra, por la gloria de tu nombre: Y líbranos, y aplácate sobre nuestros pecados por amor de tu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irán las gentes: ¿Dónde está su Dios? Sea notoria en las gentes, delante de nuestros ojos, La venganza de la sangre de tus siervos, que fué derram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ntre ante tu acatamiento el gemido de los presos: Conforme á la grandeza de tu brazo preserva á los sentenciados á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torna á nuestros vecinos en su seno siete tantos De su infamia, con que te han deshonrado, oh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nosotros, pueblo tuyo, y ovejas de tu dehesa, Te alabaremos para siempre: Por generación y generación cantaremos tus alabanza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8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OH Pastor de Israel, escucha: Tú que pastoreas como á ovejas á José, Que estás entre querubines, resplande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Despierta tu valentía delante de Ephraim, y de Benjamín, y de Manasés, Y ven á salvar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Oh Dios, haznos tornar; Y haz resplandecer tu rostro, y seremos salv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, Dios de los ejércitos, ¿Hasta cuándo humearás tú contra la oración de tu puebl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Dísteles á comer pan de lágrimas, Y dísteles á beber lágrimas en gran abunda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usístenos por contienda á nuestros vecinos: Y nuestros enemigos se burlan entre s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Oh Dios de los ejércitos, haznos tornar; Y haz resplandecer tu rostro, y seremos salv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Hiciste venir una vid de Egipto: Echaste las gentes, y plantáste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Limpiaste sitio delante de ella, E hiciste arraigar sus raíces, y llenó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Los montes fueron cubiertos de su sombra; Y sus sarmientos como cedros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xtendió sus vástagos hasta la mar, Y hasta el río sus mugr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aportillaste sus vallados, Y la vendimian todos los que pasan por el camin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stropeóla el puerco montés, Y pacióla la bestia del cam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Oh Dios de los ejércitos, vuelve ahora: Mira desde el cielo, y considera, y visita esta viñ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la planta que plantó tu diestra, Y el renuevo que para ti corroboras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Quemada á fuego está, asolada: Perezcan por la reprensión de tu ro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Sea tu mano sobre el varón de tu diestra, Sobre el hijo del hombre que para ti corroboras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Así no nos volveremos de ti: Vida nos darás, é invocaremos tu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Oh Jehová, Dios de los ejércitos, haznos tornar; Haz resplandecer tu rostro, y seremos salv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8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ANTAD á Dios, fortaleza nuestra: Al Dios de Jacob celebrad con júbi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Tomad la canción, y tañed el adufe, El arpa deliciosa con el salter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Tocad la trompeta en la nueva luna, En el día señalado, en el día de nuestra solemn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statuto es de Israel, Ordenanza del Dios de Jacob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 testimonio en José lo ha constituído, Cuando salió por la tierra de Egipto; Donde oí lenguaje que no enten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Aparté su hombro de debajo de la carga; Sus manos se quitaron de vasijas de bar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n la calamidad clamaste, y yo te libré: Te respondí en el secreto del trueno; Te probé sobre las aguas de Meriba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Oye, pueblo mío y te protestaré. Israel, si me oyere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No habrá en ti dios ajeno, Ni te encorvarás á dios extrañ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o soy Jehová tu Dios, Que te hice subir de la tierra de Egipto: Ensancha tu boca, y henchirla h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Mas mi pueblo no oyó mi voz, E Israel no me quiso á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Dejélos por tanto á la dureza de su corazón: Caminaron en sus conse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¡Oh, si me hubiera oído mi pueblo, Si en mis caminos hubiera Israel andado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n una nada habría yo derribado sus enemigos, Y vuelto mi mano sobre sus adversar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Los aborrecedores de Jehová se le hubieran sometido; Y el tiempo de ellos fuera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Dios lo hubiera mantenido de grosura de trigo: Y de miel de la piedra te hubiera saciad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8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DIOS está en la reunión de los dioses; En medio de los dioses juzg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¿Hasta cuándo juzgaréis injustamente, Y aceptaréis las personas de los impíos?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Defended al pobre y al huérfano: Haced justicia al afligido y al menestero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Librad al afligido y al necesitado: Libradlo de mano de los impí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No saben, no entienden, Andan en tinieblas: Vacilan todos los cimientos d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o dije: Vosotros sois dioses. E hijos todos vosotros del Altísi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como hombres moriréis. Y caeréis como cualquiera de los tir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Levántate, oh Dios, juzga la tierra: Porque tú heredarás en todas las gente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8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OH Dios no tengas silencio: No calles, oh Dios, ni te estés quie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e aquí que braman tus enemigos; Y tus aborrecedores han alzado cab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Sobre tu pueblo han consultado astuta y secretamente, Y han entrado en consejo contra tus escondi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Han dicho: Venid, y cortémoslos de ser pueblo, Y no haya más memoria del nombre de Isra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 esto han conspirado de corazón á una, Contra ti han hecho lig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Los pabellones de los Idumeos y de los Ismaelitas, Moab y los Agaren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Gebal, y Ammón, y Amalec; Los Filisteos con los habitadores de Ti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También el Assur se ha juntado con ellos: Son por brazo á los hijos de Lot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Hazles como á Madián; Como á Sísara, como á Jabín en el arroyo de Cisó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Que perecieron en Endor, Fueron hechos muladar d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n á ellos y á sus capitanes como á Oreb y como á Zeeb; Y como á Zeba y como á Zalmunna, á todos sus príncip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Que han dicho: Heredemos para nosotros Las moradas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Dios mío, ponlos como á torbellinos; Como á hojarascas delante del v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Como fuego que quema el monte, Como llama que abrasa las breñ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Persíguelos así con tu tempestad, Y asómbralos con tu torbell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Llena sus rostros de vergüenza; Y busquen tu nombre, oh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Sean afrentados y turbados para siempre; Y sean deshonrados, y perezc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conozcan que tu nombre es JEHOVA; Tú solo Altísimo sobre toda la tierr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8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¡CUAN amables son tus moradas, oh Jehová de los ejércitos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odicia y aun ardientemente desea mi alma los atrios de Jehová: Mi corazón y mi carne cantan al Dios viv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un el gorrión halla casa, Y la golondrina nido para sí, donde ponga sus pollos En tus altares, oh Jehová de los ejércitos, Rey mío, y Dios mí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os los que habitan en tu casa: Perpetuamente te alabarán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o el hombre que tiene su fortaleza en ti; En cuyo corazón están tus cami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Atravesando el valle de Baca pónenle por fuente, Cuando la lluvia llena los estanqu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Irán de fortaleza en fortaleza, Verán á Dios en S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Dios de los ejércitos, oye mi oración: Escucha, oh Dios de Jacob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Mira, oh Dios, escudo nuestro, Y pon los ojos en el rostro de tu ung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ejor es un día en tus atrios que mil fuera de ellos: Escogería antes estar á la puerta de la casa de mi Dios, Que habitar en las moradas de mal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ol y escudo es Jehová Dios: Gracia y gloria dará Jehová: No quitará el bien á los que en integridad and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de los ejércitos, Dichoso el hombre que en ti confí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8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FUISTE propicio á tu tierra, oh Jehová: Volviste la cautividad de Jacob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erdonaste la iniquidad de tu pueblo; Todos los pecados de ellos cubriste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Dejaste toda tu saña: Te volviste de la ira de tu fur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Vuélvenos, oh Dios, salud nuestra, Y haz cesar tu ira de sobre n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¿Estarás enojado contra nosotros para siempre? ¿Extenderás tu ira de generación en generació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¿No volverás tú á darnos vida, Y tu pueblo se alegrará en ti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Muéstranos, oh Jehová, tu misericordia, Y danos tu sal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scucharé lo que hablará el Dios Jehová: Porque hablará paz á su pueblo y á sus santos, Para que no se conviertan á la loc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cercana está su salud á los que le temen; Para que habite la gloria en nuestr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La misericordia y la verdad se encontraron: La justicia y la paz se bes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La verdad brotará de la tierra; Y la justicia mirará desde los cie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dará también el bien; Y nuestra tierra dará su fru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La justicia irá delante de él; Y sus pasos pondrá en camin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8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INCLINA, oh Jehová, tu oído, y óyeme; Porque estoy afligido y menestero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Guarda mi alma, porque soy pío: Salva tú, oh Dios mío, á tu siervo que en ti conf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Ten misericordia de mí, oh Jehová: Porque á ti clamo todo el 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legra el alma de tu siervo: Porque á ti, oh Señor, levanto mi al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ú, Señor, eres bueno y perdonador, Y grande en misericordia para con todos los que te invoc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scucha, oh Jehová, mi oración, Y está atento á la voz de mis rueg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día de mi angustia te llamaré: Porque tú me respon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Oh Señor, ninguno hay como tú entre los dioses, Ni obras que igualen tus o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Todas las gentes que hiciste vendrán y se humillarán delante de ti, Señor; Y glorificarán tu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ú eres grande, y hacedor de maravillas: Tú solo eres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nséñame, oh Jehová, tu camino; caminaré yo en tu verdad: Consolida mi corazón para que tema tu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Te alabaré, oh Jehová Dios mío, con todo mi corazón; Y glorificaré tu nombre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u misericordia es grande para conmigo; Y has librado mi alma del hoyo profu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Oh Dios, soberbios se levantaron contra mí, Y conspiración de fuertes ha buscado mi alma, Y no te pusieron delante de s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Mas tú, Señor, Dios misericordioso y clemente, Lento para la ira, y grande en misericordia y verdad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Mírame, y ten misericordia de mí: Da tu fortaleza á tu siervo, Y guarda al hijo de tu sierv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Haz conmigo señal para bien, Y veánla los que me aborrecen, y sean avergonzados; Porque tú, Jehová, me ayudaste, y me consolast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8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SU cimiento es en montes de sant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ma Jehová las puertas de Sión Más que todas las moradas de Jacob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Cosas ilustres son dichas de ti, Ciudad de Dios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o me acordaré de Rahab y de Babilonia entre los que me conocen: He aquí Palestina, y Tiro, con Etiopía: Este nació all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de Sión se dirá: Este y aquél han nacido en ella; Y fortificarála el mismo Altísi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contará cuando se escribieren los pueblos: Este nació allí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cantores y tañedores en ella dirán: Todas mis fuentes estarán en ti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8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OH Jehová, Dios de mi salud, Día y noche clamo delante de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ntre mi oración en tu presencia: Inclina tu oído á mi clam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i alma está harta de males, Y mi vida cercana al sepulc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Soy contado con los que descienden al hoyo, Soy como hombre sin fuerz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Libre entre los muertos, Como los matados que yacen en el sepulcro, Que no te acuerdas más de ellos, Y que son cortados de tu m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Hasme puesto en el hoyo profundo, En tinieblas, en hondu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Sobre mí se ha acostado tu ira, Y me has afligido con todas tus ondas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Has alejado de mí mis conocidos: Hasme puesto por abominación á ellos: Encerrado estoy, y no puedo sali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Mis ojos enfermaron á causa de mi aflicción: Hete llamado, oh Jehová, cada día; He extendido á ti mis m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¿Harás tú milagro á los muertos? ¿Levantaránse los muertos para alabarte?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¿Será contada en el sepulcro tu misericordia, O tu verdad en la perdició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¿Será conocida en las tinieblas tu maravilla, Ni tu justicia en la tierra del olvi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Mas yo á ti he clamado, oh Jehová; Y de mañana mi oración te prev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, oh Jehová, desechas mi alma? ¿Por qué escondes de mí tu rostr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o soy afligido y menesteroso: Desde la mocedad he llevado tus terrores, he estado medro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Sobre mí han pasado tus iras; Tus espantos me han cor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Hanme rodeado como aguas de continuo; Hanme cercado á u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Has alejado de mí el enemigo y el compañero; Y mis conocidos se esconden en la tiniebl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8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LAS misericordias de Jehová cantaré perpetuamente; En generación y generación haré notoria tu verdad con mi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ije: Para siempre será edificada misericordia; En los mismos cielos apoyarás tu ver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Hice alianza con mi escogido; Juré á David mi siervo: dicie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ara siempre confirmaré tu simiente, Y edificaré tu trono por todas las generaciones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celebrarán los cielos tu maravilla, oh Jehová; Tu verdad también en la congregación de los sa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¿quién en los cielos se igualará con Jehová? ¿Quién será semejante á Jehová entre los hijos de los potentad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Dios terrible en la grande congregación de los santos, Y formidable sobre todos cuantos están alrededor suy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Oh Jehová, Dios de los ejércitos, ¿Quién como tú? Poderoso eres, Jehová, Y tu verdad está en torno de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Tú tienes dominio sobre la bravura de la mar: Cuando se levantan sus ondas, tú las sosieg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Tú quebrantaste á Rahab como á un muerto: Con el brazo de tu fortaleza esparciste á tus enemig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Tuyos los cielos, tuya también la tierra: El mundo y su plenitud, tú lo fundas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Al aquilón y al austro tú los criaste: Tabor y Hermón cantarán en tu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Tuyo el brazo con valentía; Fuerte es tu mano, ensalzada tu diest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Justicia y juicio son el asiento de tu trono: Misericordia y verdad van delante de tu ro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o el pueblo que sabe aclamarte: Andarán, oh Jehová, á la luz de tu ro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n tu nombre se alegrarán todo el día; Y en tu justicia serán ensalz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ú eres la gloria de su fortaleza; Y por tu buena voluntad ensalzarás nuestro cuer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Jehová es nuestro escudo; Y nuestro rey es el Santo de Isra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hablaste en visión á tu santo, Y dijiste: Yo he puesto el socorro sobre valiente; He ensalzado un escogido de mi pueb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Hallé á David mi siervo; Ungílo con el aceite de mi sant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Mi mano será firme con él, Mi brazo también lo fortific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No lo avasallará enemigo, Ni hijo de iniquidad lo quebrant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Mas yo quebrantaré delante de él á sus enemigos, Y heriré á sus aborreced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mi verdad y mi misericordia serán con él; Y en mi nombre será ensalzado su cuer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Asimismo pondré su mano en la mar, Y en los ríos su diest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El me llamará: Mi padre eres tú, Mi Dios, y la roca de mi sal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o también le pondré por primogénito, Alto sobre los reyes d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Para siempre le conservaré mi misericordia; Y mi alianza será firme co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pondré su simiente para siempre, Y su trono como los días de los cie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Si dejaren sus hijos mi ley, Y no anduvieren en mis juici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Si profanaren mis estatutos, Y no guardaren mis mandamient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visitaré con vara su rebelión, Y con azotes sus iniquida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Mas no quitaré de él mi misericordia, Ni falsearé mi ver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No olvidaré mi pacto, Ni mudaré lo que ha salido de mis lab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Una vez he jurado por mi santidad, Que no mentiré á Davi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Su simiente será para siempre, Y su trono como el sol delante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Como la luna será firme para siempre, Y como un testigo fiel en el cielo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Mas tú desechaste y menospreciaste á tu ungido; Y te has airado co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Rompiste el pacto de tu siervo; Has profanado su corona hasta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Aportillaste todos sus vallados; Has quebrantado sus fortalez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Menoscabáronle todos los que pasaron por el camino: Es oprobio á sus veci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Has ensalzado la diestra de sus enemigos; Has alegrado á todos sus adversar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Embotaste asimismo el filo de su espada, Y no lo levantaste en la bata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Hiciste cesar su brillo, Y echaste su trono por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5</w:t>
      </w:r>
      <w:r>
        <w:rPr>
          <w:rFonts w:cs="AGaramond" w:ascii="AGaramond" w:hAnsi="AGaramond"/>
          <w:spacing w:val="18"/>
          <w:kern w:val="2"/>
          <w:szCs w:val="24"/>
        </w:rPr>
        <w:t xml:space="preserve"> Has acortado los días de su juventud; Hasle cubierto de afrenta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6</w:t>
      </w:r>
      <w:r>
        <w:rPr>
          <w:rFonts w:cs="AGaramond" w:ascii="AGaramond" w:hAnsi="AGaramond"/>
          <w:spacing w:val="18"/>
          <w:kern w:val="2"/>
          <w:szCs w:val="24"/>
        </w:rPr>
        <w:t xml:space="preserve"> ¿Hasta cuándo, oh Jehová? ¿te esconderás para siempre? ¿Arderá tu ira como el fueg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7</w:t>
      </w:r>
      <w:r>
        <w:rPr>
          <w:rFonts w:cs="AGaramond" w:ascii="AGaramond" w:hAnsi="AGaramond"/>
          <w:spacing w:val="18"/>
          <w:kern w:val="2"/>
          <w:szCs w:val="24"/>
        </w:rPr>
        <w:t xml:space="preserve"> Acuérdate de cuán corto sea mi tiempo: ¿Por qué habrás criado en vano á todos los hijos del hombr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8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 hombre vivirá y no verá muerte? ¿Librarás su vida del poder del sepulcro?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9</w:t>
      </w:r>
      <w:r>
        <w:rPr>
          <w:rFonts w:cs="AGaramond" w:ascii="AGaramond" w:hAnsi="AGaramond"/>
          <w:spacing w:val="18"/>
          <w:kern w:val="2"/>
          <w:szCs w:val="24"/>
        </w:rPr>
        <w:t xml:space="preserve"> Señor, ¿dónde están tus antiguas misericordias, Que juraste á David por tu verdad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0</w:t>
      </w:r>
      <w:r>
        <w:rPr>
          <w:rFonts w:cs="AGaramond" w:ascii="AGaramond" w:hAnsi="AGaramond"/>
          <w:spacing w:val="18"/>
          <w:kern w:val="2"/>
          <w:szCs w:val="24"/>
        </w:rPr>
        <w:t xml:space="preserve"> Señor, acuérdate del oprobio de tus siervos; Oprobio que llevo yo en mi seno de muchos pueb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us enemigos, oh Jehová, han deshonrado, Porque tus enemigos han deshonrado los pasos de tu ung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2</w:t>
      </w:r>
      <w:r>
        <w:rPr>
          <w:rFonts w:cs="AGaramond" w:ascii="AGaramond" w:hAnsi="AGaramond"/>
          <w:spacing w:val="18"/>
          <w:kern w:val="2"/>
          <w:szCs w:val="24"/>
        </w:rPr>
        <w:t xml:space="preserve"> Bendito Jehová para siempre. Amén, y Amé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9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SEñOR, tú nos has sido refugio En generación y en gener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ntes que naciesen los montes Y formases la tierra y el mundo, Y desde el siglo y hasta el siglo, tú eres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Vuelves al hombre hasta ser quebrantado, Y dices: Convertíos, hijos de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il años delante de tus ojos, Son como el día de ayer, que pasó, Y como una de las vigilias de la noch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Háceslos pasar como avenida de aguas; son como sueño; Como la hierba que crece en la mañan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n la mañana florece y crece; A la tarde es cortada, y se se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on tu furor somos consumidos, Y con tu ira somos conturb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usiste nuestras maldades delante de ti, Nuestros yerros á la luz de tu ro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odos nuestros días declinan á causa de tu ira; Acabamos nuestros años como un pensam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Los días de nuestra edad son setenta años; Que si en los más robustos son ochenta años, Con todo su fortaleza es molestia y trabajo; Porque es cortado presto, y vola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conoce la fortaleza de tu ira, Y tu indignación según que debes ser temi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nséñanos de tal modo á contar nuestros días, Que traigamos al corazón sabidu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Vuélvete, oh Jehová: ¿hasta cuándo? Y aplácate para con tus sierv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Sácianos presto de tu misericordia: Y cantaremos y nos alegraremos todos nuestros dí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Alégranos conforme á los días que nos afligiste, Y los años que vimos m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Aparezca en tus siervos tu obra, Y tu gloria sobre sus hi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sea la luz de Jehová nuestro Dios sobre nosotros: Y ordena en nosotros la obra de nuestras manos, La obra de nuestras manos confirm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9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habita al abrigo del Altísimo, Morará bajo la sombra del Omnipot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Diré yo á Jehová: Esperanza mía, y castillo mío; Mi Dios, en él confia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te librará del lazo del cazador: De la peste destruido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Con sus plumas te cubrirá, Y debajo de sus alas estarás seguro: Escudo y adarga es su ver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No tendrás temor de espanto nocturno, Ni de saeta que vuele de dí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Ni de pestilencia que ande en oscuridad, Ni de mortandad que en medio del día destruy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aerán á tu lado mil, Y diez mil á tu diestra: Mas á ti no lleg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con tus ojos mirarás, Y verás la recompensa de los impí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ú has puesto á Jehová, que es mi esperanza. Al Altísimo por tu habitación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No te sobrevendrá mal, Ni plaga tocará tu mor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ues que á sus ángeles mandará acerca de ti, Que te guarden en todos tus cami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n las manos te llevarán, Porque tu pie no tropiece en pied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Sobre el león y el basilisco pisarás; Hollarás al cachorro del león y al drag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or cuanto en mí ha puesto su voluntad, yo también lo libraré: Pondrélo en alto, por cuanto ha conocido mi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Me invocará, y yo le responderé: Con él estare yo en la angustia: Lo libraré, y le glorifica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Saciarélo de larga vida, Y mostraréle mi salud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9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BUENO es alabar á Jehová, Y cantar salmos á tu nombre, oh Altísim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nunciar por la mañana tu misericordia, Y tu verdad en las noche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decacordio y en el salterio, En tono suave con el arp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 cuanto me has alegrado, oh Jehová, con tus obras; En las obras de tus manos me goz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¡Cuán grandes son tus obras, oh Jehová! Muy profundos son tus pens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necio no sabe, Y el insensato no entiende est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Que brotan los impíos como la hierba, Y florecen todos los que obran iniquidad, Para ser destruídos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Mas tú, Jehová, para siempre eres Altísi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e aquí tus enemigos, oh Jehová, Porque he aquí, perecerán tus enemigos; Serán disipados todos los que obran mal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tú ensalzarás mi cuerno como el de unicornio: Seré ungido con aceite fresc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mirarán mis ojos sobre mis enemigos: Oirán mis oídos de los que se levantaron contra mí, de los malig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l justo florecerá como la palma: Crecerá como cedro en el Líb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lantados en la casa de Jehová, En los atrios de nuestro Dios florece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Aun en la vejez fructificarán; Estarán vigorosos y verd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Para anunciar que Jehová mi fortaleza es recto. Y que en él no hay injustici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9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JEHOVA reina, vistióse de magnificencia, Vistióse Jehová, ciñose de fortaleza; Afirmó también el mundo, que no se move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Firme es tu trono desde entonces: Tú eres eternalm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lzaron los ríos, oh Jehová, Alzaron los ríos su sonido; Alzaron los ríos sus on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en las alturas es más poderoso Que el estruendo de las muchas aguas, Más que las recias ondas de la m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Tus testimonios son muy firmes: La santidad conviene á tu casa, Oh Jehová, por los siglos y para siempr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9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JEHOVA, Dios de las venganzas, Dios de las venganzas, muéstra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nsálzate, oh Juez de la tierra: Da el pago á los soberb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¿Hasta cuándo los impíos, Hasta cuándo, oh Jehová, se gozarán los impí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¿Hasta cuándo pronunciarán, hablarán cosas duras, Y se vanagloriarán todos los que obran iniquidad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 tu pueblo, oh Jehová, quebrantan, Y á tu heredad aflig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A la viuda y al extanjero matan, Y á los huérfanos quitan la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dijeron: No verá JAH, Ni entenderá el Dios de Jacob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ntended, necios del pueblo; Y vosotros fatuos, ¿cuándo seréis sabi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plantó el oído, ¿no oirá? El que formó el ojo, ¿no verá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castiga las gentes, ¿no reprenderá? ¿No sabrá el que enseña al hombre la cienci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conoce los pensamientos de los hombres, Que son van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o el hombre á quien tú, JAH, castigares, Y en tu ley lo instruyer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ara tranquilizarle en los días de aflicción, En tanto que para el impío se cava el hoy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dejará Jehová su pueblo, Ni desamparará su heredad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Sino que el juicio será vuelto á justicia, Y en pos de ella irán todos los rectos de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se levantará por mí contra los malignos? ¿Quién estará por mí contra los que obran iniquidad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Si no me ayudara Jehová, Presto morara mi alma en el silen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yo decía: Mi pie resbala: Tu misericordia, oh Jehová, me sustenta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n la multitud de mis pensamientos dentro de mí, Tus consolaciones alegraban mi al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¿Juntaráse contigo el trono de iniquidades, Que forma agravio en el mandamient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ónense en corros contra la vida del justo, Y condenan la sangre inoc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Mas Jehová me ha sido por refugio; Y mi Dios por roca de mi confia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hará tornar sobre ellos su iniquidad, Y los destruirá por su propia maldad; Los talará Jehová nuestro Di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9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VENID, celebremos alegremente á Jehová: Cantemos con júbilo á la roca de nuestra sal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Lleguemos ante su acatamiento con alabanza; Aclamémosle con cántic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Jehová es Dios grande; Y Rey grande sobre todos los dios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n su mano están las profundidades de la tierra, Y las alturas de los montes son suy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Suya también la mar, pues él la hizo; Y sus manos formaron la se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Venid, adoremos y postrémonos; Arrodillémonos delante de Jehová nuestro hace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él es nuestro Dios; Nosotros el pueblo de su dehesa, y ovejas de su mano. Si hoy oyereis su voz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No endurezcáis vuestro corazón como en Meriba, Como el día de Masa en el desiert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Donde me tentaron vuestros padres, Probáronme, y vieron mi o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Cuarenta años estuve disgustado con la nación, Y dije: Pueblo es que divaga de corazón, Y no han conocido mis cami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 juré en mi furor Que no entrarían en mi repos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9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ANTAD á Jehová canción nueva; Cantad á Jehová, toda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antad á Jehová, bendecid su nombre: Anunciad de día en día su sal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Contad entre las gentes su gloria, En todos los pueblos sus maravi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grande es Jehová, y digno de suprema alabanza; Terrible sobre todos los dios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odos los dioses de los pueblos son ídolos: Mas Jehová hizo los cie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Alabanza y magnificencia delante de él: Fortaleza y gloria en su santuar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Dad á Jehová, oh familias de los pueblos, Dad á Jehová la gloria y la fortal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Dad á Jehová la honra debida á su nombre: Tomad presentes, y venid á sus atr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ncorvaos á Jehová en la hermosura de su santuario: Temed delante de él, toda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Decid en las gentes: Jehová reinó, También afirmó el mundo, no será conmovido: Juzgará á los pueblos en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Alégrense los cielos, y gócese la tierra: Brame la mar y su plenit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Regocíjese el campo, y todo lo que en él está: Entonces todos los árboles del bosque rebosarán de cont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Delante de Jehová que vino: Porque vino á juzgar la tierra. Juzgará al mundo con justicia, Y á los pueblos con su verdad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9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JEHOVA reinó: regocíjese la tierra: Alégrense las muchas is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Nube y oscuridad alrededor de él: Justicia y juicio son el asiento de su tro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Fuego irá delante de él, Y abrasará en derredor sus enemig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Sus relámpagos alumbraron el mundo: La tierra vió, y estremeciós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Los montes se derritieron como cera delante de Jehová, Delante del Señor de toda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Los cielos denunciaron su justicia, Y todos los pueblos vieron su glo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vergüéncense todos los que sirven á las imágenes de talla, Los que se alaban de los ídolos: Los dioses todos á él se encorv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Oyó Sión, y alegróse; Y las hijas de Judá, Oh Jehová, se gozaron por tus juic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ú, Jehová, eres alto sobre toda la tierra: Eres muy ensalzado sobre todos los dios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Los que á Jehová amáis, aborreced el mal: Guarda él las almas de sus santos; De mano de los impíos los li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Luz está sembrada para el justo, Y alegría para los rectos de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Alegraos, justos, en Jehová: Y alabad la memoria de su santidad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9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ANTAD á Jehová canción nueva; Porque ha hecho maravillas: Su diestra lo ha salvado, y su santo braz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ha hecho notoria su salud: En ojos de las gentes ha descubierto su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Hase acordado de su misericordia y de su verdad para con la casa de Israel: Todos los términos de la tierra han visto la salud de nuestro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Cantad alegres á Jehová, toda la tierra; Levantad la voz, y aplaudid, y salme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Salmead á Jehová con arpa; Con arpa y voz de cántic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Aclamad con trompetas y sonidos De bocina delante del rey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Brame la mar y su plenitud; El mundo y los que en él habita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Los ríos batan las manos; Los montes todos hagan regocij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Delante de Jehová; porque vino á juzgar la tierra: Juzgará al mundo con justicia, Y á los pueblos con rectitud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9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JEHOVA reinó, temblarán los pueblos: El está sentado sobre los querubines, conmoverás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en Sión es grande, Y ensalzado sobre todos los pueb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laben tu nombre grande y tremendo: El es sa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la gloria del rey ama el juicio: Tú confirmas la rectitud; Tú has hecho en Jacob juicio y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nsalzad á Jehová nuestro Dios, Y encorvaos al estrado de sus pies: El es sa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Moisés y Aarón entre sus sacerdotes, Y Samuel entre los que invocaron su nombre; Invocaban á Jehová, y él les respon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n columna de nube hablaba con ellos: Guardaban sus testimonios, y el estatuto que les había d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Dios nuestro, tú les respondías: Tú les fuiste un Dios perdonador, Y vengador de sus o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nsalzad á Jehová nuestro Dios, Y encorvaos al monte de su santidad; Porque Jehová nuestro Dios es sant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0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ANTAD alegres á Dios, habitantes de toda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Servid á Jehová con alegría: Venid ante su acatamiento con regoci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Reconoced que Jehová él es Dios: El nos hizo, y no nosotros á nosotros mismos. Pueblo suyo somos, y ovejas de su pr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ntrad por sus puertas con reconocimiento, Por sus atrios con alabanza: Alabadle, bendecid su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Jehová es bueno: para siempre es su misericordia, Y su verdad por todas las generacione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0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MISERICORDIA y juicio cantaré: A ti cantaré yo, oh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ntenderé en el camino de la perfección Cuando vinieres á mí: En integridad de mi corazón andaré en medio de mi c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No pondré delante de mis ojos cosa injusta: Aborrezco la obra de los que se desvían: Ninguno de ellos se allegará á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Corazón perverso se apartará de mí; No conoceré al malv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l que solapadamente infama á su prójimo, yo le cortaré; No sufriré al de ojos altaneros, y de corazón vanido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Mis ojos pondré en los fieles de la tierra, para que estén conmigo: El que anduviere en el camino de la perfección, éste me sevi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No habitará dentro de mi casa el que hace fraude: El que habla mentiras no se afirmará delante de mis 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or las mañanas cortaré á todos los impíos de la tierra; Para extirpar de la ciudad de Jehová á todos los que obraren iniquidad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0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JEHOVA, oye mi oración, Y venga mi clamor á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No escondas de mí tu rostro: en el día de mi angustia Inclina á mí tu oído; El día que te invocare, apresúrate á responder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is días se han consumido como humo; Y mis huesos cual tizón están quem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Mi corazón fué herido, y secóse como la hierba; Por lo cual me olvidé de comer mi p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 la voz de mi gemido Mis huesos se han pegado á mi carn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Soy semejante al pelícano del desierto; Soy como el buho de las soleda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Velo, y soy Como el pájaro solitario sobre el tej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Cada día me afrentan mis enemigos; Los que se enfurecen contra mí, hanse contra mí conjur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que como la ceniza á manera de pan, Y mi bebida mezclo con llor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A causa de tu enojo y de tu ira; Pues me alzaste, y me has arroj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Mis días son como la sombra que se va; Y heme secado como la hier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Mas tú, Jehová, permanecerás para siempre, Y tu memoria para generación y gener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Tú levantándote, tendrás misericordia de Sión; Porque el tiempo de tener misericordia de ella, porque el plazo es lleg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us siervos aman sus piedras, Y del polvo de ella tienen compas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temerán las gentes el nombre de Jehová, Y todos los reyes de la tierra tu glor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 cuanto Jehová habrá edificado á Sión, Y en su gloria será vist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Habrá mirado á la oración de los solitarios, Y no habrá desechado el ruego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Escribirse ha esto para la generación venidera: Y el pueblo que se criará, alabará á JAH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iró de lo alto de su santuario; Jehová miró de los cielos á la tierr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Para oir el gemido de los presos, Para soltar á los sentenciados á muert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uenten en Sión el nombre de Jehová, Y su alabanza en Jerusalem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los pueblos se congregaren en uno, Y los reinos, para servir á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l afligió mi fuerza en el camino; Acortó mis dí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Dije: Dios mío, no me cortes en el medio de mis días: Por generación de generaciones son tus añ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Tú fundaste la tierra antiguamente, Y los cielos son obra de tus m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Ellos perecerán, y tú permanecerás; Y todos ellos como un vestido se envejecerán; Como una ropa de vestir los mudarás, y serán mudad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Mas tú eres el mismo, Y tus años no se acaba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Los hijos de tus siervos habitarán, Y su simiente será afirmada delante de ti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0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BENDICE, alma mía á Jehová; Y bendigan todas mis entrañas su santo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Bendice, alma mía, á Jehová, Y no olvides ninguno de sus benefic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l es quien perdona todas tus iniquidades, El que sana todas tus dolenci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rescata del hoyo tu vida, El que te corona de favores y misericordi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sacia de bien tu boca De modo que te rejuvenezcas como el águi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el que hace justicia Y derecho á todos los que padecen viol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Sus caminos notificó á Moisés, Y á los hijos de Israel sus o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Misericordioso y clemente es Jehová; Lento para la ira, y grande en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No contenderá para siempre, Ni para siempre guardará el eno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No ha hecho con nosotros conforme á nuestras iniquidades; Ni nos ha pagado conforme á nuestros pec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omo la altura de los cielos sobre la tierra, Engrandeció su misericordia sobre los que le tem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Cuanto está lejos el oriente del occidente, Hizo alejar de nosotros nuestras rebel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l padre se compadece de los hijos, Se compadece Jehová de los que le tem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él conoce nuestra condición; Acuérdase que somos polv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, como la hierba son sus días, Florece como la flor del cam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Que pasó el viento por ella, y pereció: Y su lugar no la conoce m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Mas la misericordia de Jehová desde el siglo y hasta el siglo sobre los que le temen, Y su justicia sobre los hijos de los hij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Sobre los que guardan su pacto, Y los que se acuerdan de sus mandamientos para ponerlos por o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afirmó en los cielos su trono; Y su reino domina sobre to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Bendecid á Jehová, vosotros sus ángeles, Poderosos en fortaleza, que ejecutáis su palabra, Obedeciendo á la voz de su precep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Bendecid á Jehová, vosotros todos sus ejércitos, Ministros suyos, que hacéis su volunt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Bendecid á Jehová, vosotras todas sus obras, En todos los lugares de su señorío. Bendice, alma mía á Jehová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0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BENDICE, alma mía, á Jehová. Jehová, Dios mío, mucho te has engrandecido; Haste vestido de gloria y de magnific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se cubre de luz como de vestidura, Que extiende los cielos como una cortin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Que establece sus aposentos entre las aguas; El que pone las nubes por su carroza, El que anda sobre las alas del vient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hace á sus ángeles espíritus, Sus ministros al fuego flamea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l fundó la tierra sobre sus basas; No será jamás remo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Con el abismo, como con vestido, la cubriste; Sobre los montes estaban las agu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 tu reprensión huyeron; Al sonido de tu trueno se apresuraro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Subieron los montes, descendieron los valles, Al lugar que tú les fundas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usísteles término, el cual no traspasarán; Ni volverán á cubrir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Tú eres el que envías las fuentes por los arroyos; Van entre los mo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Abrevan á todas las bestias del campo: Quebrantan su sed los asnos montarac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Junto á aquellos habitarán las aves de los cielos; Entre las ramas dan voc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riega los montes desde sus aposentos: Del fruto de sus obras se sacia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hace producir el heno para las bestias, Y la hierba para el servicio del hombre; Sacando el pan d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el vino que alegra el corazón del hombre, Y el aceite que hace lucir el rostro, Y el pan que sustenta el corazón del h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Llénanse de jugo los árboles de Jehová, Los cedros del Líbano que él plant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Allí anidan las aves; En las hayas hace su casa la cigüeñ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Los montes altos para las cabras monteses; Las peñas, madrigueras para los cone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Hizo la luna para los tiempos: El sol conoce su oca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Pone las tinieblas, y es la noche: En ella corretean todas las bestias de la selv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Los leoncillos braman á la presa, Y para buscar de Dios su com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Sale el sol, recógense, Y échanse en sus cuev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Sale el hombre á su hacienda, Y á su labranza hasta la tard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¡Cuán muchas son tus obras, oh Jehová! Hiciste todas ellas con sabiduría: La tierra está llena de tus benefic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Asimismo esta gran mar y ancha de términos: En ella pescados sin número, Animales pequeños y gran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Allí andan navíos; Allí este leviathán que hiciste para que jugase en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Todos ellos esperan en ti, Para que les des su comida á su tiem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Les das, recogen; Abres tu mano, hártanse de bi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Escondes tu rostro, túrbanse: Les quitas el espíritu, dejan de ser, Y tórnanse en su polv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Envías tu espíritu, críanse: Y renuevas la haz d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Sea la gloria de Jehová para siempre; Alégrese Jehová en sus obr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El cual mira á la tierra, y ella tiembla; Toca los montes, y hume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A Jehová cantaré en mi vida: A mi Dios salmearé mientras vivie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Serme ha suave hablar de él: Yo me alegraré en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Sean consumidos de la tierra los pecadores, Y los impíos dejen de ser. Bendice, alma mía, á Jehová. Aleluy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0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LABAD á Jehová, invocad su nombre. Haced notorias sus obras en los pueb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antadle, cantadle salmos: Hablad de todas sus maravi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Gloriaos en su santo nombre: Alégrese el corazón de los que buscan á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Buscad á Jehová, y su fortaleza: Buscad siempre su ro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cordaos de sus maravillas que hizo, De sus prodigios y de los juicios de su boc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Oh vosotros, simiente de Abraham su siervo, Hijos de Jacob, sus escogi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l es Jehová nuestro Dios; En toda la tierra son sus juic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Acordóse para siempre de su alianza; De la palabra que mandó para mil generacione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La cual concertó con Abraham; Y de su juramento á Isaac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blecióla á Jacob por decreto, A Israel por pacto sempitern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Diciendo: A ti daré la tierra de Canaán Por cordel de vuestra here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sto siendo ellos pocos hombres en número, Y extranjeros en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anduvieron de gente en gente, De un reino á otro pueb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No consintió que hombre los agraviase; Y por causa de ellos castigó los rey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No toquéis, dijo, á mis ungidos, Ni hagáis mal á mis profet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llamó al hambre sobre la tierra, Y quebrantó todo mantenimiento de p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nvió un varón delante de ellos, A José, que fué vendido por sierv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Afligieron sus pies con grillos; En hierro fué puesta su perso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Hasta la hora que llegó su palabra, El dicho de Jehová le prob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nvió el rey, y soltóle; El señor de los pueblos, y desató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úsolo por señor de su casa, Y por enseñoreador en toda su posesió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reprimiera á sus grandes como él quisiese, Y á sus ancianos enseñara sabidu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Después entró Israel en Egipto, Y Jacob fué extranjero en la tierra de Châ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multiplicó su pueblo en gran manera, E hízolo fuerte más que sus enemig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Volvió el corazón de ellos para que aborreciesen á su pueblo, Para que contra sus siervos pensasen m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Envió á su siervo Moisés, Y á Aarón al cual escogi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Pusieron en ellos las palabras de sus señales, Y sus prodigios en la tierra de Châ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Echó tinieblas, é hizo oscuridad; Y no fueron rebeldes á su pala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Volvió sus aguas en sangre, Y mató sus pesc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Produjo su tierra ranas, Aun en las cámaras de sus rey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Dijo, y vinieron enjambres de moscas, Y piojos en todo su térm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Volvió en su tierra sus lluvias en granizo, Y en fuego de llamara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E hirió sus viñas y sus higueras, Y quebró los árboles de su térm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Dijo, y vinieron langostas, Y pulgón sin númer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Y comieron toda la hierba de su país, Y devoraron el fruto de su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Hirió además á todos los primogénitos en su tierra, El principio de toda su fuer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Y sacólos con plata y oro; Y no hubo en sus tribus enfer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Egipto se alegró de que salieran; Porque su terror había caído sobr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Extendió una nube por cubierta, Y fuego para alumbrar la noch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Pidieron, é hizo venir codornices; Y saciólos de pan del cie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Abrió la peña, y fluyeron aguas; Corrieron por los secadales como un rí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e acordó de su santa palabra, Dada á Abraham su sierv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Y sacó á su pueblo con gozo; Con júbilo á sus escogi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Y dióles las tierras de las gentes; Y las labores de las naciones heredaron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5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guardasen sus estatutos, Y observasen sus leyes. Aleluy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0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LELUYA. Alabad á Jehová, porque es bueno; Porque para siempre es su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expresará las valentías de Jehová? ¿Quién contará sus alabanz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Dichosos los que guardan juicio, Los que hacen justicia en todo tiem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cuérdate de mí, oh Jehová, según tu benevolencia para con tu pueblo: Visítame con tu salud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yo vea el bien de tus escogidos, Para que me goce en la alegría de tu gente, Y me gloríe con tu here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ecamos con nuestros padres, Hicimos iniquidad, hicimos impie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Nuestros padres en Egipto no entendieron tus maravillas; No se acordaron de la muchedumbre de tus misericordias; Sino que se rebelaron junto á la mar, en el mar Berme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Salvólos empero por amor de su nombre, Para hacer notoria su fortal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reprendió al mar Bermejo, y secólo; E hízoles ir por el abismo, como por un desier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salvólos de mano del enemigo, Y rescatólos de mano del adversar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cubrieron las aguas á sus enemigos: No quedó uno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creyeron á sus palabras, Y cantaron su alaba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Apresuráronse, olvidáronse de sus obras; No esperaron en su conse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desearon con ansia en el desierto; Y tentaron á Dios en la sole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les dió lo que pidieron; Mas envió flaqueza en sus alm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Tomaron después celo contra Moisés en el campo, Y contra Aarón el santo d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Abrióse la tierra, y tragó á Dathán, Y cubrió la compañía de Abira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encendióse el fuego en su junta; La llama quemó los impí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Hicieron becerro en Horeb, Y encorváronse á un vaciadiz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Así trocaron su gloria Por la imagen de un buey que come hier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Olvidaron al Dios de su salud, Que había hecho grandezas en Egipt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Maravillas en la tierra de Châm, Cosas formidables sobre el mar Berme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trató de destruirlos, A no haberse puesto Moisés su escogido al portillo delante de él, A fin de apartar su ira, para que no los destruyes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aborrecieron la tierra deseable: No creyeron á su palabr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Antes murmuraron en sus tiendas, Y no oyeron la voz d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que alzó su mano á ellos, En orden á postrarlos en el desiert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humillar su simiente entre las gentes, Y esparcirlos por las tier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Allegáronse asimismo á Baalpeor, Y comieron los sacrificios de los muer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ensañaron á Dios con sus obras, Y desarrollóse la mortandad en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se levantó Phinees, é hizo juicio; Y se detuvo la plag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Y fuéle contado á justicia De generación en generación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También le irritaron en las aguas de Meriba: E hizo mal á Moisés por causa de ell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icieron se rebelase su espíritu, Como lo expresó con sus lab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No destruyeron los pueblos Que Jehová les dij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Antes se mezclaron con las gentes, Y aprendieron sus o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Y sirvieron á sus ídolos; Los cuales les fueron por rui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Y sacrificaron sus hijos y sus hijas á los demoni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Y derramaron la sangre inocente, la sangre de sus hijos y de sus hijas, Que sacrificaron á los ídolos de Canaán: Y la tierra fué contaminada con sang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Contamináronse así con sus obras, Y fornicaron con sus hech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Encendióse por tanto el furor de Jehová sobre su pueblo, Y abominó su heredad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Y entrególos en poder de las gentes, Y enseñoreáronse de ellos los que los aborrecí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Y sus enemigos los oprimieron, Y fueron quebrantados debajo de su m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Muchas veces los libró; Mas ellos se rebelaron á su consejo, Y fueron humillados por su mal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El con todo, miraba cuando estaban en angustia, Y oía su clamor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5</w:t>
      </w:r>
      <w:r>
        <w:rPr>
          <w:rFonts w:cs="AGaramond" w:ascii="AGaramond" w:hAnsi="AGaramond"/>
          <w:spacing w:val="18"/>
          <w:kern w:val="2"/>
          <w:szCs w:val="24"/>
        </w:rPr>
        <w:t xml:space="preserve"> Y acordábase de su pacto con ellos, Y arrepentíase conforme á la muchedumbre de sus miserac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6</w:t>
      </w:r>
      <w:r>
        <w:rPr>
          <w:rFonts w:cs="AGaramond" w:ascii="AGaramond" w:hAnsi="AGaramond"/>
          <w:spacing w:val="18"/>
          <w:kern w:val="2"/>
          <w:szCs w:val="24"/>
        </w:rPr>
        <w:t xml:space="preserve"> Hizo asimismo tuviesen de ellos misericordia todos los que los tenían cautiv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7</w:t>
      </w:r>
      <w:r>
        <w:rPr>
          <w:rFonts w:cs="AGaramond" w:ascii="AGaramond" w:hAnsi="AGaramond"/>
          <w:spacing w:val="18"/>
          <w:kern w:val="2"/>
          <w:szCs w:val="24"/>
        </w:rPr>
        <w:t xml:space="preserve"> Sálvanos, Jehová Dios nuestro, Y júntanos de entre las gentes, Para que loemos tu santo nombre, Para que nos gloriemos en tus alabanz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8</w:t>
      </w:r>
      <w:r>
        <w:rPr>
          <w:rFonts w:cs="AGaramond" w:ascii="AGaramond" w:hAnsi="AGaramond"/>
          <w:spacing w:val="18"/>
          <w:kern w:val="2"/>
          <w:szCs w:val="24"/>
        </w:rPr>
        <w:t xml:space="preserve"> Bendito Jehová Dios de Israel, Desde el siglo y hasta el siglo: Y diga todo el pueblo, Amén. Aleluy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0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LABAD á Jehová, porque es bueno; Porque para siempre es su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Digan lo los redimidos de Jehová, Los que ha redimido del poder del enemig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ha congregado de las tierras, Del oriente y del occidente, Del aquilón y de la m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nduvieron perdidos por el desierto, por la soledad sin camino, No hallando ciudad de pobl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Hambrientos y sedientos, Su alma desfallecía en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Habiendo empero clamado á Jehová en su angustia, Librólos de sus afliccione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dirigiólos por camino derecho, Para que viniesen á ciudad de pobl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Alaben la misericordia de Jehová, Y sus maravillas para con los hijos de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ació al alma menesterosa, Y llenó de bien al alma hambrien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Los que moraban en tinieblas y sombra de muerte, Aprisionados en aflicción y en hierr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 cuanto fueron rebeldes á las palabras de Jehová, Y aborrecieron el consejo del Altísi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que quebrantó él con trabajo sus corazones, Cayeron y no hubo quien los ayudas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Luego que clamaron á Jehová en su angustia, Librólos de sus aflicc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Sacólos de las tinieblas y de la sombra de muerte, Y rompió sus pris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Alaben la misericordia de Jehová, Y sus maravillas para con los hijos de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quebrantó las puertas de bronce, Y desmenuzó los cerrojos de hier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Los insensatos, á causa del camino de su rebelión Y á causa de sus maldades, fueron afligi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Su alma abominó toda vianda, Y llegaron hasta las puertas de la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Mas clamaron á Jehová en su angustia, Y salvólos de sus aflicc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nvió su palabra, y curólos, Y librólos de su rui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Alaben la misericordia de Jehová, Y sus maravillas para con los hijos de los hombre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sacrifiquen sacrificios de alabanza, Y publiquen sus obras con júbi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Los que descienden á la mar en navíos, Y hacen negocio en las muchas agua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Ellos han visto las obras de Jehová, Y sus maravillas en el profu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El dijo, é hizo saltar el viento de la tempestad, Que levanta sus on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Suben á los cielos, descienden á los abismos: Sus almas se derriten con el m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Tiemblan, y titubean como borrachos, Y toda su ciencia es perd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Claman empero á Jehová en su angustia, Y líbralos de sus aflicc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Hace parar la tempestad en sosiego, Y se apaciguan sus on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Alégranse luego porque se reposaron; Y él los guía al puerto que deseab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Alaben la misericordia de Jehová, Y sus maravillas para con los hijos de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Y ensálcenlo en la congregación del pueblo; Y en consistorio de ancianos lo alab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El vuelve los ríos en desierto, Y los manantiales de las aguas en secadal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La tierra fructífera en salados, Por la maldad de los que la habit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Vuelve el desierto en estanques de aguas, Y la tierra seca en manantia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Y allí aposenta á los hambrientos, Y disponen ciudad para habitació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Y siembran campos, y plantan viñas, Y rinden crecido fru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bendice, y se multiplican en gran manera; Y no disminuye sus besti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 son menoscabados y abatidos A causa de tiranía, de males y congoj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El derrama menosprecio sobre los príncipes, Y les hace andar errados, vagabundos, sin camin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Y levanta al pobre de la miseria, Y hace multiplicar las familias como rebaños de ovej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Vean los rectos, y alégrense; Y toda maldad cierre su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es sabio y guardará estas cosas, Y entenderá las misericordias de Jehová?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0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MI corazón está dispuesto, oh Dios; Cantaré y salmearé todavía en mi glo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Despiértate, salterio y arpa: Despertaré al al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Te alabaré, oh Jehová, entre los pueblos; A ti cantaré salmos entre las nac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grande más que los cielos es tu misericordia, Y hasta los cielos tu ver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nsálzate, oh Dios, sobre los cielos; Y sobre toda la tierra tu glo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sean librados tus amados, Salva con tu diestra y respónde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Dios habló por su santuario: alegraréme, Repartiré á Sichêm, y mediré el valle de Succoth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Mío es Galaad, mío es Manasés; Y Eprhaim es la fortaleza de mi cabeza; Judá es mi legislador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Moab, la vasija de mi lavatorio: Sobre Edom echaré mi calzado; Regocijaréme sobre Palesti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me guiará á la ciudad fortalecida? ¿Quién me guiará hasta Idume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tú, oh Dios, que nos habías desechado; Y no salías, oh Dios, con nuestr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Danos socorro en la angustia: Porque mentirosa es la salud del h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n Dios haremos proezas; Y él hollará nuestros enemig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0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OH Dios de mi alabanza, no call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boca de impío y boca de engañador se han abierto sobre mí: Han hablado de mí con lengua mentiros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con palabras de odio me rodearon; Y pelearon contra mí sin cau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n pago de mi amor me han sido adversarios: Mas yo ora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pusieron contra mí mal por bien, Y odio por am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n sobre él al impío: Y Satán esté á su diest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fuere juzgado, salga impío; Y su oración sea para pe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Sean sus días pocos: Tome otro su ofi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Sean sus hijos huérfanos, Y su mujer viu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anden sus hijos vagabundos, y mendiguen; Y procuren su pan lejos de sus desolados hoga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nrede el acreedor todo lo que tiene, Y extraños saqueen su traba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No tenga quien le haga misericordia; Ni haya quien tenga compasión de sus huérf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Su posteridad sea talada; En segunda generación sea raído su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Venga en memoria cerca de Jehová la maldad de sus padres, Y el pecado de su madre no sea borr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stén siempre delante de Jehová, Y él corte de la tierra su memo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 cuanto no se acordo de hacer misericordia, Y persiguió al hombre afligido y menesteroso Y quebrantado de corazón, para matar 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amó la maldición, y vínole; Y no quiso la bendición, y ella se alejó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vistióse de maldición como de su vestido, Y entró como agua en sus entrañas, Y como aceite en sus hue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Séale como vestido con que se cubra, Y en lugar de cinto con que se ciñ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ste sea el pago de parte de Jehová de los que me calumnian, Y de los que hablan mal contra mi al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tú, Jehová Señor, haz conmigo por amor de tu nombre: Líbrame, porque tu misericordia es bue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yo estoy afligido y necesitado; Y mi corazón está herido dentro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Voime como la sombra cuando declina; Soy sacudido como langos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Mis rodillas están debilitadas á causa del ayuno, Y mi carne desfallecida por falta de gord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o he sido para ellos objeto de oprobio; Mirábanme, y meneaban su cab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Ayúdame, Jehová Dios mío: Sálvame conforme á tu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entiendan que ésta es tu mano; Que tú, Jehová, has hecho e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Maldigan ellos, y bendice tú: Levántense, mas sean avergonzados, y regocíjese tu sierv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Sean vestidos de ignominia los que me calumnian; Y sean cubiertos de su confusión como con ma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Yo alabaré á Jehová en gran manera con mi boca, Y le loaré en medio de much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él se pondrá á la diestra del pobre, Para librar su alma de los que le juzga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1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JEHOVA dijo á mi Señor: Siéntate á mi diestra, En tanto que pongo tus enemigos por estrado de tus pi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La vara de tu fortaleza enviará Jehová desde Sión: Domina en medio de tus enemig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Tu pueblo serálo de buena voluntad en el día de tu poder, En la hermosura de la santidad: desde el seno de la aurora, Tienes tú el rocío de tu juvent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Juró Jehová, y no se arrepentirá: Tú eres sacerdote para siempre Según el orden de Melchîsedech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l Señor á tu diestra Herirá á los reyes en el día de su furor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Juzgará en las gentes, Llenará las de cadáveres: Herirá las cabezas en muchas tier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Del arroyo beberá en el camino: Por lo cual levantará cabez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1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LABARÉ á Jehová con todo el corazón, En la compañía y congregación de los rec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Grandes son las obras de Jehová; Buscadas de todos los que las quier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Gloria y hermosura es su obra; Y su justicia permanece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Hizo memorables sus maravillas: Clemente y misericordioso es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Dió mantenimiento á los que le temen; Para siempre se acordará de su pac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l poder de sus obras anunció á su pueblo, Dándole la heredad de las g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Las obras de sus manos son verdad y juicio: Fieles son todos sus mandamient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Afirmados por siglo de siglo, Hechos en verdad y en rectit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Redención ha enviado á su pueblo; Para siempre ha ordenado su pacto: Santo y terrible es su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l principio de la sabiduría es el temor de Jehová: Buen entendimiento tienen cuantos ponen aquéllos por obra: Su loor permanece para siempr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1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O el hombre que teme á Jehová, Y en sus mandamientos se deleita en gran man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Su simiente será poderosa en la tierra: La generación de los rectos será bendi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Hacienda y riquezas hay en su casa; Y su justicia permanece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Resplandeció en las tinieblas luz á los rectos: Es clemente, y misericordioso, y ju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de bien tiene misericordia y presta; Gobierna sus cosas con jui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 no resbalará para siempre: En memoria eterna será el ju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De mala fama no tendrá temor: Su corazón está apercibido, confiado en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Asentado está su corazón, no temerá, Hasta que vea en sus enemigos su dese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sparce, da á los pobres: Su justicia permanece para siempre; Su cuerno será ensalzado en glo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Verálo el impío, y se despechará; Crujirá los dientes, y se repudrirá: Perecerá el deseo de los impí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1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LABAD, siervos de Jehová, Alabad el nombre d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Sea el nombre de Jehová bendito, Desde ahora y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Desde el nacimiento del sol hasta donde se pone, Sea alabado el nombre d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lto sobre todas las naciones es Jehová; Sobre los cielos su glo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como Jehová nuestro Dios, Que ha enaltecido su habitación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Que se humilla á mirar En el cielo y en la tierr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l levanta del polvo al pobre, Y al menesteroso alza del estiércol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ara hacerlos sentar con los príncipes, Con los príncipes de su pueb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l hace habitar en familia á la estéril, Gozosa en ser madre de hijos. Aleluy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1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salió Israel de Egipto, La casa de Jacob del pueblo bárbar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Judá fué su consagrada heredad, Israel su señorí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La mar vió, y huyó; El Jordán se volvió atr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Los montes saltaron como carneros: Los collados como corder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 tuviste, oh mar, que huiste? ¿Y tú, oh Jordán, que te volviste atrá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Oh montes, ¿por qué saltasteis como carneros, Y vosotros, collados, como corderit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 la presencia del Señor tiembla la tierra, A la presencia del Dios de Jacob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l cual tornó la peña en estanque de aguas, Y en fuente de aguas la roc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1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NO á nosotros, oh Jehová, no á nosotros, Sino á tu nombre da gloria; Por tu misericordia, por tu ver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 qué dirán las gentes: ¿Dónde está ahora su Di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nuestro Dios está en los cielos: Todo lo que quiso ha he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Sus ídolos son plata y oro, Obra de manos de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Tienen boca, mas no hablarán; Tienen ojos, mas no verá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Orejas tienen, mas no oirán; Tienen narices, mas no olerá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Manos tienen, mas no palparán; Tienen pies, mas no andarán; No hablarán con su gargan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llos son los que los hacen; Cualquiera que en ellos conf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Oh Israel, confía en Jehová: El es su ayuda y su escu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Casa de Aarón, confiad en Jehová: El es su ayuda y su escu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Los que teméis á Jehová, confiad en Jehová: El es su ayuda y su escu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se acordó de nosotros: nos bendecirá: Bendecirá á la casa de Israel; Bendecirá á la casa de Aar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Bendecirá á los que temen á Jehová; A chicos y á gran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Acrecentará Jehová bendición sobre vosotros; Sobre vosotros y sobre vuestros hi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Benditos vosotros de Jehová, Que hizo los cielos y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Los cielos son los cielos de Jehová: Y ha dado la tierra á los hijos de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No alabarán los muertos á JAH, Ni cuantos descienden al silenci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Mas nosotros bendeciremos á JAH, Desde ahora para siempre. Aleluy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1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MO á Jehová, pues ha oído Mi voz y mis súplic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a inclinado á mí su oído, Invocaré le por tanto en todos mis dí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Rodeáronme los dolores de la muerte, Me encontraron las angustias del sepulcro: Angustia y dolor había yo hall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invoqué el nombre de Jehová, diciendo: Libra ahora, oh Jehová, mi al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Clemente es Jehová y justo; Sí, misericordioso es nuestro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guarda á los sinceros: Estaba yo postrado, y salvó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Vuelve, oh alma mía, á tu reposo; Porque Jehová te ha hecho bi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ues tú has librado mi alma de la muerte, Mis ojos de lágrimas, Y mis pies de desbarr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ndaré delante de Jehová En la tierra de los vivi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Creí; por tanto hablé, Estando afligido en gran man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dije en mi apresuramiento: Todo hombre es mentiro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 pagaré á Jehová Por todos sus beneficios para conmig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Tomaré la copa de la salud, E invocaré el nombre d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Ahora pagaré mis votos á Jehová Delante de todo su pueb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stimada es en los ojos de Jehová La muerte de sus sa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Oh Jehová, que yo soy tu siervo, Yo tu siervo, hijo de tu sierva: Rompiste mis pris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Te ofreceré sacrificio de alabanza, E invocaré el nombre d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A Jehová pagaré ahora mis votos Delante de todo su puebl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n los atrios de la casa de Jehová, En medio de ti, oh Jerusalem. Aleluy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1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LABAD á Jehová, naciones todas; Pueblos todos, alabad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a engrandecido sobre nosotros su misericordia; Y la verdad de Jehová es para siempre. Aleluy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1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LABAD á Jehová, porque es bueno; Porque para siempre es su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Diga ahora Israel: Que para siempre es su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Diga ahora la casa de Aarón: Que para siempre es su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Digan ahora los que temen á Jehová: Que para siempre es su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Desde la angustia invoqué á JAH; Y respondióme JAH, poniéndome en anch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está por mí: no temeré Lo que me pueda hacer el h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está por mí entre los que me ayudan: Por tanto yo veré mi deseo en los que me aborrec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Mejor es esperar en Jehová Que esperar en h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Mejor es esperar en Jehová Que esperar en príncip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Todas las gentes me cercaron: En nombre de Jehová, que yo los rompe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Cercáronme y asediáronme: En nombre de Jehová, que yo los rompe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Cercáronme como abejas; fueron apagados como fuegos de espinos: En nombre de Jehová, que yo los rompe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mpujásteme con violencia para que cayese: Empero ayudóm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Mi fortaleza y mi canción es JAH; Y él me ha sido por sal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Voz de júbilo y de salvación hay en las tiendas de los justos: La diestra de Jehová hace proez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La diestra de Jehová sublime: La diestra de Jehová hace valentí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No moriré, sino que viviré, Y contaré las obras de JAH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Castigóme gravemente JAH: Mas no me entregó á la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Abridme las puertas de la justicia: Entraré por ellas, alabaré á JAH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sta puerta de Jehová, Por ella entrarán los jus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Te alabaré porque me has oído, Y me fuiste por sal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La piedra que desecharon los edificadores, Ha venido á ser cabeza del ángu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De parte de Jehová es esto: Es maravilla en nuestros 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Este es el día que hizo Jehová Nos gozaremos y alegraremos e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Oh Jehová, salva ahora, te ruego: Oh Jehová, ruégote hagas prosperar aho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Bendito el que viene en nombre de Jehová: Desde la casa de Jehová os bendeci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Dios es Jehová que nos ha resplandecido: Atad víctimas con cuerdas á los cuernos del alt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Mi Dios eres tú, y á ti alabaré: Dios mío, á ti ensalza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Alabad á Jehová porque es bueno; Porque para siempre es su misericordi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1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LEPH. BIENAVENTURADOS los perfectos de camino; Los que andan en la ley d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os los que guardan sus testimonios, Y con todo el corazón le buscan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ues no hacen iniquidad Los que andan en sus cami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Tú encargaste Que sean muy guardados tus mand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¡Ojalá fuesen ordenados mis caminos A observar tus estatutos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no sería yo avergonzado, Cuando atendiese á todos tus mand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Te alabaré con rectitud de corazón, Cuando aprendiere los juicios de tu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Tus estatutos guardaré: No me dejes enteram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BETH. ¿Con qué limpiará el joven su camino? Con guardar tu pala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Con todo mi corazón te he buscado: No me dejes divagar de tus mand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n mi corazón he guardado tus dichos, Para no pecar contra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Bendito tú, oh Jehová: Enséñame tus estatu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Con mis labios he contado Todos los juicios de tu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Heme gozado en el camino de tus testimonios, Como sobre toda riqu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n tus mandamientos meditaré, Consideraré tus cami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Recrearéme en tus estatutos: No me olvidaré de tus pala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GIMEL. Haz bien á tu siervo; que viva Y guarde tu pala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Abre mis ojos, y miraré Las maravillas de tu l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Advenedizo soy yo en la tierra: No encubras de mí tus mand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Quebrantada está mi alma de desear Tus juicios en todo tiem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Destruiste á los soberbios malditos, Que se desvían de tus mand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Aparta de mí oprobio y menosprecio; Porque tus testimonios he guard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Príncipes también se sentaron y hablaron contra mí: Mas tu siervo meditaba en tus estatu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Pues tus testimonios son mis deleites, Y mis conseje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DALETH. Pegóse al polvo mi alma: Vivifícame según tu pala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Mis caminos te conté, y me has respondido: Enséñame tus estatu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Hazme entender el camino de tus mandamientos, Y hablaré de tus maravi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Deshácese mi alma de ansiedad: Corrobórame según tu pala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Aparta de mí camino de mentira; Y hazme la gracia de tu l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Escogí el camino de la verdad; He puesto tus juicios delante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Allegádome he á tus testimonios; Oh Jehová, no me avergüenc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Por el camino de tus mandamientos correré, Cuando ensanchares mi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HE. Enséñame, oh Jehová, el camino de tus estatutos, Y guardarélo hasta el fi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Dame entendimiento, y guardaré tu ley; Y la observaré de todo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Guíame por la senda de tus mandamientos; Porque en ella tengo mi volunt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Inclina mi corazón á tus testimonios, Y no á la avar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Aparta mis ojos, que no vean la vanidad; Avívame en tu cam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Confirma tu palabra á tu siervo, Que te te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Quita de mí el oprobio que he temido: Porque buenos son tus juic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yo he codiciado tus mandamientos: Vivifícame en tu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VAV. Y venga á mí tu misericordia, oh Jehová; Tu salud, conforme á tu di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Y daré por respuesta á mi avergonzador, Que en tu palabra he confi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Y no quites de mi boca en nigún tiempo la palabra de verdad; Porque á tu juicio espe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Y guardaré tu ley siempre, Por siglo de sig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5</w:t>
      </w:r>
      <w:r>
        <w:rPr>
          <w:rFonts w:cs="AGaramond" w:ascii="AGaramond" w:hAnsi="AGaramond"/>
          <w:spacing w:val="18"/>
          <w:kern w:val="2"/>
          <w:szCs w:val="24"/>
        </w:rPr>
        <w:t xml:space="preserve"> Y andaré en anchura, Porque busqué tus mand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6</w:t>
      </w:r>
      <w:r>
        <w:rPr>
          <w:rFonts w:cs="AGaramond" w:ascii="AGaramond" w:hAnsi="AGaramond"/>
          <w:spacing w:val="18"/>
          <w:kern w:val="2"/>
          <w:szCs w:val="24"/>
        </w:rPr>
        <w:t xml:space="preserve"> Y hablaré de tus testimonios delante de los reyes, Y no me avergonza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7</w:t>
      </w:r>
      <w:r>
        <w:rPr>
          <w:rFonts w:cs="AGaramond" w:ascii="AGaramond" w:hAnsi="AGaramond"/>
          <w:spacing w:val="18"/>
          <w:kern w:val="2"/>
          <w:szCs w:val="24"/>
        </w:rPr>
        <w:t xml:space="preserve"> Y deleitaréme en tus mandamientos, Que he am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8</w:t>
      </w:r>
      <w:r>
        <w:rPr>
          <w:rFonts w:cs="AGaramond" w:ascii="AGaramond" w:hAnsi="AGaramond"/>
          <w:spacing w:val="18"/>
          <w:kern w:val="2"/>
          <w:szCs w:val="24"/>
        </w:rPr>
        <w:t xml:space="preserve"> Alzaré asimismo mis manos á tus mandamientos que amé; Y meditaré en tus estatu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9</w:t>
      </w:r>
      <w:r>
        <w:rPr>
          <w:rFonts w:cs="AGaramond" w:ascii="AGaramond" w:hAnsi="AGaramond"/>
          <w:spacing w:val="18"/>
          <w:kern w:val="2"/>
          <w:szCs w:val="24"/>
        </w:rPr>
        <w:t xml:space="preserve"> ZAYIN. Acuérdate de la palabra dada á tu siervo, En la cual me has hecho esper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0</w:t>
      </w:r>
      <w:r>
        <w:rPr>
          <w:rFonts w:cs="AGaramond" w:ascii="AGaramond" w:hAnsi="AGaramond"/>
          <w:spacing w:val="18"/>
          <w:kern w:val="2"/>
          <w:szCs w:val="24"/>
        </w:rPr>
        <w:t xml:space="preserve"> Esta es mi consuelo en mi aflicción: Porque tu dicho me ha vivifi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1</w:t>
      </w:r>
      <w:r>
        <w:rPr>
          <w:rFonts w:cs="AGaramond" w:ascii="AGaramond" w:hAnsi="AGaramond"/>
          <w:spacing w:val="18"/>
          <w:kern w:val="2"/>
          <w:szCs w:val="24"/>
        </w:rPr>
        <w:t xml:space="preserve"> Los soberbios se burlaron mucho de mí: Mas no me he apartado de tu l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2</w:t>
      </w:r>
      <w:r>
        <w:rPr>
          <w:rFonts w:cs="AGaramond" w:ascii="AGaramond" w:hAnsi="AGaramond"/>
          <w:spacing w:val="18"/>
          <w:kern w:val="2"/>
          <w:szCs w:val="24"/>
        </w:rPr>
        <w:t xml:space="preserve"> Acordéme, oh Jehová, de tus juicios antiguos, Y consolé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3</w:t>
      </w:r>
      <w:r>
        <w:rPr>
          <w:rFonts w:cs="AGaramond" w:ascii="AGaramond" w:hAnsi="AGaramond"/>
          <w:spacing w:val="18"/>
          <w:kern w:val="2"/>
          <w:szCs w:val="24"/>
        </w:rPr>
        <w:t xml:space="preserve"> Horror se apoderó de mí, á causa De los impíos que dejan tu l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4</w:t>
      </w:r>
      <w:r>
        <w:rPr>
          <w:rFonts w:cs="AGaramond" w:ascii="AGaramond" w:hAnsi="AGaramond"/>
          <w:spacing w:val="18"/>
          <w:kern w:val="2"/>
          <w:szCs w:val="24"/>
        </w:rPr>
        <w:t xml:space="preserve"> Cánticos me fueron tus estatutos En la mansión de mis peregrinac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5</w:t>
      </w:r>
      <w:r>
        <w:rPr>
          <w:rFonts w:cs="AGaramond" w:ascii="AGaramond" w:hAnsi="AGaramond"/>
          <w:spacing w:val="18"/>
          <w:kern w:val="2"/>
          <w:szCs w:val="24"/>
        </w:rPr>
        <w:t xml:space="preserve"> Acordéme en la noche de tu nombre, oh Jehová, Y guardé tu l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6</w:t>
      </w:r>
      <w:r>
        <w:rPr>
          <w:rFonts w:cs="AGaramond" w:ascii="AGaramond" w:hAnsi="AGaramond"/>
          <w:spacing w:val="18"/>
          <w:kern w:val="2"/>
          <w:szCs w:val="24"/>
        </w:rPr>
        <w:t xml:space="preserve"> Esto tuve, Porque guardaba tus mand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7</w:t>
      </w:r>
      <w:r>
        <w:rPr>
          <w:rFonts w:cs="AGaramond" w:ascii="AGaramond" w:hAnsi="AGaramond"/>
          <w:spacing w:val="18"/>
          <w:kern w:val="2"/>
          <w:szCs w:val="24"/>
        </w:rPr>
        <w:t xml:space="preserve"> JET. Mi porción, oh Jehová, Dije, será guardar tus pala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8</w:t>
      </w:r>
      <w:r>
        <w:rPr>
          <w:rFonts w:cs="AGaramond" w:ascii="AGaramond" w:hAnsi="AGaramond"/>
          <w:spacing w:val="18"/>
          <w:kern w:val="2"/>
          <w:szCs w:val="24"/>
        </w:rPr>
        <w:t xml:space="preserve"> Tu presencia supliqué de todo corazón: Ten misericordia de mí según tu pala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9</w:t>
      </w:r>
      <w:r>
        <w:rPr>
          <w:rFonts w:cs="AGaramond" w:ascii="AGaramond" w:hAnsi="AGaramond"/>
          <w:spacing w:val="18"/>
          <w:kern w:val="2"/>
          <w:szCs w:val="24"/>
        </w:rPr>
        <w:t xml:space="preserve"> Consideré mis caminos, Y torné mis pies á tus testimon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0</w:t>
      </w:r>
      <w:r>
        <w:rPr>
          <w:rFonts w:cs="AGaramond" w:ascii="AGaramond" w:hAnsi="AGaramond"/>
          <w:spacing w:val="18"/>
          <w:kern w:val="2"/>
          <w:szCs w:val="24"/>
        </w:rPr>
        <w:t xml:space="preserve"> Apresuréme, y no me retardé En guardar tus mand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1</w:t>
      </w:r>
      <w:r>
        <w:rPr>
          <w:rFonts w:cs="AGaramond" w:ascii="AGaramond" w:hAnsi="AGaramond"/>
          <w:spacing w:val="18"/>
          <w:kern w:val="2"/>
          <w:szCs w:val="24"/>
        </w:rPr>
        <w:t xml:space="preserve"> Compañía de impíos me han robado: Mas no me he olvidado de tu l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2</w:t>
      </w:r>
      <w:r>
        <w:rPr>
          <w:rFonts w:cs="AGaramond" w:ascii="AGaramond" w:hAnsi="AGaramond"/>
          <w:spacing w:val="18"/>
          <w:kern w:val="2"/>
          <w:szCs w:val="24"/>
        </w:rPr>
        <w:t xml:space="preserve"> A media noche me levantaba á alabarte Sobre los juicios de tu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3</w:t>
      </w:r>
      <w:r>
        <w:rPr>
          <w:rFonts w:cs="AGaramond" w:ascii="AGaramond" w:hAnsi="AGaramond"/>
          <w:spacing w:val="18"/>
          <w:kern w:val="2"/>
          <w:szCs w:val="24"/>
        </w:rPr>
        <w:t xml:space="preserve"> Compañero soy yo de todos los que te temieren Y guardaren tus mand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4</w:t>
      </w:r>
      <w:r>
        <w:rPr>
          <w:rFonts w:cs="AGaramond" w:ascii="AGaramond" w:hAnsi="AGaramond"/>
          <w:spacing w:val="18"/>
          <w:kern w:val="2"/>
          <w:szCs w:val="24"/>
        </w:rPr>
        <w:t xml:space="preserve"> De tu misericordia, oh Jehová, está llena la tierra: Enséñame tus estatu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5</w:t>
      </w:r>
      <w:r>
        <w:rPr>
          <w:rFonts w:cs="AGaramond" w:ascii="AGaramond" w:hAnsi="AGaramond"/>
          <w:spacing w:val="18"/>
          <w:kern w:val="2"/>
          <w:szCs w:val="24"/>
        </w:rPr>
        <w:t xml:space="preserve"> TETH. Bien has hecho con tu siervo, Oh Jehová, conforme á tu pala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6</w:t>
      </w:r>
      <w:r>
        <w:rPr>
          <w:rFonts w:cs="AGaramond" w:ascii="AGaramond" w:hAnsi="AGaramond"/>
          <w:spacing w:val="18"/>
          <w:kern w:val="2"/>
          <w:szCs w:val="24"/>
        </w:rPr>
        <w:t xml:space="preserve"> Enséñame bondad de sentido y sabiduría; Porque tus mandamientos he creí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7</w:t>
      </w:r>
      <w:r>
        <w:rPr>
          <w:rFonts w:cs="AGaramond" w:ascii="AGaramond" w:hAnsi="AGaramond"/>
          <w:spacing w:val="18"/>
          <w:kern w:val="2"/>
          <w:szCs w:val="24"/>
        </w:rPr>
        <w:t xml:space="preserve"> Antes que fuera yo humillado, descarriado andaba; Mas ahora guardo tu pala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8</w:t>
      </w:r>
      <w:r>
        <w:rPr>
          <w:rFonts w:cs="AGaramond" w:ascii="AGaramond" w:hAnsi="AGaramond"/>
          <w:spacing w:val="18"/>
          <w:kern w:val="2"/>
          <w:szCs w:val="24"/>
        </w:rPr>
        <w:t xml:space="preserve"> Bueno eres tú, y bienhechor: Enséñame tus estatu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9</w:t>
      </w:r>
      <w:r>
        <w:rPr>
          <w:rFonts w:cs="AGaramond" w:ascii="AGaramond" w:hAnsi="AGaramond"/>
          <w:spacing w:val="18"/>
          <w:kern w:val="2"/>
          <w:szCs w:val="24"/>
        </w:rPr>
        <w:t xml:space="preserve"> Contra mí forjaron mentira los soberbios: Mas yo guardaré de todo corazón tus mand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0</w:t>
      </w:r>
      <w:r>
        <w:rPr>
          <w:rFonts w:cs="AGaramond" w:ascii="AGaramond" w:hAnsi="AGaramond"/>
          <w:spacing w:val="18"/>
          <w:kern w:val="2"/>
          <w:szCs w:val="24"/>
        </w:rPr>
        <w:t xml:space="preserve"> Engrasóse el corazón de ellos como sebo; Mas yo en tu ley me he delei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1</w:t>
      </w:r>
      <w:r>
        <w:rPr>
          <w:rFonts w:cs="AGaramond" w:ascii="AGaramond" w:hAnsi="AGaramond"/>
          <w:spacing w:val="18"/>
          <w:kern w:val="2"/>
          <w:szCs w:val="24"/>
        </w:rPr>
        <w:t xml:space="preserve"> Bueno me es haber sido humillado, Para que aprenda tus estatu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2</w:t>
      </w:r>
      <w:r>
        <w:rPr>
          <w:rFonts w:cs="AGaramond" w:ascii="AGaramond" w:hAnsi="AGaramond"/>
          <w:spacing w:val="18"/>
          <w:kern w:val="2"/>
          <w:szCs w:val="24"/>
        </w:rPr>
        <w:t xml:space="preserve"> Mejor me es la ley de tu boca, Que millares de oro y pla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3</w:t>
      </w:r>
      <w:r>
        <w:rPr>
          <w:rFonts w:cs="AGaramond" w:ascii="AGaramond" w:hAnsi="AGaramond"/>
          <w:spacing w:val="18"/>
          <w:kern w:val="2"/>
          <w:szCs w:val="24"/>
        </w:rPr>
        <w:t xml:space="preserve"> YOD. Tus manos me hicieron y me formaron: Hazme entender, y aprenderé tus mand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4</w:t>
      </w:r>
      <w:r>
        <w:rPr>
          <w:rFonts w:cs="AGaramond" w:ascii="AGaramond" w:hAnsi="AGaramond"/>
          <w:spacing w:val="18"/>
          <w:kern w:val="2"/>
          <w:szCs w:val="24"/>
        </w:rPr>
        <w:t xml:space="preserve"> Los que te temen, me verán, y se alegrarán; Porque en tu palabra he esper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5</w:t>
      </w:r>
      <w:r>
        <w:rPr>
          <w:rFonts w:cs="AGaramond" w:ascii="AGaramond" w:hAnsi="AGaramond"/>
          <w:spacing w:val="18"/>
          <w:kern w:val="2"/>
          <w:szCs w:val="24"/>
        </w:rPr>
        <w:t xml:space="preserve"> Conozco, oh Jehová, que tus juicios son justicia, Y que conforme á tu fidelidad me afligis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6</w:t>
      </w:r>
      <w:r>
        <w:rPr>
          <w:rFonts w:cs="AGaramond" w:ascii="AGaramond" w:hAnsi="AGaramond"/>
          <w:spacing w:val="18"/>
          <w:kern w:val="2"/>
          <w:szCs w:val="24"/>
        </w:rPr>
        <w:t xml:space="preserve"> Sea ahora tu misericordia para consolarme, Conforme á lo que has dicho á tu sierv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7</w:t>
      </w:r>
      <w:r>
        <w:rPr>
          <w:rFonts w:cs="AGaramond" w:ascii="AGaramond" w:hAnsi="AGaramond"/>
          <w:spacing w:val="18"/>
          <w:kern w:val="2"/>
          <w:szCs w:val="24"/>
        </w:rPr>
        <w:t xml:space="preserve"> Vengan á mí tus misericordias, y viva; Porque tu ley es mi delei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8</w:t>
      </w:r>
      <w:r>
        <w:rPr>
          <w:rFonts w:cs="AGaramond" w:ascii="AGaramond" w:hAnsi="AGaramond"/>
          <w:spacing w:val="18"/>
          <w:kern w:val="2"/>
          <w:szCs w:val="24"/>
        </w:rPr>
        <w:t xml:space="preserve"> Sean avergonzados los soberbios, porque sin causa me han calumniado: Yo empero, meditaré en tus mand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9</w:t>
      </w:r>
      <w:r>
        <w:rPr>
          <w:rFonts w:cs="AGaramond" w:ascii="AGaramond" w:hAnsi="AGaramond"/>
          <w:spacing w:val="18"/>
          <w:kern w:val="2"/>
          <w:szCs w:val="24"/>
        </w:rPr>
        <w:t xml:space="preserve"> Tórnense á mí los que te temen Y conocen tus testimon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0</w:t>
      </w:r>
      <w:r>
        <w:rPr>
          <w:rFonts w:cs="AGaramond" w:ascii="AGaramond" w:hAnsi="AGaramond"/>
          <w:spacing w:val="18"/>
          <w:kern w:val="2"/>
          <w:szCs w:val="24"/>
        </w:rPr>
        <w:t xml:space="preserve"> Sea mi corazón íntegro en tus estatutos; Porque no sea yo avergonz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1</w:t>
      </w:r>
      <w:r>
        <w:rPr>
          <w:rFonts w:cs="AGaramond" w:ascii="AGaramond" w:hAnsi="AGaramond"/>
          <w:spacing w:val="18"/>
          <w:kern w:val="2"/>
          <w:szCs w:val="24"/>
        </w:rPr>
        <w:t xml:space="preserve"> KAF. Desfallece mi alma por tu salud, Esperando en tu pala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2</w:t>
      </w:r>
      <w:r>
        <w:rPr>
          <w:rFonts w:cs="AGaramond" w:ascii="AGaramond" w:hAnsi="AGaramond"/>
          <w:spacing w:val="18"/>
          <w:kern w:val="2"/>
          <w:szCs w:val="24"/>
        </w:rPr>
        <w:t xml:space="preserve"> Desfallecieron mis ojos por tu palabra, Diciendo: ¿Cuándo me consolará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stoy como el odre al humo; Mas no he olvidado tus estatu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4</w:t>
      </w:r>
      <w:r>
        <w:rPr>
          <w:rFonts w:cs="AGaramond" w:ascii="AGaramond" w:hAnsi="AGaramond"/>
          <w:spacing w:val="18"/>
          <w:kern w:val="2"/>
          <w:szCs w:val="24"/>
        </w:rPr>
        <w:t xml:space="preserve"> ¿Cuántos son los días de tu siervo? ¿Cuándo harás juicio contra los que me persigue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5</w:t>
      </w:r>
      <w:r>
        <w:rPr>
          <w:rFonts w:cs="AGaramond" w:ascii="AGaramond" w:hAnsi="AGaramond"/>
          <w:spacing w:val="18"/>
          <w:kern w:val="2"/>
          <w:szCs w:val="24"/>
        </w:rPr>
        <w:t xml:space="preserve"> Los soberbios me han cavado hoyos; Mas no obran según tu l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6</w:t>
      </w:r>
      <w:r>
        <w:rPr>
          <w:rFonts w:cs="AGaramond" w:ascii="AGaramond" w:hAnsi="AGaramond"/>
          <w:spacing w:val="18"/>
          <w:kern w:val="2"/>
          <w:szCs w:val="24"/>
        </w:rPr>
        <w:t xml:space="preserve"> Todos tus mandamientos son verdad: Sin causa me persiguen; ayúda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7</w:t>
      </w:r>
      <w:r>
        <w:rPr>
          <w:rFonts w:cs="AGaramond" w:ascii="AGaramond" w:hAnsi="AGaramond"/>
          <w:spacing w:val="18"/>
          <w:kern w:val="2"/>
          <w:szCs w:val="24"/>
        </w:rPr>
        <w:t xml:space="preserve"> Casi me han echado por tierra: Mas yo no he dejado tus mand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8</w:t>
      </w:r>
      <w:r>
        <w:rPr>
          <w:rFonts w:cs="AGaramond" w:ascii="AGaramond" w:hAnsi="AGaramond"/>
          <w:spacing w:val="18"/>
          <w:kern w:val="2"/>
          <w:szCs w:val="24"/>
        </w:rPr>
        <w:t xml:space="preserve"> Vivifícame conforme á tu misericordia; Y guardaré los testimonios de tu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9</w:t>
      </w:r>
      <w:r>
        <w:rPr>
          <w:rFonts w:cs="AGaramond" w:ascii="AGaramond" w:hAnsi="AGaramond"/>
          <w:spacing w:val="18"/>
          <w:kern w:val="2"/>
          <w:szCs w:val="24"/>
        </w:rPr>
        <w:t xml:space="preserve"> LAMED. Para siempre, oh Jehová, Permenece tu palabra en los cie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0</w:t>
      </w:r>
      <w:r>
        <w:rPr>
          <w:rFonts w:cs="AGaramond" w:ascii="AGaramond" w:hAnsi="AGaramond"/>
          <w:spacing w:val="18"/>
          <w:kern w:val="2"/>
          <w:szCs w:val="24"/>
        </w:rPr>
        <w:t xml:space="preserve"> Por generación y generación es tu verdad: Tú afirmaste la tierra, y persev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1</w:t>
      </w:r>
      <w:r>
        <w:rPr>
          <w:rFonts w:cs="AGaramond" w:ascii="AGaramond" w:hAnsi="AGaramond"/>
          <w:spacing w:val="18"/>
          <w:kern w:val="2"/>
          <w:szCs w:val="24"/>
        </w:rPr>
        <w:t xml:space="preserve"> Por tu ordenación perseveran hasta hoy las cosas criadas; Porque todas ellas te sirv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2</w:t>
      </w:r>
      <w:r>
        <w:rPr>
          <w:rFonts w:cs="AGaramond" w:ascii="AGaramond" w:hAnsi="AGaramond"/>
          <w:spacing w:val="18"/>
          <w:kern w:val="2"/>
          <w:szCs w:val="24"/>
        </w:rPr>
        <w:t xml:space="preserve"> Si tu ley no hubiese sido mis delicias, Ya en mi aflicción hubiera perec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3</w:t>
      </w:r>
      <w:r>
        <w:rPr>
          <w:rFonts w:cs="AGaramond" w:ascii="AGaramond" w:hAnsi="AGaramond"/>
          <w:spacing w:val="18"/>
          <w:kern w:val="2"/>
          <w:szCs w:val="24"/>
        </w:rPr>
        <w:t xml:space="preserve"> Nunca jamás me olvidaré de tus mandamientos; Porque con ellos me has vivifi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4</w:t>
      </w:r>
      <w:r>
        <w:rPr>
          <w:rFonts w:cs="AGaramond" w:ascii="AGaramond" w:hAnsi="AGaramond"/>
          <w:spacing w:val="18"/>
          <w:kern w:val="2"/>
          <w:szCs w:val="24"/>
        </w:rPr>
        <w:t xml:space="preserve"> Tuyo soy yo, guárdame; Porque he buscado tus mand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5</w:t>
      </w:r>
      <w:r>
        <w:rPr>
          <w:rFonts w:cs="AGaramond" w:ascii="AGaramond" w:hAnsi="AGaramond"/>
          <w:spacing w:val="18"/>
          <w:kern w:val="2"/>
          <w:szCs w:val="24"/>
        </w:rPr>
        <w:t xml:space="preserve"> Los impíos me han aguardado para destruirme: Mas yo entenderé en tus testimon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6</w:t>
      </w:r>
      <w:r>
        <w:rPr>
          <w:rFonts w:cs="AGaramond" w:ascii="AGaramond" w:hAnsi="AGaramond"/>
          <w:spacing w:val="18"/>
          <w:kern w:val="2"/>
          <w:szCs w:val="24"/>
        </w:rPr>
        <w:t xml:space="preserve"> A toda perfección he visto fin: Ancho sobremanera es tu mandam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7</w:t>
      </w:r>
      <w:r>
        <w:rPr>
          <w:rFonts w:cs="AGaramond" w:ascii="AGaramond" w:hAnsi="AGaramond"/>
          <w:spacing w:val="18"/>
          <w:kern w:val="2"/>
          <w:szCs w:val="24"/>
        </w:rPr>
        <w:t xml:space="preserve"> MEM. ¡Cuánto amo yo tu ley! Todo el día es ella mi medit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8</w:t>
      </w:r>
      <w:r>
        <w:rPr>
          <w:rFonts w:cs="AGaramond" w:ascii="AGaramond" w:hAnsi="AGaramond"/>
          <w:spacing w:val="18"/>
          <w:kern w:val="2"/>
          <w:szCs w:val="24"/>
        </w:rPr>
        <w:t xml:space="preserve"> Me has hecho más sabio que mis enemigos con tus mandamientos; Porque me son eter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9</w:t>
      </w:r>
      <w:r>
        <w:rPr>
          <w:rFonts w:cs="AGaramond" w:ascii="AGaramond" w:hAnsi="AGaramond"/>
          <w:spacing w:val="18"/>
          <w:kern w:val="2"/>
          <w:szCs w:val="24"/>
        </w:rPr>
        <w:t xml:space="preserve"> Más que todos mis enseñadores he entendido: Porque tus testimonios son mi medit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00 Más que los viejos he entendido, Porque he guardado tus mandamient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01 De todo mal camino contuve mis pies, Para guardar tu palabr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02 No me aparté de tus juicios; Porque tú me enseñast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03 ¡Cuán dulces son á mi paladar tus palabras! Más que la miel á mi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04 De tus mandamientos he adquirido inteligencia: Por tanto he aborrecido todo camino de mentir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05 NUN. Lámpara es á mis pies tu palabra, Y lumbrera á mi camin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06 Juré y ratifiqué El guardar los juicios de tu justici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07 Afligido estoy en gran manera: oh Jehová, Vivifícame conforme á tu palabr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08 Ruégote, oh Jehová, te sean agradables los sacrificios voluntarios de mi boca; Y enséñame tus juici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09 De continuo está mi alma en mi mano: Mas no me he olvidado de tu l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10 Pusiéronme lazo los impíos: Empero yo no me desvié de tus mand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11 Por heredad he tomado tus testimonios para siempre; Porque son el gozo de mi corazó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12 Mi corazón incliné á poner por obra tus estatutos De continuo, hasta el fi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13 SAMECH. Los pensamientos vanos aborrezco; Mas amo tu ley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14 Mi escondedero y mi escudo eres tú: En tu palabra he esperad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15 Apartaos de mí, malignos; Pues yo guardaré los mandamientos de mi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16 Susténtame conforme á tu palabra, y viviré: Y no me avergüences de mi espera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17 Sosténme, y seré salvo; Y deleitaréme siempre en tus estatu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18 Hollaste á todos los que se desvían de tus estatutos: Porque mentira es su engañ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19 Como escorias hiciste consumir á todos los impíos de la tierra: Por tanto yo he amado tus testimoni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20 Mi carne se ha extremecido por temor de ti; Y de tus juicios tengo mied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21 AIN. Juicio y justicia he hecho; No me dejes á mis opres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22 Responde por tu siervo para bien: No me hagan violencia los soberbi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23 Mis ojos desfallecieron por tu salud, Y por el dicho de tu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24 Haz con tu siervo según tu misericordia, Y enséñame tus estatu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25 Tu siervo soy yo, dame entendimiento; Para que sepa tus testimoni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26 Tiempo es de hacer, oh Jehová; Disipado han tu l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27 Por eso he amado tus mandamientos Más que el oro, y más que oro muy pur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28 Por eso todos los mandamientos de todas las cosas estimé rectos: Aborrecí todo camino de menti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29 PE. Maravillosos son tus testimonios: Por tanto los ha guardado mi alm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30 El principio de tus palabras alumbra; Hace entender á los simple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31 Mi boca abrí y suspiré; Porque deseaba tus mandamient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32 Mírame, y ten misericordia de mí, Como acostumbras con los que aman tu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33 Ordena mis pasos con tu palabra; Y ninguna iniquidad se enseñoree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34 Redímeme de la violencia de los hombres; Y guardaré tus mand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35 Haz que tu rostro resplandezca sobre tu siervo; Y enséñame tus estatut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36 Ríos de agua descendieron de mis ojos, Porque no guardaban tu l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37 TZADDI. Justo eres tú, oh Jehová, Y rectos tus juic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38 Tus testimonios, que has recomendado, Son rectos y muy fiele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39 Mi celo me ha consumido; Porque mis enemigos se olvidaron de tus palabra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40 Sumamente acendrada es tu palabra; Y la ama tu sierv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41 Pequeño soy yo y desechado; Mas no me he olvidado de tus mandamient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42 Tu justicia es justicia eterna, Y tu ley la ver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43 Aflicción y angustia me hallaron: Mas tus mandamientos fueron mis delei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44 Justicia eterna son tus testimonios; Dame entendimiento, y viviré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45 COPH. Clamé con todo mi corazón; respóndeme, Jehová, Y guardaré tus estatut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46 A ti clamé; sálvame, Y guardaré tus testimon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47 Anticipéme al alba, y clamé: Esperé en tu pala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48 Previnieron mis ojos las vigilias de la noche, Para meditar en tus dich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49 Oye mi voz conforme á tu misericordia; Oh Jehová, vivifícame conforme á tu juici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50 Acercáronse á la maldad los que me persiguen; Alejáronse de tu ley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51 Cercano estás tú, oh Jehová; Y todos tus mandamientos son verdad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52 Ya ha mucho que he entendido de tus mandamientos, Que para siempre los fundast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53 RESH. Mira mi aflicción, y líbrame; Porque de tu ley no me he olvidad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54 Aboga mi causa, y redímeme: Vivifícame con tu dich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55 Lejos está de los impíos la salud; Porque no buscan tus estatut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56 Muchas son tus misericordias, oh Jehová: Vivifícame conforme á tus juici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57 Muchos son mis perseguidores y mis enemigos; Mas de tus testimonios no me he apar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58 Veía á los prevaricadores, y carcomíame; Porque no guardaban tus palabra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59 Mira, oh Jehová, que amo tus mandamientos: Vivifícame conforme á tu misericordi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60 El principio de tu palabra es verdad; Y eterno es todo juicio de tu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61 SIN. Príncipes me han perseguido sin causa; Mas mi corazón tuvo temor de tus palabra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62 Gózome yo en tu palabra, Como el que halla muchos despoj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63 La mentira aborrezco y abomino: Tu ley am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64 Siete veces al día te alabo Sobre los juicios de tu justici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65 Mucha paz tienen los que aman tu ley; Y no hay para ellos tropiez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66 Tu salud he esperado, oh Jehová; Y tus mandamientos he puesto por o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67 Mi alma ha guardado tus testimonios, Y helos amado en gran maner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68 Guardado he tus mandamientos y tus testimonios; Porque todos mis caminos están delante de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69 TAU. Acérquese mi clamor delante de ti, oh Jehová: Dame entendimiento conforme á tu palabr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70 Venga mi oración delante de ti: Líbrame conforme á tu dich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71 Mis labios rebosarán alabanza, Cuando me enseñares tus estatut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72 Hablará mi lengua tus dichos; Porque todos tus mandamientos son justici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73 Sea tu mano en mi socorro; Porque tus mandamientos he escogid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74 Deseado he tu salud, oh Jehová; Y tu ley es mi delici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175 Viva mi alma y alábete; Y tus juicios me ayud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176 Yo anduve errante como oveja extraviada; busca á tu siervo; Porque no me he olvidado de tus mandamient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2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 JEHOVA llamé estando en angustia, Y él me respondi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Libra mi alma, oh Jehová, de labio mentiroso, De la lengua fraudulen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 te dará, ó qué te aprovechará, Oh lengua engaños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gudas saetas de valiente, Con brasas de eneb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¡Ay de mí, que peregrino en Mesech, Y habito entre las tiendas de Kedar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Mucho se detiene mi alma Con los que aborrecen la pa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o soy pacífico: Mas ellos, así que hablo, me hacen guerr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2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LZARÉ mis ojos á los montes, De donde vendrá mi socor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Mi socorro viene de Jehová, Que hizo los cielos y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No dará tu pie al resbaladero; Ni se dormirá el que te guar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no se adormecerá ni dormirá El que guarda á Isra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es tu guardador: Jehová es tu sombra á tu mano derech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l sol no te fatigará de día, Ni la luna de noch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te guardará de todo mal: El guardará tu al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guardará tu salida y tu entrada, Desde ahora y para siempr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2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O me alegré con los que me decían: A la casa de Jehová ire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Nuestros pies estuvieron En tus puertas, oh Jerusalem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Jerusalem, que se ha edificado Como una ciudad que está bien unida entre s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allá subieron las tribus, las tribus de JAH, Conforme al testimonio dado á Israel, Para alabar el nombre d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allá están las sillas del juicio, Las sillas de la casa de Davi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edid la paz de Jerusalem: Sean prosperados los que te am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Haya paz en tu antemuro, Y descanso en tus palac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or amor de mis hermanos y mis compañeros Hablaré ahora paz de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 causa de la casa de Jehová nuestro Dios, Buscaré bien para ti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2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 TI que habitas en los cielos, Alcé mis 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como los ojos de los siervos miran á la mano de sus señores, Y como los ojos de la sierva á la mano de su señora; Así nuestros ojos miran á Jehová nuestro Dios, Hasta que haya misericordia de n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Ten misericordia de nosotros, oh Jehová, ten misericordia de nosotros; Porque estamos muy hartos de menospre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Muy harta está nuestra alma Del escarnio de los holgados, Y del menosprecio de los soberbi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2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 NO haber estado Jehová por nosotros, Diga ahora Israel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 no haber estado Jehová por nosotros, Cuando se levantaron contra nosotros los hombre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Vivos nos habrían entonces tragado, Cuando se encendió su furor en n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nos habrían inundado las aguas; Sobre nuestra alma hubiera pasado el torrent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Hubieran entonces pasado sobre nuestra alma las aguas soberbi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Bendito Jehová, Que no nos dió por presa á sus di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Nuestra alma escapó cual ave del lazo de los cazadores: Quebróse el lazo, y escapamos n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Nuestro socorro es en el nombre de Jehová, Que hizo el cielo y la tierr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2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LOS que confían en Jehová Son como el monte de Sión que no deslizará: estará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omo Jerusalem tiene montes alrededor de ella, Así Jehová alrededor de su pueblo Desde ahora y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reposará la vara de la impiedad sobre la suerte de los justos; Porque no extiendan los justos sus manos á la iniqu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Haz bien, oh Jehová, á los buenos, Y á los que son rectos en sus coraz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Mas á los que se apartan tras sus perversidades, Jehová los llevará con los que obran iniquidad: Y paz sea sobre Israel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2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Jehová hiciere tornar la cautividad de Sión, Seremos como los que sueñ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nuestra boca se henchirá de risa, Y nuestra lengua de alabanza; Entonces dirán entre las gentes: Grandes cosas ha hecho Jehová con és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Grandes cosas ha hecho Jehová con nosotros; Estaremos aleg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Haz volver nuestra cautividad oh Jehová, Como los arroyos en el au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Los que sembraron con lágrimas, con regocijo sega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Irá andando y llorando el que lleva la preciosa simiente; Mas volverá á venir con regocijo, trayendo sus gavilla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2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SI Jehová no edificare la casa, En vano trabajan los que la edifican: Si Jehová no guardare la ciudad, En vano vela la guar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 demás os es el madrugar á levantaros, el veniros tarde á reposar, El comer pan de dolores: Pues que á su amado dará Dios el sueñ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heredad de Jehová son los hijos: Cosa de estima el fruto del vient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Como saetas en mano del valiente, Así son los hijos habidos en la juvent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o el hombre que hinchió su aljaba de ellos: No será avergonzado Cuando hablare con los enemigos en la puert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2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O todo aquel que teme á Jehová, Que anda en sus cami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comieres el trabajo de tus manos, Bienaventurado tú, y tendrás bi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Tu mujer será como parra que lleva fruto á los lados de tu casa; Tus hijos como plantas de olivas alrededor de tu me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que así será bendito el hombre Que teme á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Bendígate Jehová desde Sión, Y veas el bien de Jerusalem todos los días de tu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veas los hijos de tus hijos, Y la paz sobre Israel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2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MUCHO me han angustiado desde mi juventud, Puede decir ahora Israel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Mucho me han angustiado desde mi juventud; Mas no prevalecieron contra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Sobre mis espaldas araron los aradores: Hicieron largos surc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es justo; Cortó las coyundas de los impí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Serán avergonzados y vueltos atrás Todos los que aborrecen á S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Serán como la hierba de los tejados, Que se seca antes que crezc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De la cual no hinchió segador su mano, Ni sus brazos el que hace gavi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Ni dijeron los que pasaban: Bendición de Jehová sea sobre vosotros; Os bendecimos en el nombre de Jehová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3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DE los profundos, oh Jehová, á ti cla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Señor, oye mi voz; Estén atentos tus oídos A la voz de mi súpli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JAH, si mirares á los pecados, ¿Quién, oh Señor, podrá manteners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hay perdón cerca de ti, Para que seas tem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speré yo á Jehová, esperó mi alma; En su palabra he esper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Mi alma espera á Jehová Más que los centinelas á la mañana. Más que los vigilantes á la maña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spere Israel á Jehová; Porque en Jehová hay misericordia. Y abundante redención co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redimirá á Israel De todos sus pecad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3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JEHOVA, no se ha envanecido mi corazón, ni mis ojos se enaltecieron; Ni anduve en grandezas, Ni en cosas para mí demasiado sublim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n verdad que me he comportado y he acallado mi alma, Como un niño destetado de su madre: Como un niño destetado está mi al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spera, oh Israel, en Jehová Desde ahora y para siempr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3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CUÉRDATE, oh Jehová, de David, Y de toda su aflicció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Que juró él á Jehová, Prometió al Fuerte de Jacob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No entraré en la morada de mi casa, Ni subiré sobre el lecho de mi estrad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No daré sueño á mis ojos, Ni á mis párpados adormecim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Hasta que halle lugar para Jehová, Moradas para el Fuerte de Jacob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en Ephrata oímos de ella: Hallamósla en los campos del bosqu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ntraremos en sus tiendas; Encorvarnos hemos al estrado de sus pi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Levántate, oh Jehová, á tu reposo; Tú y el arca de tu fortal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Tus sacerdotes se vistan de justicia, Y regocíjense tus sa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 amor de David tu siervo No vuelvas de tu ungido el ro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n verdad juró Jehová á David, No se apartará de ellos: Del fruto de tu vientre pondré sobre tu tro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Si tus hijos guardaren mi alianza, Y mi testimonio que yo les enseñaré, Sus hijos también se sentarán sobre tu trono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Jehová ha elegido á Sión; Deseóla por habitación para s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ste es mi reposo para siempre: Aquí habitaré, porque la he dese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A su mantenimiento daré bendición: Sus pobres saciaré de p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Asimismo vestiré á sus sacerdotes de salud, Y sus santos darán voces de júbi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Allí haré reverdecer el cuerno de David: He prevenido lámpara á mi ung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A sus enemigos vestiré de confusión: Mas sobre él florecerá su coron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3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¡MIRAD cuán bueno y cuán delicioso es Habitar los hermanos igualmente en uno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s como el buen óleo sobre la cabeza, El cual desciende sobre la barba, La barba de Aarón, Y que baja hasta el borde de sus vestidur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l rocío de Hermón, Que desciende sobre los montes de Sión: Porque allí envía Jehová bendición, Y vida etern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3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MIRAD, bendecid á Jehová, Vosotros todos los siervos de Jehová, Los que en la casa de Jehová estáis por las noch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lzad vuestras manos al santuario, Y bendecid á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Bendígate Jehová desde Sión, El cual ha hecho los cielos y la tierr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3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LABAD el nombre de Jehová; Alabad le, siervos de Jehová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Los que estáis en la casa de Jehová, En los atrios de la casa de nuestro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labad á JAH, porque es bueno Jehová: Cantad salmos á su nombre, porque es suav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JAH ha escogido á Jacob para sí, A Israel por posesión suy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yo se que Jehová es grande, Y el Señor nuestro, mayor que todos los dios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Todo lo que quiso Jehová, ha hecho En los cielos y en la tierra, en las mares y en todos los abis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l hace subir las nubes del cabo de la tierra; El hizo los relámpagos para la lluvia; El saca los vientos de sus teso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l es el que hirió los primogénitos de Egipto, Desde el hombre hasta la best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nvió señales y prodigios en medio de ti, oh Egipto, Sobre Faraón, y sobre todos sus sierv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hirió muchas gentes, Y mató reyes poderos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A Sehón rey Amorrheo, Y á Og rey de Basán, Y á todos los reinos de Cana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dió la tierra de ellos en heredad, En heredad á Israel su pueb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Oh Jehová, eterno es tu nombre; Tu memoria, oh Jehová para generación y gener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juzgará Jehová su pueblo, Y arrepentiráse sobre sus sierv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Los ídolos de las gentes son plata y oro, Obra de manos de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Tienen boca, y no hablan; Tienen ojos, y no ve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Tienen orejas, y no oyen; Tampoco hay espíritu en sus boc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llos son los que los hacen; Todos los que en ellos confí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Casa de Israel, bendecid á Jehová: Casa de Aarón, bendecid á Jehová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Casa de Leví, bendecid á Jehová: Los que teméis á Jehová, bendecid á Jehová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Bendito de Sión Jehová, Que mora en Jerusalem. Aleluy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3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LABAD á Jehová, porque es bueno; Porque para siempre es su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labad al Dios de los dioses, Porque para siempre es su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labad al Señor de los señores, Porque para siempre es su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l solo que hace grandes maravillas, Porque para siempre es su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l que hizo los cielos con entendimiento, Porque para siempre es su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Al que tendió la tierra sobre las aguas, Porque para siempre es su misericord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l que hizo las grandes luminarias, Porque para siempre es su misericord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l sol para que dominase en el día, Porque para siempre es su misericord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La luna y las estrellas para que dominasen en la noche, Porque para siempre es su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Al que hirió á Egipto en sus primogénitos, Porque para siempre es su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Al que sacó á Israel de en medio de ellos, Porque para siempre es su misericord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Con mano fuerte, y brazo extendido, Porque para siempre es su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Al que dividió el mar Bermejo en partes, Porque para siempre es su misericord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 hizo pasar á Israel por medio de él, Porque para siempre es su misericord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arrojó á Faraón y á su ejército en el mar Bermejo, Porque para siempre es su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Al que pastoreó á su pueblo por el desierto, Porque para siempre es su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Al que hirió grandes reyes, Porque para siempre es su misericord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mató reyes poderosos, Porque para siempre es su misericord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A Sehón rey Amorrheo, Porque para siempre es su misericordi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á Og rey de Basán, Porque para siempre es su misericord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dió la tierra de ellos en heredad, Porque para siempre es su misericord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En heredad á Israel su siervo, Porque para siempre es su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l es el que en nuestro abatimiento se acordó de nosotros, Porque para siempre es su misericord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nos rescató de nuestros enemigos, Porque para siempre es su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El da mantenimiento á toda carne, Porque para siempre es su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Alabad al Dios de los cielos: Porque para siempre es su misericordi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3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JUNTO á los ríos de Babilonia, Allí nos sentábamos, y aun llorábamos, Acordándonos de S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Sobre los sauces en medio de ella Colgamos nuestras arp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que allí nos habían llevado cautivos nos pedían que cantásemos, Y los que nos habían desolado nos pedían alegría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Cantadnos algunos de los himnos de Sión. ¿Cómo cantaremos canción de Jehová En tierra de extrañ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Si me olvidare de ti, oh Jerusalem, Mi diestra sea olvid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Mi lengua se pegue á mi paladar, Si de ti no me acordare; Si no ensalzare á Jerusalem Como preferente asunto de mi aleg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cuérdate, oh Jehová, de los hijos de Edom En el día de Jerusalem; Quienes decían: Arrasadla, arrasadla Hasta los ci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Hija de Babilonia destruída, Bienaventurado el que te diere el pago De lo que tú nos hicis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o el que tomará y estrellará tus niños Contra las piedra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3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LABARTE he con todo mi corazón: Delante de los dioses te cantaré sal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ncorvaréme al templo de tu santuario, Y alabaré tu nombre por tu misericordia y tu verdad: Porque has hecho magnífico tu nombre, y tu dicho sobre todas las cos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día que clamé, me respondiste; Esforzásteme con fortaleza en mi al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Confesarte han, oh Jehová, todos los reyes de la tierra, Cuando habrán oído los dichos de tu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cantarán de los caminos de Jehová: Que la gloria de Jehová es grand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alto Jehová atiende al humilde; Mas al altivo mira de le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Si anduviere yo en medio de la angustia, tú me vivificarás: Contra la ira de mis enemigos extenderás tu mano, Y salvaráme tu diest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cumplirá por mí: Tu misericordia, oh Jehová, es para siempre; No dejarás la obra de tus man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3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OH Jehová, tú me has examinado y conoc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Tú has conocido mi sentarme y mi levantarme, Has entendido desde lejos mis pens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Mi senda y mi acostarme has rodeado, Y estás impuesto en todos mis cami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ues aun no está la palabra en mi lengua, Y he aquí, oh Jehová, tú la sabes to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Detrás y delante me guarneciste, Y sobre mí pusiste tu m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Más maravillosa es la ciencia que mi capacidad; Alta es, no puedo comprender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¿Adónde me iré de tu espíritu? ¿Y adónde huiré de tu presenci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Si subiere á los cielos, allí estás tú: Y si en abismo hiciere mi estrado, he aquí allí tú est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Si tomare las alas del alba, Y habitare en el extremo de la ma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Aun allí me guiará tu mano, Y me asirá tu diest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Si dijere: Ciertamente las tinieblas me encubrirán; Aun la noche resplandecerá tocante á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Aun las tinieblas no encubren de ti, Y la noche resplandece como el día: Lo mismo te son las tinieblas que la lu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ú poseiste mis riñones; Cubrísteme en el vientre de mi m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Te alabaré; porque formidables, maravillosas son tus obras: Estoy maravillado, Y mi alma lo conoce mu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No fué encubierto de ti mi cuerpo, Bien que en oculto fuí formado, Y compaginado en lo más bajo d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Mi embrión vieron tus ojos, Y en tu libro estaban escritas todas aquellas cosas Que fueron luego formadas, Sin faltar una de e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Así que ¡cuán preciosos me son, oh Dios, tus pensamientos! ¡Cuán multiplicadas son sus cuentas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Si los cuento, multiplícanse más que la arena: Despierto, y aun estoy conti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De cierto, oh Dios, matarás al impío; Apartaos pues de mí, hombres sanguinar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blasfemias dicen ellos contra ti: Tus enemigos toman en vano tu nombre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¿No tengo en odio, oh Jehová, á los que te aborrecen, Y me conmuevo contra tus enemig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Aborrézcolos con perfecto odio; Téngolos por enemig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xamíname, oh Dios, y conoce mi corazón: Pruébame y reconoce mis pensamient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ve si hay en mí camino de perversidad, Y guíame en el camino etern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4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LIBRAME, oh Jehová, de hombre malo: Guárdame de hombre violent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Los cuales maquinan males en el corazón, Cada día urden contien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guzaron su lengua como la serpiente; Veneno de áspid hay debajo de sus labios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Guárdame, oh Jehová, de manos del impío, Presérvame del hombre injurioso; Que han pensado de trastornar mis pa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Hanme escondido lazo y cuerdas los soberbios; Han tendido red junto á la senda; Me han puesto lazos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He dicho á Jehová: Dios mío eres tú; Escucha, oh Jehová, la voz de mis rueg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Señor, fortaleza de mi salud, Tú pusiste á cubierto mi cabeza el día de las arm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No des, oh Jehová, al impío sus deseos; No saques adelante su pensamiento, que no se ensoberbezca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n cuanto á los que por todas partes me rodean, La maldad de sus propios labios cubrirá su cab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Caerán sobre ellos brasas; Dios los hará caer en el fuego, En profundos hoyos de donde no salg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deslenguado no será firme en la tierra: El mal cazará al hombre injusto para derribar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o sé que hará Jehová el juicio del afligido, El juicio de los menestero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los justos alabarán tu nombre; Los rectos morarán en tu presenci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4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JEHOVA, á ti he clamado; apresúrate á mí; Escucha mi voz, cuando te invoca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Sea enderezada mi oración delante de ti como un perfume, El don de mis manos como la ofrenda de la tard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n, oh Jehová, guarda á mi boca: Guarda la puerta de mis lab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No dejes se incline mi corazón á cosa mala, A hacer obras impías Con los que obran iniquidad, Y no coma yo de sus delei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Que el justo me castigue, será un favor, Y que me reprenda será un excelente bálsamo. Que no me herirá la cabeza: Así que aun mi oración tendrán en sus calamida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Serán derribados en lugares peñascosos sus jueces, Y oirán mis palabras, que son suav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omo quien hiende y rompe la tierra, Son esparcidos nuestros huesos á la boca de la sepult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 á ti, oh Jehová Señor, miran mis ojos: En ti he confiado, no desampares mi al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Guárdame de los lazos que me han tendido, Y de los armadijos de los que obran iniqu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Caigan los impíos á una en sus redes, Mientras yo pasaré adelant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4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ON mi voz clamaré á Jehová, Con mi voz pediré á Jehová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Delante de él derramaré mi querella; Delante de él denunciaré mi angust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mi espíritu se angustiaba dentro de mí, tú conociste mi senda. En el camino en que andaba, me escondieron laz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Miraba á la mano derecha, y observaba; mas no había quien me conociese; No tuve refugio, no había quien volviese por mi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Clamé á ti, oh Jehová, Dije: Tú eres mi esperanza, Y mi porción en la tierra de los vivi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scucha mi clamor, que estoy muy afligido; Líbrame de los que me persiguen, porque son más fuertes que y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Saca mi alma de la cárcel para que alabe tu nombre: Me rodearán los justos, Porque tú me serás propici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4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OH Jehová, oye mi oración, escucha mis ruegos: Respóndeme por tu verdad, por tu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no entres en juicio con tu siervo; Porque no se justificará delante de ti ningún vivi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a perseguido el enemigo mi alma; Ha postrado en tierra mi vida; Hame hecho habitar en tinieblas como los ya muer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mi espíritu se angustió dentro de mí; Pasmóse mi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cordéme de los días antiguos; Meditaba en todas tus obras, Reflexionaba en las obras de tus m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xtendí mis manos á ti; Mi alma á ti como la tierra sedienta. (Selah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Respóndeme presto, oh Jehová que desmaya mi espíritu: No escondas de mí tu rostro, Y venga yo á ser semejante á los que descienden á la sepult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Hazme oir por la mañana tu misericordia, Porque en ti he confiado: Hazme saber el camino por donde ande, Porque á ti he alzado mi alma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Líbrame de mis enemigos, oh Jehová: A ti me aco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nséñame á hacer tu voluntad, porque tú eres mi Dios: Tu buen espíritu me guíe á tierra de rectit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 tu nombre, oh Jehová me vivificarás: Por tu justicia, sacarás mi alma de angust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por tu misericordia disiparás mis enemigos, Y destruirás todos los adversarios de mi alma: Porque yo soy tu sierv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4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BENDITO sea Jehová, mi roca, Que enseña mis manos á la batalla, Y mis dedos á la guerr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Misericordia mía y mi castillo, Altura mía y mi libertador, Escudo mío, en quien he confiado; El que allana mi pueblo delante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Oh Jehová, ¿qué es el hombre, para que de él conozcas? ¿O el hijo del hombre, para que lo estim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es semejante á la vanidad: Sus días son como la sombra que p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Oh Jehová, inclina tus cielos y desciende: Toca los montes, y hume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Despide relámpagos, y disípalos, Envía tus saetas, y contúrba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nvía tu mano desde lo alto; Redímeme, y sácame de las muchas aguas, De la mano de los hijos de extrañ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Cuya boca habla vanidad, Y su diestra es diestra de menti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Oh Dios, á ti cantaré canción nueva: Con salterio, con decacordio cantaré á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Tú, el que da salud á los reyes, El que redime á David su siervo de maligna esp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Redímeme, y sálvame de mano de los hijos extraños, Cuya boca habla vanidad, Y su diestra es diestra de menti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Que nuestros hijos sean como plantas crecidas en su juventud; Nuestras hijas como las esquinas labradas á manera de las de un palaci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Nuestros graneros llenos, provistos de toda suerte de grano; Nuestros ganados, que paran á millares y diez millares en nuestras plaza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Que nuestros bueyes estén fuertes para el trabajo; Que no tengamos asalto, ni que hacer salida, Ni grito de alarma en nuestras plaz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o el pueblo que tiene esto: Bienaventurado el pueblo cuyo Dios es Jehová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4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NSALZARTE he, mi Dios, mi Rey; Y bendeciré tu nombre por siglo y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ada día te bendeciré, Y alabaré tu nombre por siglo y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Grande es Jehová y digno de suprema alabanza: Y su grandeza es inescrutab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Generación á generación narrará tus obras, Y anunciarán tus valentí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La hermosura de la gloria de tu magnificencia, Y tus hechos maravillosos, habla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la terribilidad de tus valentías dirán los hombres; Y yo recontaré tu grand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Reproducirán la memoria de la muchedumbre de tu bondad, Y cantarán tu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Clemente y misericordioso es Jehová, Lento para la ira, y grande en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Bueno es Jehová para con todos; Y sus misericordia sobre todas sus o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Alábente, oh Jehová, todas tus obras; Y tus santos te bendig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La gloria de tu reino digan, Y hablen de tu fortalez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ara notificar á los hijos de los hombre sus valentías, Y la gloria de la magnificencia de su re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Tu reino es reino de todos los siglos, Y tu señorío en toda generación y gener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Sostiene Jehová á todos los que caen, Y levanta á todos los oprimi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Los ojos de todos esperan en ti, Y tú les das su comida en su tiem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Abres tu mano, Y colmas de bendición á todo vivi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Justo es Jehová en todos sus caminos, Y misericordioso en todas sus o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Cercano está Jehová á todos los que le invocan, A todos los que le invocan de ve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Cumplirá el deseo de los que le temen; Oirá asimismo el clamor de ellos, y los salv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guarda á todos los que le aman; Empero destruirá á todos los impí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La alabanza de Jehová hablará mi boca; Y bendiga toda carne su santo nombre por siglo y para siempr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4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LABA, oh alma mía, á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labaré á Jehová en mi vida: Cantaré salmos á mi Dios mientras vivie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No confiéis en los príncipes, Ni en hijo de hombre, porque no hay en él sal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Saldrá su espíritu, tornaráse en su tierra: En aquel día perecerán sus pens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o aquel en cuya ayuda es el Dios de Jacob, Cuya esperanza es en Jehová su Di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l cual hizo los cielos y la tierra, La mar, y todo lo que en ellos hay; Que guarda verdad para siempr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Que hace derecho á los agraviados; Que da pan á los hambrientos: Jehová suelta á los aprisionad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abre los ojos á los ciegos; Jehová levanta á los caídos; Jehová ama á los jus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guarda á los extranjeros; Al huérfano y á la viuda levanta; Y el camino de los impíos trastor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Reinará Jehová para siempre; Tu Dios, oh Sión, por generación y generación. Aleluy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4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LABAD á JAH, Porque es bueno cantar salmos á nuestro Dios; Porque suave y hermosa es la alaba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edifica á Jerusalem; A los echados de Israel recoge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l sana á los quebrantados de corazón, Y liga sus heri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l cuenta el número de las estrellas; A todas ellas llama por sus n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Grande es el Señor nuestro, y de mucha potencia; Y de su entendimiento no hay núme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ensalza á los humildes; Humilla los impíos hasta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antad á Jehová con alabanza, Cantad con arpa á nuestro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l es el que cubre los cielos de nubes, El que prepara la lluvia para la tierra, El que hace á los montes producir hier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l da á la bestia su mantenimiento, Y á los hijos de los cuervos que clam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No toma contentamiento en la fortaleza del caballo, Ni se complace en las piernas del h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Complácese Jehová en los que le temen, Y en los que esperan en su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Alaba á Jehová, Jerusalem; Alaba á tu Dios, S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fortificó los cerrojos de tus puertas; Bendijo á tus hijos dentro de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l pone en tu término la paz; Te hará saciar de grosura de tri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l envía su palabra á la tierra; Muy presto corre su pala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l da la nieve como lana, Derrama la escarcha como ceni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l echa su hielo como pedazos: Delante de su frío ¿quién estará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Enviará su palabra, y los derretirá: Soplará su viento, y fluirán las agu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l denuncia sus palabras á Jacob, Sus estatutos y sus juicios á Isra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No ha hecho esto con toda gente; Y no conocieron sus juicios. Aleluy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4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LABAD á Jehová desde los cielos: Alabadle en las altu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labadle, vosotros todos sus ángeles: Alabadle, vosotros todos su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labadle, sol y luna: Alabadle, vosotras todas, lucientes estre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labadle, cielos de los cielos, Y las aguas que están sobre los cie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laben el nombre de Jehová; Porque él mandó, y fueron cria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las hizo ser para siempre por los siglos; Púso les ley que no será quebrant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labad á Jehová, de la tierra Los dragones y todos los abism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l fuego y el granizo, la nieve y el vapor, El viento de tempestad que ejecuta su palabr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Los montes y todos los collados; El árbol de fruto, y todos los cedr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La bestia y todo animal; Reptiles y volátil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Los reyes de la tierra y todos los pueblos; Los príncipes y todos los jueces de la tierr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Los mancebos y también las doncellas; Los viejos y los niñ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Alaben el nombre de Jehová, Porque sólo su nombre es elevado; Su gloria es sobre tierra y cie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l ensalzó el cuerno de su pueblo; Aláben le todos sus santos, los hijos de Israel, El pueblo á él cercano. Aleluy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4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ANTAD á Jehová canción nueva: Su alabanza sea en la congregación de los sa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légrese Israel en su Hacedor: Los hijos de Sión se gocen en su R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laben su nombre con corro: Con adufe y arpa á él cant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Jehová toma contentamiento con su pueblo: Hermoseará á los humildes con sal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Gozarse han los píos con gloria: Cantarán sobre sus cam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nsalzamientos de Dios modularán en sus gargantas. Y espadas de dos filos habrá en sus man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ara hacer venganza de las gentes, Y castigo en los puebl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ara aprisionar sus reyes en grillos, Y sus nobles con cadenas de hierr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ara ejecutar en ellos el juicio escrito: Gloria será esta para todos sus santos. Aleluy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5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LABAD á Dios en su santuario: Alabadle en la extensión de su fortal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labadle por sus proezas: Alabadle conforme á la muchedumbre de su grand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labadle á son de bocina: Alabadle con salterio y arp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labadle con adufe y flauta: Alabadle con cuerdas y órg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labadle con címbalos resonantes: Alabadle con címbalos de júbi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Todo lo que respira alabe á JAH. Aleluya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10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Garamond" w:ascii="AGaramond" w:hAnsi="AGaramond"/>
        <w:spacing w:val="60"/>
        <w:kern w:val="2"/>
        <w:sz w:val="18"/>
        <w:szCs w:val="18"/>
      </w:rPr>
      <w:t>SALM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144"/>
      <w:jc w:val="both"/>
    </w:pPr>
    <w:rPr>
      <w:rFonts w:ascii="Times New Roman" w:hAnsi="Times New Roman" w:cs="Times New Roman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mos.doc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20:00Z</dcterms:created>
  <dc:creator/>
  <dc:description/>
  <cp:keywords/>
  <dc:language>en-US</dc:language>
  <cp:lastModifiedBy>XP</cp:lastModifiedBy>
  <dcterms:modified xsi:type="dcterms:W3CDTF">2009-06-22T16:41:00Z</dcterms:modified>
  <cp:revision>12</cp:revision>
  <dc:subject/>
  <dc:title> PSALMS</dc:title>
</cp:coreProperties>
</file>