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86"/>
        <w:jc w:val="center"/>
        <w:rPr>
          <w:rFonts w:ascii="AGaramond" w:hAnsi="AGaramond" w:cs="AGaramond"/>
          <w:spacing w:val="60"/>
          <w:kern w:val="2"/>
          <w:sz w:val="18"/>
          <w:szCs w:val="18"/>
        </w:rPr>
      </w:pPr>
      <w:r>
        <w:rPr>
          <w:rFonts w:cs="AGaramond" w:ascii="AGaramond" w:hAnsi="AGaramond"/>
          <w:spacing w:val="60"/>
          <w:kern w:val="2"/>
          <w:sz w:val="18"/>
          <w:szCs w:val="18"/>
        </w:rPr>
        <w:t>EL LIBRO DE</w:t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00"/>
          <w:kern w:val="2"/>
          <w:sz w:val="48"/>
          <w:szCs w:val="48"/>
        </w:rPr>
        <w:t>PROVERBIOS</w:t>
      </w:r>
    </w:p>
    <w:p>
      <w:pPr>
        <w:pStyle w:val="Normal"/>
        <w:widowControl w:val="false"/>
        <w:ind w:firstLine="86"/>
        <w:jc w:val="center"/>
        <w:rPr>
          <w:rFonts w:ascii="AGaramond" w:hAnsi="AGaramond" w:cs="AGaramond"/>
          <w:spacing w:val="100"/>
          <w:kern w:val="2"/>
          <w:sz w:val="18"/>
          <w:szCs w:val="48"/>
        </w:rPr>
      </w:pPr>
      <w:r>
        <w:rPr>
          <w:rFonts w:cs="AGaramond" w:ascii="AGaramond" w:hAnsi="AGaramond"/>
          <w:spacing w:val="100"/>
          <w:kern w:val="2"/>
          <w:sz w:val="18"/>
          <w:szCs w:val="48"/>
        </w:rPr>
      </w:r>
    </w:p>
    <w:p>
      <w:pPr>
        <w:pStyle w:val="Normal"/>
        <w:widowControl w:val="false"/>
        <w:ind w:firstLine="86"/>
        <w:jc w:val="center"/>
        <w:rPr>
          <w:rFonts w:ascii="AGaramond" w:hAnsi="AGaramond" w:cs="AGaramond"/>
          <w:sz w:val="18"/>
        </w:rPr>
      </w:pPr>
      <w:r>
        <w:rPr>
          <w:rFonts w:cs="AGaramond" w:ascii="AGaramond" w:hAnsi="AGaramond"/>
          <w:sz w:val="1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728" w:right="1728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1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LOS proverbios de Salomón, hijo de David, rey de Israel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Para entender sabiduría y doctrina; Para conocer las razones prudentes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Para recibir el consejo de prudencia, Justicia, y juicio y equidad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Para dar sagacidad á los simples, Y á los jóvenes inteligencia y cordu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Oirá el sabio, y aumentará el saber; Y el entendido adquirirá consejo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Para entender parábola y declaración; Palabras de sabios, y sus dichos oscur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El principio de la sabiduría es el temor de Jehová: Los insensatos desprecian la sabiduría y la enseñanz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Oye, hijo mío, la doctrina de tu padre, Y no desprecies la dirección de tu madre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adorno de gracia serán á tu cabeza, Y collares á tu cuell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Hijo mío, si los pecadores te quisieren engañar, No consient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Si dijeren: Ven con nosotros, Pongamos asechanzas á la sangre, Acechemos sin motivo al inocente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Los tragaremos vivos como el sepulcro, Y enteros, como los que caen en sima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Hallaremos riquezas de todas suertes, Henchiremos nuestras casas de despojos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Echa tu suerte entre nosotros; Tengamos todos una bolsa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Hijo mío, no andes en camino con ellos; Aparta tu pie de sus veredas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sus pies correrán al mal, E irán presurosos á derramar sangr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en vano se tenderá la red Ante los ojos de toda ave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8</w:t>
      </w:r>
      <w:r>
        <w:rPr>
          <w:rFonts w:cs="AGaramond" w:ascii="AGaramond" w:hAnsi="AGaramond"/>
          <w:spacing w:val="18"/>
          <w:kern w:val="2"/>
          <w:szCs w:val="24"/>
        </w:rPr>
        <w:t xml:space="preserve"> Mas ellos á su propia sangre ponen asechanzas, Y á sus almas tienden laz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9</w:t>
      </w:r>
      <w:r>
        <w:rPr>
          <w:rFonts w:cs="AGaramond" w:ascii="AGaramond" w:hAnsi="AGaramond"/>
          <w:spacing w:val="18"/>
          <w:kern w:val="2"/>
          <w:szCs w:val="24"/>
        </w:rPr>
        <w:t xml:space="preserve"> Tales son las sendas de todo el que es dado á la codicia, La cual prenderá el alma de sus poseedor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0</w:t>
      </w:r>
      <w:r>
        <w:rPr>
          <w:rFonts w:cs="AGaramond" w:ascii="AGaramond" w:hAnsi="AGaramond"/>
          <w:spacing w:val="18"/>
          <w:kern w:val="2"/>
          <w:szCs w:val="24"/>
        </w:rPr>
        <w:t xml:space="preserve"> La sabiduría clama de fuera, Da su voz en las plazas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1</w:t>
      </w:r>
      <w:r>
        <w:rPr>
          <w:rFonts w:cs="AGaramond" w:ascii="AGaramond" w:hAnsi="AGaramond"/>
          <w:spacing w:val="18"/>
          <w:kern w:val="2"/>
          <w:szCs w:val="24"/>
        </w:rPr>
        <w:t xml:space="preserve"> Clama en los principales lugares de concurso; En las entradas de las puertas de la ciudad dice sus razones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2</w:t>
      </w:r>
      <w:r>
        <w:rPr>
          <w:rFonts w:cs="AGaramond" w:ascii="AGaramond" w:hAnsi="AGaramond"/>
          <w:spacing w:val="18"/>
          <w:kern w:val="2"/>
          <w:szCs w:val="24"/>
        </w:rPr>
        <w:t xml:space="preserve"> ¿Hasta cuándo, oh simples, amaréis la simpleza, Y los burladores desearán el burlar, Y los insensatos aborrecerán la ciencia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3</w:t>
      </w:r>
      <w:r>
        <w:rPr>
          <w:rFonts w:cs="AGaramond" w:ascii="AGaramond" w:hAnsi="AGaramond"/>
          <w:spacing w:val="18"/>
          <w:kern w:val="2"/>
          <w:szCs w:val="24"/>
        </w:rPr>
        <w:t xml:space="preserve"> Volveos á mi reprensión: He aquí yo os derramaré mi espíritu, Y os haré saber mis palabr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4</w:t>
      </w:r>
      <w:r>
        <w:rPr>
          <w:rFonts w:cs="AGaramond" w:ascii="AGaramond" w:hAnsi="AGaramond"/>
          <w:spacing w:val="18"/>
          <w:kern w:val="2"/>
          <w:szCs w:val="24"/>
        </w:rPr>
        <w:t xml:space="preserve"> Por cuanto llamé, y no quisisteis: Extendí mi mano, y no hubo quien escuchase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5</w:t>
      </w:r>
      <w:r>
        <w:rPr>
          <w:rFonts w:cs="AGaramond" w:ascii="AGaramond" w:hAnsi="AGaramond"/>
          <w:spacing w:val="18"/>
          <w:kern w:val="2"/>
          <w:szCs w:val="24"/>
        </w:rPr>
        <w:t xml:space="preserve"> Antes desechasteis todo consejo mío, Y mi reprensión no quisisteis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6</w:t>
      </w:r>
      <w:r>
        <w:rPr>
          <w:rFonts w:cs="AGaramond" w:ascii="AGaramond" w:hAnsi="AGaramond"/>
          <w:spacing w:val="18"/>
          <w:kern w:val="2"/>
          <w:szCs w:val="24"/>
        </w:rPr>
        <w:t xml:space="preserve"> También yo me reiré en vuestra calamidad, Y me burlaré cuando os viniere lo que teméis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7</w:t>
      </w:r>
      <w:r>
        <w:rPr>
          <w:rFonts w:cs="AGaramond" w:ascii="AGaramond" w:hAnsi="AGaramond"/>
          <w:spacing w:val="18"/>
          <w:kern w:val="2"/>
          <w:szCs w:val="24"/>
        </w:rPr>
        <w:t xml:space="preserve"> Cuando viniere como una destrucción lo que teméis, Y vuestra calamidad llegare como un torbellino; Cuando sobre vosotros viniere tribulación y angusti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8</w:t>
      </w:r>
      <w:r>
        <w:rPr>
          <w:rFonts w:cs="AGaramond" w:ascii="AGaramond" w:hAnsi="AGaramond"/>
          <w:spacing w:val="18"/>
          <w:kern w:val="2"/>
          <w:szCs w:val="24"/>
        </w:rPr>
        <w:t xml:space="preserve"> Entonces me llamarán, y no responderé; Buscarme han de mañana, y no me hallarán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9</w:t>
      </w:r>
      <w:r>
        <w:rPr>
          <w:rFonts w:cs="AGaramond" w:ascii="AGaramond" w:hAnsi="AGaramond"/>
          <w:spacing w:val="18"/>
          <w:kern w:val="2"/>
          <w:szCs w:val="24"/>
        </w:rPr>
        <w:t xml:space="preserve"> Por cuanto aborrecieron la sabiduría, Y no escogieron el temor de Jehová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0</w:t>
      </w:r>
      <w:r>
        <w:rPr>
          <w:rFonts w:cs="AGaramond" w:ascii="AGaramond" w:hAnsi="AGaramond"/>
          <w:spacing w:val="18"/>
          <w:kern w:val="2"/>
          <w:szCs w:val="24"/>
        </w:rPr>
        <w:t xml:space="preserve"> Ni quisieron mi consejo, Y menospreciaron toda reprensión mía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1</w:t>
      </w:r>
      <w:r>
        <w:rPr>
          <w:rFonts w:cs="AGaramond" w:ascii="AGaramond" w:hAnsi="AGaramond"/>
          <w:spacing w:val="18"/>
          <w:kern w:val="2"/>
          <w:szCs w:val="24"/>
        </w:rPr>
        <w:t xml:space="preserve"> Comerán pues del fruto de su camino, Y se hartarán de sus consej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2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el reposo de los ignorantes los matará, Y la prosperidad de los necios los echará á perder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3</w:t>
      </w:r>
      <w:r>
        <w:rPr>
          <w:rFonts w:cs="AGaramond" w:ascii="AGaramond" w:hAnsi="AGaramond"/>
          <w:spacing w:val="18"/>
          <w:kern w:val="2"/>
          <w:szCs w:val="24"/>
        </w:rPr>
        <w:t xml:space="preserve"> Mas el que me oyere, habitará confiadamente, Y vivirá reposado, sin temor de mal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2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HIJO mío, si tomares mis palabras, Y mis mandamientos guardares dentro de ti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Haciendo estar atento tu oído á la sabiduría; Si inclinares tu corazón á la prudencia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Si clamares á la inteligencia, Y á la prudencia dieres tu voz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Si como á la plata la buscares, Y la escudriñares como á tesoros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Entonces entenderás el temor de Jehová, Y hallarás el conocimiento de Di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Jehová da la sabiduría, Y de su boca viene el conocimiento y la inteligenci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El provee de sólida sabiduría á los rectos: Es escudo á los que caminan rectament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Es el que guarda las veredas del juicio, Y preserva el camino de sus sant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Entonces entenderás justicia, juicio, Y equidad, y todo buen camin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Cuando la sabiduría entrare en tu corazón, Y la ciencia fuere dulce á tu alma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El consejo te guardará, Te preservará la inteligencia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Para librarte del mal camino, De los hombres que hablan perversidades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Que dejan las veredas derechas, Por andar en caminos tenebrosos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Que se alegran haciendo mal, Que se huelgan en las perversidades del vicio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Cuyas veredas son torcidas, Y torcidos sus camin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Para librarte de la mujer extraña, De la ajena que halaga con sus palabras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Que desampara el príncipe de su mocedad, Y se olvida del pacto de su Di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8</w:t>
      </w:r>
      <w:r>
        <w:rPr>
          <w:rFonts w:cs="AGaramond" w:ascii="AGaramond" w:hAnsi="AGaramond"/>
          <w:spacing w:val="18"/>
          <w:kern w:val="2"/>
          <w:szCs w:val="24"/>
        </w:rPr>
        <w:t xml:space="preserve"> Por lo cual su casa está inclinada á la muerte, Y sus veredas hacia los muertos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9</w:t>
      </w:r>
      <w:r>
        <w:rPr>
          <w:rFonts w:cs="AGaramond" w:ascii="AGaramond" w:hAnsi="AGaramond"/>
          <w:spacing w:val="18"/>
          <w:kern w:val="2"/>
          <w:szCs w:val="24"/>
        </w:rPr>
        <w:t xml:space="preserve"> Todos los que á ella entraren, no volverán, Ni tomarán las veredas de la vid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0</w:t>
      </w:r>
      <w:r>
        <w:rPr>
          <w:rFonts w:cs="AGaramond" w:ascii="AGaramond" w:hAnsi="AGaramond"/>
          <w:spacing w:val="18"/>
          <w:kern w:val="2"/>
          <w:szCs w:val="24"/>
        </w:rPr>
        <w:t xml:space="preserve"> Para que andes por el camino de los buenos, Y guardes las veredas de los just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1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los rectos habitarán la tierra, Y los perfectos permanecerán en ella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2</w:t>
      </w:r>
      <w:r>
        <w:rPr>
          <w:rFonts w:cs="AGaramond" w:ascii="AGaramond" w:hAnsi="AGaramond"/>
          <w:spacing w:val="18"/>
          <w:kern w:val="2"/>
          <w:szCs w:val="24"/>
        </w:rPr>
        <w:t xml:space="preserve"> Mas los impíos serán cortados de la tierra, Y los prevaricadores serán de ella desarraigados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3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HIJO mío, no te olvides de mi ley; Y tu corazón guarde mis mandamientos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largura de días, y años de vida Y paz te aumentará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Misericordia y verdad no te desamparen; Atalas á tu cuello, Escríbelas en la tabla de tu corazón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Y hallarás gracia y buena opinión En los ojos de Dios y de los hombr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Fíate de Jehová de todo tu corazón, Y no estribes en tu prudenci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Reconócelo en todos tus caminos, Y él enderezará tus vered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No seas sabio en tu opinión: Teme á Jehová, y apártate del mal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será medicina á tu ombligo, Y tuétano á tus hues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Honra á Jehová de tu sustancia, Y de las primicias de todos tus frutos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Y serán llenas tus trojes con abundancia, Y tus lagares rebosarán de most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No deseches, hijo mío, el castigo de Jehová; Ni te fatigues de su corrección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al que ama castiga, Como el padre al hijo á quien quier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Bienaventurado el hombre que halla la sabiduría, Y que obtiene la inteligencia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su mercadería es mejor que la mercadería de la plata, Y sus frutos más que el oro fin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Más preciosa es que las piedras preciosas; Y todo lo que puedes desear, no se puede comparar á ell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Largura de días está en su mano derecha; En su izquierda riquezas y hon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Sus caminos son caminos deleitosos, Y todas sus veredas paz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8</w:t>
      </w:r>
      <w:r>
        <w:rPr>
          <w:rFonts w:cs="AGaramond" w:ascii="AGaramond" w:hAnsi="AGaramond"/>
          <w:spacing w:val="18"/>
          <w:kern w:val="2"/>
          <w:szCs w:val="24"/>
        </w:rPr>
        <w:t xml:space="preserve"> Ella es árbol de vida á los que de ella asen: Y bienaventurados son los que la mantiene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9</w:t>
      </w:r>
      <w:r>
        <w:rPr>
          <w:rFonts w:cs="AGaramond" w:ascii="AGaramond" w:hAnsi="AGaramond"/>
          <w:spacing w:val="18"/>
          <w:kern w:val="2"/>
          <w:szCs w:val="24"/>
        </w:rPr>
        <w:t xml:space="preserve"> Jehová con sabiduría fundó la tierra; Afirmó los cielos con inteligenci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0</w:t>
      </w:r>
      <w:r>
        <w:rPr>
          <w:rFonts w:cs="AGaramond" w:ascii="AGaramond" w:hAnsi="AGaramond"/>
          <w:spacing w:val="18"/>
          <w:kern w:val="2"/>
          <w:szCs w:val="24"/>
        </w:rPr>
        <w:t xml:space="preserve"> Con su ciencia se partieron los abismos, Y destilan el rocío los ciel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1</w:t>
      </w:r>
      <w:r>
        <w:rPr>
          <w:rFonts w:cs="AGaramond" w:ascii="AGaramond" w:hAnsi="AGaramond"/>
          <w:spacing w:val="18"/>
          <w:kern w:val="2"/>
          <w:szCs w:val="24"/>
        </w:rPr>
        <w:t xml:space="preserve"> Hijo mío, no se aparten estas cosas de tus ojos; Guarda la ley y el consejo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2</w:t>
      </w:r>
      <w:r>
        <w:rPr>
          <w:rFonts w:cs="AGaramond" w:ascii="AGaramond" w:hAnsi="AGaramond"/>
          <w:spacing w:val="18"/>
          <w:kern w:val="2"/>
          <w:szCs w:val="24"/>
        </w:rPr>
        <w:t xml:space="preserve"> Y serán vida á tu alma, Y gracia á tu cuell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3</w:t>
      </w:r>
      <w:r>
        <w:rPr>
          <w:rFonts w:cs="AGaramond" w:ascii="AGaramond" w:hAnsi="AGaramond"/>
          <w:spacing w:val="18"/>
          <w:kern w:val="2"/>
          <w:szCs w:val="24"/>
        </w:rPr>
        <w:t xml:space="preserve"> Entonces andarás por tu camino confiadamente, Y tu pie no tropezará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4</w:t>
      </w:r>
      <w:r>
        <w:rPr>
          <w:rFonts w:cs="AGaramond" w:ascii="AGaramond" w:hAnsi="AGaramond"/>
          <w:spacing w:val="18"/>
          <w:kern w:val="2"/>
          <w:szCs w:val="24"/>
        </w:rPr>
        <w:t xml:space="preserve"> Cuando te acostares, no tendrás temor; Antes te acostarás, y tu sueño será suav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5</w:t>
      </w:r>
      <w:r>
        <w:rPr>
          <w:rFonts w:cs="AGaramond" w:ascii="AGaramond" w:hAnsi="AGaramond"/>
          <w:spacing w:val="18"/>
          <w:kern w:val="2"/>
          <w:szCs w:val="24"/>
        </w:rPr>
        <w:t xml:space="preserve"> No tendrás temor de pavor repentino, Ni de la ruina de los impíos cuando viniere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6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Jehová será tu confianza, Y él preservará tu pie de ser pres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7</w:t>
      </w:r>
      <w:r>
        <w:rPr>
          <w:rFonts w:cs="AGaramond" w:ascii="AGaramond" w:hAnsi="AGaramond"/>
          <w:spacing w:val="18"/>
          <w:kern w:val="2"/>
          <w:szCs w:val="24"/>
        </w:rPr>
        <w:t xml:space="preserve"> No detengas el bien de sus dueños, Cuando tuvieres poder para hacerl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8</w:t>
      </w:r>
      <w:r>
        <w:rPr>
          <w:rFonts w:cs="AGaramond" w:ascii="AGaramond" w:hAnsi="AGaramond"/>
          <w:spacing w:val="18"/>
          <w:kern w:val="2"/>
          <w:szCs w:val="24"/>
        </w:rPr>
        <w:t xml:space="preserve"> No digas á tu prójimo: Ve, y vuelve, Y mañana te daré; Cuando tienes contigo qué darl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9</w:t>
      </w:r>
      <w:r>
        <w:rPr>
          <w:rFonts w:cs="AGaramond" w:ascii="AGaramond" w:hAnsi="AGaramond"/>
          <w:spacing w:val="18"/>
          <w:kern w:val="2"/>
          <w:szCs w:val="24"/>
        </w:rPr>
        <w:t xml:space="preserve"> No intentes mal contra tu prójimo, Estando él confiado de ti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0</w:t>
      </w:r>
      <w:r>
        <w:rPr>
          <w:rFonts w:cs="AGaramond" w:ascii="AGaramond" w:hAnsi="AGaramond"/>
          <w:spacing w:val="18"/>
          <w:kern w:val="2"/>
          <w:szCs w:val="24"/>
        </w:rPr>
        <w:t xml:space="preserve"> No pleitees con alguno sin razón, Si él no te ha hecho agravi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1</w:t>
      </w:r>
      <w:r>
        <w:rPr>
          <w:rFonts w:cs="AGaramond" w:ascii="AGaramond" w:hAnsi="AGaramond"/>
          <w:spacing w:val="18"/>
          <w:kern w:val="2"/>
          <w:szCs w:val="24"/>
        </w:rPr>
        <w:t xml:space="preserve"> No envidies al hombre injusto, Ni escojas alguno de sus camin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2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el perverso es abominado de Jehová: Mas su secreto es con los rect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3</w:t>
      </w:r>
      <w:r>
        <w:rPr>
          <w:rFonts w:cs="AGaramond" w:ascii="AGaramond" w:hAnsi="AGaramond"/>
          <w:spacing w:val="18"/>
          <w:kern w:val="2"/>
          <w:szCs w:val="24"/>
        </w:rPr>
        <w:t xml:space="preserve"> La maldición de Jehová está en la casa del impío; Mas él bendecirá la morada de los just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4</w:t>
      </w:r>
      <w:r>
        <w:rPr>
          <w:rFonts w:cs="AGaramond" w:ascii="AGaramond" w:hAnsi="AGaramond"/>
          <w:spacing w:val="18"/>
          <w:kern w:val="2"/>
          <w:szCs w:val="24"/>
        </w:rPr>
        <w:t xml:space="preserve"> Ciertamente él escarnecerá á los escarnecedores, Y á los humildes dará graci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5</w:t>
      </w:r>
      <w:r>
        <w:rPr>
          <w:rFonts w:cs="AGaramond" w:ascii="AGaramond" w:hAnsi="AGaramond"/>
          <w:spacing w:val="18"/>
          <w:kern w:val="2"/>
          <w:szCs w:val="24"/>
        </w:rPr>
        <w:t xml:space="preserve"> Los sabios heredarán honra: Mas los necios sostendrán ignominia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4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OID, hijos, la doctrina de un padre, Y estad atentos para que conozcáis cordu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os doy buena enseñanza; No desamparéis mi ley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yo fuí hijo de mi padre, Delicado y único delante de mi madr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Y él me enseñaba, y me decía: Mantenga tu corazón mis razones, Guarda mis mandamientos, y vivirás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Adquiere sabiduría, adquiere inteligencia; No te olvides ni te apartes de las razones de mi boca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No la dejes, y ella te guardará; Amala, y te conservará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Sabiduría ante todo: adquiere sabiduría: Y ante toda tu posesión adquiere inteligenci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Engrandécela, y ella te engrandecerá: Ella te honrará, cuando tú la hubieres abraza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Adorno de gracia dará á tu cabeza: Corona de hermosura te entregará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Oye, hijo mío, y recibe mis razones; Y se te multiplicarán años de vid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Por el camino de la sabiduría te he encaminado, Y por veredas derechas te he hecho andar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Cuando anduvieres no se estrecharán tus pasos; Y si corrieres, no tropezará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Ten el consejo, no lo dejes; Guárdalo, porque eso es tu vid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No entres por la vereda de los impíos, Ni vayas por el camino de los mal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Desampárala, no pases por ella; Apártate de ella, pas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no duermen ellos, si no hicieren mal; Y pierden su sueño, si no han hecho caer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comen pan de maldad, y beben vino de rob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8</w:t>
      </w:r>
      <w:r>
        <w:rPr>
          <w:rFonts w:cs="AGaramond" w:ascii="AGaramond" w:hAnsi="AGaramond"/>
          <w:spacing w:val="18"/>
          <w:kern w:val="2"/>
          <w:szCs w:val="24"/>
        </w:rPr>
        <w:t xml:space="preserve"> Mas la senda de los justos es como la luz de la aurora, Que va en aumento hasta que el día es perfect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9</w:t>
      </w:r>
      <w:r>
        <w:rPr>
          <w:rFonts w:cs="AGaramond" w:ascii="AGaramond" w:hAnsi="AGaramond"/>
          <w:spacing w:val="18"/>
          <w:kern w:val="2"/>
          <w:szCs w:val="24"/>
        </w:rPr>
        <w:t xml:space="preserve"> El camino de los impíos es como la oscuridad: No saben en qué tropieza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0</w:t>
      </w:r>
      <w:r>
        <w:rPr>
          <w:rFonts w:cs="AGaramond" w:ascii="AGaramond" w:hAnsi="AGaramond"/>
          <w:spacing w:val="18"/>
          <w:kern w:val="2"/>
          <w:szCs w:val="24"/>
        </w:rPr>
        <w:t xml:space="preserve"> Hijo mío, está atento á mis palabras; Inclina tu oído á mis razon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1</w:t>
      </w:r>
      <w:r>
        <w:rPr>
          <w:rFonts w:cs="AGaramond" w:ascii="AGaramond" w:hAnsi="AGaramond"/>
          <w:spacing w:val="18"/>
          <w:kern w:val="2"/>
          <w:szCs w:val="24"/>
        </w:rPr>
        <w:t xml:space="preserve"> No se aparten de tus ojos; Guárdalas en medio de tu corazó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2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son vida á los que las hallan, Y medicina á toda su carn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3</w:t>
      </w:r>
      <w:r>
        <w:rPr>
          <w:rFonts w:cs="AGaramond" w:ascii="AGaramond" w:hAnsi="AGaramond"/>
          <w:spacing w:val="18"/>
          <w:kern w:val="2"/>
          <w:szCs w:val="24"/>
        </w:rPr>
        <w:t xml:space="preserve"> Sobre toda cosa guardada guarda tu corazón; Porque de él mana la vid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4</w:t>
      </w:r>
      <w:r>
        <w:rPr>
          <w:rFonts w:cs="AGaramond" w:ascii="AGaramond" w:hAnsi="AGaramond"/>
          <w:spacing w:val="18"/>
          <w:kern w:val="2"/>
          <w:szCs w:val="24"/>
        </w:rPr>
        <w:t xml:space="preserve"> Aparta de ti la perversidad de la boca, Y aleja de ti la iniquidad de labi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5</w:t>
      </w:r>
      <w:r>
        <w:rPr>
          <w:rFonts w:cs="AGaramond" w:ascii="AGaramond" w:hAnsi="AGaramond"/>
          <w:spacing w:val="18"/>
          <w:kern w:val="2"/>
          <w:szCs w:val="24"/>
        </w:rPr>
        <w:t xml:space="preserve"> Tus ojos miren lo recto, Y tus párpados en derechura delante de ti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6</w:t>
      </w:r>
      <w:r>
        <w:rPr>
          <w:rFonts w:cs="AGaramond" w:ascii="AGaramond" w:hAnsi="AGaramond"/>
          <w:spacing w:val="18"/>
          <w:kern w:val="2"/>
          <w:szCs w:val="24"/>
        </w:rPr>
        <w:t xml:space="preserve"> Examina la senda de tus pies, Y todos tus caminos sean ordenad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7</w:t>
      </w:r>
      <w:r>
        <w:rPr>
          <w:rFonts w:cs="AGaramond" w:ascii="AGaramond" w:hAnsi="AGaramond"/>
          <w:spacing w:val="18"/>
          <w:kern w:val="2"/>
          <w:szCs w:val="24"/>
        </w:rPr>
        <w:t xml:space="preserve"> No te apartes á diestra, ni á siniestra: Aparta tu pie del mal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5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HIJO mío, está atento á mi sabiduría, Y á mi inteligencia inclina tu oído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Para que guardes consejo, Y tus labios conserven la cienci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los labios de la extraña destilan miel, Y su paladar es más blando que el aceite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Mas su fin es amargo como el ajenjo, Agudo como cuchillo de dos fil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Sus pies descienden á la muerte; Sus pasos sustentan el sepulcro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Sus caminos son instables; no los conocerás, Si no considerares el camino de vid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Ahora pues, hijos, oidme, Y no os apartéis de las razones de mi boc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Aleja de ella tu camino, Y no te acerques á la puerta de su casa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no des á los extraños tu honor, Y tus años á cruel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no se harten los extraños de tu fuerza, Y tus trabajos estén en casa del extraño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Y gimas en tus postrimerías, Cuando se consumiere tu carne y tu cuerpo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Y digas: ¡Cómo aborrecí el consejo, Y mi corazón menospreció la reprensión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Y no oí la voz de los que me adoctrinaban, Y á los que me enseñaban no incliné mi oído!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Casi en todo mal he estado, En medio de la sociedad y de la congregació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Bebe el agua de tu cisterna, Y los raudales de tu poz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Derrámense por de fuera tus fuentes, En las plazas los ríos de agu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Sean para ti solo, Y no para los extraños contig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8</w:t>
      </w:r>
      <w:r>
        <w:rPr>
          <w:rFonts w:cs="AGaramond" w:ascii="AGaramond" w:hAnsi="AGaramond"/>
          <w:spacing w:val="18"/>
          <w:kern w:val="2"/>
          <w:szCs w:val="24"/>
        </w:rPr>
        <w:t xml:space="preserve"> Sea bendito tu manantial; Y alégrate con la mujer de tu mocedad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9</w:t>
      </w:r>
      <w:r>
        <w:rPr>
          <w:rFonts w:cs="AGaramond" w:ascii="AGaramond" w:hAnsi="AGaramond"/>
          <w:spacing w:val="18"/>
          <w:kern w:val="2"/>
          <w:szCs w:val="24"/>
        </w:rPr>
        <w:t xml:space="preserve"> Como cierva amada y graciosa corza, Sus pechos te satisfagan en todo tiempo; Y en su amor recréate siempr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0</w:t>
      </w:r>
      <w:r>
        <w:rPr>
          <w:rFonts w:cs="AGaramond" w:ascii="AGaramond" w:hAnsi="AGaramond"/>
          <w:spacing w:val="18"/>
          <w:kern w:val="2"/>
          <w:szCs w:val="24"/>
        </w:rPr>
        <w:t xml:space="preserve"> ¿Y por qué, hijo mío, andarás ciego con la ajena, Y abrazarás el seno de la extraña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1</w:t>
      </w:r>
      <w:r>
        <w:rPr>
          <w:rFonts w:cs="AGaramond" w:ascii="AGaramond" w:hAnsi="AGaramond"/>
          <w:spacing w:val="18"/>
          <w:kern w:val="2"/>
          <w:szCs w:val="24"/>
        </w:rPr>
        <w:t xml:space="preserve"> Pues que los caminos del hombre están ante los ojos de Jehová, Y él considera todas sus vered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2</w:t>
      </w:r>
      <w:r>
        <w:rPr>
          <w:rFonts w:cs="AGaramond" w:ascii="AGaramond" w:hAnsi="AGaramond"/>
          <w:spacing w:val="18"/>
          <w:kern w:val="2"/>
          <w:szCs w:val="24"/>
        </w:rPr>
        <w:t xml:space="preserve"> Prenderán al impío sus propias iniquidades, Y detenido será con las cuerdas de su peca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3</w:t>
      </w:r>
      <w:r>
        <w:rPr>
          <w:rFonts w:cs="AGaramond" w:ascii="AGaramond" w:hAnsi="AGaramond"/>
          <w:spacing w:val="18"/>
          <w:kern w:val="2"/>
          <w:szCs w:val="24"/>
        </w:rPr>
        <w:t xml:space="preserve"> El morirá por falta de corrección; Y errará por la grandeza de su locura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6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HIJO mío, si salieres fiador por tu amigo, Si tocaste tu mano por el extraño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Enlazado eres con las palabras de tu boca, Y preso con las razones de tu boc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Haz esto ahora, hijo mío, y líbrate, Ya que has caído en la mano de tu prójimo: Ve, humíllate, y asegúrate de tu amig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No des sueño á tus ojos, Ni á tus párpados adormecimient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Escápate como el corzo de la mano del cazador, Y como el ave de la mano del parancer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Ve á la hormiga, oh perezoso Mira sus caminos, y sé sabio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La cual no teniendo capitán, Ni gobernador, ni señor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Prepara en el verano su comida Y allega en el tiempo de la siega su mantenimient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Perezoso, ¿hasta cuándo has de dormir? ¿Cuándo te levantarás de tu sueño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Un poco de sueño, un poco de dormitar, Y cruzar por un poco las manos para reposo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Así vendrá tu necesidad como caminante, Y tu pobreza como hombre de escu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El hombre malo, el hombre depravado, Anda en perversidad de boca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Guiña de sus ojos, habla con sus pies, Indica con sus dedos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Perversidades hay en su corazón, anda pensando mal en todo tiempo; Enciende rencill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Por tanto su calamidad vendrá de repente; Súbitamente será quebrantado, y no habrá remedi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Seis cosas aborrece Jehová, Y aun siete abomina su alma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Los ojos altivos, la lengua mentirosa, Las manos derramadoras de sangre inocente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8</w:t>
      </w:r>
      <w:r>
        <w:rPr>
          <w:rFonts w:cs="AGaramond" w:ascii="AGaramond" w:hAnsi="AGaramond"/>
          <w:spacing w:val="18"/>
          <w:kern w:val="2"/>
          <w:szCs w:val="24"/>
        </w:rPr>
        <w:t xml:space="preserve"> El corazón que maquina pensamientos inicuos, Los pies presurosos para correr al mal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9</w:t>
      </w:r>
      <w:r>
        <w:rPr>
          <w:rFonts w:cs="AGaramond" w:ascii="AGaramond" w:hAnsi="AGaramond"/>
          <w:spacing w:val="18"/>
          <w:kern w:val="2"/>
          <w:szCs w:val="24"/>
        </w:rPr>
        <w:t xml:space="preserve"> El testigo falso que habla mentiras, Y el que enciende rencillas entre los herman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0</w:t>
      </w:r>
      <w:r>
        <w:rPr>
          <w:rFonts w:cs="AGaramond" w:ascii="AGaramond" w:hAnsi="AGaramond"/>
          <w:spacing w:val="18"/>
          <w:kern w:val="2"/>
          <w:szCs w:val="24"/>
        </w:rPr>
        <w:t xml:space="preserve"> Guarda, hijo mío, el mandamiento de tu padre, Y no dejes la enseñanza de tu madre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1</w:t>
      </w:r>
      <w:r>
        <w:rPr>
          <w:rFonts w:cs="AGaramond" w:ascii="AGaramond" w:hAnsi="AGaramond"/>
          <w:spacing w:val="18"/>
          <w:kern w:val="2"/>
          <w:szCs w:val="24"/>
        </w:rPr>
        <w:t xml:space="preserve"> Atalos siempre en tu corazón, Enlázalos á tu cuell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2</w:t>
      </w:r>
      <w:r>
        <w:rPr>
          <w:rFonts w:cs="AGaramond" w:ascii="AGaramond" w:hAnsi="AGaramond"/>
          <w:spacing w:val="18"/>
          <w:kern w:val="2"/>
          <w:szCs w:val="24"/>
        </w:rPr>
        <w:t xml:space="preserve"> Te guiarán cuando anduvieres; cuando durmieres te guardarán; Hablarán contigo cuando despertar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3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el mandamiento es antorcha, y la enseñanza luz; Y camino de vida las reprensiones de la enseñanza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4</w:t>
      </w:r>
      <w:r>
        <w:rPr>
          <w:rFonts w:cs="AGaramond" w:ascii="AGaramond" w:hAnsi="AGaramond"/>
          <w:spacing w:val="18"/>
          <w:kern w:val="2"/>
          <w:szCs w:val="24"/>
        </w:rPr>
        <w:t xml:space="preserve"> Para que te guarden de la mala mujer, De la blandura de la lengua de la extrañ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5</w:t>
      </w:r>
      <w:r>
        <w:rPr>
          <w:rFonts w:cs="AGaramond" w:ascii="AGaramond" w:hAnsi="AGaramond"/>
          <w:spacing w:val="18"/>
          <w:kern w:val="2"/>
          <w:szCs w:val="24"/>
        </w:rPr>
        <w:t xml:space="preserve"> No codicies su hermosura en tu corazón, Ni ella te prenda con sus ojos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6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á causa de la mujer ramera es reducido el hombre á un bocado de pan; Y la mujer caza la preciosa alma del varó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7</w:t>
      </w:r>
      <w:r>
        <w:rPr>
          <w:rFonts w:cs="AGaramond" w:ascii="AGaramond" w:hAnsi="AGaramond"/>
          <w:spacing w:val="18"/>
          <w:kern w:val="2"/>
          <w:szCs w:val="24"/>
        </w:rPr>
        <w:t xml:space="preserve"> ¿Tomará el hombre fuego en su seno, Sin que sus vestidos se quemen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8</w:t>
      </w:r>
      <w:r>
        <w:rPr>
          <w:rFonts w:cs="AGaramond" w:ascii="AGaramond" w:hAnsi="AGaramond"/>
          <w:spacing w:val="18"/>
          <w:kern w:val="2"/>
          <w:szCs w:val="24"/>
        </w:rPr>
        <w:t xml:space="preserve"> ¿Andará el hombre sobre las brasas, Sin que sus pies se abrasen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9</w:t>
      </w:r>
      <w:r>
        <w:rPr>
          <w:rFonts w:cs="AGaramond" w:ascii="AGaramond" w:hAnsi="AGaramond"/>
          <w:spacing w:val="18"/>
          <w:kern w:val="2"/>
          <w:szCs w:val="24"/>
        </w:rPr>
        <w:t xml:space="preserve"> Así el que entrare á la mujer de su prójimo; No será sin culpa cualquiera que la tocar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0</w:t>
      </w:r>
      <w:r>
        <w:rPr>
          <w:rFonts w:cs="AGaramond" w:ascii="AGaramond" w:hAnsi="AGaramond"/>
          <w:spacing w:val="18"/>
          <w:kern w:val="2"/>
          <w:szCs w:val="24"/>
        </w:rPr>
        <w:t xml:space="preserve"> No tienen en poco al ladrón, cuando hurtare Para saciar su alma teniendo hambre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1</w:t>
      </w:r>
      <w:r>
        <w:rPr>
          <w:rFonts w:cs="AGaramond" w:ascii="AGaramond" w:hAnsi="AGaramond"/>
          <w:spacing w:val="18"/>
          <w:kern w:val="2"/>
          <w:szCs w:val="24"/>
        </w:rPr>
        <w:t xml:space="preserve"> Empero tomado, paga las setenas, Da toda la sustancia de su cas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2</w:t>
      </w:r>
      <w:r>
        <w:rPr>
          <w:rFonts w:cs="AGaramond" w:ascii="AGaramond" w:hAnsi="AGaramond"/>
          <w:spacing w:val="18"/>
          <w:kern w:val="2"/>
          <w:szCs w:val="24"/>
        </w:rPr>
        <w:t xml:space="preserve"> Mas el que comete adulterio con la mujer, es falto de entendimiento: Corrompe su alma el que tal hac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3</w:t>
      </w:r>
      <w:r>
        <w:rPr>
          <w:rFonts w:cs="AGaramond" w:ascii="AGaramond" w:hAnsi="AGaramond"/>
          <w:spacing w:val="18"/>
          <w:kern w:val="2"/>
          <w:szCs w:val="24"/>
        </w:rPr>
        <w:t xml:space="preserve"> Plaga y vergüenza hallará; Y su afrenta nunca será raíd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4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los celos son el furor del hombre, Y no perdonará en el día de la venganz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5</w:t>
      </w:r>
      <w:r>
        <w:rPr>
          <w:rFonts w:cs="AGaramond" w:ascii="AGaramond" w:hAnsi="AGaramond"/>
          <w:spacing w:val="18"/>
          <w:kern w:val="2"/>
          <w:szCs w:val="24"/>
        </w:rPr>
        <w:t xml:space="preserve"> No tendrá respeto á ninguna redención; Ni querrá perdonar, aunque multipliques los dones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7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HIJO mío, guarda mis razones, Y encierra contigo mis mandamient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Guarda mis mandamientos, y vivirás; Y mi ley como las niñas de tus oj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Lígalos á tus dedos; Escríbelos en la tabla de tu corazó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Di á la sabiduría: Tú eres mi hermana; Y á la inteligencia llama parienta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Para que te guarden de la mujer ajena, Y de la extraña que ablanda sus palabr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mirando yo por la ventana de mi casa, Por mi celosía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Vi entre los simples, Consideré entre los jóvenes, Un mancebo falto de entendimiento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El cual pasaba por la calle, junto á la esquina de aquella, E iba camino de su casa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A la tarde del día, ya que oscurecía, En la oscuridad y tiniebla de la noch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Y he aquí, una mujer que le sale al encuentro Con atavío de ramera, astuta de corazón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Alborotadora y rencillosa, Sus pies no pueden estar en casa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Unas veces de fuera, ó bien por las plazas, Acechando por todas las esquin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Y traba de él, y bésalo; Desvergonzó su rostro, y díjole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Sacrificios de paz había prometido, Hoy he pagado mis votos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Por tanto he salido á encontrarte, Buscando diligentemente tu rostro, y te he halla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Con paramentos he ataviado mi cama, Recamados con cordoncillo de Egipt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He sahumado mi cámara Con mirra, áloes, y cinamom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8</w:t>
      </w:r>
      <w:r>
        <w:rPr>
          <w:rFonts w:cs="AGaramond" w:ascii="AGaramond" w:hAnsi="AGaramond"/>
          <w:spacing w:val="18"/>
          <w:kern w:val="2"/>
          <w:szCs w:val="24"/>
        </w:rPr>
        <w:t xml:space="preserve"> Ven, embriaguémonos de amores hasta la mañana; Alegrémonos en amor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9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el marido no está en casa, Hase ido á un largo viaje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0</w:t>
      </w:r>
      <w:r>
        <w:rPr>
          <w:rFonts w:cs="AGaramond" w:ascii="AGaramond" w:hAnsi="AGaramond"/>
          <w:spacing w:val="18"/>
          <w:kern w:val="2"/>
          <w:szCs w:val="24"/>
        </w:rPr>
        <w:t xml:space="preserve"> El saco de dinero llevó en su mano; El día señalado volverá á su cas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1</w:t>
      </w:r>
      <w:r>
        <w:rPr>
          <w:rFonts w:cs="AGaramond" w:ascii="AGaramond" w:hAnsi="AGaramond"/>
          <w:spacing w:val="18"/>
          <w:kern w:val="2"/>
          <w:szCs w:val="24"/>
        </w:rPr>
        <w:t xml:space="preserve"> Rindiólo con la mucha suavidad de sus palabras, Obligóle con la blandura de sus labi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2</w:t>
      </w:r>
      <w:r>
        <w:rPr>
          <w:rFonts w:cs="AGaramond" w:ascii="AGaramond" w:hAnsi="AGaramond"/>
          <w:spacing w:val="18"/>
          <w:kern w:val="2"/>
          <w:szCs w:val="24"/>
        </w:rPr>
        <w:t xml:space="preserve"> Vase en pos de ella luego, Como va el buey al degolladero, Y como el loco á las prisiones para ser castigado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3</w:t>
      </w:r>
      <w:r>
        <w:rPr>
          <w:rFonts w:cs="AGaramond" w:ascii="AGaramond" w:hAnsi="AGaramond"/>
          <w:spacing w:val="18"/>
          <w:kern w:val="2"/>
          <w:szCs w:val="24"/>
        </w:rPr>
        <w:t xml:space="preserve"> Como el ave que se apresura al lazo, Y no sabe que es contra su vida, Hasta que la saeta traspasó su híga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4</w:t>
      </w:r>
      <w:r>
        <w:rPr>
          <w:rFonts w:cs="AGaramond" w:ascii="AGaramond" w:hAnsi="AGaramond"/>
          <w:spacing w:val="18"/>
          <w:kern w:val="2"/>
          <w:szCs w:val="24"/>
        </w:rPr>
        <w:t xml:space="preserve"> Ahora pues, hijos, oidme, Y estad atentos á las razones de mi boc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5</w:t>
      </w:r>
      <w:r>
        <w:rPr>
          <w:rFonts w:cs="AGaramond" w:ascii="AGaramond" w:hAnsi="AGaramond"/>
          <w:spacing w:val="18"/>
          <w:kern w:val="2"/>
          <w:szCs w:val="24"/>
        </w:rPr>
        <w:t xml:space="preserve"> No se aparte á sus caminos tu corazón; No yerres en sus vered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6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á muchos ha hecho caer heridos; Y aun los más fuertes han sido muertos por ell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7</w:t>
      </w:r>
      <w:r>
        <w:rPr>
          <w:rFonts w:cs="AGaramond" w:ascii="AGaramond" w:hAnsi="AGaramond"/>
          <w:spacing w:val="18"/>
          <w:kern w:val="2"/>
          <w:szCs w:val="24"/>
        </w:rPr>
        <w:t xml:space="preserve"> Caminos del sepulcro son su casa, Que descienden á las cámaras de la muerte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8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¿NO clama la sabiduría, Y da su voz la inteligencia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En los altos cabezos, junto al camino, A las encrucijadas de las veredas se para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En el lugar de las puertas, á la entrada de la ciudad, A la entrada de las puertas da voces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Oh hombres, á vosotros clamo; Y mi voz es á los hijos de los hombr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Entended, simples, discreción; Y vosotros, locos, entrad en cordu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Oid, porque hablaré cosas excelentes; Y abriré mis labios para cosas rect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mi boca hablará verdad, Y la impiedad abominan mis labi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En justicia son todas las razones de mi boca; No hay en ellas cosa perversa ni torcid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Todas ellas son rectas al que entiende, Y razonables á los que han hallado sabidurí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Recibid mi enseñanza, y no plata; Y ciencia antes que el oro escogi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mejor es la sabiduría que las piedras preciosas; Y todas las cosas que se pueden desear, no son de comparar con ell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Yo, la sabiduría, habito con la discreción, Y hallo la ciencia de los consej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El temor de Jehová es aborrecer el mal; La soberbia y la arrogancia, y el mal camino Y la boca perversa, aborrezc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Conmigo está el consejo y el ser; Yo soy la inteligencia; mía es la fortalez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Por mí reinan los reyes, Y los príncipes determinan justici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Por mí dominan los príncipes, Y todos los gobernadores juzgan la tier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Yo amo á los que me aman; Y me hallan los que madrugando me busca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8</w:t>
      </w:r>
      <w:r>
        <w:rPr>
          <w:rFonts w:cs="AGaramond" w:ascii="AGaramond" w:hAnsi="AGaramond"/>
          <w:spacing w:val="18"/>
          <w:kern w:val="2"/>
          <w:szCs w:val="24"/>
        </w:rPr>
        <w:t xml:space="preserve"> Las riquezas y la honra están conmigo; Sólidas riquezas, y justici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9</w:t>
      </w:r>
      <w:r>
        <w:rPr>
          <w:rFonts w:cs="AGaramond" w:ascii="AGaramond" w:hAnsi="AGaramond"/>
          <w:spacing w:val="18"/>
          <w:kern w:val="2"/>
          <w:szCs w:val="24"/>
        </w:rPr>
        <w:t xml:space="preserve"> Mejor es mi fruto que el oro, y que el oro refinado; Y mi rédito mejor que la plata escogid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0</w:t>
      </w:r>
      <w:r>
        <w:rPr>
          <w:rFonts w:cs="AGaramond" w:ascii="AGaramond" w:hAnsi="AGaramond"/>
          <w:spacing w:val="18"/>
          <w:kern w:val="2"/>
          <w:szCs w:val="24"/>
        </w:rPr>
        <w:t xml:space="preserve"> Por vereda de justicia guiaré, Por en medio de sendas de juicio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1</w:t>
      </w:r>
      <w:r>
        <w:rPr>
          <w:rFonts w:cs="AGaramond" w:ascii="AGaramond" w:hAnsi="AGaramond"/>
          <w:spacing w:val="18"/>
          <w:kern w:val="2"/>
          <w:szCs w:val="24"/>
        </w:rPr>
        <w:t xml:space="preserve"> Para hacer heredar á mis amigos el ser, Y que yo hincha sus tesor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2</w:t>
      </w:r>
      <w:r>
        <w:rPr>
          <w:rFonts w:cs="AGaramond" w:ascii="AGaramond" w:hAnsi="AGaramond"/>
          <w:spacing w:val="18"/>
          <w:kern w:val="2"/>
          <w:szCs w:val="24"/>
        </w:rPr>
        <w:t xml:space="preserve"> Jehová me poseía en el principio de su camino, Ya de antiguo, antes de sus obr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3</w:t>
      </w:r>
      <w:r>
        <w:rPr>
          <w:rFonts w:cs="AGaramond" w:ascii="AGaramond" w:hAnsi="AGaramond"/>
          <w:spacing w:val="18"/>
          <w:kern w:val="2"/>
          <w:szCs w:val="24"/>
        </w:rPr>
        <w:t xml:space="preserve"> Eternalmente tuve el principado, desde el principio, Antes de la tier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4</w:t>
      </w:r>
      <w:r>
        <w:rPr>
          <w:rFonts w:cs="AGaramond" w:ascii="AGaramond" w:hAnsi="AGaramond"/>
          <w:spacing w:val="18"/>
          <w:kern w:val="2"/>
          <w:szCs w:val="24"/>
        </w:rPr>
        <w:t xml:space="preserve"> Antes de los abismos fuí engendrada; Antes que fuesen las fuentes de las muchas agu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5</w:t>
      </w:r>
      <w:r>
        <w:rPr>
          <w:rFonts w:cs="AGaramond" w:ascii="AGaramond" w:hAnsi="AGaramond"/>
          <w:spacing w:val="18"/>
          <w:kern w:val="2"/>
          <w:szCs w:val="24"/>
        </w:rPr>
        <w:t xml:space="preserve"> Antes que los montes fuesen fundados, Antes de los collados, era yo engendrada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6</w:t>
      </w:r>
      <w:r>
        <w:rPr>
          <w:rFonts w:cs="AGaramond" w:ascii="AGaramond" w:hAnsi="AGaramond"/>
          <w:spacing w:val="18"/>
          <w:kern w:val="2"/>
          <w:szCs w:val="24"/>
        </w:rPr>
        <w:t xml:space="preserve"> No había aún hecho la tierra, ni las campiñas, Ni el principio del polvo del mun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7</w:t>
      </w:r>
      <w:r>
        <w:rPr>
          <w:rFonts w:cs="AGaramond" w:ascii="AGaramond" w:hAnsi="AGaramond"/>
          <w:spacing w:val="18"/>
          <w:kern w:val="2"/>
          <w:szCs w:val="24"/>
        </w:rPr>
        <w:t xml:space="preserve"> Cuando formaba los cielos, allí estaba yo; Cuando señalaba por compás la sobrefaz del abismo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8</w:t>
      </w:r>
      <w:r>
        <w:rPr>
          <w:rFonts w:cs="AGaramond" w:ascii="AGaramond" w:hAnsi="AGaramond"/>
          <w:spacing w:val="18"/>
          <w:kern w:val="2"/>
          <w:szCs w:val="24"/>
        </w:rPr>
        <w:t xml:space="preserve"> Cuando afirmaba los cielos arriba, Cuando afirmaba las fuentes del abismo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9</w:t>
      </w:r>
      <w:r>
        <w:rPr>
          <w:rFonts w:cs="AGaramond" w:ascii="AGaramond" w:hAnsi="AGaramond"/>
          <w:spacing w:val="18"/>
          <w:kern w:val="2"/>
          <w:szCs w:val="24"/>
        </w:rPr>
        <w:t xml:space="preserve"> Cuando ponía á la mar su estatuto, Y á las aguas, que no pasasen su mandamiento; Cuando establecía los fundamentos de la tierra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0</w:t>
      </w:r>
      <w:r>
        <w:rPr>
          <w:rFonts w:cs="AGaramond" w:ascii="AGaramond" w:hAnsi="AGaramond"/>
          <w:spacing w:val="18"/>
          <w:kern w:val="2"/>
          <w:szCs w:val="24"/>
        </w:rPr>
        <w:t xml:space="preserve"> Con él estaba yo ordenándolo todo; Y fuí su delicia todos los días, Teniendo solaz delante de él en todo tiemp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1</w:t>
      </w:r>
      <w:r>
        <w:rPr>
          <w:rFonts w:cs="AGaramond" w:ascii="AGaramond" w:hAnsi="AGaramond"/>
          <w:spacing w:val="18"/>
          <w:kern w:val="2"/>
          <w:szCs w:val="24"/>
        </w:rPr>
        <w:t xml:space="preserve"> Huélgome en la parte habitable de su tierra; Y mis delicias son con los hijos de los hombr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2</w:t>
      </w:r>
      <w:r>
        <w:rPr>
          <w:rFonts w:cs="AGaramond" w:ascii="AGaramond" w:hAnsi="AGaramond"/>
          <w:spacing w:val="18"/>
          <w:kern w:val="2"/>
          <w:szCs w:val="24"/>
        </w:rPr>
        <w:t xml:space="preserve"> Ahora pues, hijos, oidme: Y bienaventurados los que guardaren mis camin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3</w:t>
      </w:r>
      <w:r>
        <w:rPr>
          <w:rFonts w:cs="AGaramond" w:ascii="AGaramond" w:hAnsi="AGaramond"/>
          <w:spacing w:val="18"/>
          <w:kern w:val="2"/>
          <w:szCs w:val="24"/>
        </w:rPr>
        <w:t xml:space="preserve"> Atended el consejo, y sed sabios, Y no lo menospreciéi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4</w:t>
      </w:r>
      <w:r>
        <w:rPr>
          <w:rFonts w:cs="AGaramond" w:ascii="AGaramond" w:hAnsi="AGaramond"/>
          <w:spacing w:val="18"/>
          <w:kern w:val="2"/>
          <w:szCs w:val="24"/>
        </w:rPr>
        <w:t xml:space="preserve"> Bienaventurado el hombre que me oye, Velando á mis puertas cada día, Guardando los umbrales de mis entrad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5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el que me hallare, hallará la vida, Y alcanzará el favor de Jehová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6</w:t>
      </w:r>
      <w:r>
        <w:rPr>
          <w:rFonts w:cs="AGaramond" w:ascii="AGaramond" w:hAnsi="AGaramond"/>
          <w:spacing w:val="18"/>
          <w:kern w:val="2"/>
          <w:szCs w:val="24"/>
        </w:rPr>
        <w:t xml:space="preserve"> Mas el que peca contra mí, defrauda su alma: Todos los que me aborrecen, aman la muerte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9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LA sabiduría edificó su casa, Labró sus siete columnas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Mató sus víctimas, templó su vino, Y puso su mes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Envió sus criadas; Sobre lo más alto de la ciudad clamó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Cualquiera simple, venga acá. A los faltos de cordura dijo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Venid, comed mi pan, Y bebed del vino que yo he templa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Dejad las simplezas, y vivid; Y andad por el camino de la inteligenci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El que corrige al escarnecedor, afrenta se acarrea: El que reprende al impío, se atrae manch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No reprendas al escarnecedor, porque no te aborrezca: Corrige al sabio, y te amará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Da al sabio, y será más sabio: Enseña al justo, y acrecerá su saber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El temor de Jehová es el principio de la sabiduría; Y la ciencia de los santos es inteligenci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por mí se aumentarán tus días, Y años de vida se te añadirá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Si fueres sabio, para ti lo serás: Mas si fueres escarnecedor, pagarás tú sol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La mujer loca es alborotadora; Es simple é ignorant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Siéntase en una silla á la puerta de su casa, En lo alto de la ciudad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Para llamar á los que pasan por el camino, Que van por sus caminos derech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Cualquiera simple, dice, venga acá. A los faltos de cordura dijo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Las aguas hurtadas son dulces, Y el pan comido en oculto es suav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8</w:t>
      </w:r>
      <w:r>
        <w:rPr>
          <w:rFonts w:cs="AGaramond" w:ascii="AGaramond" w:hAnsi="AGaramond"/>
          <w:spacing w:val="18"/>
          <w:kern w:val="2"/>
          <w:szCs w:val="24"/>
        </w:rPr>
        <w:t xml:space="preserve"> Y no saben que allí están los muertos; Que sus convidados están en los profundos de la sepultura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10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EL hijo sabio alegra al padre; Y el hijo necio es tristeza de su madr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Los tesoros de maldad no serán de provecho: Mas la justicia libra de muert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Jehová no dejará hambrear el alma del justo: Mas la iniquidad lanzará á los impí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La mano negligente hace pobre: Mas la mano de los diligentes enriquec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El que recoge en el estío es hombre entendido: El que duerme en el tiempo de la siega es hombre afrentos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Bendiciones sobre la cabeza del justo: Mas violencia cubrirá la boca de los impí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La memoria del justo será bendita: Mas el nombre de los impíos se pudrirá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El sabio de corazón recibirá los mandamientos: Mas el loco de labios caerá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El que camina en integridad, anda confiado: Mas el que pervierte sus caminos, será quebranta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El que guiña del ojo acarrea tristeza; Y el loco de labios será castiga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Vena de vida es la boca del justo: Mas violencia cubrirá la boca de los impí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El odio despierta rencillas: Mas la caridad cubrirá todas las falt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En los labios del prudente se halla sabiduría: Y vara á las espaldas del falto de cordu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Los sabios guardan la sabiduría: Mas la boca del loco es calamidad cercan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Las riquezas del rico son su ciudad fuerte; Y el desmayo de los pobres es su pobrez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La obra del justo es para vida; Mas el fruto del impío es para peca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Camino á la vida es guardar la corrección: Mas el que deja la reprensión, yer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8</w:t>
      </w:r>
      <w:r>
        <w:rPr>
          <w:rFonts w:cs="AGaramond" w:ascii="AGaramond" w:hAnsi="AGaramond"/>
          <w:spacing w:val="18"/>
          <w:kern w:val="2"/>
          <w:szCs w:val="24"/>
        </w:rPr>
        <w:t xml:space="preserve"> El que encubre el odio es de labios mentirosos; Y el que echa mala fama es neci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9</w:t>
      </w:r>
      <w:r>
        <w:rPr>
          <w:rFonts w:cs="AGaramond" w:ascii="AGaramond" w:hAnsi="AGaramond"/>
          <w:spacing w:val="18"/>
          <w:kern w:val="2"/>
          <w:szCs w:val="24"/>
        </w:rPr>
        <w:t xml:space="preserve"> En las muchas palabras no falta pecado: Mas el que refrena sus labios es prudent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0</w:t>
      </w:r>
      <w:r>
        <w:rPr>
          <w:rFonts w:cs="AGaramond" w:ascii="AGaramond" w:hAnsi="AGaramond"/>
          <w:spacing w:val="18"/>
          <w:kern w:val="2"/>
          <w:szCs w:val="24"/>
        </w:rPr>
        <w:t xml:space="preserve"> Plata escogida es la lengua del justo: Mas el entendimiento de los impíos es como nad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1</w:t>
      </w:r>
      <w:r>
        <w:rPr>
          <w:rFonts w:cs="AGaramond" w:ascii="AGaramond" w:hAnsi="AGaramond"/>
          <w:spacing w:val="18"/>
          <w:kern w:val="2"/>
          <w:szCs w:val="24"/>
        </w:rPr>
        <w:t xml:space="preserve"> Los labios del justo apacientan á muchos: Mas los necios por falta de entendimiento muere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2</w:t>
      </w:r>
      <w:r>
        <w:rPr>
          <w:rFonts w:cs="AGaramond" w:ascii="AGaramond" w:hAnsi="AGaramond"/>
          <w:spacing w:val="18"/>
          <w:kern w:val="2"/>
          <w:szCs w:val="24"/>
        </w:rPr>
        <w:t xml:space="preserve"> La bendición de Jehová es la que enriquece, Y no añade tristeza con ell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3</w:t>
      </w:r>
      <w:r>
        <w:rPr>
          <w:rFonts w:cs="AGaramond" w:ascii="AGaramond" w:hAnsi="AGaramond"/>
          <w:spacing w:val="18"/>
          <w:kern w:val="2"/>
          <w:szCs w:val="24"/>
        </w:rPr>
        <w:t xml:space="preserve"> Hacer abominación es como risa al insensato: Mas el hombre entendido sab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4</w:t>
      </w:r>
      <w:r>
        <w:rPr>
          <w:rFonts w:cs="AGaramond" w:ascii="AGaramond" w:hAnsi="AGaramond"/>
          <w:spacing w:val="18"/>
          <w:kern w:val="2"/>
          <w:szCs w:val="24"/>
        </w:rPr>
        <w:t xml:space="preserve"> Lo que el impío teme, eso le vendrá: Mas á los justos les será dado lo que desea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5</w:t>
      </w:r>
      <w:r>
        <w:rPr>
          <w:rFonts w:cs="AGaramond" w:ascii="AGaramond" w:hAnsi="AGaramond"/>
          <w:spacing w:val="18"/>
          <w:kern w:val="2"/>
          <w:szCs w:val="24"/>
        </w:rPr>
        <w:t xml:space="preserve"> Como pasa el torbellino, así el malo no permanece: Mas el justo, fundado para siempr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6</w:t>
      </w:r>
      <w:r>
        <w:rPr>
          <w:rFonts w:cs="AGaramond" w:ascii="AGaramond" w:hAnsi="AGaramond"/>
          <w:spacing w:val="18"/>
          <w:kern w:val="2"/>
          <w:szCs w:val="24"/>
        </w:rPr>
        <w:t xml:space="preserve"> Como el vinagre á los dientes, y como el humo á los ojos, Así es el perezoso á los que lo envía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7</w:t>
      </w:r>
      <w:r>
        <w:rPr>
          <w:rFonts w:cs="AGaramond" w:ascii="AGaramond" w:hAnsi="AGaramond"/>
          <w:spacing w:val="18"/>
          <w:kern w:val="2"/>
          <w:szCs w:val="24"/>
        </w:rPr>
        <w:t xml:space="preserve"> El temor de Jehová aumentará los días: Mas los años de los impíos serán acortad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8</w:t>
      </w:r>
      <w:r>
        <w:rPr>
          <w:rFonts w:cs="AGaramond" w:ascii="AGaramond" w:hAnsi="AGaramond"/>
          <w:spacing w:val="18"/>
          <w:kern w:val="2"/>
          <w:szCs w:val="24"/>
        </w:rPr>
        <w:t xml:space="preserve"> La esperanza de los justos es alegría; Mas la esperanza de los impíos perecerá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9</w:t>
      </w:r>
      <w:r>
        <w:rPr>
          <w:rFonts w:cs="AGaramond" w:ascii="AGaramond" w:hAnsi="AGaramond"/>
          <w:spacing w:val="18"/>
          <w:kern w:val="2"/>
          <w:szCs w:val="24"/>
        </w:rPr>
        <w:t xml:space="preserve"> Fortaleza es al perfecto el camino de Jehová: Mas espanto es á los que obran maldad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0</w:t>
      </w:r>
      <w:r>
        <w:rPr>
          <w:rFonts w:cs="AGaramond" w:ascii="AGaramond" w:hAnsi="AGaramond"/>
          <w:spacing w:val="18"/>
          <w:kern w:val="2"/>
          <w:szCs w:val="24"/>
        </w:rPr>
        <w:t xml:space="preserve"> El justo eternalmente no será removido: Mas los impíos no habitarán la tier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1</w:t>
      </w:r>
      <w:r>
        <w:rPr>
          <w:rFonts w:cs="AGaramond" w:ascii="AGaramond" w:hAnsi="AGaramond"/>
          <w:spacing w:val="18"/>
          <w:kern w:val="2"/>
          <w:szCs w:val="24"/>
        </w:rPr>
        <w:t xml:space="preserve"> La boca del justo producirá sabiduría: Mas la lengua perversa será cortad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2</w:t>
      </w:r>
      <w:r>
        <w:rPr>
          <w:rFonts w:cs="AGaramond" w:ascii="AGaramond" w:hAnsi="AGaramond"/>
          <w:spacing w:val="18"/>
          <w:kern w:val="2"/>
          <w:szCs w:val="24"/>
        </w:rPr>
        <w:t xml:space="preserve"> Los labios del justo conocerán lo que agrada: Mas la boca de los impíos habla perversidades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11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EL peso falso abominación es á Jehová: Mas la pesa cabal le agrad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Cuando viene la soberbia, viene también la deshonra: Mas con los humildes es la sabidurí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La integridad de los rectos los encaminará: Mas destruirá á los pecadores la perversidad de ell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No aprovecharán las riquezas en el día de la ira: Mas la justicia librará de muert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La justicia del perfecto enderezará su camino: mas el impío por su impiedad caerá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La justicia de los rectos los librará: Mas los pecadores en su pecado serán pres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Cuando muere el hombre impío, perece su esperanza; Y la espectativa de los malos perecerá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El justo es librado de la tribulación: Mas el impío viene en lugar suy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El hipócrita con la boca daña á su prójimo: Mas los justos son librados con la sabidurí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En el bien de los justos la ciudad se alegra: Mas cuando los impíos perecen, hay fiest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Por la bendición de los rectos la ciudad será engrandecida: Mas por la boca de los impíos ella será trastornad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El que carece de entendimiento, menosprecia á su prójimo: Mas el hombre prudente call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El que anda en chismes, descubre el secreto: Mas el de espíritu fiel encubre la cos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Cuando faltaren las industrias, caerá el pueblo: Mas en la multitud de consejeros hay salud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Con ansiedad será afligido el que fiare al extraño: Mas el que aborreciere las fianzas vivirá confia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La mujer graciosa tendrá honra: Y los fuertes tendrán riquez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A su alma hace bien el hombre misericordioso: Mas el cruel atormenta su carn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8</w:t>
      </w:r>
      <w:r>
        <w:rPr>
          <w:rFonts w:cs="AGaramond" w:ascii="AGaramond" w:hAnsi="AGaramond"/>
          <w:spacing w:val="18"/>
          <w:kern w:val="2"/>
          <w:szCs w:val="24"/>
        </w:rPr>
        <w:t xml:space="preserve"> El impío hace obra falsa: Mas el que sembrare justicia, tendrá galardón firm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9</w:t>
      </w:r>
      <w:r>
        <w:rPr>
          <w:rFonts w:cs="AGaramond" w:ascii="AGaramond" w:hAnsi="AGaramond"/>
          <w:spacing w:val="18"/>
          <w:kern w:val="2"/>
          <w:szCs w:val="24"/>
        </w:rPr>
        <w:t xml:space="preserve"> Como la justicia es para vida, Así el que sigue el mal es para su muert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0</w:t>
      </w:r>
      <w:r>
        <w:rPr>
          <w:rFonts w:cs="AGaramond" w:ascii="AGaramond" w:hAnsi="AGaramond"/>
          <w:spacing w:val="18"/>
          <w:kern w:val="2"/>
          <w:szCs w:val="24"/>
        </w:rPr>
        <w:t xml:space="preserve"> Abominación son á Jehová los perversos de corazón: Mas los perfectos de camino le son agradabl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1</w:t>
      </w:r>
      <w:r>
        <w:rPr>
          <w:rFonts w:cs="AGaramond" w:ascii="AGaramond" w:hAnsi="AGaramond"/>
          <w:spacing w:val="18"/>
          <w:kern w:val="2"/>
          <w:szCs w:val="24"/>
        </w:rPr>
        <w:t xml:space="preserve"> Aunque llegue la mano á la mano, el malo no quedará sin castigo: Mas la simiente de los justos escapará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2</w:t>
      </w:r>
      <w:r>
        <w:rPr>
          <w:rFonts w:cs="AGaramond" w:ascii="AGaramond" w:hAnsi="AGaramond"/>
          <w:spacing w:val="18"/>
          <w:kern w:val="2"/>
          <w:szCs w:val="24"/>
        </w:rPr>
        <w:t xml:space="preserve"> Zarcillo de oro en la nariz del puerco, Es la mujer hermosa y apartada de razó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3</w:t>
      </w:r>
      <w:r>
        <w:rPr>
          <w:rFonts w:cs="AGaramond" w:ascii="AGaramond" w:hAnsi="AGaramond"/>
          <w:spacing w:val="18"/>
          <w:kern w:val="2"/>
          <w:szCs w:val="24"/>
        </w:rPr>
        <w:t xml:space="preserve"> El deseo de los justos es solamente bien: Mas la esperanza de los impíos es enoj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4</w:t>
      </w:r>
      <w:r>
        <w:rPr>
          <w:rFonts w:cs="AGaramond" w:ascii="AGaramond" w:hAnsi="AGaramond"/>
          <w:spacing w:val="18"/>
          <w:kern w:val="2"/>
          <w:szCs w:val="24"/>
        </w:rPr>
        <w:t xml:space="preserve"> Hay quienes reparten, y les es añadido más: Y hay quienes son escasos más de lo que es justo, mas vienen á pobrez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5</w:t>
      </w:r>
      <w:r>
        <w:rPr>
          <w:rFonts w:cs="AGaramond" w:ascii="AGaramond" w:hAnsi="AGaramond"/>
          <w:spacing w:val="18"/>
          <w:kern w:val="2"/>
          <w:szCs w:val="24"/>
        </w:rPr>
        <w:t xml:space="preserve"> El alma liberal será engordada: Y el que saciare, él también será sacia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6</w:t>
      </w:r>
      <w:r>
        <w:rPr>
          <w:rFonts w:cs="AGaramond" w:ascii="AGaramond" w:hAnsi="AGaramond"/>
          <w:spacing w:val="18"/>
          <w:kern w:val="2"/>
          <w:szCs w:val="24"/>
        </w:rPr>
        <w:t xml:space="preserve"> Al que retiene el grano, el pueblo lo maldecirá: Mas bendición será sobre la cabeza del que vend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7</w:t>
      </w:r>
      <w:r>
        <w:rPr>
          <w:rFonts w:cs="AGaramond" w:ascii="AGaramond" w:hAnsi="AGaramond"/>
          <w:spacing w:val="18"/>
          <w:kern w:val="2"/>
          <w:szCs w:val="24"/>
        </w:rPr>
        <w:t xml:space="preserve"> El que madruga al bien, buscará favor: Mas el que busca el mal, vendrál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8</w:t>
      </w:r>
      <w:r>
        <w:rPr>
          <w:rFonts w:cs="AGaramond" w:ascii="AGaramond" w:hAnsi="AGaramond"/>
          <w:spacing w:val="18"/>
          <w:kern w:val="2"/>
          <w:szCs w:val="24"/>
        </w:rPr>
        <w:t xml:space="preserve"> El que confía en sus riquezas, caerá: Mas los justos reverdecerán como ram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9</w:t>
      </w:r>
      <w:r>
        <w:rPr>
          <w:rFonts w:cs="AGaramond" w:ascii="AGaramond" w:hAnsi="AGaramond"/>
          <w:spacing w:val="18"/>
          <w:kern w:val="2"/>
          <w:szCs w:val="24"/>
        </w:rPr>
        <w:t xml:space="preserve"> El que turba su casa heredará viento; Y el necio será siervo del sabio de corazó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0</w:t>
      </w:r>
      <w:r>
        <w:rPr>
          <w:rFonts w:cs="AGaramond" w:ascii="AGaramond" w:hAnsi="AGaramond"/>
          <w:spacing w:val="18"/>
          <w:kern w:val="2"/>
          <w:szCs w:val="24"/>
        </w:rPr>
        <w:t xml:space="preserve"> El fruto del justo es árbol de vida: Y el que prende almas, es sabi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1</w:t>
      </w:r>
      <w:r>
        <w:rPr>
          <w:rFonts w:cs="AGaramond" w:ascii="AGaramond" w:hAnsi="AGaramond"/>
          <w:spacing w:val="18"/>
          <w:kern w:val="2"/>
          <w:szCs w:val="24"/>
        </w:rPr>
        <w:t xml:space="preserve"> Ciertamente el justo será pagado en la tierra: ¡Cuánto más el impío y el pecador!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12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EL que ama la corrección ama la sabiduría: Mas el que aborrece la reprensión, es ignorant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El bueno alcanzará favor de Jehová: Mas él condenará al hombre de malos pensamient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El hombre no se afirmará por medio de la impiedad: Mas la raíz de los justos no será movid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La mujer virtuosa corona es de su marido: Mas la mala, como carcoma en sus hues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Los pensamientos de los justos son rectitud; Mas los consejos de los impíos, engañ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Las palabras de los impíos son para acechar la sangre: Mas la boca de los rectos los librará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Dios trastornará á los impíos, y no serán más: Mas la casa de los justos permanecerá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Según su sabiduría es alabado el hombre: Mas el perverso de corazón será en menospreci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Mejor es el que es menospreciado y tiene servidores, Que el que se precia, y carece de pa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El justo atiende á la vida de su bestia: Mas las entrañas de los impíos son cruel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El que labra su tierra, se hartará de pan: Mas el que sigue los vagabundos es falto de entendimient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Desea el impío la red de los malos: Mas la raíz de los justos dará frut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El impío es enredado en la prevaricación de sus labios: Mas el justo saldrá de la tribulació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El hombre será harto de bien del fruto de su boca: Y la paga de las manos del hombre le será dad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El camino del necio es derecho en su opinión: Mas el que obedece al consejo es sabi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El necio luego al punto da á conocer su ira: Mas el que disimula la injuria es cuer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El que habla verdad, declara justicia; Mas el testigo mentiroso, engañ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8</w:t>
      </w:r>
      <w:r>
        <w:rPr>
          <w:rFonts w:cs="AGaramond" w:ascii="AGaramond" w:hAnsi="AGaramond"/>
          <w:spacing w:val="18"/>
          <w:kern w:val="2"/>
          <w:szCs w:val="24"/>
        </w:rPr>
        <w:t xml:space="preserve"> Hay quienes hablan como dando estocadas de espada: Mas la lengua de los sabios es medicin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9</w:t>
      </w:r>
      <w:r>
        <w:rPr>
          <w:rFonts w:cs="AGaramond" w:ascii="AGaramond" w:hAnsi="AGaramond"/>
          <w:spacing w:val="18"/>
          <w:kern w:val="2"/>
          <w:szCs w:val="24"/>
        </w:rPr>
        <w:t xml:space="preserve"> El labio de verdad permanecerá para siempre: Mas la lengua de mentira por un moment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0</w:t>
      </w:r>
      <w:r>
        <w:rPr>
          <w:rFonts w:cs="AGaramond" w:ascii="AGaramond" w:hAnsi="AGaramond"/>
          <w:spacing w:val="18"/>
          <w:kern w:val="2"/>
          <w:szCs w:val="24"/>
        </w:rPr>
        <w:t xml:space="preserve"> Engaño hay en el corazón de los que piensan mal: Mas alegría en el de los que piensan bie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1</w:t>
      </w:r>
      <w:r>
        <w:rPr>
          <w:rFonts w:cs="AGaramond" w:ascii="AGaramond" w:hAnsi="AGaramond"/>
          <w:spacing w:val="18"/>
          <w:kern w:val="2"/>
          <w:szCs w:val="24"/>
        </w:rPr>
        <w:t xml:space="preserve"> Ninguna adversidad acontecerá al justo: Mas los impíos serán llenos de mal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2</w:t>
      </w:r>
      <w:r>
        <w:rPr>
          <w:rFonts w:cs="AGaramond" w:ascii="AGaramond" w:hAnsi="AGaramond"/>
          <w:spacing w:val="18"/>
          <w:kern w:val="2"/>
          <w:szCs w:val="24"/>
        </w:rPr>
        <w:t xml:space="preserve"> Los labios mentirosos son abominación á Jehová: Mas los obradores de verdad su contentamient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3</w:t>
      </w:r>
      <w:r>
        <w:rPr>
          <w:rFonts w:cs="AGaramond" w:ascii="AGaramond" w:hAnsi="AGaramond"/>
          <w:spacing w:val="18"/>
          <w:kern w:val="2"/>
          <w:szCs w:val="24"/>
        </w:rPr>
        <w:t xml:space="preserve"> El hombre cuerdo encubre la ciencia: Mas el corazón de los necios publica la necedad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4</w:t>
      </w:r>
      <w:r>
        <w:rPr>
          <w:rFonts w:cs="AGaramond" w:ascii="AGaramond" w:hAnsi="AGaramond"/>
          <w:spacing w:val="18"/>
          <w:kern w:val="2"/>
          <w:szCs w:val="24"/>
        </w:rPr>
        <w:t xml:space="preserve"> La mano de los diligentes se enseñoreará: Mas la negligencia será tributari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5</w:t>
      </w:r>
      <w:r>
        <w:rPr>
          <w:rFonts w:cs="AGaramond" w:ascii="AGaramond" w:hAnsi="AGaramond"/>
          <w:spacing w:val="18"/>
          <w:kern w:val="2"/>
          <w:szCs w:val="24"/>
        </w:rPr>
        <w:t xml:space="preserve"> El cuidado congojoso en el corazón del hombre, lo abate; Mas la buena palabra lo aleg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6</w:t>
      </w:r>
      <w:r>
        <w:rPr>
          <w:rFonts w:cs="AGaramond" w:ascii="AGaramond" w:hAnsi="AGaramond"/>
          <w:spacing w:val="18"/>
          <w:kern w:val="2"/>
          <w:szCs w:val="24"/>
        </w:rPr>
        <w:t xml:space="preserve"> El justo hace ventaja á su prójimo: Mas el camino de los impíos les hace errar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7</w:t>
      </w:r>
      <w:r>
        <w:rPr>
          <w:rFonts w:cs="AGaramond" w:ascii="AGaramond" w:hAnsi="AGaramond"/>
          <w:spacing w:val="18"/>
          <w:kern w:val="2"/>
          <w:szCs w:val="24"/>
        </w:rPr>
        <w:t xml:space="preserve"> El indolente no chamuscará su caza: Mas el haber precioso del hombre es la diligenci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8</w:t>
      </w:r>
      <w:r>
        <w:rPr>
          <w:rFonts w:cs="AGaramond" w:ascii="AGaramond" w:hAnsi="AGaramond"/>
          <w:spacing w:val="18"/>
          <w:kern w:val="2"/>
          <w:szCs w:val="24"/>
        </w:rPr>
        <w:t xml:space="preserve"> En el camino de la justicia está la vida; Y la senda de su vereda no es muerte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13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EL hijo sabio toma el consejo del padre: Mas el burlador no escucha las reprension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Del fruto de su boca el hombre comerá bien: Mas el alma de los prevaricadores hallará mal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El que guarda su boca guarda su alma: Mas el que mucho abre sus labios tendrá calamidad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Desea, y nada alcanza el alma del perezoso: Mas el alma de los diligentes será engordad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El justo aborrece la palabra de mentira: Mas el impío se hace odioso é infam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La justicia guarda al de perfecto camino: Mas la impiedad trastornará al pecador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Hay quienes se hacen ricos, y no tienen nada: Y hay quienes se hacen pobres, y tienen muchas riquez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La redención de la vida del hombre son sus riquezas: Pero el pobre no oye censur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La luz de los justos se alegrará: Mas apagaráse la lámpara de los impí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Ciertamente la soberbia parirá contienda: Mas con los avisados es la sabidurí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Disminuiránse las riquezas de vanidad: Empero multiplicará el que allega con su man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La esperanza que se prolonga, es tormento del corazón: Mas árbol de vida es el deseo cumpli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El que menosprecia la palabra, perecerá por ello: Mas el que teme el mandamiento, será recompensa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la ley del sabio es manantial de vida, Para apartarse de los lazos de la muert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El buen entendimiento conciliará gracia: Mas el camino de los prevaricadores es dur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Todo hombre cuerdo obra con sabiduría: Mas el necio manifestará necedad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El mal mensajero caerá en mal: Mas el mensajero fiel es medicin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8</w:t>
      </w:r>
      <w:r>
        <w:rPr>
          <w:rFonts w:cs="AGaramond" w:ascii="AGaramond" w:hAnsi="AGaramond"/>
          <w:spacing w:val="18"/>
          <w:kern w:val="2"/>
          <w:szCs w:val="24"/>
        </w:rPr>
        <w:t xml:space="preserve"> Pobreza y vergüenza tendrá el que menosprecia el consejo: Mas el que guarda la corrección, será honra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9</w:t>
      </w:r>
      <w:r>
        <w:rPr>
          <w:rFonts w:cs="AGaramond" w:ascii="AGaramond" w:hAnsi="AGaramond"/>
          <w:spacing w:val="18"/>
          <w:kern w:val="2"/>
          <w:szCs w:val="24"/>
        </w:rPr>
        <w:t xml:space="preserve"> El deseo cumplido deleita el alma: Pero apartarse del mal es abominación á los neci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0</w:t>
      </w:r>
      <w:r>
        <w:rPr>
          <w:rFonts w:cs="AGaramond" w:ascii="AGaramond" w:hAnsi="AGaramond"/>
          <w:spacing w:val="18"/>
          <w:kern w:val="2"/>
          <w:szCs w:val="24"/>
        </w:rPr>
        <w:t xml:space="preserve"> El que anda con los sabios, sabio será; Mas el que se allega á los necios, será quebranta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1</w:t>
      </w:r>
      <w:r>
        <w:rPr>
          <w:rFonts w:cs="AGaramond" w:ascii="AGaramond" w:hAnsi="AGaramond"/>
          <w:spacing w:val="18"/>
          <w:kern w:val="2"/>
          <w:szCs w:val="24"/>
        </w:rPr>
        <w:t xml:space="preserve"> Mal perseguirá á los pecadores: Mas á los justos les será bien retribuí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2</w:t>
      </w:r>
      <w:r>
        <w:rPr>
          <w:rFonts w:cs="AGaramond" w:ascii="AGaramond" w:hAnsi="AGaramond"/>
          <w:spacing w:val="18"/>
          <w:kern w:val="2"/>
          <w:szCs w:val="24"/>
        </w:rPr>
        <w:t xml:space="preserve"> El bueno dejará herederos á los hijos de los hijos; Y el haber del pecador, para el justo está guarda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3</w:t>
      </w:r>
      <w:r>
        <w:rPr>
          <w:rFonts w:cs="AGaramond" w:ascii="AGaramond" w:hAnsi="AGaramond"/>
          <w:spacing w:val="18"/>
          <w:kern w:val="2"/>
          <w:szCs w:val="24"/>
        </w:rPr>
        <w:t xml:space="preserve"> En el barbecho de los pobres hay mucho pan: Mas piérdese por falta de juici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4</w:t>
      </w:r>
      <w:r>
        <w:rPr>
          <w:rFonts w:cs="AGaramond" w:ascii="AGaramond" w:hAnsi="AGaramond"/>
          <w:spacing w:val="18"/>
          <w:kern w:val="2"/>
          <w:szCs w:val="24"/>
        </w:rPr>
        <w:t xml:space="preserve"> El que detiene el castigo, á su hijo aborrece: Mas el que lo ama, madruga á castigarl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5</w:t>
      </w:r>
      <w:r>
        <w:rPr>
          <w:rFonts w:cs="AGaramond" w:ascii="AGaramond" w:hAnsi="AGaramond"/>
          <w:spacing w:val="18"/>
          <w:kern w:val="2"/>
          <w:szCs w:val="24"/>
        </w:rPr>
        <w:t xml:space="preserve"> El justo come hasta saciar su alma: Mas el vientre de los impíos tendrá necesidad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14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LA mujer sabia edifica su casa: Mas la necia con sus manos la derrib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El que camina en su rectitud teme á Jehová: Mas el pervertido en sus caminos lo menospreci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En la boca del necio está la vara de la soberbia: Mas los labios de los sabios los guardará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Sin bueyes el granero está limpio: Mas por la fuerza del buey hay abundancia de pa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El testigo verdadero no mentirá: Mas el testigo falso hablará mentir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Busca el escarnecedor la sabiduría, y no la halla: Mas la sabiduría al hombre entendido es fácil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Vete de delante del hombre necio, Porque en él no advertirás labios de cienci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La ciencia del cuerdo es entender su camino: Mas la indiscreción de los necios es engañ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Los necios se mofan del pecado: Mas entre los rectos hay favor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El corazón conoce la amargura de su alma; Y extraño no se entrometerá en su alegrí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La casa de los impíos será asolada: Mas florecerá la tienda de los rect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Hay camino que al hombre parece derecho; Empero su fin son caminos de muert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Aun en la risa tendrá dolor el corazón; Y el término de la alegría es congoj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De sus caminos será harto el apartado de razón: Y el hombre de bien estará contento del suy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El simple cree á toda palabra: Mas el avisado entiende sus pas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El sabio teme, y se aparta del mal: Mas el necio se arrebata, y confí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El que presto se enoja, hará locura: Y el hombre malicioso será aborreci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8</w:t>
      </w:r>
      <w:r>
        <w:rPr>
          <w:rFonts w:cs="AGaramond" w:ascii="AGaramond" w:hAnsi="AGaramond"/>
          <w:spacing w:val="18"/>
          <w:kern w:val="2"/>
          <w:szCs w:val="24"/>
        </w:rPr>
        <w:t xml:space="preserve"> Los simples heredarán necedad: Mas los cuerdos se coronarán de sabidurí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9</w:t>
      </w:r>
      <w:r>
        <w:rPr>
          <w:rFonts w:cs="AGaramond" w:ascii="AGaramond" w:hAnsi="AGaramond"/>
          <w:spacing w:val="18"/>
          <w:kern w:val="2"/>
          <w:szCs w:val="24"/>
        </w:rPr>
        <w:t xml:space="preserve"> Los malos se inclinarán delante de los buenos, Y los impíos á las puertas del just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0</w:t>
      </w:r>
      <w:r>
        <w:rPr>
          <w:rFonts w:cs="AGaramond" w:ascii="AGaramond" w:hAnsi="AGaramond"/>
          <w:spacing w:val="18"/>
          <w:kern w:val="2"/>
          <w:szCs w:val="24"/>
        </w:rPr>
        <w:t xml:space="preserve"> El pobre es odioso aun á su amigo: Pero muchos son los que aman al ric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1</w:t>
      </w:r>
      <w:r>
        <w:rPr>
          <w:rFonts w:cs="AGaramond" w:ascii="AGaramond" w:hAnsi="AGaramond"/>
          <w:spacing w:val="18"/>
          <w:kern w:val="2"/>
          <w:szCs w:val="24"/>
        </w:rPr>
        <w:t xml:space="preserve"> Peca el que menosprecia á su prójimo: Mas el que tiene misericordia de los pobres, es bienaventura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2</w:t>
      </w:r>
      <w:r>
        <w:rPr>
          <w:rFonts w:cs="AGaramond" w:ascii="AGaramond" w:hAnsi="AGaramond"/>
          <w:spacing w:val="18"/>
          <w:kern w:val="2"/>
          <w:szCs w:val="24"/>
        </w:rPr>
        <w:t xml:space="preserve"> ¿No yerran los que piensan mal? Misericordia empero y verdad alcanzarán los que piensan bie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3</w:t>
      </w:r>
      <w:r>
        <w:rPr>
          <w:rFonts w:cs="AGaramond" w:ascii="AGaramond" w:hAnsi="AGaramond"/>
          <w:spacing w:val="18"/>
          <w:kern w:val="2"/>
          <w:szCs w:val="24"/>
        </w:rPr>
        <w:t xml:space="preserve"> En toda labor hay fruto: Mas la palabra de los labios solamente empobrec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4</w:t>
      </w:r>
      <w:r>
        <w:rPr>
          <w:rFonts w:cs="AGaramond" w:ascii="AGaramond" w:hAnsi="AGaramond"/>
          <w:spacing w:val="18"/>
          <w:kern w:val="2"/>
          <w:szCs w:val="24"/>
        </w:rPr>
        <w:t xml:space="preserve"> Las riquezas de los sabios son su corona: Mas es infatuación la insensatez de los neci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5</w:t>
      </w:r>
      <w:r>
        <w:rPr>
          <w:rFonts w:cs="AGaramond" w:ascii="AGaramond" w:hAnsi="AGaramond"/>
          <w:spacing w:val="18"/>
          <w:kern w:val="2"/>
          <w:szCs w:val="24"/>
        </w:rPr>
        <w:t xml:space="preserve"> El testigo verdadero libra las almas: Mas el engañoso hablará mentir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6</w:t>
      </w:r>
      <w:r>
        <w:rPr>
          <w:rFonts w:cs="AGaramond" w:ascii="AGaramond" w:hAnsi="AGaramond"/>
          <w:spacing w:val="18"/>
          <w:kern w:val="2"/>
          <w:szCs w:val="24"/>
        </w:rPr>
        <w:t xml:space="preserve"> En el temor de Jehová está la fuerte confianza; Y esperanza tendrán sus hij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7</w:t>
      </w:r>
      <w:r>
        <w:rPr>
          <w:rFonts w:cs="AGaramond" w:ascii="AGaramond" w:hAnsi="AGaramond"/>
          <w:spacing w:val="18"/>
          <w:kern w:val="2"/>
          <w:szCs w:val="24"/>
        </w:rPr>
        <w:t xml:space="preserve"> El temor de Jehová es manantial de vida, Para apartarse de los lazos de la muert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8</w:t>
      </w:r>
      <w:r>
        <w:rPr>
          <w:rFonts w:cs="AGaramond" w:ascii="AGaramond" w:hAnsi="AGaramond"/>
          <w:spacing w:val="18"/>
          <w:kern w:val="2"/>
          <w:szCs w:val="24"/>
        </w:rPr>
        <w:t xml:space="preserve"> En la multitud de pueblo está la gloria del rey: Y en la falta de pueblo la flaqueza del príncip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9</w:t>
      </w:r>
      <w:r>
        <w:rPr>
          <w:rFonts w:cs="AGaramond" w:ascii="AGaramond" w:hAnsi="AGaramond"/>
          <w:spacing w:val="18"/>
          <w:kern w:val="2"/>
          <w:szCs w:val="24"/>
        </w:rPr>
        <w:t xml:space="preserve"> El que tarde se aira, es grande de entendimiento: Mas el corto de espíritu engrandece el desatin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0</w:t>
      </w:r>
      <w:r>
        <w:rPr>
          <w:rFonts w:cs="AGaramond" w:ascii="AGaramond" w:hAnsi="AGaramond"/>
          <w:spacing w:val="18"/>
          <w:kern w:val="2"/>
          <w:szCs w:val="24"/>
        </w:rPr>
        <w:t xml:space="preserve"> El corazón apacible es vida de las carnes: Mas la envidia, pudrimiento de hues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1</w:t>
      </w:r>
      <w:r>
        <w:rPr>
          <w:rFonts w:cs="AGaramond" w:ascii="AGaramond" w:hAnsi="AGaramond"/>
          <w:spacing w:val="18"/>
          <w:kern w:val="2"/>
          <w:szCs w:val="24"/>
        </w:rPr>
        <w:t xml:space="preserve"> El que oprime al pobre, afrenta á su Hacedor: Mas el que tiene misericordia del pobre, lo hon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2</w:t>
      </w:r>
      <w:r>
        <w:rPr>
          <w:rFonts w:cs="AGaramond" w:ascii="AGaramond" w:hAnsi="AGaramond"/>
          <w:spacing w:val="18"/>
          <w:kern w:val="2"/>
          <w:szCs w:val="24"/>
        </w:rPr>
        <w:t xml:space="preserve"> Por su maldad será lanzado el impío: Mas el justo en su muerte tiene esperanz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3</w:t>
      </w:r>
      <w:r>
        <w:rPr>
          <w:rFonts w:cs="AGaramond" w:ascii="AGaramond" w:hAnsi="AGaramond"/>
          <w:spacing w:val="18"/>
          <w:kern w:val="2"/>
          <w:szCs w:val="24"/>
        </w:rPr>
        <w:t xml:space="preserve"> En el corazón del cuerdo reposa la sabiduría; Y es conocida en medio de los neci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4</w:t>
      </w:r>
      <w:r>
        <w:rPr>
          <w:rFonts w:cs="AGaramond" w:ascii="AGaramond" w:hAnsi="AGaramond"/>
          <w:spacing w:val="18"/>
          <w:kern w:val="2"/>
          <w:szCs w:val="24"/>
        </w:rPr>
        <w:t xml:space="preserve"> La justicia engrandece la nación: Mas el pecado es afrenta de las nacion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5</w:t>
      </w:r>
      <w:r>
        <w:rPr>
          <w:rFonts w:cs="AGaramond" w:ascii="AGaramond" w:hAnsi="AGaramond"/>
          <w:spacing w:val="18"/>
          <w:kern w:val="2"/>
          <w:szCs w:val="24"/>
        </w:rPr>
        <w:t xml:space="preserve"> La benevolencia del rey es para con el ministro entendido: Mas su enojo contra el que lo avergüenza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15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LA blanda respuesta quita la ira: Mas la palabra áspera hace subir el furor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La lengua de los sabios adornará la sabiduría: Mas la boca de los necios hablará sandec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Los ojos de Jehová están en todo lugar, Mirando á los malos y á los buen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La sana lengua es árbol de vida: Mas la perversidad en ella es quebrantamiento de espíritu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El necio menosprecia el consejo de su padre: Mas el que guarda la corrección, vendrá á ser cuer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En la casa del justo hay gran provisión; Empero turbación en las ganancias del impí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Los labios de los sabios esparcen sabiduría: Mas no así el corazón de los neci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El sacrificio de los impíos es abominación á Jehová: Mas la oración de los rectos es su goz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Abominación es á Jehová el camino del impío: Mas él ama al que sigue justici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La reconvención es molesta al que deja el camino: Y el que aborreciere la corrección, morirá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El infierno y la perdición están delante de Jehová: ¡Cuánto más los corazones de los hombres!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El escarnecedor no ama al que le reprende; Ni se allega á los sabi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El corazón alegre hermosea el rostro: Mas por el dolor de corazón el espíritu se abat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El corazón entendido busca la sabiduría: Mas la boca de los necios pace necedad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Todos los días del afligido son trabajosos: Mas el de corazón contento tiene un convite continu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Mejor es lo poco con el temor de Jehová, Que el gran tesoro donde hay turbació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Mejor es la comida de legumbres donde hay amor, Que de buey engordado donde hay odi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8</w:t>
      </w:r>
      <w:r>
        <w:rPr>
          <w:rFonts w:cs="AGaramond" w:ascii="AGaramond" w:hAnsi="AGaramond"/>
          <w:spacing w:val="18"/>
          <w:kern w:val="2"/>
          <w:szCs w:val="24"/>
        </w:rPr>
        <w:t xml:space="preserve"> El hombre iracundo mueve contiendas: Mas el que tarde se enoja, apaciguará la rencill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9</w:t>
      </w:r>
      <w:r>
        <w:rPr>
          <w:rFonts w:cs="AGaramond" w:ascii="AGaramond" w:hAnsi="AGaramond"/>
          <w:spacing w:val="18"/>
          <w:kern w:val="2"/>
          <w:szCs w:val="24"/>
        </w:rPr>
        <w:t xml:space="preserve"> El camino del perezoso es como seto de espinos: Mas la vereda de los rectos como una calzad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0</w:t>
      </w:r>
      <w:r>
        <w:rPr>
          <w:rFonts w:cs="AGaramond" w:ascii="AGaramond" w:hAnsi="AGaramond"/>
          <w:spacing w:val="18"/>
          <w:kern w:val="2"/>
          <w:szCs w:val="24"/>
        </w:rPr>
        <w:t xml:space="preserve"> El hijo sabio alegra al padre: Mas el hombre necio menosprecia á su madr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1</w:t>
      </w:r>
      <w:r>
        <w:rPr>
          <w:rFonts w:cs="AGaramond" w:ascii="AGaramond" w:hAnsi="AGaramond"/>
          <w:spacing w:val="18"/>
          <w:kern w:val="2"/>
          <w:szCs w:val="24"/>
        </w:rPr>
        <w:t xml:space="preserve"> La necedad es alegría al falto de entendimiento: Mas el hombre entendido enderezará su proceder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2</w:t>
      </w:r>
      <w:r>
        <w:rPr>
          <w:rFonts w:cs="AGaramond" w:ascii="AGaramond" w:hAnsi="AGaramond"/>
          <w:spacing w:val="18"/>
          <w:kern w:val="2"/>
          <w:szCs w:val="24"/>
        </w:rPr>
        <w:t xml:space="preserve"> Los pensamientos son frustrados donde no hay consejo; Mas en la multitud de consejeros se afirma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3</w:t>
      </w:r>
      <w:r>
        <w:rPr>
          <w:rFonts w:cs="AGaramond" w:ascii="AGaramond" w:hAnsi="AGaramond"/>
          <w:spacing w:val="18"/>
          <w:kern w:val="2"/>
          <w:szCs w:val="24"/>
        </w:rPr>
        <w:t xml:space="preserve"> Alégrase el hombre con la respuesta de su boca: Y la palabra á su tiempo, ¡cuán buena es!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4</w:t>
      </w:r>
      <w:r>
        <w:rPr>
          <w:rFonts w:cs="AGaramond" w:ascii="AGaramond" w:hAnsi="AGaramond"/>
          <w:spacing w:val="18"/>
          <w:kern w:val="2"/>
          <w:szCs w:val="24"/>
        </w:rPr>
        <w:t xml:space="preserve"> El camino de la vida es hacia arriba al entendido, Para apartarse del infierno abaj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5</w:t>
      </w:r>
      <w:r>
        <w:rPr>
          <w:rFonts w:cs="AGaramond" w:ascii="AGaramond" w:hAnsi="AGaramond"/>
          <w:spacing w:val="18"/>
          <w:kern w:val="2"/>
          <w:szCs w:val="24"/>
        </w:rPr>
        <w:t xml:space="preserve"> Jehová asolará la casa de los soberbios: Mas él afirmará el término de la viud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6</w:t>
      </w:r>
      <w:r>
        <w:rPr>
          <w:rFonts w:cs="AGaramond" w:ascii="AGaramond" w:hAnsi="AGaramond"/>
          <w:spacing w:val="18"/>
          <w:kern w:val="2"/>
          <w:szCs w:val="24"/>
        </w:rPr>
        <w:t xml:space="preserve"> Abominación son á Jehová los pensamientos del malo: Mas las expresiones de los limpios son limpi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7</w:t>
      </w:r>
      <w:r>
        <w:rPr>
          <w:rFonts w:cs="AGaramond" w:ascii="AGaramond" w:hAnsi="AGaramond"/>
          <w:spacing w:val="18"/>
          <w:kern w:val="2"/>
          <w:szCs w:val="24"/>
        </w:rPr>
        <w:t xml:space="preserve"> Alborota su casa el codicioso: Mas el que aborrece las dádivas vivirá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8</w:t>
      </w:r>
      <w:r>
        <w:rPr>
          <w:rFonts w:cs="AGaramond" w:ascii="AGaramond" w:hAnsi="AGaramond"/>
          <w:spacing w:val="18"/>
          <w:kern w:val="2"/>
          <w:szCs w:val="24"/>
        </w:rPr>
        <w:t xml:space="preserve"> El corazón del justo piensa para responder: Mas la boca de los impíos derrama malas cos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9</w:t>
      </w:r>
      <w:r>
        <w:rPr>
          <w:rFonts w:cs="AGaramond" w:ascii="AGaramond" w:hAnsi="AGaramond"/>
          <w:spacing w:val="18"/>
          <w:kern w:val="2"/>
          <w:szCs w:val="24"/>
        </w:rPr>
        <w:t xml:space="preserve"> Lejos está Jehová de los impíos: Mas él oye la oración de los just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0</w:t>
      </w:r>
      <w:r>
        <w:rPr>
          <w:rFonts w:cs="AGaramond" w:ascii="AGaramond" w:hAnsi="AGaramond"/>
          <w:spacing w:val="18"/>
          <w:kern w:val="2"/>
          <w:szCs w:val="24"/>
        </w:rPr>
        <w:t xml:space="preserve"> La luz de los ojos alegra el corazón; Y la buena fama engorda los hues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1</w:t>
      </w:r>
      <w:r>
        <w:rPr>
          <w:rFonts w:cs="AGaramond" w:ascii="AGaramond" w:hAnsi="AGaramond"/>
          <w:spacing w:val="18"/>
          <w:kern w:val="2"/>
          <w:szCs w:val="24"/>
        </w:rPr>
        <w:t xml:space="preserve"> La oreja que escucha la corrección de vida, Entre los sabios morará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2</w:t>
      </w:r>
      <w:r>
        <w:rPr>
          <w:rFonts w:cs="AGaramond" w:ascii="AGaramond" w:hAnsi="AGaramond"/>
          <w:spacing w:val="18"/>
          <w:kern w:val="2"/>
          <w:szCs w:val="24"/>
        </w:rPr>
        <w:t xml:space="preserve"> El que tiene en poco la disciplina, menosprecia su alma: Mas el que escucha la corrección, tiene entendimient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3</w:t>
      </w:r>
      <w:r>
        <w:rPr>
          <w:rFonts w:cs="AGaramond" w:ascii="AGaramond" w:hAnsi="AGaramond"/>
          <w:spacing w:val="18"/>
          <w:kern w:val="2"/>
          <w:szCs w:val="24"/>
        </w:rPr>
        <w:t xml:space="preserve"> El temor de Jehová es enseñanza de sabiduría: Y delante de la honra está la humildad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16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DEL hombre son las disposiciones del corazón: Mas de Jehová la respuesta de la lengu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Todos los caminos del hombre son limpios en su opinión: Mas Jehová pesa los espíritu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Encomienda á Jehová tus obras, Y tus pensamientos serán afirmad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Todas las cosas ha hecho Jehová por sí mismo, Y aun al impío para el día mal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Abominación es á Jehová todo altivo de corazón: Aunque esté mano sobre mano, no será reputado inocent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Con misericordia y verdad se corrige el pecado: Y con el temor de Jehová se apartan del mal los hombr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Cuando los caminos del hombre son agradables á Jehová, Aun á sus enemigos pacificará con él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Mejor es lo poco con justicia, Que la muchedumbre de frutos sin derech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El corazón del hombre piensa su camino: Mas Jehová endereza sus pas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Adivinación está en los labios del rey: En juicio no prevaricará su boc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Peso y balanzas justas son de Jehová: Obra suya son todas las pesas de la bols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Abominación es á los reyes hacer impiedad: Porque con justicia será afirmado el tron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Los labios justos son el contentamiento de los reyes; Y aman al que habla lo rect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La ira del rey es mensajero de muerte: Mas el hombre sabio la evitará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En la alegría del rostro del rey está la vida; Y su benevolencia es como nube de lluvia tardí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Mejor es adquirir sabiduría que oro preciado; Y adquirir inteligencia vale más que la plat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El camino de los rectos es apartarse del mal: Su alma guarda el que guarda su camin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8</w:t>
      </w:r>
      <w:r>
        <w:rPr>
          <w:rFonts w:cs="AGaramond" w:ascii="AGaramond" w:hAnsi="AGaramond"/>
          <w:spacing w:val="18"/>
          <w:kern w:val="2"/>
          <w:szCs w:val="24"/>
        </w:rPr>
        <w:t xml:space="preserve"> Antes del quebrantamiento es la soberbia; Y antes de la caída la altivez de espíritu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9</w:t>
      </w:r>
      <w:r>
        <w:rPr>
          <w:rFonts w:cs="AGaramond" w:ascii="AGaramond" w:hAnsi="AGaramond"/>
          <w:spacing w:val="18"/>
          <w:kern w:val="2"/>
          <w:szCs w:val="24"/>
        </w:rPr>
        <w:t xml:space="preserve"> Mejor es humillar el espíritu con los humildes, Que partir despojos con los soberbi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0</w:t>
      </w:r>
      <w:r>
        <w:rPr>
          <w:rFonts w:cs="AGaramond" w:ascii="AGaramond" w:hAnsi="AGaramond"/>
          <w:spacing w:val="18"/>
          <w:kern w:val="2"/>
          <w:szCs w:val="24"/>
        </w:rPr>
        <w:t xml:space="preserve"> El entendido en la palabra, hallará el bien: Y el que confía en Jehová, él es bienaventura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1</w:t>
      </w:r>
      <w:r>
        <w:rPr>
          <w:rFonts w:cs="AGaramond" w:ascii="AGaramond" w:hAnsi="AGaramond"/>
          <w:spacing w:val="18"/>
          <w:kern w:val="2"/>
          <w:szCs w:val="24"/>
        </w:rPr>
        <w:t xml:space="preserve"> El sabio de corazón es llamado entendido: Y la dulzura de labios aumentará la doctrin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2</w:t>
      </w:r>
      <w:r>
        <w:rPr>
          <w:rFonts w:cs="AGaramond" w:ascii="AGaramond" w:hAnsi="AGaramond"/>
          <w:spacing w:val="18"/>
          <w:kern w:val="2"/>
          <w:szCs w:val="24"/>
        </w:rPr>
        <w:t xml:space="preserve"> Manantial de vida es el entendimiento al que lo posee: Mas la erudición de los necios es necedad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3</w:t>
      </w:r>
      <w:r>
        <w:rPr>
          <w:rFonts w:cs="AGaramond" w:ascii="AGaramond" w:hAnsi="AGaramond"/>
          <w:spacing w:val="18"/>
          <w:kern w:val="2"/>
          <w:szCs w:val="24"/>
        </w:rPr>
        <w:t xml:space="preserve"> El corazón del sabio hace prudente su boca; Y con sus labios aumenta la doctrin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4</w:t>
      </w:r>
      <w:r>
        <w:rPr>
          <w:rFonts w:cs="AGaramond" w:ascii="AGaramond" w:hAnsi="AGaramond"/>
          <w:spacing w:val="18"/>
          <w:kern w:val="2"/>
          <w:szCs w:val="24"/>
        </w:rPr>
        <w:t xml:space="preserve"> Panal de miel son los dichos suaves. Suavidad al alma y medicina á los hues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5</w:t>
      </w:r>
      <w:r>
        <w:rPr>
          <w:rFonts w:cs="AGaramond" w:ascii="AGaramond" w:hAnsi="AGaramond"/>
          <w:spacing w:val="18"/>
          <w:kern w:val="2"/>
          <w:szCs w:val="24"/>
        </w:rPr>
        <w:t xml:space="preserve"> Hay camino que parece derecho al hombre, Mas su salida son caminos de muert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6</w:t>
      </w:r>
      <w:r>
        <w:rPr>
          <w:rFonts w:cs="AGaramond" w:ascii="AGaramond" w:hAnsi="AGaramond"/>
          <w:spacing w:val="18"/>
          <w:kern w:val="2"/>
          <w:szCs w:val="24"/>
        </w:rPr>
        <w:t xml:space="preserve"> El alma del que trabaja, trabaja para sí; Porque su boca le constriñ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7</w:t>
      </w:r>
      <w:r>
        <w:rPr>
          <w:rFonts w:cs="AGaramond" w:ascii="AGaramond" w:hAnsi="AGaramond"/>
          <w:spacing w:val="18"/>
          <w:kern w:val="2"/>
          <w:szCs w:val="24"/>
        </w:rPr>
        <w:t xml:space="preserve"> El hombre perverso cava el mal; Y en sus labios hay como llama de fueg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8</w:t>
      </w:r>
      <w:r>
        <w:rPr>
          <w:rFonts w:cs="AGaramond" w:ascii="AGaramond" w:hAnsi="AGaramond"/>
          <w:spacing w:val="18"/>
          <w:kern w:val="2"/>
          <w:szCs w:val="24"/>
        </w:rPr>
        <w:t xml:space="preserve"> El hombre perverso levanta contienda; Y el chismoso aparta los mejores amig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9</w:t>
      </w:r>
      <w:r>
        <w:rPr>
          <w:rFonts w:cs="AGaramond" w:ascii="AGaramond" w:hAnsi="AGaramond"/>
          <w:spacing w:val="18"/>
          <w:kern w:val="2"/>
          <w:szCs w:val="24"/>
        </w:rPr>
        <w:t xml:space="preserve"> El hombre malo lisonjea á su prójimo, Y le hace andar por el camino no bueno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0</w:t>
      </w:r>
      <w:r>
        <w:rPr>
          <w:rFonts w:cs="AGaramond" w:ascii="AGaramond" w:hAnsi="AGaramond"/>
          <w:spacing w:val="18"/>
          <w:kern w:val="2"/>
          <w:szCs w:val="24"/>
        </w:rPr>
        <w:t xml:space="preserve"> Cierra sus ojos para pensar perversidades; Mueve sus labios, efectúa el mal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1</w:t>
      </w:r>
      <w:r>
        <w:rPr>
          <w:rFonts w:cs="AGaramond" w:ascii="AGaramond" w:hAnsi="AGaramond"/>
          <w:spacing w:val="18"/>
          <w:kern w:val="2"/>
          <w:szCs w:val="24"/>
        </w:rPr>
        <w:t xml:space="preserve"> Corona de honra es la vejez, Que se hallará en el camino de justici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2</w:t>
      </w:r>
      <w:r>
        <w:rPr>
          <w:rFonts w:cs="AGaramond" w:ascii="AGaramond" w:hAnsi="AGaramond"/>
          <w:spacing w:val="18"/>
          <w:kern w:val="2"/>
          <w:szCs w:val="24"/>
        </w:rPr>
        <w:t xml:space="preserve"> Mejor es el que tarde se aira que el fuerte; Y el que se enseñorea de su espíritu, que el que toma una ciudad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3</w:t>
      </w:r>
      <w:r>
        <w:rPr>
          <w:rFonts w:cs="AGaramond" w:ascii="AGaramond" w:hAnsi="AGaramond"/>
          <w:spacing w:val="18"/>
          <w:kern w:val="2"/>
          <w:szCs w:val="24"/>
        </w:rPr>
        <w:t xml:space="preserve"> La suerte se echa en el seno: Mas de Jehová es el juicio de ella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17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MEJOR es un bocado seco, y en paz, Que la casa de contienda llena de víctim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El siervo prudente se enseñoreará del hijo que deshonra, Y entre los hermanos partirá la herenci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El crisol para la plata, y la hornaza para el oro: Mas Jehová prueba los corazon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El malo está atento al labio inicuo; Y el mentiroso escucha á la lengua detracto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El que escarnece al pobre, afrenta á su Hacedor: Y el que se alegra en la calamidad, no quedará sin castig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Corona de los viejos son los hijos de los hijos; Y la honra de los hijos, sus padr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No conviene al necio la altilocuencia: ¡Cuánto menos al príncipe el labio mentiroso!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Piedra preciosa es el cohecho en ojos de sus dueños: A donde quiera que se vuelve, da prosperidad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El que cubre la prevaricación, busca amistad: Mas el que reitera la palabra, aparta al amig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Aprovecha la reprensión en el entendido, Más que si cien veces hiriese en el neci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El rebelde no busca sino mal; Y mensajero cruel será contra él envia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Mejor es se encuentre un hombre con una osa á la cual han robado sus cachorros, Que con un fatuo en su necedad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El que da mal por bien, No se apartará el mal de su cas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El que comienza la pendencia es como quien suelta las aguas: Deja pues la porfía, antes que se enmarañ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El que justifica al impío, y el que condena al justo, Ambos á dos son abominación á Jehová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¿De qué sirve el precio en la mano del necio para comprar sabiduría, No teniendo entendimiento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En todo tiempo ama el amigo; Y el hermano para la angustia es naci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8</w:t>
      </w:r>
      <w:r>
        <w:rPr>
          <w:rFonts w:cs="AGaramond" w:ascii="AGaramond" w:hAnsi="AGaramond"/>
          <w:spacing w:val="18"/>
          <w:kern w:val="2"/>
          <w:szCs w:val="24"/>
        </w:rPr>
        <w:t xml:space="preserve"> El hombre falto de entendimiento toca la mano, Fiando á otro delante de su amig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9</w:t>
      </w:r>
      <w:r>
        <w:rPr>
          <w:rFonts w:cs="AGaramond" w:ascii="AGaramond" w:hAnsi="AGaramond"/>
          <w:spacing w:val="18"/>
          <w:kern w:val="2"/>
          <w:szCs w:val="24"/>
        </w:rPr>
        <w:t xml:space="preserve"> La prevaricación ama el que ama pleito; Y el que alza su portada, quebrantamiento busc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0</w:t>
      </w:r>
      <w:r>
        <w:rPr>
          <w:rFonts w:cs="AGaramond" w:ascii="AGaramond" w:hAnsi="AGaramond"/>
          <w:spacing w:val="18"/>
          <w:kern w:val="2"/>
          <w:szCs w:val="24"/>
        </w:rPr>
        <w:t xml:space="preserve"> El perverso de corazón nunca hallará bien: Y el que revuelve con su lengua, caerá en mal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1</w:t>
      </w:r>
      <w:r>
        <w:rPr>
          <w:rFonts w:cs="AGaramond" w:ascii="AGaramond" w:hAnsi="AGaramond"/>
          <w:spacing w:val="18"/>
          <w:kern w:val="2"/>
          <w:szCs w:val="24"/>
        </w:rPr>
        <w:t xml:space="preserve"> El que engendra al necio, para su tristeza lo engendra: Y el padre del fatuo no se alegrará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2</w:t>
      </w:r>
      <w:r>
        <w:rPr>
          <w:rFonts w:cs="AGaramond" w:ascii="AGaramond" w:hAnsi="AGaramond"/>
          <w:spacing w:val="18"/>
          <w:kern w:val="2"/>
          <w:szCs w:val="24"/>
        </w:rPr>
        <w:t xml:space="preserve"> El corazón alegre produce buena disposición: Mas el espíritu triste seca los hues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3</w:t>
      </w:r>
      <w:r>
        <w:rPr>
          <w:rFonts w:cs="AGaramond" w:ascii="AGaramond" w:hAnsi="AGaramond"/>
          <w:spacing w:val="18"/>
          <w:kern w:val="2"/>
          <w:szCs w:val="24"/>
        </w:rPr>
        <w:t xml:space="preserve"> El impío toma dádiva del seno Para pervertir las sendas del derech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4</w:t>
      </w:r>
      <w:r>
        <w:rPr>
          <w:rFonts w:cs="AGaramond" w:ascii="AGaramond" w:hAnsi="AGaramond"/>
          <w:spacing w:val="18"/>
          <w:kern w:val="2"/>
          <w:szCs w:val="24"/>
        </w:rPr>
        <w:t xml:space="preserve"> En el rostro del entendido aparece la sabiduría: Mas los ojos del necio vagan hasta el cabo de la tier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5</w:t>
      </w:r>
      <w:r>
        <w:rPr>
          <w:rFonts w:cs="AGaramond" w:ascii="AGaramond" w:hAnsi="AGaramond"/>
          <w:spacing w:val="18"/>
          <w:kern w:val="2"/>
          <w:szCs w:val="24"/>
        </w:rPr>
        <w:t xml:space="preserve"> El hijo necio es enojo á su padre, Y amargura á la que lo engendró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6</w:t>
      </w:r>
      <w:r>
        <w:rPr>
          <w:rFonts w:cs="AGaramond" w:ascii="AGaramond" w:hAnsi="AGaramond"/>
          <w:spacing w:val="18"/>
          <w:kern w:val="2"/>
          <w:szCs w:val="24"/>
        </w:rPr>
        <w:t xml:space="preserve"> Ciertamente no es bueno condenar al justo, Ni herir á los príncipes que hacen lo rect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7</w:t>
      </w:r>
      <w:r>
        <w:rPr>
          <w:rFonts w:cs="AGaramond" w:ascii="AGaramond" w:hAnsi="AGaramond"/>
          <w:spacing w:val="18"/>
          <w:kern w:val="2"/>
          <w:szCs w:val="24"/>
        </w:rPr>
        <w:t xml:space="preserve"> Detiene sus dichos el que tiene sabiduría: De prudente espíritu es el hombre entendi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8</w:t>
      </w:r>
      <w:r>
        <w:rPr>
          <w:rFonts w:cs="AGaramond" w:ascii="AGaramond" w:hAnsi="AGaramond"/>
          <w:spacing w:val="18"/>
          <w:kern w:val="2"/>
          <w:szCs w:val="24"/>
        </w:rPr>
        <w:t xml:space="preserve"> Aun el necio cuando calla, es contado por sabio: El que cierra sus labios es entendido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18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SEGUN su antojo busca el que se desvía, Y se entremete en todo negoci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No toma placer el necio en la inteligencia, Sino en lo que su corazón se descubr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Cuando viene el impío, viene también el menosprecio, Y con el deshonrador la afrent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Aguas profundas son las palabras de la boca del hombre; Y arroyo revertiente, la fuente de la sabidurí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Tener respeto á la persona del impío, Para hacer caer al justo de su derecho, no es buen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Los labios del necio vienen con pleito; Y su boca á cuestiones llam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La boca del necio es quebrantamiento para sí, Y sus labios son lazos para su alm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Las palabras del chismoso parecen blandas, Y descienden hasta lo íntimo del vientr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También el que es negligente en su obra Es hermano del hombre disipador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Torre fuerte es el nombre de Jehová: A él correrá el justo, y será levanta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Las riquezas del rico son la ciudad de su fortaleza, Y como un muro alto en su imaginació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Antes del quebrantamiento se eleva el corazón del hombre, Y antes de la honra es el abatimient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El que responde palabra antes de oir, Le es fatuidad y oprobi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El ánimo del hombre soportará su enfermedad: Mas ¿quién soportará al ánimo angustiado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El corazón del entendido adquiere sabiduría; Y el oído de los sabios busca la cienci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El presente del hombre le ensancha el camino, Y le lleva delante de los grand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El primero en su propia causa parece justo; Y su adversario viene, y le sonde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8</w:t>
      </w:r>
      <w:r>
        <w:rPr>
          <w:rFonts w:cs="AGaramond" w:ascii="AGaramond" w:hAnsi="AGaramond"/>
          <w:spacing w:val="18"/>
          <w:kern w:val="2"/>
          <w:szCs w:val="24"/>
        </w:rPr>
        <w:t xml:space="preserve"> La suerte pone fin á los pleitos, Y desparte los fuert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9</w:t>
      </w:r>
      <w:r>
        <w:rPr>
          <w:rFonts w:cs="AGaramond" w:ascii="AGaramond" w:hAnsi="AGaramond"/>
          <w:spacing w:val="18"/>
          <w:kern w:val="2"/>
          <w:szCs w:val="24"/>
        </w:rPr>
        <w:t xml:space="preserve"> El hermano ofendido es más tenaz que una ciudad fuerte: Y las contiendas de los hermanos son como cerrojos de alcázar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0</w:t>
      </w:r>
      <w:r>
        <w:rPr>
          <w:rFonts w:cs="AGaramond" w:ascii="AGaramond" w:hAnsi="AGaramond"/>
          <w:spacing w:val="18"/>
          <w:kern w:val="2"/>
          <w:szCs w:val="24"/>
        </w:rPr>
        <w:t xml:space="preserve"> Del fruto de la boca del hombre se hartará su vientre; Hartaráse del producto de sus labi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1</w:t>
      </w:r>
      <w:r>
        <w:rPr>
          <w:rFonts w:cs="AGaramond" w:ascii="AGaramond" w:hAnsi="AGaramond"/>
          <w:spacing w:val="18"/>
          <w:kern w:val="2"/>
          <w:szCs w:val="24"/>
        </w:rPr>
        <w:t xml:space="preserve"> La muerte y la vida están en poder de la lengua; Y el que la ama comerá de sus frut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2</w:t>
      </w:r>
      <w:r>
        <w:rPr>
          <w:rFonts w:cs="AGaramond" w:ascii="AGaramond" w:hAnsi="AGaramond"/>
          <w:spacing w:val="18"/>
          <w:kern w:val="2"/>
          <w:szCs w:val="24"/>
        </w:rPr>
        <w:t xml:space="preserve"> El que halló esposa halló el bien, Y alcanzó la benevolencia de Jehová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3</w:t>
      </w:r>
      <w:r>
        <w:rPr>
          <w:rFonts w:cs="AGaramond" w:ascii="AGaramond" w:hAnsi="AGaramond"/>
          <w:spacing w:val="18"/>
          <w:kern w:val="2"/>
          <w:szCs w:val="24"/>
        </w:rPr>
        <w:t xml:space="preserve"> El pobre habla con ruegos; Mas el rico responde durez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4</w:t>
      </w:r>
      <w:r>
        <w:rPr>
          <w:rFonts w:cs="AGaramond" w:ascii="AGaramond" w:hAnsi="AGaramond"/>
          <w:spacing w:val="18"/>
          <w:kern w:val="2"/>
          <w:szCs w:val="24"/>
        </w:rPr>
        <w:t xml:space="preserve"> El hombre que tiene amigos, ha de mostrarse amigo: Y amigo hay más conjunto que el hermano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19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MEJOR es el pobre que camina en su sencillez, Que el de perversos labios y fatu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El alma sin ciencia no es buena; Y el presuroso de pies pec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La insensatez del hombre tuerce su camino; Y contra Jehová se aira su corazó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Las riquezas allegan muchos amigos: Mas el pobre, de su amigo es aparta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El testigo falso no quedará sin castigo; Y el que habla mentiras no escapará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Muchos rogarán al príncipe: Mas cada uno es amigo del hombre que d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Todos los hermanos del pobre le aborrecen: ¡Cuánto más sus amigos se alejarán de él! Buscará la palabra y no la hallará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El que posee entendimiento, ama su alma: El que guarda la inteligencia, hallará el bie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El testigo falso no quedará sin castigo; Y el que habla mentiras, perecerá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No conviene al necio el deleite: ¡Cuánto menos al siervo ser señor de los príncipes!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La cordura del hombre detiene su furor; Y su honra es disimular la ofens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Como el bramido del cachorro de león es la ira del rey; Y su favor como el rocío sobre la hierb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Dolor es para su padre el hijo necio; Y gotera continua las contiendas de la mujer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La casa y las riquezas herencia son de los padres: Mas de Jehová la mujer prudent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La pereza hace caer en sueño; Y el alma negligente hambreará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El que guarda el mandamiento, guarda su alma: Mas el que menospreciare sus caminos, morirá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A Jehová empresta el que da al pobre, Y él le dará su pag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8</w:t>
      </w:r>
      <w:r>
        <w:rPr>
          <w:rFonts w:cs="AGaramond" w:ascii="AGaramond" w:hAnsi="AGaramond"/>
          <w:spacing w:val="18"/>
          <w:kern w:val="2"/>
          <w:szCs w:val="24"/>
        </w:rPr>
        <w:t xml:space="preserve"> Castiga á tu hijo en tanto que hay esperanza; Mas no se excite tu alma para destruirl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9</w:t>
      </w:r>
      <w:r>
        <w:rPr>
          <w:rFonts w:cs="AGaramond" w:ascii="AGaramond" w:hAnsi="AGaramond"/>
          <w:spacing w:val="18"/>
          <w:kern w:val="2"/>
          <w:szCs w:val="24"/>
        </w:rPr>
        <w:t xml:space="preserve"> El de grande ira llevará la pena: Y si usa de violencias, añadirá nuevos mal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0</w:t>
      </w:r>
      <w:r>
        <w:rPr>
          <w:rFonts w:cs="AGaramond" w:ascii="AGaramond" w:hAnsi="AGaramond"/>
          <w:spacing w:val="18"/>
          <w:kern w:val="2"/>
          <w:szCs w:val="24"/>
        </w:rPr>
        <w:t xml:space="preserve"> Escucha el consejo, y recibe la corrección, Para que seas sabio en tu vejez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1</w:t>
      </w:r>
      <w:r>
        <w:rPr>
          <w:rFonts w:cs="AGaramond" w:ascii="AGaramond" w:hAnsi="AGaramond"/>
          <w:spacing w:val="18"/>
          <w:kern w:val="2"/>
          <w:szCs w:val="24"/>
        </w:rPr>
        <w:t xml:space="preserve"> Muchos pensamientos hay en el corazón del hombre; Mas el consejo de Jehová permanecerá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2</w:t>
      </w:r>
      <w:r>
        <w:rPr>
          <w:rFonts w:cs="AGaramond" w:ascii="AGaramond" w:hAnsi="AGaramond"/>
          <w:spacing w:val="18"/>
          <w:kern w:val="2"/>
          <w:szCs w:val="24"/>
        </w:rPr>
        <w:t xml:space="preserve"> Contentamiento es á los hombres hacer misericordia: Pero mejor es el pobre que el mentiros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3</w:t>
      </w:r>
      <w:r>
        <w:rPr>
          <w:rFonts w:cs="AGaramond" w:ascii="AGaramond" w:hAnsi="AGaramond"/>
          <w:spacing w:val="18"/>
          <w:kern w:val="2"/>
          <w:szCs w:val="24"/>
        </w:rPr>
        <w:t xml:space="preserve"> El temor de Jehová es para vida; Y con él vivirá el hombre, lleno de reposo; No será visitado de mal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4</w:t>
      </w:r>
      <w:r>
        <w:rPr>
          <w:rFonts w:cs="AGaramond" w:ascii="AGaramond" w:hAnsi="AGaramond"/>
          <w:spacing w:val="18"/>
          <w:kern w:val="2"/>
          <w:szCs w:val="24"/>
        </w:rPr>
        <w:t xml:space="preserve"> El perezoso esconde su mano en el seno: Aun á su boca no la llevará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5</w:t>
      </w:r>
      <w:r>
        <w:rPr>
          <w:rFonts w:cs="AGaramond" w:ascii="AGaramond" w:hAnsi="AGaramond"/>
          <w:spacing w:val="18"/>
          <w:kern w:val="2"/>
          <w:szCs w:val="24"/>
        </w:rPr>
        <w:t xml:space="preserve"> Hiere al escarnecedor, y el simple se hará avisado; Y corrigiendo al entendido, entenderá cienci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6</w:t>
      </w:r>
      <w:r>
        <w:rPr>
          <w:rFonts w:cs="AGaramond" w:ascii="AGaramond" w:hAnsi="AGaramond"/>
          <w:spacing w:val="18"/>
          <w:kern w:val="2"/>
          <w:szCs w:val="24"/>
        </w:rPr>
        <w:t xml:space="preserve"> El que roba á su padre y ahuyenta á su madre, Hijo es avergonzador y deshonrador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7</w:t>
      </w:r>
      <w:r>
        <w:rPr>
          <w:rFonts w:cs="AGaramond" w:ascii="AGaramond" w:hAnsi="AGaramond"/>
          <w:spacing w:val="18"/>
          <w:kern w:val="2"/>
          <w:szCs w:val="24"/>
        </w:rPr>
        <w:t xml:space="preserve"> Cesa, hijo mío, de oir la enseñanza Que induce á divagar de las razones de sabidurí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8</w:t>
      </w:r>
      <w:r>
        <w:rPr>
          <w:rFonts w:cs="AGaramond" w:ascii="AGaramond" w:hAnsi="AGaramond"/>
          <w:spacing w:val="18"/>
          <w:kern w:val="2"/>
          <w:szCs w:val="24"/>
        </w:rPr>
        <w:t xml:space="preserve"> El testigo perverso se burlará del juicio; Y la boca de los impíos encubrirá la iniquidad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9</w:t>
      </w:r>
      <w:r>
        <w:rPr>
          <w:rFonts w:cs="AGaramond" w:ascii="AGaramond" w:hAnsi="AGaramond"/>
          <w:spacing w:val="18"/>
          <w:kern w:val="2"/>
          <w:szCs w:val="24"/>
        </w:rPr>
        <w:t xml:space="preserve"> Aparejados están juicios para los escarnecedores, Y azotes para los cuerpos de los insensatos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20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EL vino es escarnecedor, la cerveza alborotadora; Y cualquiera que por ello errare, no será sabi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Como bramido de cachorro de león es el terror del rey: El que lo hace enfurecerse, peca contra su alm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Honra es del hombre dejarse de contienda: Mas todo insensato se envolverá en ell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El perezoso no ara á causa del invierno; Pedirá pues en la siega, y no hallará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Como aguas profundas es el consejo en el corazón del hombre: Mas el hombre entendido lo alcanzará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Muchos hombres publican cada uno su liberalidad: Mas hombre de verdad, ¿quién lo hallará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El justo que camina en su integridad, Bienaventurados serán sus hijos después de él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El rey que se sienta en el trono de juicio, Con su mirar disipa todo mal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¿Quién podrá decir: Yo he limpiado mi corazón, Limpio estoy de mi pecado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Doble pesa y doble medida, Abominación son á Jehová ambas cos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Aun el muchacho es conocido por sus hechos, Si su obra fuere limpia y rect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El oído que oye, y el ojo que ve, Ambas cosas ha igualmente hecho Jehová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No ames el sueño, porque no te empobrezcas; Abre tus ojos, y te hartarás de pa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El que compra dice: Malo es, malo es: Mas en apartándose, se alab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Hay oro y multitud de piedras preciosas: Mas los labios sabios son vaso precios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Quítale su ropa al que salió por fiador del extraño; Y tómale prenda al que fía la extrañ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Sabroso es al hombre el pan de mentira; Mas después su boca será llena de cascaj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8</w:t>
      </w:r>
      <w:r>
        <w:rPr>
          <w:rFonts w:cs="AGaramond" w:ascii="AGaramond" w:hAnsi="AGaramond"/>
          <w:spacing w:val="18"/>
          <w:kern w:val="2"/>
          <w:szCs w:val="24"/>
        </w:rPr>
        <w:t xml:space="preserve"> Los pensamientos con el consejo se ordenan: Y con industria se hace la guer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9</w:t>
      </w:r>
      <w:r>
        <w:rPr>
          <w:rFonts w:cs="AGaramond" w:ascii="AGaramond" w:hAnsi="AGaramond"/>
          <w:spacing w:val="18"/>
          <w:kern w:val="2"/>
          <w:szCs w:val="24"/>
        </w:rPr>
        <w:t xml:space="preserve"> El que descubre el secreto, en chismes anda: No te entrometas, pues, con el que lisonjea con sus labi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0</w:t>
      </w:r>
      <w:r>
        <w:rPr>
          <w:rFonts w:cs="AGaramond" w:ascii="AGaramond" w:hAnsi="AGaramond"/>
          <w:spacing w:val="18"/>
          <w:kern w:val="2"/>
          <w:szCs w:val="24"/>
        </w:rPr>
        <w:t xml:space="preserve"> El que maldice á su padre ó á su madre, Su lámpara será apagada en oscuridad tenebros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1</w:t>
      </w:r>
      <w:r>
        <w:rPr>
          <w:rFonts w:cs="AGaramond" w:ascii="AGaramond" w:hAnsi="AGaramond"/>
          <w:spacing w:val="18"/>
          <w:kern w:val="2"/>
          <w:szCs w:val="24"/>
        </w:rPr>
        <w:t xml:space="preserve"> La herencia adquirida de priesa al principio, Aun su postrimería no será bendit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2</w:t>
      </w:r>
      <w:r>
        <w:rPr>
          <w:rFonts w:cs="AGaramond" w:ascii="AGaramond" w:hAnsi="AGaramond"/>
          <w:spacing w:val="18"/>
          <w:kern w:val="2"/>
          <w:szCs w:val="24"/>
        </w:rPr>
        <w:t xml:space="preserve"> No digas, yo me vengaré; Espera á Jehová, y él te salvará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3</w:t>
      </w:r>
      <w:r>
        <w:rPr>
          <w:rFonts w:cs="AGaramond" w:ascii="AGaramond" w:hAnsi="AGaramond"/>
          <w:spacing w:val="18"/>
          <w:kern w:val="2"/>
          <w:szCs w:val="24"/>
        </w:rPr>
        <w:t xml:space="preserve"> Abominación son á Jehová las pesas dobles; Y el peso falso no es buen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4</w:t>
      </w:r>
      <w:r>
        <w:rPr>
          <w:rFonts w:cs="AGaramond" w:ascii="AGaramond" w:hAnsi="AGaramond"/>
          <w:spacing w:val="18"/>
          <w:kern w:val="2"/>
          <w:szCs w:val="24"/>
        </w:rPr>
        <w:t xml:space="preserve"> De Jehová son los pasos del hombre: ¿Cómo pues entenderá el hombre su camino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5</w:t>
      </w:r>
      <w:r>
        <w:rPr>
          <w:rFonts w:cs="AGaramond" w:ascii="AGaramond" w:hAnsi="AGaramond"/>
          <w:spacing w:val="18"/>
          <w:kern w:val="2"/>
          <w:szCs w:val="24"/>
        </w:rPr>
        <w:t xml:space="preserve"> Lazo es al hombre el devorar lo santo, Y andar pesquisando después de los vot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6</w:t>
      </w:r>
      <w:r>
        <w:rPr>
          <w:rFonts w:cs="AGaramond" w:ascii="AGaramond" w:hAnsi="AGaramond"/>
          <w:spacing w:val="18"/>
          <w:kern w:val="2"/>
          <w:szCs w:val="24"/>
        </w:rPr>
        <w:t xml:space="preserve"> El rey sabio esparce los impíos. Y sobre ellos hace tornar la rued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7</w:t>
      </w:r>
      <w:r>
        <w:rPr>
          <w:rFonts w:cs="AGaramond" w:ascii="AGaramond" w:hAnsi="AGaramond"/>
          <w:spacing w:val="18"/>
          <w:kern w:val="2"/>
          <w:szCs w:val="24"/>
        </w:rPr>
        <w:t xml:space="preserve"> Candela de Jehová es el alma del hombre, Que escudriña lo secreto del vientr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8</w:t>
      </w:r>
      <w:r>
        <w:rPr>
          <w:rFonts w:cs="AGaramond" w:ascii="AGaramond" w:hAnsi="AGaramond"/>
          <w:spacing w:val="18"/>
          <w:kern w:val="2"/>
          <w:szCs w:val="24"/>
        </w:rPr>
        <w:t xml:space="preserve"> Misericordia y verdad guardan al rey; Y con clemencia sustenta su tron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9</w:t>
      </w:r>
      <w:r>
        <w:rPr>
          <w:rFonts w:cs="AGaramond" w:ascii="AGaramond" w:hAnsi="AGaramond"/>
          <w:spacing w:val="18"/>
          <w:kern w:val="2"/>
          <w:szCs w:val="24"/>
        </w:rPr>
        <w:t xml:space="preserve"> La gloria de los jóvenes es su fortaleza, Y la hermosura de los viejos la vejez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0</w:t>
      </w:r>
      <w:r>
        <w:rPr>
          <w:rFonts w:cs="AGaramond" w:ascii="AGaramond" w:hAnsi="AGaramond"/>
          <w:spacing w:val="18"/>
          <w:kern w:val="2"/>
          <w:szCs w:val="24"/>
        </w:rPr>
        <w:t xml:space="preserve"> Las señales de las heridas son medicina para lo malo: Y las llagas llegan á lo más secreto del vientre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21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COMO los repartimientos de las aguas, así está el corazón del rey en la mano de Jehová: A todo lo que quiere lo inclin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Todo camino del hombre es recto en su opinión: Mas Jehová pesa los corazon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Hacer justicia y juicio es á Jehová Más agradable que sacrifici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Altivez de ojos, y orgullo de corazón, Y el brillo de los impíos, son peca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Los pensamientos del solícito ciertamente van á abundancia; Mas todo presuroso, indefectiblemente á pobrez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Allegar tesoros con lengua de mentira, Es vanidad desatentada de aquellos que buscan la muert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La rapiña de los impíos los destruirá; Por cuanto no quisieron hacer juici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El camino del hombre perverso es torcido y extraño: Mas la obra del limpio es rect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Mejor es vivir en un rincón de zaquizamí. Que con la mujer rencillosa en espaciosa cas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El alma del impío desea mal: Su prójimo no le parece bie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Cuando el escarnecedor es castigado, el simple se hace sabio; Y cuando se amonestare al sabio, aprenderá cienci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Considera el justo la casa del impío: Cómo los impíos son trastornados por el mal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El que cierra su oído al clamor del pobre, También él clamará, y no será oí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El presente en secreto amansa el furor, Y el don en el seno, la fuerte i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Alegría es al justo hacer juicio; Mas quebrantamiento á los que hacen iniquidad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El hombre que se extravía del camino de la sabiduría, Vendrá á parar en la compañía de los muert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Hombre necesitado será el que ama el deleite: Y el que ama el vino y ungüentos no enriquecerá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8</w:t>
      </w:r>
      <w:r>
        <w:rPr>
          <w:rFonts w:cs="AGaramond" w:ascii="AGaramond" w:hAnsi="AGaramond"/>
          <w:spacing w:val="18"/>
          <w:kern w:val="2"/>
          <w:szCs w:val="24"/>
        </w:rPr>
        <w:t xml:space="preserve"> El rescate del justo es el impío, Y por los rectos el prevaricador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9</w:t>
      </w:r>
      <w:r>
        <w:rPr>
          <w:rFonts w:cs="AGaramond" w:ascii="AGaramond" w:hAnsi="AGaramond"/>
          <w:spacing w:val="18"/>
          <w:kern w:val="2"/>
          <w:szCs w:val="24"/>
        </w:rPr>
        <w:t xml:space="preserve"> Mejor es morar en tierra del desierto, Que con la mujer rencillosa é iracund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0</w:t>
      </w:r>
      <w:r>
        <w:rPr>
          <w:rFonts w:cs="AGaramond" w:ascii="AGaramond" w:hAnsi="AGaramond"/>
          <w:spacing w:val="18"/>
          <w:kern w:val="2"/>
          <w:szCs w:val="24"/>
        </w:rPr>
        <w:t xml:space="preserve"> Tesoro codiciable y pingüe hay en la casa del sabio; Mas el hombre insensato lo disipará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1</w:t>
      </w:r>
      <w:r>
        <w:rPr>
          <w:rFonts w:cs="AGaramond" w:ascii="AGaramond" w:hAnsi="AGaramond"/>
          <w:spacing w:val="18"/>
          <w:kern w:val="2"/>
          <w:szCs w:val="24"/>
        </w:rPr>
        <w:t xml:space="preserve"> El que sigue la justicia y la misericordia, Hallará la vida, la justicia, y la hon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2</w:t>
      </w:r>
      <w:r>
        <w:rPr>
          <w:rFonts w:cs="AGaramond" w:ascii="AGaramond" w:hAnsi="AGaramond"/>
          <w:spacing w:val="18"/>
          <w:kern w:val="2"/>
          <w:szCs w:val="24"/>
        </w:rPr>
        <w:t xml:space="preserve"> La ciudad de los fuertes tomó el sabio, Y derribó la fuerza en que ella confiab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3</w:t>
      </w:r>
      <w:r>
        <w:rPr>
          <w:rFonts w:cs="AGaramond" w:ascii="AGaramond" w:hAnsi="AGaramond"/>
          <w:spacing w:val="18"/>
          <w:kern w:val="2"/>
          <w:szCs w:val="24"/>
        </w:rPr>
        <w:t xml:space="preserve"> El que guarda su boca y su lengua, Su alma guarda de angusti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4</w:t>
      </w:r>
      <w:r>
        <w:rPr>
          <w:rFonts w:cs="AGaramond" w:ascii="AGaramond" w:hAnsi="AGaramond"/>
          <w:spacing w:val="18"/>
          <w:kern w:val="2"/>
          <w:szCs w:val="24"/>
        </w:rPr>
        <w:t xml:space="preserve"> Soberbio y presuntuoso escarnecedor es el nombre Del que obra con orgullosa sañ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5</w:t>
      </w:r>
      <w:r>
        <w:rPr>
          <w:rFonts w:cs="AGaramond" w:ascii="AGaramond" w:hAnsi="AGaramond"/>
          <w:spacing w:val="18"/>
          <w:kern w:val="2"/>
          <w:szCs w:val="24"/>
        </w:rPr>
        <w:t xml:space="preserve"> El deseo del perezoso le mata, Porque sus manos no quieren trabajar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6</w:t>
      </w:r>
      <w:r>
        <w:rPr>
          <w:rFonts w:cs="AGaramond" w:ascii="AGaramond" w:hAnsi="AGaramond"/>
          <w:spacing w:val="18"/>
          <w:kern w:val="2"/>
          <w:szCs w:val="24"/>
        </w:rPr>
        <w:t xml:space="preserve"> Hay quien todo el día codicia: Mas el justo da, y no desperdici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7</w:t>
      </w:r>
      <w:r>
        <w:rPr>
          <w:rFonts w:cs="AGaramond" w:ascii="AGaramond" w:hAnsi="AGaramond"/>
          <w:spacing w:val="18"/>
          <w:kern w:val="2"/>
          <w:szCs w:val="24"/>
        </w:rPr>
        <w:t xml:space="preserve"> El sacrificio de los impíos es abominación: ¡Cuánto más ofreciéndolo con maldad!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8</w:t>
      </w:r>
      <w:r>
        <w:rPr>
          <w:rFonts w:cs="AGaramond" w:ascii="AGaramond" w:hAnsi="AGaramond"/>
          <w:spacing w:val="18"/>
          <w:kern w:val="2"/>
          <w:szCs w:val="24"/>
        </w:rPr>
        <w:t xml:space="preserve"> El testigo mentiroso perecerá: Mas el hombre que oye, permanecerá en su dich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9</w:t>
      </w:r>
      <w:r>
        <w:rPr>
          <w:rFonts w:cs="AGaramond" w:ascii="AGaramond" w:hAnsi="AGaramond"/>
          <w:spacing w:val="18"/>
          <w:kern w:val="2"/>
          <w:szCs w:val="24"/>
        </w:rPr>
        <w:t xml:space="preserve"> El hombre impío afirma rostro: Mas el recto ordena sus camin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0</w:t>
      </w:r>
      <w:r>
        <w:rPr>
          <w:rFonts w:cs="AGaramond" w:ascii="AGaramond" w:hAnsi="AGaramond"/>
          <w:spacing w:val="18"/>
          <w:kern w:val="2"/>
          <w:szCs w:val="24"/>
        </w:rPr>
        <w:t xml:space="preserve"> No hay sabiduría, ni inteligencia, Ni consejo, contra Jehová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1</w:t>
      </w:r>
      <w:r>
        <w:rPr>
          <w:rFonts w:cs="AGaramond" w:ascii="AGaramond" w:hAnsi="AGaramond"/>
          <w:spacing w:val="18"/>
          <w:kern w:val="2"/>
          <w:szCs w:val="24"/>
        </w:rPr>
        <w:t xml:space="preserve"> El caballo se apareja para el día de la batalla: Mas de Jehová es el salvar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22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DE más estima es la buena fama que las muchas riquezas; Y la buena gracia más que la plata y el or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El rico y el pobre se encontraron: A todos ellos hizo Jehová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El avisado ve el mal, y escóndese: Mas los simples pasan, y reciben el dañ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Riquezas, y honra, y vida, Son la remuneración de la humildad y del temor de Jehová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Espinas y lazos hay en el camino del perverso: El que guarda su alma se alejará de ell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Instruye al niño en su carrera: Aun cuando fuere viejo no se apartará de ell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El rico se enseñoreará de los pobres; Y el que toma prestado, siervo es del que emprest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El que sembrare iniquidad, iniquidad segará: Y consumiráse la vara de su i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El ojo misericordioso será bendito, Porque dió de su pan al indigent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Echa fuera al escarnecedor, y saldrá la contienda, Y cesará el pleito y la afrent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El que ama la limpieza de corazón, Por la gracia de sus labios su amigo será el rey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Los ojos de Jehová miran por la ciencia; Mas él trastorna las cosas de los prevaricador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Dice el perezoso: El león está fuera; En mitad de las calles seré muert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Sima profunda es la boca de las extrañas: Aquel contra el cual estuviere Jehová airado, caerá en ell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La necedad está ligada en el corazón del muchacho; Mas la vara de la corrección la hará alejar de él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El que oprime al pobre para aumentarse él, Y que da al rico, ciertamente será pobr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Inclina tu oído, y oye las palabras de los sabios, Y pon tu corazón á mi sabiduría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8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es cosa deleitable, si las guardares en tus entrañas; Y que juntamente sean ordenadas en tus labi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9</w:t>
      </w:r>
      <w:r>
        <w:rPr>
          <w:rFonts w:cs="AGaramond" w:ascii="AGaramond" w:hAnsi="AGaramond"/>
          <w:spacing w:val="18"/>
          <w:kern w:val="2"/>
          <w:szCs w:val="24"/>
        </w:rPr>
        <w:t xml:space="preserve"> Para que tu confianza sea en Jehová, Te las he hecho saber hoy á ti tambié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0</w:t>
      </w:r>
      <w:r>
        <w:rPr>
          <w:rFonts w:cs="AGaramond" w:ascii="AGaramond" w:hAnsi="AGaramond"/>
          <w:spacing w:val="18"/>
          <w:kern w:val="2"/>
          <w:szCs w:val="24"/>
        </w:rPr>
        <w:t xml:space="preserve"> ¿No te he escrito tres veces En consejos y ciencia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1</w:t>
      </w:r>
      <w:r>
        <w:rPr>
          <w:rFonts w:cs="AGaramond" w:ascii="AGaramond" w:hAnsi="AGaramond"/>
          <w:spacing w:val="18"/>
          <w:kern w:val="2"/>
          <w:szCs w:val="24"/>
        </w:rPr>
        <w:t xml:space="preserve"> Para hacerte saber la certidumbre de las razones verdaderas, Para que puedas responder razones de verdad á los que á ti enviaren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2</w:t>
      </w:r>
      <w:r>
        <w:rPr>
          <w:rFonts w:cs="AGaramond" w:ascii="AGaramond" w:hAnsi="AGaramond"/>
          <w:spacing w:val="18"/>
          <w:kern w:val="2"/>
          <w:szCs w:val="24"/>
        </w:rPr>
        <w:t xml:space="preserve"> No robes al pobre, porque es pobre, Ni quebrantes en la puerta al afligido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3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Jehová juzgará la causa de ellos, Y despojará el alma de aquellos que los despojare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4</w:t>
      </w:r>
      <w:r>
        <w:rPr>
          <w:rFonts w:cs="AGaramond" w:ascii="AGaramond" w:hAnsi="AGaramond"/>
          <w:spacing w:val="18"/>
          <w:kern w:val="2"/>
          <w:szCs w:val="24"/>
        </w:rPr>
        <w:t xml:space="preserve"> No te entrometas con el iracundo, Ni te acompañes con el hombre de enojos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5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no aprendas sus maneras, Y tomes lazo para tu alm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6</w:t>
      </w:r>
      <w:r>
        <w:rPr>
          <w:rFonts w:cs="AGaramond" w:ascii="AGaramond" w:hAnsi="AGaramond"/>
          <w:spacing w:val="18"/>
          <w:kern w:val="2"/>
          <w:szCs w:val="24"/>
        </w:rPr>
        <w:t xml:space="preserve"> No estés entre los que tocan la mano, Entre los que fían por deud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7</w:t>
      </w:r>
      <w:r>
        <w:rPr>
          <w:rFonts w:cs="AGaramond" w:ascii="AGaramond" w:hAnsi="AGaramond"/>
          <w:spacing w:val="18"/>
          <w:kern w:val="2"/>
          <w:szCs w:val="24"/>
        </w:rPr>
        <w:t xml:space="preserve"> Si no tuvieres para pagar, ¿Por qué han de quitar tu cama de debajo de ti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8</w:t>
      </w:r>
      <w:r>
        <w:rPr>
          <w:rFonts w:cs="AGaramond" w:ascii="AGaramond" w:hAnsi="AGaramond"/>
          <w:spacing w:val="18"/>
          <w:kern w:val="2"/>
          <w:szCs w:val="24"/>
        </w:rPr>
        <w:t xml:space="preserve"> No traspases el término antiguo Que pusieron tus padr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9</w:t>
      </w:r>
      <w:r>
        <w:rPr>
          <w:rFonts w:cs="AGaramond" w:ascii="AGaramond" w:hAnsi="AGaramond"/>
          <w:spacing w:val="18"/>
          <w:kern w:val="2"/>
          <w:szCs w:val="24"/>
        </w:rPr>
        <w:t xml:space="preserve"> ¿Has visto hombre solícito en su obra? delante de los reyes estará; No estará delante de los de baja suerte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23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CUANDO te sentares á comer con algún señor, Considera bien lo que estuviere delante de ti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Y pon cuchillo á tu garganta, Si tienes gran apetit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No codicies sus manjares delicados, Porque es pan engañoso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No trabajes por ser rico; Pon coto á tu prudenci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¿Has de poner tus ojos en las riquezas, siendo ningunas? Porque hacerse han alas, Como alas de águila, y volarán al ciel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No comas pan de hombre de mal ojo, Ni codicies sus manjares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cual es su pensamiento en su alma, tal es él. Come y bebe, te dirá; Mas su corazón no está contig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Vomitarás la parte que tú comiste, Y perderás tus suaves palabr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No hables á oídos del necio; Porque menospreciará la prudencia de tus razon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No traspases el término antiguo, Ni entres en la heredad de los huérfanos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el defensor de ellos es el Fuerte, El cual juzgará la causa de ellos contra ti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Aplica tu corazón á la enseñanza, Y tus oídos á las palabras de sabidurí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No rehuses la corrección del muchacho: Porque si lo hirieres con vara, no morirá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Tú lo herirás con vara, Y librarás su alma del infiern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Hijo mío, si tu corazón fuere sabio, También á mí se me alegrará el corazón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Mis entrañas también se alegrarán, Cuando tus labios hablaren cosas rect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No tenga tu corazón envidia de los pecadores, Antes persevera en el temor de Jehová todo tiempo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8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ciertamente hay fin, Y tu esperanza no será cortad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9</w:t>
      </w:r>
      <w:r>
        <w:rPr>
          <w:rFonts w:cs="AGaramond" w:ascii="AGaramond" w:hAnsi="AGaramond"/>
          <w:spacing w:val="18"/>
          <w:kern w:val="2"/>
          <w:szCs w:val="24"/>
        </w:rPr>
        <w:t xml:space="preserve"> Oye tú, hijo mío, y sé sabio, Y endereza tu corazón al camin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0</w:t>
      </w:r>
      <w:r>
        <w:rPr>
          <w:rFonts w:cs="AGaramond" w:ascii="AGaramond" w:hAnsi="AGaramond"/>
          <w:spacing w:val="18"/>
          <w:kern w:val="2"/>
          <w:szCs w:val="24"/>
        </w:rPr>
        <w:t xml:space="preserve"> No estés con los bebedores de vino, Ni con los comedores de carne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1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el bebedor y el comilón empobrecerán: Y el sueño hará vestir vestidos rot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2</w:t>
      </w:r>
      <w:r>
        <w:rPr>
          <w:rFonts w:cs="AGaramond" w:ascii="AGaramond" w:hAnsi="AGaramond"/>
          <w:spacing w:val="18"/>
          <w:kern w:val="2"/>
          <w:szCs w:val="24"/>
        </w:rPr>
        <w:t xml:space="preserve"> Oye á tu padre, á aquel que te engendró; Y cuando tu madre envejeciere, no la menospreci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3</w:t>
      </w:r>
      <w:r>
        <w:rPr>
          <w:rFonts w:cs="AGaramond" w:ascii="AGaramond" w:hAnsi="AGaramond"/>
          <w:spacing w:val="18"/>
          <w:kern w:val="2"/>
          <w:szCs w:val="24"/>
        </w:rPr>
        <w:t xml:space="preserve"> Compra la verdad, y no la vendas; La sabiduría, la enseñanza, y la inteligenci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4</w:t>
      </w:r>
      <w:r>
        <w:rPr>
          <w:rFonts w:cs="AGaramond" w:ascii="AGaramond" w:hAnsi="AGaramond"/>
          <w:spacing w:val="18"/>
          <w:kern w:val="2"/>
          <w:szCs w:val="24"/>
        </w:rPr>
        <w:t xml:space="preserve"> Mucho se alegrará el padre del justo: Y el que engendró sabio se gozará con él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5</w:t>
      </w:r>
      <w:r>
        <w:rPr>
          <w:rFonts w:cs="AGaramond" w:ascii="AGaramond" w:hAnsi="AGaramond"/>
          <w:spacing w:val="18"/>
          <w:kern w:val="2"/>
          <w:szCs w:val="24"/>
        </w:rPr>
        <w:t xml:space="preserve"> Alégrense tu padre y tu madre, Y gócese la que te engendró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6</w:t>
      </w:r>
      <w:r>
        <w:rPr>
          <w:rFonts w:cs="AGaramond" w:ascii="AGaramond" w:hAnsi="AGaramond"/>
          <w:spacing w:val="18"/>
          <w:kern w:val="2"/>
          <w:szCs w:val="24"/>
        </w:rPr>
        <w:t xml:space="preserve"> Dame, hijo mío, tu corazón, Y miren tus ojos por mis camin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7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sima profunda es la ramera, Y pozo angosto la extrañ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8</w:t>
      </w:r>
      <w:r>
        <w:rPr>
          <w:rFonts w:cs="AGaramond" w:ascii="AGaramond" w:hAnsi="AGaramond"/>
          <w:spacing w:val="18"/>
          <w:kern w:val="2"/>
          <w:szCs w:val="24"/>
        </w:rPr>
        <w:t xml:space="preserve"> También ella, como robador, acecha, Y multiplica entre los hombres los prevaricador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9</w:t>
      </w:r>
      <w:r>
        <w:rPr>
          <w:rFonts w:cs="AGaramond" w:ascii="AGaramond" w:hAnsi="AGaramond"/>
          <w:spacing w:val="18"/>
          <w:kern w:val="2"/>
          <w:szCs w:val="24"/>
        </w:rPr>
        <w:t xml:space="preserve"> ¿Para quién será el ay? ¿para quién el ay? ¿para quién las rencillas? ¿Para quién las quejas? ¿para quién las heridas en balde? ¿Para quién lo amoratado de los ojos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0</w:t>
      </w:r>
      <w:r>
        <w:rPr>
          <w:rFonts w:cs="AGaramond" w:ascii="AGaramond" w:hAnsi="AGaramond"/>
          <w:spacing w:val="18"/>
          <w:kern w:val="2"/>
          <w:szCs w:val="24"/>
        </w:rPr>
        <w:t xml:space="preserve"> Fkpara los que se detienen mucho en el vino, Para los que van buscando la mistu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1</w:t>
      </w:r>
      <w:r>
        <w:rPr>
          <w:rFonts w:cs="AGaramond" w:ascii="AGaramond" w:hAnsi="AGaramond"/>
          <w:spacing w:val="18"/>
          <w:kern w:val="2"/>
          <w:szCs w:val="24"/>
        </w:rPr>
        <w:t xml:space="preserve"> No mires al vino cuando rojea, Cuando resplandece su color en el vaso: Entrase suavemente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2</w:t>
      </w:r>
      <w:r>
        <w:rPr>
          <w:rFonts w:cs="AGaramond" w:ascii="AGaramond" w:hAnsi="AGaramond"/>
          <w:spacing w:val="18"/>
          <w:kern w:val="2"/>
          <w:szCs w:val="24"/>
        </w:rPr>
        <w:t xml:space="preserve"> Mas al fin como serpiente morderá, Y como basilisco dará dolor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3</w:t>
      </w:r>
      <w:r>
        <w:rPr>
          <w:rFonts w:cs="AGaramond" w:ascii="AGaramond" w:hAnsi="AGaramond"/>
          <w:spacing w:val="18"/>
          <w:kern w:val="2"/>
          <w:szCs w:val="24"/>
        </w:rPr>
        <w:t xml:space="preserve"> Tus ojos mirarán las extrañas, Y tu corazón hablará perversidad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4</w:t>
      </w:r>
      <w:r>
        <w:rPr>
          <w:rFonts w:cs="AGaramond" w:ascii="AGaramond" w:hAnsi="AGaramond"/>
          <w:spacing w:val="18"/>
          <w:kern w:val="2"/>
          <w:szCs w:val="24"/>
        </w:rPr>
        <w:t xml:space="preserve"> Y serás como el que yace en medio de la mar, O como el que está en la punta de un masteler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5</w:t>
      </w:r>
      <w:r>
        <w:rPr>
          <w:rFonts w:cs="AGaramond" w:ascii="AGaramond" w:hAnsi="AGaramond"/>
          <w:spacing w:val="18"/>
          <w:kern w:val="2"/>
          <w:szCs w:val="24"/>
        </w:rPr>
        <w:t xml:space="preserve"> Y dirás: Hiriéronme, mas no me dolió; Azotáronme, mas no lo sentí; Cuando despertare, aun lo tornaré á buscar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24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NO tengas envidia de los hombres malos, Ni desees estar con ellos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su corazón piensa en robar, E iniquidad hablan sus labi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Con sabiduría se edificará la casa, Y con prudencia se afirmará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Y con ciencia se henchirán las cámaras De todo bien preciado y agradabl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El hombre sabio es fuerte; Y de pujante vigor el hombre doct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con ingenio harás la guerra: Y la salud está en la multitud de consejer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Alta está para el insensato la sabiduría: En la puerta no abrirá él su boc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Al que piensa mal hacer Le llamarán hombre de malos pensamient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El pensamiento del necio es pecado: Y abominación á los hombres el escarnecedor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Si fueres flojo en el día de trabajo, Tu fuerza será reducid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Si dejares de librar los que son tomados para la muerte, Y los que son llevados al degolladero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Si dijeres: Ciertamente no lo supimos; ¿No lo entenderá el que pesa los corazones? El que mira por tu alma, él lo conocerá, Y dará al hombre según sus obr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Come, hijo mío, de la miel, porque es buena, Y del panal dulce á tu paladar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Tal será el conocimiento de la sabiduría á tu alma: Si la hallares tendrá recompensa, Y al fin tu esperanza no será cortad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Oh impío, no aceches la tienda del justo, No saquees su cámara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siete veces cae el justo, y se torna á levantar; Mas los impíos caerán en el mal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Cuando cayere tu enemigo, no te huelgues; Y cuando tropezare, no se alegre tu corazón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8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Jehová no lo mire, y le desagrade, Y aparte de sobre él su enoj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9</w:t>
      </w:r>
      <w:r>
        <w:rPr>
          <w:rFonts w:cs="AGaramond" w:ascii="AGaramond" w:hAnsi="AGaramond"/>
          <w:spacing w:val="18"/>
          <w:kern w:val="2"/>
          <w:szCs w:val="24"/>
        </w:rPr>
        <w:t xml:space="preserve"> No te entrometas con los malignos, Ni tengas envidia de los impíos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0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para el malo no habrá buen fin, Y la candela de los impíos será apagad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1</w:t>
      </w:r>
      <w:r>
        <w:rPr>
          <w:rFonts w:cs="AGaramond" w:ascii="AGaramond" w:hAnsi="AGaramond"/>
          <w:spacing w:val="18"/>
          <w:kern w:val="2"/>
          <w:szCs w:val="24"/>
        </w:rPr>
        <w:t xml:space="preserve"> Teme á Jehová, hijo mío, y al rey; No te entrometas con los veleidosos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2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su quebrantamiento se levantará de repente; Y el quebrantamiento de ambos, ¿quién lo comprende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3</w:t>
      </w:r>
      <w:r>
        <w:rPr>
          <w:rFonts w:cs="AGaramond" w:ascii="AGaramond" w:hAnsi="AGaramond"/>
          <w:spacing w:val="18"/>
          <w:kern w:val="2"/>
          <w:szCs w:val="24"/>
        </w:rPr>
        <w:t xml:space="preserve"> También estas cosas pertenecen á los sabios. Tener respeto á personas en el juicio no es buen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4</w:t>
      </w:r>
      <w:r>
        <w:rPr>
          <w:rFonts w:cs="AGaramond" w:ascii="AGaramond" w:hAnsi="AGaramond"/>
          <w:spacing w:val="18"/>
          <w:kern w:val="2"/>
          <w:szCs w:val="24"/>
        </w:rPr>
        <w:t xml:space="preserve"> El que dijere al malo, Justo eres, Los pueblos lo maldecirán, y le detestarán las naciones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5</w:t>
      </w:r>
      <w:r>
        <w:rPr>
          <w:rFonts w:cs="AGaramond" w:ascii="AGaramond" w:hAnsi="AGaramond"/>
          <w:spacing w:val="18"/>
          <w:kern w:val="2"/>
          <w:szCs w:val="24"/>
        </w:rPr>
        <w:t xml:space="preserve"> Mas los que lo reprenden, serán agradables, Y sobre ellos vendrá bendición de bie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6</w:t>
      </w:r>
      <w:r>
        <w:rPr>
          <w:rFonts w:cs="AGaramond" w:ascii="AGaramond" w:hAnsi="AGaramond"/>
          <w:spacing w:val="18"/>
          <w:kern w:val="2"/>
          <w:szCs w:val="24"/>
        </w:rPr>
        <w:t xml:space="preserve"> Besados serán los labios Del que responde palabras rect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7</w:t>
      </w:r>
      <w:r>
        <w:rPr>
          <w:rFonts w:cs="AGaramond" w:ascii="AGaramond" w:hAnsi="AGaramond"/>
          <w:spacing w:val="18"/>
          <w:kern w:val="2"/>
          <w:szCs w:val="24"/>
        </w:rPr>
        <w:t xml:space="preserve"> Apresta tu obra de afuera, Y disponla en tu heredad; Y después edificarás tu cas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8</w:t>
      </w:r>
      <w:r>
        <w:rPr>
          <w:rFonts w:cs="AGaramond" w:ascii="AGaramond" w:hAnsi="AGaramond"/>
          <w:spacing w:val="18"/>
          <w:kern w:val="2"/>
          <w:szCs w:val="24"/>
        </w:rPr>
        <w:t xml:space="preserve"> No seas sin causa testigo contra tu prójimo; Y no lisonjees con tus labi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9</w:t>
      </w:r>
      <w:r>
        <w:rPr>
          <w:rFonts w:cs="AGaramond" w:ascii="AGaramond" w:hAnsi="AGaramond"/>
          <w:spacing w:val="18"/>
          <w:kern w:val="2"/>
          <w:szCs w:val="24"/>
        </w:rPr>
        <w:t xml:space="preserve"> No digas: Como me hizo, así le haré; Daré el pago al hombre según su ob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0</w:t>
      </w:r>
      <w:r>
        <w:rPr>
          <w:rFonts w:cs="AGaramond" w:ascii="AGaramond" w:hAnsi="AGaramond"/>
          <w:spacing w:val="18"/>
          <w:kern w:val="2"/>
          <w:szCs w:val="24"/>
        </w:rPr>
        <w:t xml:space="preserve"> Pasé junto á la heredad del hombre perezoso, Y junto á la viña del hombre falto de entendimiento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1</w:t>
      </w:r>
      <w:r>
        <w:rPr>
          <w:rFonts w:cs="AGaramond" w:ascii="AGaramond" w:hAnsi="AGaramond"/>
          <w:spacing w:val="18"/>
          <w:kern w:val="2"/>
          <w:szCs w:val="24"/>
        </w:rPr>
        <w:t xml:space="preserve"> Y he aquí que por toda ella habían ya crecido espinas, Ortigas habían ya cubierto su haz, Y su cerca de piedra estaba ya destruíd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2</w:t>
      </w:r>
      <w:r>
        <w:rPr>
          <w:rFonts w:cs="AGaramond" w:ascii="AGaramond" w:hAnsi="AGaramond"/>
          <w:spacing w:val="18"/>
          <w:kern w:val="2"/>
          <w:szCs w:val="24"/>
        </w:rPr>
        <w:t xml:space="preserve"> Y yo miré, y púse lo en mi corazón: Vi lo, y tomé consej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3</w:t>
      </w:r>
      <w:r>
        <w:rPr>
          <w:rFonts w:cs="AGaramond" w:ascii="AGaramond" w:hAnsi="AGaramond"/>
          <w:spacing w:val="18"/>
          <w:kern w:val="2"/>
          <w:szCs w:val="24"/>
        </w:rPr>
        <w:t xml:space="preserve"> Un poco de sueño, cabeceando otro poco, Poniendo mano sobre mano otro poco para dormir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4</w:t>
      </w:r>
      <w:r>
        <w:rPr>
          <w:rFonts w:cs="AGaramond" w:ascii="AGaramond" w:hAnsi="AGaramond"/>
          <w:spacing w:val="18"/>
          <w:kern w:val="2"/>
          <w:szCs w:val="24"/>
        </w:rPr>
        <w:t xml:space="preserve"> Así vendrá como caminante tu necesidad, Y tu pobreza como hombre de escudo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25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TAMBIÉN estos son proverbios de Salomón, los cuales copiaron los varones de Ezechîas, rey de Judá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Gloria de Dios es encubrir la palabra; Mas honra del rey es escudriñar la palab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Para la altura de los cielos, y para la profundidad de la tierra, Y para el corazón de los reyes, no hay investigació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Quita las escorias de la plata, Y saldrá vaso al fundidor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Aparta al impío de la presencia del rey, Y su trono se afirmará en justici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No te alabes delante del rey, Ni estés en el lugar de los grandes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mejor es que se te diga, Sube acá, Que no que seas humillado delante del príncipe Que miraron tus oj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No salgas á pleito presto, No sea que no sepas qué hacer al fin, Después que tu prójimo te haya dejado confus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Trata tu causa con tu compañero Y no descubras el secreto á otr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No sea que te deshonre el que lo oyere, Y tu infamia no pueda reparars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Manzana de oro con figuras de plata Es la palabra dicha como convien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Como zarcillo de oro y joyel de oro fino, Es el que reprende al sabio que tiene oído dócil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Como frío de nieve en tiempo de la siega, Así es el mensajero fiel á los que lo envían: Pues al alma de su señor da refrigeri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Como nubes y vientos sin lluvia, Así es el hombre que se jacta de vana liberalidad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Con larga paciencia se aplaca el príncipe; Y la lengua blanda quebranta los hues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¿Hallaste la miel? come lo que te basta; No sea que te hartes de ella, y la vomit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Detén tu pie de la casa de tu vecino, Porque harto de ti no te aborrezc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8</w:t>
      </w:r>
      <w:r>
        <w:rPr>
          <w:rFonts w:cs="AGaramond" w:ascii="AGaramond" w:hAnsi="AGaramond"/>
          <w:spacing w:val="18"/>
          <w:kern w:val="2"/>
          <w:szCs w:val="24"/>
        </w:rPr>
        <w:t xml:space="preserve"> Martillo y cuchillo y saeta aguda, Es el hombre que habla contra su prójimo falso testimoni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9</w:t>
      </w:r>
      <w:r>
        <w:rPr>
          <w:rFonts w:cs="AGaramond" w:ascii="AGaramond" w:hAnsi="AGaramond"/>
          <w:spacing w:val="18"/>
          <w:kern w:val="2"/>
          <w:szCs w:val="24"/>
        </w:rPr>
        <w:t xml:space="preserve"> Diente quebrado y pie resbalador, Es la confianza en el prevaricador en tiempo de angusti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0</w:t>
      </w:r>
      <w:r>
        <w:rPr>
          <w:rFonts w:cs="AGaramond" w:ascii="AGaramond" w:hAnsi="AGaramond"/>
          <w:spacing w:val="18"/>
          <w:kern w:val="2"/>
          <w:szCs w:val="24"/>
        </w:rPr>
        <w:t xml:space="preserve"> El que canta canciones al corazón afligido, Es como el que quita la ropa en tiempo de frío, ó el que sobre el jabón echa vinagr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1</w:t>
      </w:r>
      <w:r>
        <w:rPr>
          <w:rFonts w:cs="AGaramond" w:ascii="AGaramond" w:hAnsi="AGaramond"/>
          <w:spacing w:val="18"/>
          <w:kern w:val="2"/>
          <w:szCs w:val="24"/>
        </w:rPr>
        <w:t xml:space="preserve"> Si el que te aborrece tuviere hambre, dale de comer pan; Y si tuviere sed, dale de beber agua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2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ascuas allegas sobre su cabeza, Y Jehová te lo pagará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3</w:t>
      </w:r>
      <w:r>
        <w:rPr>
          <w:rFonts w:cs="AGaramond" w:ascii="AGaramond" w:hAnsi="AGaramond"/>
          <w:spacing w:val="18"/>
          <w:kern w:val="2"/>
          <w:szCs w:val="24"/>
        </w:rPr>
        <w:t xml:space="preserve"> El viento del norte ahuyenta la lluvia, Y el rostro airado la lengua detracto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4</w:t>
      </w:r>
      <w:r>
        <w:rPr>
          <w:rFonts w:cs="AGaramond" w:ascii="AGaramond" w:hAnsi="AGaramond"/>
          <w:spacing w:val="18"/>
          <w:kern w:val="2"/>
          <w:szCs w:val="24"/>
        </w:rPr>
        <w:t xml:space="preserve"> Mejor es estar en un rincón de casa, Que con la mujer rencillosa en espaciosa cas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5</w:t>
      </w:r>
      <w:r>
        <w:rPr>
          <w:rFonts w:cs="AGaramond" w:ascii="AGaramond" w:hAnsi="AGaramond"/>
          <w:spacing w:val="18"/>
          <w:kern w:val="2"/>
          <w:szCs w:val="24"/>
        </w:rPr>
        <w:t xml:space="preserve"> Como el agua fría al alma sedienta, Así son las buenas nuevas de lejanas tierr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6</w:t>
      </w:r>
      <w:r>
        <w:rPr>
          <w:rFonts w:cs="AGaramond" w:ascii="AGaramond" w:hAnsi="AGaramond"/>
          <w:spacing w:val="18"/>
          <w:kern w:val="2"/>
          <w:szCs w:val="24"/>
        </w:rPr>
        <w:t xml:space="preserve"> Como fuente turbia y manantial corrompido, Es el justo que cae delante del impí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7</w:t>
      </w:r>
      <w:r>
        <w:rPr>
          <w:rFonts w:cs="AGaramond" w:ascii="AGaramond" w:hAnsi="AGaramond"/>
          <w:spacing w:val="18"/>
          <w:kern w:val="2"/>
          <w:szCs w:val="24"/>
        </w:rPr>
        <w:t xml:space="preserve"> Comer mucha miel no es bueno: Ni el buscar la propia gloria es glori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8</w:t>
      </w:r>
      <w:r>
        <w:rPr>
          <w:rFonts w:cs="AGaramond" w:ascii="AGaramond" w:hAnsi="AGaramond"/>
          <w:spacing w:val="18"/>
          <w:kern w:val="2"/>
          <w:szCs w:val="24"/>
        </w:rPr>
        <w:t xml:space="preserve"> Como ciudad derribada y sin muro, Es el hombre cuyo espíritu no tiene rienda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26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COMO la nieve en el verano, y la lluvia en la siega, Así conviene al necio la hon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Como el gorrión en su vagar, y como la golondrina en su vuelo, Así la maldición sin causa nunca vendrá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El látigo para el caballo, y el cabestro para el asno, Y la vara para la espalda del neci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Nunca respondas al necio en conformidad á su necedad, Para que no seas tú también como él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Responde al necio según su necedad, Porque no se estime sabio en su opinió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Como el que se corta los pies y bebe su daño, Así es el que envía algo por mano de un neci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Alzar las piernas del cojo. Así es el proverbio en la boca del neci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Como quien liga la piedra en la honda, Así hace el que al necio da hon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Espinas hincadas en mano del embriagado, Tal es el proverbio en la boca de los neci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El grande cría todas las cosas; y da la paga al insensato, Y la da á los transgresor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Como perro que vuelve á su vómito, Así el necio que repite su necedad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¿Has visto hombre sabio en su opinión? Más esperanza hay del necio que de él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Dice el perezoso: El león está en el camino; El león está en las call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Las puertas se revuelven en sus quicios: Así el perezoso en su cam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Esconde el perezoso su mano en el seno; Cánsase de tornarla á su boc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A su ver es el perezoso más sabio Que siete que le den consej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El que pasando se deja llevar de la ira en pleito ajeno, Es como el que toma al perro por las orej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8</w:t>
      </w:r>
      <w:r>
        <w:rPr>
          <w:rFonts w:cs="AGaramond" w:ascii="AGaramond" w:hAnsi="AGaramond"/>
          <w:spacing w:val="18"/>
          <w:kern w:val="2"/>
          <w:szCs w:val="24"/>
        </w:rPr>
        <w:t xml:space="preserve"> Como el que enloquece, y echa llamas Y saetas y muerte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9</w:t>
      </w:r>
      <w:r>
        <w:rPr>
          <w:rFonts w:cs="AGaramond" w:ascii="AGaramond" w:hAnsi="AGaramond"/>
          <w:spacing w:val="18"/>
          <w:kern w:val="2"/>
          <w:szCs w:val="24"/>
        </w:rPr>
        <w:t xml:space="preserve"> Tal es el hombre que daña á su amigo, Y dice: Ciertamente me chanceab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0</w:t>
      </w:r>
      <w:r>
        <w:rPr>
          <w:rFonts w:cs="AGaramond" w:ascii="AGaramond" w:hAnsi="AGaramond"/>
          <w:spacing w:val="18"/>
          <w:kern w:val="2"/>
          <w:szCs w:val="24"/>
        </w:rPr>
        <w:t xml:space="preserve"> Sin leña se apaga el fuego: Y donde no hay chismoso, cesa la contiend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1</w:t>
      </w:r>
      <w:r>
        <w:rPr>
          <w:rFonts w:cs="AGaramond" w:ascii="AGaramond" w:hAnsi="AGaramond"/>
          <w:spacing w:val="18"/>
          <w:kern w:val="2"/>
          <w:szCs w:val="24"/>
        </w:rPr>
        <w:t xml:space="preserve"> El carbón para brasas, y la leña para el fuego: Y el hombre rencilloso para encender contiend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2</w:t>
      </w:r>
      <w:r>
        <w:rPr>
          <w:rFonts w:cs="AGaramond" w:ascii="AGaramond" w:hAnsi="AGaramond"/>
          <w:spacing w:val="18"/>
          <w:kern w:val="2"/>
          <w:szCs w:val="24"/>
        </w:rPr>
        <w:t xml:space="preserve"> Las palabras del chismoso parecen blandas; Mas ellas entran hasta lo secreto del vientr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3</w:t>
      </w:r>
      <w:r>
        <w:rPr>
          <w:rFonts w:cs="AGaramond" w:ascii="AGaramond" w:hAnsi="AGaramond"/>
          <w:spacing w:val="18"/>
          <w:kern w:val="2"/>
          <w:szCs w:val="24"/>
        </w:rPr>
        <w:t xml:space="preserve"> Como escoria de plata echada sobre el tiesto, Son los labios enardecidos y el corazón mal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4</w:t>
      </w:r>
      <w:r>
        <w:rPr>
          <w:rFonts w:cs="AGaramond" w:ascii="AGaramond" w:hAnsi="AGaramond"/>
          <w:spacing w:val="18"/>
          <w:kern w:val="2"/>
          <w:szCs w:val="24"/>
        </w:rPr>
        <w:t xml:space="preserve"> Otro parece en los labios al que aborrece; Mas en su interior pone engañ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5</w:t>
      </w:r>
      <w:r>
        <w:rPr>
          <w:rFonts w:cs="AGaramond" w:ascii="AGaramond" w:hAnsi="AGaramond"/>
          <w:spacing w:val="18"/>
          <w:kern w:val="2"/>
          <w:szCs w:val="24"/>
        </w:rPr>
        <w:t xml:space="preserve"> Cuando hablare amigablemente, no le creas; Porque siete abominaciones hay en su corazó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6</w:t>
      </w:r>
      <w:r>
        <w:rPr>
          <w:rFonts w:cs="AGaramond" w:ascii="AGaramond" w:hAnsi="AGaramond"/>
          <w:spacing w:val="18"/>
          <w:kern w:val="2"/>
          <w:szCs w:val="24"/>
        </w:rPr>
        <w:t xml:space="preserve"> Encúbrese el odio con disimulo; Mas su malicia será descubierta en la congregació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7</w:t>
      </w:r>
      <w:r>
        <w:rPr>
          <w:rFonts w:cs="AGaramond" w:ascii="AGaramond" w:hAnsi="AGaramond"/>
          <w:spacing w:val="18"/>
          <w:kern w:val="2"/>
          <w:szCs w:val="24"/>
        </w:rPr>
        <w:t xml:space="preserve"> El que cavare sima, caerá en ella: Y el que revuelva la piedra, á él volverá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8</w:t>
      </w:r>
      <w:r>
        <w:rPr>
          <w:rFonts w:cs="AGaramond" w:ascii="AGaramond" w:hAnsi="AGaramond"/>
          <w:spacing w:val="18"/>
          <w:kern w:val="2"/>
          <w:szCs w:val="24"/>
        </w:rPr>
        <w:t xml:space="preserve"> La falsa lengua atormenta al que aborrece: Y la boca lisonjera hace resbaladero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27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NO te jactes del día de mañana; Porque no sabes qué dará de sí el dí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Alábete el extraño, y no tu boca; El ajeno, y no tus labi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Pesada es la piedra, y la arena pesa; Mas la ira del necio es más pesada que ambas cos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Cruel es la ira, é impetuoso el furor; Mas ¿quién parará delante de la envidia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Mejor es reprensión manifiesta Que amor ocult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Fieles son las heridas del que ama; Pero importunos los besos del que aborrec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El alma harta huella el panal de miel; Mas al alma hambrienta todo lo amargo es dulc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Cual ave que se va de su nido, Tal es el hombre que se va de su lugar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El ungüento y el perfume alegran el corazón: Y el amigo al hombre con el cordial consej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No dejes á tu amigo, ni al amigo de tu padre; Ni entres en casa de tu hermano el día de tu aflicción. Mejor es el vecino cerca que el hermano lejan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Sé sabio, hijo mío, y alegra mi corazón, Y tendré qué responder al que me deshonrar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El avisado ve el mal, y escóndese, Mas los simples pasan, y llevan el dañ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Quítale su ropa al que fió al extraño; Y al que fió á la extraña, tómale prend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El que bendice á su amigo en alta voz, madrugando de mañana, Por maldición se le contará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Gotera continua en tiempo de lluvia, Y la mujer rencillosa, son semejantes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El que pretende contenerla, arresta el viento: O el aceite en su mano derech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Hierro con hierro se aguza; Y el hombre aguza el rostro de su amig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8</w:t>
      </w:r>
      <w:r>
        <w:rPr>
          <w:rFonts w:cs="AGaramond" w:ascii="AGaramond" w:hAnsi="AGaramond"/>
          <w:spacing w:val="18"/>
          <w:kern w:val="2"/>
          <w:szCs w:val="24"/>
        </w:rPr>
        <w:t xml:space="preserve"> El que guarda la higuera, comerá su fruto; Y el que guarda á su señor, será honra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9</w:t>
      </w:r>
      <w:r>
        <w:rPr>
          <w:rFonts w:cs="AGaramond" w:ascii="AGaramond" w:hAnsi="AGaramond"/>
          <w:spacing w:val="18"/>
          <w:kern w:val="2"/>
          <w:szCs w:val="24"/>
        </w:rPr>
        <w:t xml:space="preserve"> Como un agua se parece á otra, Así el corazón del hombre al otr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0</w:t>
      </w:r>
      <w:r>
        <w:rPr>
          <w:rFonts w:cs="AGaramond" w:ascii="AGaramond" w:hAnsi="AGaramond"/>
          <w:spacing w:val="18"/>
          <w:kern w:val="2"/>
          <w:szCs w:val="24"/>
        </w:rPr>
        <w:t xml:space="preserve"> El sepulcro y la perdición nunca se hartan: Así los ojos del hombre nunca están satisfech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1</w:t>
      </w:r>
      <w:r>
        <w:rPr>
          <w:rFonts w:cs="AGaramond" w:ascii="AGaramond" w:hAnsi="AGaramond"/>
          <w:spacing w:val="18"/>
          <w:kern w:val="2"/>
          <w:szCs w:val="24"/>
        </w:rPr>
        <w:t xml:space="preserve"> El crisol prueba la plata, y la hornaza el oro: Y al hombre la boca del que lo alab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2</w:t>
      </w:r>
      <w:r>
        <w:rPr>
          <w:rFonts w:cs="AGaramond" w:ascii="AGaramond" w:hAnsi="AGaramond"/>
          <w:spacing w:val="18"/>
          <w:kern w:val="2"/>
          <w:szCs w:val="24"/>
        </w:rPr>
        <w:t xml:space="preserve"> Aunque majes al necio en un mortero entre granos de trigo á pisón majados, No se quitará de él su necedad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3</w:t>
      </w:r>
      <w:r>
        <w:rPr>
          <w:rFonts w:cs="AGaramond" w:ascii="AGaramond" w:hAnsi="AGaramond"/>
          <w:spacing w:val="18"/>
          <w:kern w:val="2"/>
          <w:szCs w:val="24"/>
        </w:rPr>
        <w:t xml:space="preserve"> Considera atentamente el aspecto de tus ovejas; Pon tu corazón á tus rebaños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4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las riquezas no son para siempre; ¿Y será la corona para perpetuas generaciones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5</w:t>
      </w:r>
      <w:r>
        <w:rPr>
          <w:rFonts w:cs="AGaramond" w:ascii="AGaramond" w:hAnsi="AGaramond"/>
          <w:spacing w:val="18"/>
          <w:kern w:val="2"/>
          <w:szCs w:val="24"/>
        </w:rPr>
        <w:t xml:space="preserve"> Saldrá la grama, aparecerá la hierba, Y segaránse las hierbas de los mont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6</w:t>
      </w:r>
      <w:r>
        <w:rPr>
          <w:rFonts w:cs="AGaramond" w:ascii="AGaramond" w:hAnsi="AGaramond"/>
          <w:spacing w:val="18"/>
          <w:kern w:val="2"/>
          <w:szCs w:val="24"/>
        </w:rPr>
        <w:t xml:space="preserve"> Los corderos para tus vestidos, Y los cabritos para el precio del campo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7</w:t>
      </w:r>
      <w:r>
        <w:rPr>
          <w:rFonts w:cs="AGaramond" w:ascii="AGaramond" w:hAnsi="AGaramond"/>
          <w:spacing w:val="18"/>
          <w:kern w:val="2"/>
          <w:szCs w:val="24"/>
        </w:rPr>
        <w:t xml:space="preserve"> Y abundancia de leche de las cabras para tu mantenimiento, y para mantenimiento de tu casa, Y para sustento de tus criadas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28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HUYE el impío sin que nadie lo persiga: Mas el justo está confiado como un leoncill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Por la rebelión de la tierra sus príncipes son muchos: Mas por el hombre entendido y sabio permanecerá sin mutació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El hombre pobre y robador de los pobres, Es lluvia de avenida y sin pa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Los que dejan la ley, alaban á los impíos: Mas los que la guardan, contenderán con ell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Los hombres malos no entienden el juicio: Mas los que buscan á Jehová, entienden todas las cos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Mejor es el pobre que camina en su integridad, Que el de perversos caminos, y ric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El que guarda la ley es hijo prudente: Mas el que es compañero de glotones, avergüenza á su padr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El que aumenta sus riquezas con usura y crecido interés, Para que se dé á los pobres lo alleg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El que aparta su oído para no oir la ley, Su oración también es abominabl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El que hace errar á los rectos por el mal camino, Él caerá en su misma sima: Mas los perfectos heredarán el bie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El hombre rico es sabio en su opinión: Mas el pobre entendido lo examinará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Cuando los justos se alegran, grande es la gloria; Mas cuando los impíos son levantados, es buscado el hombr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El que encubre sus pecados, no prosperará: Mas el que los confiesa y se aparta, alcanzará misericordi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Bienaventurado el hombre que siempre está temeroso: Mas el que endurece su corazón, caerá en mal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León rugiente y oso hambriento, Es el príncipe impío sobre el pueblo pobr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El príncipe falto de entendimiento multiplicará los agravios: Mas el que aborrece la avaricia, prolongará sus dí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El hombre que hace violencia con sangre de persona, Huirá hasta el sepulcro, y nadie le detendrá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8</w:t>
      </w:r>
      <w:r>
        <w:rPr>
          <w:rFonts w:cs="AGaramond" w:ascii="AGaramond" w:hAnsi="AGaramond"/>
          <w:spacing w:val="18"/>
          <w:kern w:val="2"/>
          <w:szCs w:val="24"/>
        </w:rPr>
        <w:t xml:space="preserve"> El que en integridad camina, será salvo; Mas el de perversos caminos caerá en algun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9</w:t>
      </w:r>
      <w:r>
        <w:rPr>
          <w:rFonts w:cs="AGaramond" w:ascii="AGaramond" w:hAnsi="AGaramond"/>
          <w:spacing w:val="18"/>
          <w:kern w:val="2"/>
          <w:szCs w:val="24"/>
        </w:rPr>
        <w:t xml:space="preserve"> El que labra su tierra, se hartará de pan: Mas el que sigue los ociosos, se hartará de pobrez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0</w:t>
      </w:r>
      <w:r>
        <w:rPr>
          <w:rFonts w:cs="AGaramond" w:ascii="AGaramond" w:hAnsi="AGaramond"/>
          <w:spacing w:val="18"/>
          <w:kern w:val="2"/>
          <w:szCs w:val="24"/>
        </w:rPr>
        <w:t xml:space="preserve"> El hombre de verdad tendrá muchas bendiciones: Mas el que se apresura á enriquecer, no será sin culp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1</w:t>
      </w:r>
      <w:r>
        <w:rPr>
          <w:rFonts w:cs="AGaramond" w:ascii="AGaramond" w:hAnsi="AGaramond"/>
          <w:spacing w:val="18"/>
          <w:kern w:val="2"/>
          <w:szCs w:val="24"/>
        </w:rPr>
        <w:t xml:space="preserve"> Tener acepción de personas, no es bueno: Hasta por un bocado de pan prevaricará el hombr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2</w:t>
      </w:r>
      <w:r>
        <w:rPr>
          <w:rFonts w:cs="AGaramond" w:ascii="AGaramond" w:hAnsi="AGaramond"/>
          <w:spacing w:val="18"/>
          <w:kern w:val="2"/>
          <w:szCs w:val="24"/>
        </w:rPr>
        <w:t xml:space="preserve"> Apresúrase á ser rico el hombre de mal ojo; Y no conoce que le ha de venir pobrez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3</w:t>
      </w:r>
      <w:r>
        <w:rPr>
          <w:rFonts w:cs="AGaramond" w:ascii="AGaramond" w:hAnsi="AGaramond"/>
          <w:spacing w:val="18"/>
          <w:kern w:val="2"/>
          <w:szCs w:val="24"/>
        </w:rPr>
        <w:t xml:space="preserve"> El que reprende al hombre, hallará después mayor gracia Que el que lisonjea con la lengu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4</w:t>
      </w:r>
      <w:r>
        <w:rPr>
          <w:rFonts w:cs="AGaramond" w:ascii="AGaramond" w:hAnsi="AGaramond"/>
          <w:spacing w:val="18"/>
          <w:kern w:val="2"/>
          <w:szCs w:val="24"/>
        </w:rPr>
        <w:t xml:space="preserve"> El que roba á su padre ó á su madre, y dice que no es maldad, Compañero es del hombre destruidor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5</w:t>
      </w:r>
      <w:r>
        <w:rPr>
          <w:rFonts w:cs="AGaramond" w:ascii="AGaramond" w:hAnsi="AGaramond"/>
          <w:spacing w:val="18"/>
          <w:kern w:val="2"/>
          <w:szCs w:val="24"/>
        </w:rPr>
        <w:t xml:space="preserve"> El altivo de ánimo suscita contiendas: Mas el que en Jehová confía, medrará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6</w:t>
      </w:r>
      <w:r>
        <w:rPr>
          <w:rFonts w:cs="AGaramond" w:ascii="AGaramond" w:hAnsi="AGaramond"/>
          <w:spacing w:val="18"/>
          <w:kern w:val="2"/>
          <w:szCs w:val="24"/>
        </w:rPr>
        <w:t xml:space="preserve"> El que confía en su corazón es necio; Mas el que camina en sabiduría, será salv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7</w:t>
      </w:r>
      <w:r>
        <w:rPr>
          <w:rFonts w:cs="AGaramond" w:ascii="AGaramond" w:hAnsi="AGaramond"/>
          <w:spacing w:val="18"/>
          <w:kern w:val="2"/>
          <w:szCs w:val="24"/>
        </w:rPr>
        <w:t xml:space="preserve"> El que da al pobre, no tendrá pobreza: Mas el que aparta sus ojos, tendrá muchas maldicion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8</w:t>
      </w:r>
      <w:r>
        <w:rPr>
          <w:rFonts w:cs="AGaramond" w:ascii="AGaramond" w:hAnsi="AGaramond"/>
          <w:spacing w:val="18"/>
          <w:kern w:val="2"/>
          <w:szCs w:val="24"/>
        </w:rPr>
        <w:t xml:space="preserve"> Cuando los impíos son levantados, esconderáse el hombre: Mas cuando perecen, los justos se multiplican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29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EL hombre que reprendido endurece la cerviz, De repente será quebrantado; ni habrá para él medicin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Cuando los justos dominan, el pueblo se alegra: Mas cuando domina el impío, el pueblo gim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El hombre que ama la sabiduría, alegra á su padre: Mas el que mantiene rameras, perderá la haciend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El rey con el juicio afirma la tierra: Mas el hombre de presentes la destruirá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El hombre que lisonjea á su prójimo, Red tiende delante de sus pas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En la prevaricación del hombre malo hay lazo: Mas el justo cantará y se alegrará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Conoce el justo la causa de los pobres: Mas el impío no entiende sabidurí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Los hombres escarnecedores enlazan la ciudad: Mas los sabios apartan la i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Si el hombre sabio contendiere con el necio, Que se enoje ó que se ría, no tendrá repos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Los hombres sanguinarios aborrecen al perfecto: Mas los rectos buscan su contentamient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El necio da suelta á todo su espíritu; Mas el sabio al fin le sosieg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Del señor que escucha la palabra mentirosa, Todos sus ministros son impí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El pobre y el usurero se encontraron: Jehová alumbra los ojos de amb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El rey que juzga con verdad á los pobres, Su trono será firme para siempr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La vara y la corrección dan sabiduría: Mas el muchacho consentido avergonzará á su madr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Cuando los impíos son muchos, mucha es la prevaricación; Mas los justos verán la ruina de ell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Corrige á tu hijo, y te dará descanso, Y dará deleite á tu alm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8</w:t>
      </w:r>
      <w:r>
        <w:rPr>
          <w:rFonts w:cs="AGaramond" w:ascii="AGaramond" w:hAnsi="AGaramond"/>
          <w:spacing w:val="18"/>
          <w:kern w:val="2"/>
          <w:szCs w:val="24"/>
        </w:rPr>
        <w:t xml:space="preserve"> Sin profecía el pueblo será disipado: Mas el que guarda la ley, bienaventurado él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9</w:t>
      </w:r>
      <w:r>
        <w:rPr>
          <w:rFonts w:cs="AGaramond" w:ascii="AGaramond" w:hAnsi="AGaramond"/>
          <w:spacing w:val="18"/>
          <w:kern w:val="2"/>
          <w:szCs w:val="24"/>
        </w:rPr>
        <w:t xml:space="preserve"> El siervo no se corregirá con palabras: Porque entiende, mas no correspond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0</w:t>
      </w:r>
      <w:r>
        <w:rPr>
          <w:rFonts w:cs="AGaramond" w:ascii="AGaramond" w:hAnsi="AGaramond"/>
          <w:spacing w:val="18"/>
          <w:kern w:val="2"/>
          <w:szCs w:val="24"/>
        </w:rPr>
        <w:t xml:space="preserve"> ¿Has visto hombre ligero en sus palabras? Más esperanza hay del necio que de él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1</w:t>
      </w:r>
      <w:r>
        <w:rPr>
          <w:rFonts w:cs="AGaramond" w:ascii="AGaramond" w:hAnsi="AGaramond"/>
          <w:spacing w:val="18"/>
          <w:kern w:val="2"/>
          <w:szCs w:val="24"/>
        </w:rPr>
        <w:t xml:space="preserve"> El que regala á su siervo desde su niñez, A la postre será su hijo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2</w:t>
      </w:r>
      <w:r>
        <w:rPr>
          <w:rFonts w:cs="AGaramond" w:ascii="AGaramond" w:hAnsi="AGaramond"/>
          <w:spacing w:val="18"/>
          <w:kern w:val="2"/>
          <w:szCs w:val="24"/>
        </w:rPr>
        <w:t xml:space="preserve"> El hombre iracundo levanta contiendas; Y el furioso muchas veces pec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3</w:t>
      </w:r>
      <w:r>
        <w:rPr>
          <w:rFonts w:cs="AGaramond" w:ascii="AGaramond" w:hAnsi="AGaramond"/>
          <w:spacing w:val="18"/>
          <w:kern w:val="2"/>
          <w:szCs w:val="24"/>
        </w:rPr>
        <w:t xml:space="preserve"> La soberbia del hombre le abate; Pero al humilde de espíritu sustenta la hon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4</w:t>
      </w:r>
      <w:r>
        <w:rPr>
          <w:rFonts w:cs="AGaramond" w:ascii="AGaramond" w:hAnsi="AGaramond"/>
          <w:spacing w:val="18"/>
          <w:kern w:val="2"/>
          <w:szCs w:val="24"/>
        </w:rPr>
        <w:t xml:space="preserve"> El aparcero del ladrón aborrece su vida; Oirá maldiciones, y no lo denunciará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5</w:t>
      </w:r>
      <w:r>
        <w:rPr>
          <w:rFonts w:cs="AGaramond" w:ascii="AGaramond" w:hAnsi="AGaramond"/>
          <w:spacing w:val="18"/>
          <w:kern w:val="2"/>
          <w:szCs w:val="24"/>
        </w:rPr>
        <w:t xml:space="preserve"> El temor del hombre pondrá lazo: Mas el que confía en Jehová será levanta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6</w:t>
      </w:r>
      <w:r>
        <w:rPr>
          <w:rFonts w:cs="AGaramond" w:ascii="AGaramond" w:hAnsi="AGaramond"/>
          <w:spacing w:val="18"/>
          <w:kern w:val="2"/>
          <w:szCs w:val="24"/>
        </w:rPr>
        <w:t xml:space="preserve"> Muchos buscan el favor del príncipe: Mas de Jehová viene el juicio de cada un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7</w:t>
      </w:r>
      <w:r>
        <w:rPr>
          <w:rFonts w:cs="AGaramond" w:ascii="AGaramond" w:hAnsi="AGaramond"/>
          <w:spacing w:val="18"/>
          <w:kern w:val="2"/>
          <w:szCs w:val="24"/>
        </w:rPr>
        <w:t xml:space="preserve"> Abominación es á los justos el hombre inicuo; Y abominación es al impío el de rectos caminos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30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PALABRAS de Agur, hijo de Jachê: La profecía que dijo el varón á Ithiel, á Ithiel y á Ucal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Ciertamente más rudo soy yo que ninguno, Ni tengo entendimiento de hombr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Yo ni aprendí sabiduría, Ni conozco la ciencia del Sant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¿Quién subió al cielo, y descendió? ¿Quién encerró los vientos en sus puños? ¿Quién ató las aguas en un paño? ¿Quién afirmó todos los términos de la tierra? ¿Cuál es su nombre, y el nombre de su hijo, si sabes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Toda palabra de Dios es limpia: Es escudo á los que en él espera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No añadas á sus palabras, porque no te reprenda, Y seas hallado mentiros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Dos cosas te he demandado; No me las niegues antes que mue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Vanidad y palabra mentirosa aparta de mí. No me des pobreza ni riquezas; Manténme del pan que he menester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No sea que me harte, y te niegue, y diga, ¿Quién es Jehová? O no sea que siendo pobre, hurte, Y blasfeme el nombre de mi Di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No acuses al siervo ante su señor, Porque no te maldiga, y pequ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Hay generación que maldice á su padre, Y á su madre no bendic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Hay generación limpia en su opinión, Si bien no se ha limpiado su inmundici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Hay generación cuyos ojos son altivos, Y cuyos párpados son alzad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Hay generación cuyos dientes son espadas, y sus muelas cuchillos, Para devorar á los pobres de la tierra, y de entre los hombres á los menesteros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La sanguijuela tiene dos hijas que se llaman, Trae, trae. Tres cosas hay que nunca se hartan; Aun la cuarta nunca dice, Basta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El sepulcro, y la matriz estéril, La tierra no harta de aguas, Y el fuego que jamás dice, Bast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El ojo que escarnece á su padre, Y menosprecia la enseñanza de la madre, Los cuervos lo saquen de la arroyada, Y tráguenlo los hijos del águil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8</w:t>
      </w:r>
      <w:r>
        <w:rPr>
          <w:rFonts w:cs="AGaramond" w:ascii="AGaramond" w:hAnsi="AGaramond"/>
          <w:spacing w:val="18"/>
          <w:kern w:val="2"/>
          <w:szCs w:val="24"/>
        </w:rPr>
        <w:t xml:space="preserve"> Tres cosas me son ocultas; Aun tampoco sé la cuarta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9</w:t>
      </w:r>
      <w:r>
        <w:rPr>
          <w:rFonts w:cs="AGaramond" w:ascii="AGaramond" w:hAnsi="AGaramond"/>
          <w:spacing w:val="18"/>
          <w:kern w:val="2"/>
          <w:szCs w:val="24"/>
        </w:rPr>
        <w:t xml:space="preserve"> El rastro del águila en el aire; El rastro de la culebra sobre la peña; El rastro de la nave en medio de la mar; Y el rastro del hombre en la moz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0</w:t>
      </w:r>
      <w:r>
        <w:rPr>
          <w:rFonts w:cs="AGaramond" w:ascii="AGaramond" w:hAnsi="AGaramond"/>
          <w:spacing w:val="18"/>
          <w:kern w:val="2"/>
          <w:szCs w:val="24"/>
        </w:rPr>
        <w:t xml:space="preserve"> Tal es el rastro de la mujer adúltera: Come, y limpia su boca, Y dice: No he hecho maldad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1</w:t>
      </w:r>
      <w:r>
        <w:rPr>
          <w:rFonts w:cs="AGaramond" w:ascii="AGaramond" w:hAnsi="AGaramond"/>
          <w:spacing w:val="18"/>
          <w:kern w:val="2"/>
          <w:szCs w:val="24"/>
        </w:rPr>
        <w:t xml:space="preserve"> Por tres cosas se alborota la tierra, Y la cuarta no puede sufrir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2</w:t>
      </w:r>
      <w:r>
        <w:rPr>
          <w:rFonts w:cs="AGaramond" w:ascii="AGaramond" w:hAnsi="AGaramond"/>
          <w:spacing w:val="18"/>
          <w:kern w:val="2"/>
          <w:szCs w:val="24"/>
        </w:rPr>
        <w:t xml:space="preserve"> Por el siervo cuando reinare; Y por el necio cuando se hartare de pan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3</w:t>
      </w:r>
      <w:r>
        <w:rPr>
          <w:rFonts w:cs="AGaramond" w:ascii="AGaramond" w:hAnsi="AGaramond"/>
          <w:spacing w:val="18"/>
          <w:kern w:val="2"/>
          <w:szCs w:val="24"/>
        </w:rPr>
        <w:t xml:space="preserve"> Por la aborrecida cuando se casare; Y por la sierva cuando heredare á su seño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4</w:t>
      </w:r>
      <w:r>
        <w:rPr>
          <w:rFonts w:cs="AGaramond" w:ascii="AGaramond" w:hAnsi="AGaramond"/>
          <w:spacing w:val="18"/>
          <w:kern w:val="2"/>
          <w:szCs w:val="24"/>
        </w:rPr>
        <w:t xml:space="preserve"> Cuatro cosas son de las más pequeñas de la tierra, Y las mismas son más sabias que los sabios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5</w:t>
      </w:r>
      <w:r>
        <w:rPr>
          <w:rFonts w:cs="AGaramond" w:ascii="AGaramond" w:hAnsi="AGaramond"/>
          <w:spacing w:val="18"/>
          <w:kern w:val="2"/>
          <w:szCs w:val="24"/>
        </w:rPr>
        <w:t xml:space="preserve"> Las hormigas, pueblo no fuerte, Y en el verano preparan su comida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6</w:t>
      </w:r>
      <w:r>
        <w:rPr>
          <w:rFonts w:cs="AGaramond" w:ascii="AGaramond" w:hAnsi="AGaramond"/>
          <w:spacing w:val="18"/>
          <w:kern w:val="2"/>
          <w:szCs w:val="24"/>
        </w:rPr>
        <w:t xml:space="preserve"> Los conejos, pueblo nada esforzado, Y ponen su casa en la piedra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7</w:t>
      </w:r>
      <w:r>
        <w:rPr>
          <w:rFonts w:cs="AGaramond" w:ascii="AGaramond" w:hAnsi="AGaramond"/>
          <w:spacing w:val="18"/>
          <w:kern w:val="2"/>
          <w:szCs w:val="24"/>
        </w:rPr>
        <w:t xml:space="preserve"> Las langostas, no tienen rey, Y salen todas acuadrilladas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8</w:t>
      </w:r>
      <w:r>
        <w:rPr>
          <w:rFonts w:cs="AGaramond" w:ascii="AGaramond" w:hAnsi="AGaramond"/>
          <w:spacing w:val="18"/>
          <w:kern w:val="2"/>
          <w:szCs w:val="24"/>
        </w:rPr>
        <w:t xml:space="preserve"> La araña, ase con las manos, Y está en palacios de rey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9</w:t>
      </w:r>
      <w:r>
        <w:rPr>
          <w:rFonts w:cs="AGaramond" w:ascii="AGaramond" w:hAnsi="AGaramond"/>
          <w:spacing w:val="18"/>
          <w:kern w:val="2"/>
          <w:szCs w:val="24"/>
        </w:rPr>
        <w:t xml:space="preserve"> Tres cosas hay de hermoso andar, Y la cuarta pasea muy bien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0</w:t>
      </w:r>
      <w:r>
        <w:rPr>
          <w:rFonts w:cs="AGaramond" w:ascii="AGaramond" w:hAnsi="AGaramond"/>
          <w:spacing w:val="18"/>
          <w:kern w:val="2"/>
          <w:szCs w:val="24"/>
        </w:rPr>
        <w:t xml:space="preserve"> El león, fuerte entre todos los animales, Que no torna atrás por nadie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1</w:t>
      </w:r>
      <w:r>
        <w:rPr>
          <w:rFonts w:cs="AGaramond" w:ascii="AGaramond" w:hAnsi="AGaramond"/>
          <w:spacing w:val="18"/>
          <w:kern w:val="2"/>
          <w:szCs w:val="24"/>
        </w:rPr>
        <w:t xml:space="preserve"> El lebrel ceñido de lomos; asimismo el macho cabrío; Y un rey contra el cual ninguno se levant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2</w:t>
      </w:r>
      <w:r>
        <w:rPr>
          <w:rFonts w:cs="AGaramond" w:ascii="AGaramond" w:hAnsi="AGaramond"/>
          <w:spacing w:val="18"/>
          <w:kern w:val="2"/>
          <w:szCs w:val="24"/>
        </w:rPr>
        <w:t xml:space="preserve"> Si caiste, fué porque te enalteciste; Y si mal pensaste, Pon el dedo sobre la boc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3</w:t>
      </w:r>
      <w:r>
        <w:rPr>
          <w:rFonts w:cs="AGaramond" w:ascii="AGaramond" w:hAnsi="AGaramond"/>
          <w:spacing w:val="18"/>
          <w:kern w:val="2"/>
          <w:szCs w:val="24"/>
        </w:rPr>
        <w:t xml:space="preserve"> Ciertamente el que exprime la leche, sacará manteca; Y el que recio se suena las narices, sacará sangre: Y el que provoca la ira, causará contienda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31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PALABRAS del rey Lemuel; la profecía con que le enseñó su madr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¿Qué, hijo mío? ¿y qué, hijo de mi vientre? ¿Y qué, hijo de mis deseos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No des á las mujeres tu fuerza, Ni tus caminos á lo que es para destruir los rey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No es de los reyes, oh Lemuel, no es de los reyes beber vino, Ni de los príncipes la cervez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No sea que bebiendo olviden la ley, Y perviertan el derecho de todos los hijos afligid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Dad la cerveza al desfallecido, Y el vino á los de amargo ánimo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Beban, y olvídense de su necesidad, Y de su miseria no más se acuerde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Abre tu boca por el mudo, En el juicio de todos los hijos de muert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Abre tu boca, juzga justicia, Y el derecho del pobre y del menesteros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Mujer fuerte, ¿quién la hallará? Porque su estima sobrepuja largamente á la de piedras precios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El corazón de su marido está en ella confiado, Y no tendrá necesidad de despoj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Darále ella bien y no mal, Todos los días de su vid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Buscó lana y lino, Y con voluntad labró de sus man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Fué como navío de mercader: Trae su pan de lej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Levantóse aun de noche, Y dió comida á su familia, Y ración á sus criad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Consideró la heredad, y compróla; Y plantó viña del fruto de sus man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Ciñó sus lomos de fortaleza, Y esforzó sus braz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8</w:t>
      </w:r>
      <w:r>
        <w:rPr>
          <w:rFonts w:cs="AGaramond" w:ascii="AGaramond" w:hAnsi="AGaramond"/>
          <w:spacing w:val="18"/>
          <w:kern w:val="2"/>
          <w:szCs w:val="24"/>
        </w:rPr>
        <w:t xml:space="preserve"> Gustó que era buena su granjería: Su candela no se apagó de noch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9</w:t>
      </w:r>
      <w:r>
        <w:rPr>
          <w:rFonts w:cs="AGaramond" w:ascii="AGaramond" w:hAnsi="AGaramond"/>
          <w:spacing w:val="18"/>
          <w:kern w:val="2"/>
          <w:szCs w:val="24"/>
        </w:rPr>
        <w:t xml:space="preserve"> Aplicó sus manos al huso, Y sus manos tomaron la ruec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0</w:t>
      </w:r>
      <w:r>
        <w:rPr>
          <w:rFonts w:cs="AGaramond" w:ascii="AGaramond" w:hAnsi="AGaramond"/>
          <w:spacing w:val="18"/>
          <w:kern w:val="2"/>
          <w:szCs w:val="24"/>
        </w:rPr>
        <w:t xml:space="preserve"> Alargó su mano al pobre, Y extendió sus manos al menesteros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1</w:t>
      </w:r>
      <w:r>
        <w:rPr>
          <w:rFonts w:cs="AGaramond" w:ascii="AGaramond" w:hAnsi="AGaramond"/>
          <w:spacing w:val="18"/>
          <w:kern w:val="2"/>
          <w:szCs w:val="24"/>
        </w:rPr>
        <w:t xml:space="preserve"> No tendrá temor de la nieve por su familia, Porque toda su familia está vestida de ropas dobl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2</w:t>
      </w:r>
      <w:r>
        <w:rPr>
          <w:rFonts w:cs="AGaramond" w:ascii="AGaramond" w:hAnsi="AGaramond"/>
          <w:spacing w:val="18"/>
          <w:kern w:val="2"/>
          <w:szCs w:val="24"/>
        </w:rPr>
        <w:t xml:space="preserve"> Ella se hizo tapices; De lino fino y púrpura es su vesti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3</w:t>
      </w:r>
      <w:r>
        <w:rPr>
          <w:rFonts w:cs="AGaramond" w:ascii="AGaramond" w:hAnsi="AGaramond"/>
          <w:spacing w:val="18"/>
          <w:kern w:val="2"/>
          <w:szCs w:val="24"/>
        </w:rPr>
        <w:t xml:space="preserve"> Conocido es su marido en las puertas, Cuando se sienta con los ancianos de la tier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4</w:t>
      </w:r>
      <w:r>
        <w:rPr>
          <w:rFonts w:cs="AGaramond" w:ascii="AGaramond" w:hAnsi="AGaramond"/>
          <w:spacing w:val="18"/>
          <w:kern w:val="2"/>
          <w:szCs w:val="24"/>
        </w:rPr>
        <w:t xml:space="preserve"> Hizo telas, y vendió; Y dió cintas al mercader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5</w:t>
      </w:r>
      <w:r>
        <w:rPr>
          <w:rFonts w:cs="AGaramond" w:ascii="AGaramond" w:hAnsi="AGaramond"/>
          <w:spacing w:val="18"/>
          <w:kern w:val="2"/>
          <w:szCs w:val="24"/>
        </w:rPr>
        <w:t xml:space="preserve"> Fortaleza y honor son su vestidura; Y en el día postrero reirá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6</w:t>
      </w:r>
      <w:r>
        <w:rPr>
          <w:rFonts w:cs="AGaramond" w:ascii="AGaramond" w:hAnsi="AGaramond"/>
          <w:spacing w:val="18"/>
          <w:kern w:val="2"/>
          <w:szCs w:val="24"/>
        </w:rPr>
        <w:t xml:space="preserve"> Abrió su boca con sabiduría: Y la ley de clemencia está en su lengu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7</w:t>
      </w:r>
      <w:r>
        <w:rPr>
          <w:rFonts w:cs="AGaramond" w:ascii="AGaramond" w:hAnsi="AGaramond"/>
          <w:spacing w:val="18"/>
          <w:kern w:val="2"/>
          <w:szCs w:val="24"/>
        </w:rPr>
        <w:t xml:space="preserve"> Considera los caminos de su casa, Y no come el pan de bald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8</w:t>
      </w:r>
      <w:r>
        <w:rPr>
          <w:rFonts w:cs="AGaramond" w:ascii="AGaramond" w:hAnsi="AGaramond"/>
          <w:spacing w:val="18"/>
          <w:kern w:val="2"/>
          <w:szCs w:val="24"/>
        </w:rPr>
        <w:t xml:space="preserve"> Levantáronse sus hijos, y llamáronla bienaventurada; Y su marido también la alabó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9</w:t>
      </w:r>
      <w:r>
        <w:rPr>
          <w:rFonts w:cs="AGaramond" w:ascii="AGaramond" w:hAnsi="AGaramond"/>
          <w:spacing w:val="18"/>
          <w:kern w:val="2"/>
          <w:szCs w:val="24"/>
        </w:rPr>
        <w:t xml:space="preserve"> Muchas mujeres hicieron el bien; Mas tú las sobrepujaste á tod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0</w:t>
      </w:r>
      <w:r>
        <w:rPr>
          <w:rFonts w:cs="AGaramond" w:ascii="AGaramond" w:hAnsi="AGaramond"/>
          <w:spacing w:val="18"/>
          <w:kern w:val="2"/>
          <w:szCs w:val="24"/>
        </w:rPr>
        <w:t xml:space="preserve"> Engañosa es la gracia, y vana la hermosura: La mujer que teme á Jehová, ésa será alabad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1</w:t>
      </w:r>
      <w:r>
        <w:rPr>
          <w:rFonts w:cs="AGaramond" w:ascii="AGaramond" w:hAnsi="AGaramond"/>
          <w:spacing w:val="18"/>
          <w:kern w:val="2"/>
          <w:szCs w:val="24"/>
        </w:rPr>
        <w:t xml:space="preserve"> Dadle el fruto de sus manos, Y alábenla en las puertas sus hechos.</w:t>
      </w:r>
    </w:p>
    <w:sectPr>
      <w:type w:val="continuous"/>
      <w:pgSz w:w="12240" w:h="15840"/>
      <w:pgMar w:left="1728" w:right="1728" w:gutter="0" w:header="720" w:top="1440" w:footer="720" w:bottom="1440"/>
      <w:cols w:num="2" w:space="432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Garamond" w:ascii="AGaramond" w:hAnsi="AGaramond"/>
        <w:b/>
        <w:sz w:val="18"/>
      </w:rPr>
      <w:fldChar w:fldCharType="begin"/>
    </w:r>
    <w:r>
      <w:rPr>
        <w:rStyle w:val="PageNumber"/>
        <w:sz w:val="18"/>
        <w:b/>
        <w:rFonts w:cs="AGaramond" w:ascii="AGaramond" w:hAnsi="AGaramond"/>
      </w:rPr>
      <w:instrText xml:space="preserve"> PAGE </w:instrText>
    </w:r>
    <w:r>
      <w:rPr>
        <w:rStyle w:val="PageNumber"/>
        <w:sz w:val="18"/>
        <w:b/>
        <w:rFonts w:cs="AGaramond" w:ascii="AGaramond" w:hAnsi="AGaramond"/>
      </w:rPr>
      <w:fldChar w:fldCharType="separate"/>
    </w:r>
    <w:r>
      <w:rPr>
        <w:rStyle w:val="PageNumber"/>
        <w:sz w:val="18"/>
        <w:b/>
        <w:rFonts w:cs="AGaramond" w:ascii="AGaramond" w:hAnsi="AGaramond"/>
      </w:rPr>
      <w:t>40</w:t>
    </w:r>
    <w:r>
      <w:rPr>
        <w:rStyle w:val="PageNumber"/>
        <w:sz w:val="18"/>
        <w:b/>
        <w:rFonts w:cs="AGaramond" w:ascii="AGaramond" w:hAnsi="AGaramon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Garamond" w:ascii="AGaramond" w:hAnsi="AGaramond"/>
        <w:b/>
        <w:sz w:val="18"/>
      </w:rPr>
      <w:fldChar w:fldCharType="begin"/>
    </w:r>
    <w:r>
      <w:rPr>
        <w:rStyle w:val="PageNumber"/>
        <w:sz w:val="18"/>
        <w:b/>
        <w:rFonts w:cs="AGaramond" w:ascii="AGaramond" w:hAnsi="AGaramond"/>
      </w:rPr>
      <w:instrText xml:space="preserve"> PAGE </w:instrText>
    </w:r>
    <w:r>
      <w:rPr>
        <w:rStyle w:val="PageNumber"/>
        <w:sz w:val="18"/>
        <w:b/>
        <w:rFonts w:cs="AGaramond" w:ascii="AGaramond" w:hAnsi="AGaramond"/>
      </w:rPr>
      <w:fldChar w:fldCharType="separate"/>
    </w:r>
    <w:r>
      <w:rPr>
        <w:rStyle w:val="PageNumber"/>
        <w:sz w:val="18"/>
        <w:b/>
        <w:rFonts w:cs="AGaramond" w:ascii="AGaramond" w:hAnsi="AGaramond"/>
      </w:rPr>
      <w:t>1</w:t>
    </w:r>
    <w:r>
      <w:rPr>
        <w:rStyle w:val="PageNumber"/>
        <w:sz w:val="18"/>
        <w:b/>
        <w:rFonts w:cs="AGaramond" w:ascii="AGaramond" w:hAnsi="A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Garamond" w:ascii="AGaramond" w:hAnsi="AGaramond"/>
        <w:spacing w:val="60"/>
        <w:kern w:val="2"/>
        <w:sz w:val="18"/>
        <w:szCs w:val="18"/>
      </w:rPr>
      <w:t>PROVERBIO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144"/>
      <w:jc w:val="both"/>
    </w:pPr>
    <w:rPr>
      <w:rFonts w:ascii="Times New Roman" w:hAnsi="Times New Roman" w:cs="Times New Roman"/>
      <w:sz w:val="18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92" w:leader="none"/>
        <w:tab w:val="right" w:pos="87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verbios.doc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16:35:00Z</dcterms:created>
  <dc:creator/>
  <dc:description/>
  <cp:keywords/>
  <dc:language>en-US</dc:language>
  <cp:lastModifiedBy>XP</cp:lastModifiedBy>
  <dcterms:modified xsi:type="dcterms:W3CDTF">2009-06-22T16:37:00Z</dcterms:modified>
  <cp:revision>9</cp:revision>
  <dc:subject/>
  <dc:title>PROVERBS</dc:title>
</cp:coreProperties>
</file>