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NAHÚM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RGA de Nínive. Libro de la visión de Nahum de Elkos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os celoso y vengador es Jehová; vengador es Jehová, y Señor de ira; Jehová, que se venga de sus adversarios, y que guarda enojo para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 tardo para la ira, y grande en poder, y no tendrá al culpado por inocente. Jehová marcha entre la tempestad y turbión, y las nubes son el polvo de s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amenaza á la mar, y la hace secar, y agosta todos los ríos: Basán fué destruído, y el Carmelo, y la flor del Líbano fué destruí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tiemblan de él, y los collados se deslíen; y la tierra se abrasa á su presencia, y el mundo, y todos los que en él habi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permanecerá delante de su ira? ¿y quién quedará en pié en el furor de su enojo? Su ira se derrama como fuego, y por él se hienden las pe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es Jehová para fortaleza en el día de la angustia; y conoce á los que en él conf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con inundación impetuosa hará consumación de su lugar, y tinieblas perseguirán á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pensáis contra Jehová? El hará consumación: la tribulación no se levantará dos v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espinas entretegidas, mientras se embriagarán los borrachos, serán consumidos como las estopas llenas de sequ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 ti salió el que pensó mal contra Jehová, un consultor imp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: Aunque reposo tengan, y sean tantos, así serán talados, y él pasará. Bien que te he afligido, no más te afligi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hora quebraré su yugo de sobre ti, y romperé tus coyu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acerca de ti mandará Jehová, que nunca más sea sembrado alguno de tu nombre: de la casa de tu dios talaré escultura y estatua de fundición, haréla tu sepulcro; porque fuiste v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sobre los montes los pies del que trae buenas nuevas, del que pregona la paz. Celebra, oh Judá, tus fiestas, cumple tus votos: porque nunca más pasará por ti el malvado; pereció del to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UBIO destruidor contra ti: guarda la fortaleza, mira el camino, fortifica los lomos, fortalece mucho la fuer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restituirá la gloria de Jacob como la gloria de Israel; porque vaciadores los vaciaron, y estropearon sus mugr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escudo de sus valientes será bermejo, los varones de su ejército vestidos de grana: el carro como fuego de hachas; el día que se aparejará, temblarán las hay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os carros se precipitarán á las plazas, discurrirán por las calles: su aspecto como hachas encendidas; correrán como relámpa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ráse él de sus valientes; andando tropezarán; se apresurarán á su muro, y la cubierta se aparej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s puertas de los ríos se abrirán, y el palacio será destru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a reina fué cautiva; mandarle han que suba, y sus criadas la llevarán gimiendo como palomas, batiendo sus p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Nínive de tiempo antiguo como estanque de aguas; mas ellos huyen: Parad, parad; y ninguno m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aquead plata, saquead oro: no hay fin de las riquezas y suntuosidad de todo ajuar de cod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Vacía, y agotada, y despedazada está, y el corazón derretido: batimiento de rodillas, y dolor en todos riñones, y los rostros de todos tomarán negr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es de la morada de los leones, y de la majada de los cachorros de los leones, donde se recogía el león, y la leona, y los cachorros del león, y no había quien les pusiese mie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león arrebataba en abundancia para sus cachorros, y ahogaba para sus leonas, y henchía de presa sus cavernas, y de robo sus mor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eme aquí contra ti, dice Jehová de los ejércitos. Encenderé y reduciré á humo tus carros, y espada devorará tus leoncillos; y raeré de la tierra tu robo, y nunca más se oirá voz de tus embajador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la ciudad de sangres, toda llena de mentira y de rapiña, sin apartarse de ella el pillaj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onido de látigo, y estruendo de movimiento de ruedas; y caballo atropellador, y carro saltad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aballero enhiesto, y resplandor de espada, y resplandor de lanza; y multitud de muertos, y multitud de cadáveres; y de sus cadáveres no habrá fin, y en sus cadáveres tropezará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 causa de la multitud de las fornicaciones de la ramera de hermosa gala, maestra de brujerías, que vende las gentes con sus fornicaciones, y los pueblos con sus hechiz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me aquí contra ti, dice Jehová de los ejércitos, y descubriré tus faldas en tu cara, y mostraré á las gentes tu desnudez, y á los reinos tu vergüe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charé sobre ti suciedades, y te afrentaré, y te pondré como estiérco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todos los que te vieren, se apartarán de ti, y dirán: Nínive es asolada: ¿quién se compadecerá de ella? ¿dónde te buscaré consolado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Eres tú mejor que No-amón, que estaba asentada entre ríos, cercada de aguas, cuyo baluarte era la mar, y del mar su murall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tiopía era su fortaleza, y Egipto sin límite; Put y Libia fueron en tu ay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ella fué llevada en cautiverio: también sus chiquitos fueron estrellados en las encrucijadas de todas las calles; y sobre sus varones echaron suertes, y todos sus magnates fueron aprisionados con gri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ú también serás embriagada, serás encerrada; tú también buscarás fortaleza á causa del ene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tus fortalezas cual higueras con brevas; que si las sacuden, caen en la boca del que las ha de co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tu pueblo será como mujeres en medio de ti: las puertas de tu tierra se abrirán de par en par á tus enemigos: fuego consumirá tus bar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rovéete de agua para el cerco, fortifica tus fortalezas; entra en el lodo, pisa el barro, fortifica el ho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te consumirá el fuego, te talará la espada, te devorará como pulgón: multiplícate como langosta, multiplícate como lango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ultiplicaste tus mercaderes más que las estrellas del cielo: el pulgón hizo presa, y vol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us príncipes serán como langostas, y tus grandes como langostas de langostas que se sientan en vallados en día de frío: salido el sol se mudan, y no se conoce el lugar donde estuv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urmieron tus pastores, oh rey de Asiria, reposaron tus valientes: tu pueblo se derramó por los montes, y no hay quien lo ju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cura para tu quebradura; tu herida se encrudeció: todos los que oyeron tu fama, batirán las manos sobre ti, porque ¿sobre quién no pasó continuamente tu malicia?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4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NAHÚ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37:00Z</dcterms:created>
  <dc:creator/>
  <dc:description/>
  <cp:keywords/>
  <dc:language>en-US</dc:language>
  <cp:lastModifiedBy>XP</cp:lastModifiedBy>
  <dcterms:modified xsi:type="dcterms:W3CDTF">2009-06-22T16:33:00Z</dcterms:modified>
  <cp:revision>6</cp:revision>
  <dc:subject/>
  <dc:title>NAHUM</dc:title>
</cp:coreProperties>
</file>