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6"/>
        <w:jc w:val="center"/>
        <w:rPr>
          <w:rFonts w:ascii="AGaramond" w:hAnsi="AGaramond" w:cs="AGaramond"/>
          <w:spacing w:val="60"/>
          <w:kern w:val="2"/>
          <w:szCs w:val="18"/>
        </w:rPr>
      </w:pPr>
      <w:r>
        <w:rPr>
          <w:rFonts w:cs="AGaramond" w:ascii="AGaramond" w:hAnsi="AGaramond"/>
          <w:spacing w:val="60"/>
          <w:kern w:val="2"/>
          <w:szCs w:val="18"/>
        </w:rPr>
        <w:t>EL LIBRO DE LAS</w:t>
      </w:r>
    </w:p>
    <w:p>
      <w:pPr>
        <w:pStyle w:val="TextBodyIndent"/>
        <w:ind w:firstLine="86"/>
        <w:jc w:val="center"/>
        <w:rPr>
          <w:rFonts w:ascii="AGaramond" w:hAnsi="AGaramond" w:cs="AGaramond"/>
          <w:spacing w:val="80"/>
          <w:kern w:val="2"/>
          <w:sz w:val="48"/>
          <w:szCs w:val="48"/>
        </w:rPr>
      </w:pPr>
      <w:r>
        <w:rPr>
          <w:rFonts w:cs="AGaramond" w:ascii="AGaramond" w:hAnsi="AGaramond"/>
          <w:spacing w:val="80"/>
          <w:kern w:val="2"/>
          <w:sz w:val="48"/>
          <w:szCs w:val="48"/>
        </w:rPr>
        <w:t>LAMENTACIÓN</w:t>
      </w:r>
    </w:p>
    <w:p>
      <w:pPr>
        <w:pStyle w:val="TextBodyIndent"/>
        <w:ind w:firstLine="86"/>
        <w:jc w:val="center"/>
        <w:rPr>
          <w:rFonts w:ascii="AGaramond" w:hAnsi="AGaramond" w:cs="AGaramond"/>
          <w:spacing w:val="80"/>
          <w:kern w:val="2"/>
          <w:sz w:val="48"/>
          <w:szCs w:val="48"/>
        </w:rPr>
      </w:pPr>
      <w:r>
        <w:rPr>
          <w:rFonts w:cs="AGaramond" w:ascii="AGaramond" w:hAnsi="AGaramond"/>
          <w:spacing w:val="80"/>
          <w:kern w:val="2"/>
          <w:sz w:val="48"/>
          <w:szCs w:val="48"/>
        </w:rPr>
      </w:r>
    </w:p>
    <w:p>
      <w:pPr>
        <w:pStyle w:val="TextBodyIndent"/>
        <w:ind w:firstLine="86"/>
        <w:jc w:val="center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CAPÍTULO 1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¡COMO está sentada sola la ciudad populosa! La grande entre las naciones se ha vuelto como viuda, La señora de provincias es hecha tributaria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2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Amargamente llora en la noche, y sus lágrimas en sus mejillas; No tiene quien la consuele de todos sus amadores: Todos sus amigos le faltaron, volviéronsele enemigo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3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Fuése Judá, a causa de la aflicción y de la grandeza de servidumbre; Ella moró entre las gentes, y no halló descanso: Todos sus perseguidores la alcanzaron entre estrechura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4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Las calzadas de Sión tienen luto, porque no hay quien venga á las solemnidades; Todas sus puertas están asoladas, sus sacerdotes gimen, Sus vírgenes afligidas, y ella tiene amargura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5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Sus enemigos han sido hechos cabeza, sus aborrecedores fueron prosperados; Porque Jehová la afligió por la multitud de sus rebeliones: Sus niños fueron en cautividad delante del enemigo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6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Fuése de la hija de Sión toda su hermosura: Sus príncipes fueron como ciervos que no hallan pasto, Y anduvieron sin fortaleza delante del perseguidor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7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Jerusalem, cuando cayó su pueblo en mano del enemigo y no hubo quien le ayudase, Se acordó de los días de su aflicción, y de sus rebeliones, Y de todas sus cosas deseables que tuvo desde los tiempos antiguos: Miráronla los enemigos, y escarnecieron de sus sábado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8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Pecado cometió Jerusalem; por lo cual ella ha sido removida: Todos los que la honraban la han menospreciado, porque vieron su vergüenza; Y ella suspira, y se vuelve atrá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9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Sus inmundicias en sus faldas; no se acordó de su postrimería: Por tanto ella ha descendido maravillosamente, no tiene consolador. Mira, oh Jehová, mi aflicción, porque el enemigo se ha engrandecido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0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Extendió su mano el enemigo á todas sus cosas preciosas; Y ella ha visto entrar en su santuario las gentes, De las cuales mandaste que no entrasen en tu congregación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1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Todo su pueblo buscó su pan suspirando; Dieron por la comida todas sus cosas preciosas, para entretener la vida. Mira, oh Jehová, y ve que estoy abatida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2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¿No os conmueve á cuantos pasáis por el camino? Mirad, y ved si hay dolor como mi dolor que me ha venido; Porque Jehová me ha angustiado en el día de la ira de su furor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3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Desde lo alto envió fuego en mis huesos, el cual se enseñoreó: Ha extendido red a mis pies, tornóme atrás, Púsome asolada, y que siempre tenga dolor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4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El yugo de mis rebeliones está ligado por su mano, Enlazadas han subido sobre mi cerviz: ha hecho caer mis fuerzas: Hame entregado el Señor en sus manos, contra quienes no podré levantarme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5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El Señor ha hollado todos mis fuertes en medio de mí; Llamó contra mí compañía para quebrantar mis mancebos: Como lagar ha pisado el Señor á la virgen hija de Judá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6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Por esta causa yo lloro; mis ojos, mis ojos fluyen aguas; Porque se alejó de mí consolador que dé reposo á mi alma: Mis hijos son destruídos, porque el enemigo prevaleció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7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Sión extendió sus manos, no tiene quien la consuele; Jehová dió mandamiento contra Jacob, que sus enemigos lo cercasen: Jerusalem fué en abominación entre ello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8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Jehová es justo; que yo contra su boca me rebelé. Oid ahora, pueblos todos, y ved mi dolor: Mis vírgenes y mis mancebos fueron en cautiverio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9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Dí voces á mis amadores, mas ellos me han engañado; Mis sacerdotes y mis ancianos en la ciudad perecieron, Buscando comida para sí con que entretener su vida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20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Mira, oh Jehová, que estoy atribulada: mis entrañas rugen, Mi corazón está trastornado en medio de mí; porque me rebelé desaforadamente: De fuera deshijó el cuchillo, de dentro parece una muerte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21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Oyeron que gemía, y no hay consolador para mí: Todos mis enemigos han oído mi mal, se han holgado de que tú lo hiciste. Harás venir el día que has anunciado, y serán como yo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22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Entre delante de ti toda su maldad, Y haz con ellos como hiciste conmigo por todas mis rebeliones: Porque muchos son mis suspiros, y mi corazón está doloroso. </w:t>
      </w:r>
    </w:p>
    <w:p>
      <w:pPr>
        <w:pStyle w:val="TextBodyIndent"/>
        <w:ind w:firstLine="86"/>
        <w:rPr>
          <w:rFonts w:ascii="AGaramond" w:hAnsi="AGaramond" w:cs="AGaramond"/>
          <w:spacing w:val="18"/>
          <w:kern w:val="2"/>
          <w:sz w:val="24"/>
          <w:szCs w:val="24"/>
        </w:rPr>
      </w:pPr>
      <w:r>
        <w:rPr>
          <w:rFonts w:cs="AGaramond" w:ascii="AGaramond" w:hAnsi="AGaramond"/>
          <w:spacing w:val="18"/>
          <w:kern w:val="2"/>
          <w:sz w:val="24"/>
          <w:szCs w:val="24"/>
        </w:rPr>
      </w:r>
    </w:p>
    <w:p>
      <w:pPr>
        <w:pStyle w:val="TextBodyIndent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CAPÍTULO 2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¡COMO oscureció el Señor en su furor a la hija de Sión! Derribó del cielo á la tierra la hermosura de Israel, Y no se acordó del estrado de sus pies en el día de su ira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2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Destruyó el Señor, y no perdonó; Destruyó en su furor todas las tiendas de Jacob: Echó por tierra las fortalezas de la hija de Judá, Deslustró el reino y sus príncipe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3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Cortó con el furor de su ira todo el cuerno de Israel; Hizo volver atrás su diestra delante del enemigo; Y encendióse en Jacob como llama de fuego que ha devorado en contorno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4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Entesó su arco como enemigo, afirmó su mano derecha como adversario, Y mató toda cosa hermosa á la vista: En la tienda de la hija de Sión derramó como fuego su enojo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5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Fué el Señor como enemigo, destruyó a Israel; Destruyó todos sus palacios, disipó sus fortalezas: Y multiplicó en la hija de Judá la tristeza y lamento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6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Y quitó su tienda como de un huerto, Destruyó el lugar de su congregación: Jehová ha hecho olvidar en Sión solemnidades y sábados, Y ha desechado en el furor de su ira rey y sacerdote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7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Desechó el Señor su altar, menospreció su santuario, Ha entregado en mano del enemigo los muros de sus palacios: Dieron grita en la casa de Jehová como en día de fiesta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8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Jehová determinó destruir el muro de la hija de Sión; Extendió el cordel, no retrajo su mano de destruir: Hizo pues, se lamentara el antemuro y el muro; fueron destruídos juntamente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9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Sus puertas fueron echadas por tierra, destruyó y quebrantó sus cerrojos: Su rey y sus príncipes están entre las gentes donde no hay ley; Sus profetas tampoco hallaron visión de Jehová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0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Sentáronse en tierra, callaron los ancianos de la hija de Sión; Echaron polvo sobre sus cabezas, ciñéronse de saco; Las vírgenes de Jerusalem bajaron sus cabezas a tierra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1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Mis ojos desfallecieron de lágrimas, rugieron mis entrañas, Mi hígado se derramó por tierra por el quebrantamiento de la hija de mi pueblo, Cuando desfallecía el niño y el que mamaba, en las plazas de la ciudad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2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Decían a sus madres: ¿Dónde está el trigo y el vino? Desfallecían como heridos en las calles de la ciudad, Derramando sus almas en el regazo de sus madre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3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¿Qué testigo te traeré, ó á quién te haré semejante, hija de Jerusalem? ¿A quién te compararé para consolarte, oh virgen hija de Sión? Porque grande es tu quebrantamiento como la mar: ¿quién te medicinará?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4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Tus profetas vieron para ti vanidad y locura; Y no descubrieron tu pecado para estorbar tu cautiverio, Sino que te predicaron vanas profecías y extravío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5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Todos los que pasaban por el camino, batieron las manos sobre ti; Silbaron, y movieron sus cabezas sobre la hija de Jerusalem, diciendo: ¿Es ésta la ciudad que decían de perfecta hermosura, el gozo de toda la tierra?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6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Todos tus enemigos abrieron sobre ti su boca, Silbaron, y rechinaron los dientes; dijeron: Devoremos: Cierto éste es el día que esperábamos; lo hemos hallado, vímoslo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7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Jehová ha hecho lo que tenía determinado, Ha cumplido su palabra que él había mandado desde tiempo antiguo: Destruyó, y no perdonó; Y alegró sobre ti al enemigo, Y enalteció el cuerno de tus adversario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8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El corazón de ellos clamaba al Señor: Oh muro de la hija de Sión, echa lágrimas como un arroyo día y noche; No descanses, ni cesen las niñas de tus ojo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9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Levántate, da voces en la noche, en el principio de las velas; Derrama como agua tu corazón ante la presencia del Señor; Alza tus manos á él por la vida de tus pequeñitos, Que desfallecen de hambre en las entradas de todas las calle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20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Mira, oh Jehová, y considera á quién has hecho así. ¿Han de comer las mujeres su fruto, los pequeñitos de sus crías? ¿Han de ser muertos en el santuario del Señor el sacerdote y el profeta?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21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Niños y viejos yacían por tierra en las calles; Mis vírgenes y mis mancebos cayeron a cuchillo: Mataste en el día de tu furor, degollaste, no perdonaste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22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Has llamado, como a día de solemnidad, mis temores de todas partes; Y en el día del furor de Jehová no hubo quien escapase ni quedase vivo: Los que crié y mantuve, mi enemigo los acabó </w:t>
      </w:r>
    </w:p>
    <w:p>
      <w:pPr>
        <w:pStyle w:val="TextBodyIndent"/>
        <w:ind w:firstLine="86"/>
        <w:rPr>
          <w:rFonts w:ascii="AGaramond" w:hAnsi="AGaramond" w:cs="AGaramond"/>
          <w:spacing w:val="18"/>
          <w:kern w:val="2"/>
          <w:sz w:val="24"/>
          <w:szCs w:val="24"/>
        </w:rPr>
      </w:pPr>
      <w:r>
        <w:rPr>
          <w:rFonts w:cs="AGaramond" w:ascii="AGaramond" w:hAnsi="AGaramond"/>
          <w:spacing w:val="18"/>
          <w:kern w:val="2"/>
          <w:sz w:val="24"/>
          <w:szCs w:val="24"/>
        </w:rPr>
      </w:r>
    </w:p>
    <w:p>
      <w:pPr>
        <w:pStyle w:val="TextBodyIndent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CAPÍTULO 3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YO soy el hombre que ha visto aflicción en la vara de su enojo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2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Guióme y llevóme en tinieblas, mas no en luz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3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Ciertamente contra mí volvió y revolvió su mano todo el día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4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Hizo envejecer mi carne y mi piel; quebrantó mis hueso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5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Edificó contra mí, y cercóme de tósigo y de trabajo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6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Asentóme en oscuridades, como los ya muertos de mucho tiempo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7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Cercóme por todos lados, y no puedo salir; agravó mis grillo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8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Aun cuando clamé y dí voces, cerro los oídos a mi oración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9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Cercó mis caminos con piedra tajada, torció mis sendero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0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Como oso que acecha fué para mí, como león en escondrijo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1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Torció mis caminos, y depedazóme; tornóme asolado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2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Su arco entesó, y púsome como blanco a la saeta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3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Hizo entrar en mis riñones las saetas de su aljaba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4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Fuí escarnio á todo mi pueblo, canción de ellos todos los día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5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Hartóme de amarguras, embriagóme de ajenjo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6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Quebróme los dientes con cascajo, cubrióme de ceniza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7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Y mi alma se alejó de la paz, olvidéme del bien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8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Y dije: Pereció mi fortaleza, y mi esperanza de Jehová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9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Acuérdate de mi aflicción y de mi abatimiento, del ajenjo y de la hiel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20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Tendrálo aún en memoria mi alma, porque en mí está humillada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21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Esto reduciré á mi corazón, por lo cual esperaré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22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Es por la misericordia de Jehová que no somos consumidos, porque nunca decayeron sus misericordia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23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Nuevas son cada mañana; grande es tu fidelidad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24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Mi parte es Jehová, dijo mi alma; por tanto en él esperaré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25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Bueno es Jehová á los que en él esperan, al alma que le buscare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26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Bueno es esperar callando en la salud de Jehová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27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Bueno es al hombre, si llevare el yugo desde su mocedad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28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Sentaráse solo, y callará, porque lo llevó sobre sí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29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Pondrá su boca en el polvo, por si quizá hay esperanza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30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Dará la mejilla al que le hiriere; hartaráse de afrenta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31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Porque el Señor no desechará para siempre: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32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Antes si afligiere, también se compadecerá según la multitud de sus misericordia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33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Porque no aflige ni congoja de su corazón á los hijos de los hombre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34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Desmenuzar bajo de sus pies todos los encarcelados de la tierra,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35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Hacer apartar el derecho del hombre ante la presencia del Altísimo,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36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Trastornar al hombre en su causa, el Señor no lo sabe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37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¿Quién será aquel que diga, que vino algo que el Señor no mandó?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38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¿De la boca del Altísimo no saldrá malo y bueno?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39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¿Por qué murmura el hombre viviente, el hombre en su pecado?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40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Escudriñemos nuestros caminos, y busquemos, y volvámonos a Jehová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41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Levantemos nuestros corazones con las manos a Dios en los cielo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42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Nosotros nos hemos rebelado, y fuimos desleales; tú no perdonaste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43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Desplegaste la ira, y nos perseguiste; mataste, no perdonaste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44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Te cubriste de nube, porque no pasase la oración nuestra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45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Raedura y abominación nos tornaste en medio de los pueblo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46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Todos nuestros enemigos abrieron sobre nosotros su boca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47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Temor y lazo fué para nosotros, asolamiento y quebrantamiento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48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Ríos de aguas echan mis ojos, por el quebrantamiento de la hija de mi pueblo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49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Mis ojos destilan, y no cesan, porque no hay alivio,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50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Hasta que Jehová mire y vea desde los cielo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51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Mis ojos contristaron mi alma, por todas las hijas de mi ciudad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52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Mis enemigos me dieron caza como á ave, sin por qué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53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Ataron mi vida en mazmorra, pusieron piedra sobre mí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54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Aguas de avenida vinieron sobre mi cabeza; yo dije: Muerto soy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55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Invoqué tu nombre, oh Jehová, desde la cárcel profunda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56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Oiste mi voz; no escondas tu oído á mi clamor, para mi respiro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57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Acercástete el día que te invoqué: dijiste: No tema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58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Abogaste, Señor, la causa de mi alma; redimiste mi vida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59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Tú has visto, oh Jehová, mi agravio; defiende mi causa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60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Tú has visto toda su venganza; todos sus pensamientos contra mí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61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Tú has oído el oprobio de ellos, oh Jehová, todas sus maquinaciones contra mí;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62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Los dichos de los que contra mí se levantaron, y su designio contra mí todo el día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63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Su sentarse, y su levantarse mira: yo soy su canción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64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Dales el pago, oh Jehová, según la obra de sus mano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65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Dales ansia de corazón, tu maldición á ello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66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Persíguelos en tu furor, y quebrántalos de debajo de los cielos, oh Jehová. </w:t>
      </w:r>
    </w:p>
    <w:p>
      <w:pPr>
        <w:pStyle w:val="TextBodyIndent"/>
        <w:ind w:firstLine="86"/>
        <w:rPr>
          <w:rFonts w:ascii="AGaramond" w:hAnsi="AGaramond" w:cs="AGaramond"/>
          <w:spacing w:val="18"/>
          <w:kern w:val="2"/>
          <w:sz w:val="24"/>
          <w:szCs w:val="24"/>
        </w:rPr>
      </w:pPr>
      <w:r>
        <w:rPr>
          <w:rFonts w:cs="AGaramond" w:ascii="AGaramond" w:hAnsi="AGaramond"/>
          <w:spacing w:val="18"/>
          <w:kern w:val="2"/>
          <w:sz w:val="24"/>
          <w:szCs w:val="24"/>
        </w:rPr>
      </w:r>
    </w:p>
    <w:p>
      <w:pPr>
        <w:pStyle w:val="TextBodyIndent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CAPÍTULO 4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¡COMO se ha oscurecido el oro! ¡Cómo el buen oro se ha demudado! Las piedras del santuario están esparcidas por las encrucijadas de todas las calle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2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Los hijos de Sión, preciados y estimados más que el oro puro, ¡Cómo son tenidos por vasos de barro, obra de manos de alfarero!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3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Aun los monstruos marinos sacan la teta, dan de mamar a sus chiquitos: La hija de mi pueblo es cruel, como los avestruces en el desierto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4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La lengua del niño de teta, de sed se pegó á su paladar: Los chiquitos pidieron pan, y no hubo quien se lo partiese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5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Los que comían delicadamente, asolados fueron en las calles; Los que se criaron en carmesí, abrazaron los estercolero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6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Y aumentóse la iniquidad de la hija de mi pueblo más que el pecado de Sodoma, Que fué trastornada en un momento, y no asentaron sobre ella compañía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7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Sus Nazareos fueron blancos más que la nieve, más lustrosos que la leche. Su compostura más rubicunda que los rubíes, más bellos que el zafiro: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8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Oscura más que la negrura es la forma de ellos; no los conocen por las calles: Su piel está pegada á sus huesos, seca como un palo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9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Más dichosos fueron los muertos á cuchillo que los muertos del hambre; Porque éstos murieron poco á poco por falta de los frutos de la tierra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0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Las manos de las mujeres piadosas cocieron á sus hijos; Fuéronles comida en el quebrantamiento de la hija de mi pueblo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1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Cumplió Jehová su enojo, derramó el ardor de su ira; Y encendió fuego en Sión, que consumió sus fundamento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2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Nunca los reyes de la tierra, ni todos los que habitan en el mundo, Creyeron que el enemigo y el adversario entrara por las puertas de Jerusalem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3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Es por los pecados de sus profetas, por las maldades de sus sacerdotes, Que derramaron en medio de ella la sangre de los justo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4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Titubearon como ciegos en las calles, fueron contaminados en sangre, De modo que no pudiesen tocar á sus vestidura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5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Apartaos ¡inmundos!, les gritaban, Apartaos, apartaos, no toquéis. Cuando huyeron y fueron dispersos, dijeron entre las gentes: Nunca más morarán aquí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6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La ira de Jehová los apartó, no los mirará más: No respetaron la faz de los sacerdotes, ni tuvieron compasión de los viejo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7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Aun nos han desfallecido nuestros ojos tras nuestro vano socorro: En nuestra esperanza aguardamos gente que no puede salvar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8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Cazaron nuestro pasos, que no anduviésemos por nuestras calles: Acercóse nuestro fin, cumpliéronse nuestros días; porque nuestro fin vino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9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Ligeros fueron nuestros perseguidores más que las águilas del cielo: Sobre los montes nos persiguieron, en el desierto nos pusieron emboscada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20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El resuello de nuestras narices, el ungido de Jehová, De quien habíamos dicho: A su sombra tendremos vida entre las gentes: fué preso en sus hoyo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21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Gózate y alégrate, hija de Edom, la que habitas en tierra de Hus: Aun hasta ti pasará el cáliz; embriagarte has, y vomitará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22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Cumplido es tu castigo, oh hija de Sión: Nunca más te hará trasportar. Visitará tu iniquidad, oh hija de Edom; Descubrirá tus pecados. </w:t>
      </w:r>
    </w:p>
    <w:p>
      <w:pPr>
        <w:pStyle w:val="TextBodyIndent"/>
        <w:ind w:firstLine="86"/>
        <w:rPr>
          <w:rFonts w:ascii="AGaramond" w:hAnsi="AGaramond" w:cs="AGaramond"/>
          <w:spacing w:val="18"/>
          <w:kern w:val="2"/>
          <w:sz w:val="24"/>
          <w:szCs w:val="24"/>
        </w:rPr>
      </w:pPr>
      <w:r>
        <w:rPr>
          <w:rFonts w:cs="AGaramond" w:ascii="AGaramond" w:hAnsi="AGaramond"/>
          <w:spacing w:val="18"/>
          <w:kern w:val="2"/>
          <w:sz w:val="24"/>
          <w:szCs w:val="24"/>
        </w:rPr>
      </w:r>
    </w:p>
    <w:p>
      <w:pPr>
        <w:pStyle w:val="TextBodyIndent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CAPÍTULO 5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ACUÉRDATE, oh Jehová, de lo que nos ha sucedido: Ve y mira nuestro oprobio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2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Nuestra heredad se ha vuelto á extraños, Nuestras casas á forastero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3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Huérfanos somos sin padre, Nuestras madres como viuda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4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Nuestra agua bebemos por dinero; Nuestra leña por precio compramo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5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Persecución padecemos sobre nuestra cerviz: Nos cansamos, y no hay para nosotros reposo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6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Al Egipcio y al Asirio dimos la mano, para saciarnos de pan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7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Nuestros padres pecaron, y son muertos; Y nosotros llevamos sus castigo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8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Siervos se enseñorearon de nosotros; No hubo quien de su mano nos librase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9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Con peligro de nuestras vidas traíamos nuestro pan Delante del cuchillo del desierto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0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Nuestra piel se ennegreció como un horno A causa del ardor del hambre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1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Violaron á las mujeres en Sión, A las vírgenes en las ciudades de Judá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2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A los príncipes colgaron por su mano; No respetaron el rostro de los viejo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3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Llevaron los mozos á moler, Y los muchachos desfallecieron en la leña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4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Los ancianos cesaron de la puerta, Los mancebos de sus cancione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5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Cesó el gozo de nuestro corazón; Nuestro corro se tornó en luto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6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Cayó la corona de nuestra cabeza: ¡Ay ahora de nosotros! porque pecamos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7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Por esto fué entristecido nuestro corazón, Por esto se entenebrecieron nuestro ojos: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8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Por el monte de Sión que está asolado; Zorras andan en él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19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Mas tú, Jehová, permanecerás para siempre: Tu trono de generación en generación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20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¿Por qué te olvidarás para siempre de nosotros, Y nos dejarás por largos días?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21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Vuélvenos, oh Jehová, á ti, y nos volveremos: Renueva nuestros días como al principio. </w:t>
      </w:r>
    </w:p>
    <w:p>
      <w:pPr>
        <w:pStyle w:val="TextBodyIndent"/>
        <w:ind w:firstLine="86"/>
        <w:rPr/>
      </w:pPr>
      <w:r>
        <w:rPr>
          <w:rFonts w:cs="AGaramond" w:ascii="AGaramond" w:hAnsi="AGaramond"/>
          <w:b/>
          <w:spacing w:val="18"/>
          <w:kern w:val="2"/>
          <w:sz w:val="24"/>
          <w:szCs w:val="24"/>
        </w:rPr>
        <w:t>22</w:t>
      </w:r>
      <w:r>
        <w:rPr>
          <w:rFonts w:cs="AGaramond" w:ascii="AGaramond" w:hAnsi="AGaramond"/>
          <w:spacing w:val="18"/>
          <w:kern w:val="2"/>
          <w:sz w:val="24"/>
          <w:szCs w:val="24"/>
        </w:rPr>
        <w:t xml:space="preserve"> Porque repeliendo nos has desechado; Te has airado contra nosotros en gran manera.</w:t>
      </w:r>
    </w:p>
    <w:sectPr>
      <w:type w:val="continuous"/>
      <w:pgSz w:w="12240" w:h="15840"/>
      <w:pgMar w:left="1728" w:right="1728" w:gutter="0" w:header="72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9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" w:hAnsi="AGaramond" w:cs="AGaramond"/>
        <w:spacing w:val="60"/>
        <w:kern w:val="2"/>
        <w:sz w:val="18"/>
        <w:szCs w:val="18"/>
      </w:rPr>
    </w:pPr>
    <w:r>
      <w:rPr>
        <w:rFonts w:cs="AGaramond" w:ascii="AGaramond" w:hAnsi="AGaramond"/>
        <w:spacing w:val="60"/>
        <w:kern w:val="2"/>
        <w:sz w:val="18"/>
        <w:szCs w:val="18"/>
      </w:rPr>
      <w:t>LAMENT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144"/>
      <w:jc w:val="both"/>
    </w:pPr>
    <w:rPr>
      <w:rFonts w:ascii="Times New Roman" w:hAnsi="Times New Roman" w:cs="Times New Roman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2" w:leader="none"/>
        <w:tab w:val="right" w:pos="87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mentación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8:46:00Z</dcterms:created>
  <dc:creator/>
  <dc:description/>
  <cp:keywords/>
  <dc:language>en-US</dc:language>
  <cp:lastModifiedBy>XP</cp:lastModifiedBy>
  <dcterms:modified xsi:type="dcterms:W3CDTF">2009-06-22T16:30:00Z</dcterms:modified>
  <cp:revision>8</cp:revision>
  <dc:subject/>
  <dc:title>Lamentations</dc:title>
</cp:coreProperties>
</file>