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JONÁ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palabra de Jehová á Jonás, hijo de Amittai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y ve á Nínive, ciudad grande, y pregona contra ella; porque su maldad ha subido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Jonás se levantó para huir de la presencia de Jehová á Tarsis, y descendió á Joppe; y halló un navío que partía para Tarsis; y pagando su pasaje entró en él, para irse con ellos á Tarsis de delant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hová hizo levantar un gran viento en la mar, é hízose una tan gran tempestad en la mar, que pensóse se rompería la na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marineros tuvieron miedo, y cada uno llamaba á su dios: y echaron á la mar los enseres que había en la nave, para descargarla de ellos. Jonás empero se había bajado á los lados del buque, y se había echado á dorm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l maestre de la nave se llegó á él, y le dijo: ¿Qué tienes, dormilón? Levántate, y clamá á tu Dios; quizá él tendrá compasión de nosotros, y no perecere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ron cada uno á su compañero: Venid, y echemos suertes, para saber por quién nos ha venido este mal. Y echaron suertes, y la suerte cayó sobre Jon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 dijeron ellos: Decláranos ahora por qué nos ha venido este mal. ¿Qué oficio tienes, y de dónde vienes? ¿cuál es tu tierra, y de qué pueblo e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respondió: Hebreo soy, y temo á Jehová, Dios de los cielos, que hizo la mar y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quellos hombres temieron sobremanera, y dijéronle: ¿Por qué has hecho esto? Porque ellos entendieron que huía de delante de Jehová, porque se lo había decla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éronle: ¿Qué te haremos, para que la mar se nos quiete? porque la mar iba á más, y se embravec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les respondió: Tomadme, y echadme á la mar, y la mar se os quietará: porque yo sé que por mí ha venido esta grande tempestad sobr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aquellos hombres trabajaron por tornar la nave á tierra; mas no pudieron, porque la mar iba á más, y se embravecía sob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clamaron á Jehová, y dijeron: Rogámoste ahora, Jehová, que no perezcamos nosotros por la vida de aqueste hombre, ni pongas sobre nosotros la sangre inocente: porque tú, Jehová, has hecho como has que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ron á Jonás, y echáronlo á la mar; y la mar se quietó de su fu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temieron aquellos hombres á Jehová con gran temor; y ofrecieron sacrificio á Jehová, y prometieron vo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hová había prevenido un gran pez que tragase á Jonás: y estuvo Jonás en el vientre del pez tres días y tres noch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ORÓ Jonás desde el vientre del pez á Jehová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Clamé de mi tribulación á Jehová, Y él me oyó; Del vientre del sepulcro clamé, Y mi voz oi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chásteme en el profundo, en medio de los mares, Y rodeóme la corriente; Todas tus ondas y tus olas pasaron sobr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yo dije: Echado soy de delante de tus ojos: Mas aun veré tu santo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as aguas me rodearon hasta el alma, Rodeóme el abismo; La ova se enredó á mi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scendí á las raíces de los montes; La tierra echó sus cerraduras sobre mí para siempre: Mas tú sacaste mi vida de la sepultura, oh Jehová Dios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mi alma desfallecía en mí, acordéme de Jehová; Y mi oración entró hasta ti en tu santo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guardan las vanidades ilusorias, Su misericordia abandon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o empero con voz de alabanza te sacrificaré; Pagaré lo que prometí. La salvación pertenece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mandó Jehová al pez, y vomitó á Jonás en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palabra de Jehová segunda vez á Joná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y ve á Nínive, aquella gran ciudad, y publica en ella el pregón que yo te di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óse Jonás, y fué á Nínive, conforme á la palabra de Jehová. Y era Nínive ciudad sobremanera grande, de tres días de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ó Jonás á entrar por la ciudad, camino de un día, y pregonaba diciendo: De aquí á cuarenta días Nínive será destru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hombres de Nínive creyeron á Dios, y pregonaron ayuno, y vistiéronse de sacos desde el mayor de ellos hasta el menor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ó el negocio hasta el rey de Nínive, y levantóse de su silla, y echó de sí su vestido, y cubrióse de saco, y se sentó sobre ceni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 hizo pregonar y anunciar en Nínive, por mandado del rey y de sus grandes, diciendo: Hombres y animales, bueyes y ovejas, no gusten cosa alguna, no se les dé alimento, ni beban agu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se cubran de saco los hombres y los animales, y clamen á Dios fuertemente: y conviértase cada uno de su mal camino, de la rapiña que está en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sabe si se volverá y arrepentirá Dios, y se apartará del furor de su ira, y no perecer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vió Dios lo que hicieron, que se convirtieron de su mal camino: y arrepintióse del mal que había dicho les había de hacer, y no lo hiz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ERO Jonás se apesadumbró en extremo, y enojó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oró á Jehová, y dijo: Ahora, oh Jehová, ¿no es esto lo que yo decía estando aún en mi tierra? Por eso me precaví huyendo á Tarsis; porque sabía yo que tú eres Dios clemente y piadoso, tardo á enojarte, y de grande misericordia, y que te arrepientes d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oh Jehová, ruégote que me mates; porque mejor me es la muerte que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le dijo: ¿Haces tú bien en enojarte ta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óse Jonás de la ciudad, y asentó hacia el oriente de la ciudad, é hízose allí una choza, y se sentó debajo de ella á la sombra, hasta ver qué sería de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preparó Jehová Dios una calabacera, la cual creció sobre Jonás para que hiciese sombra sobre su cabeza, y le defendiese de su mal: y Jonás se alegró grandemente por la calabac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os preparó un gusano al venir la mañana del día siguiente, el cual hirió á la calabacera, y secó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acaeció que al salir el sol, preparó Dios un recio viento solano; y el sol hirió á Jonás en la cabeza, y desmayábase, y se deseaba la muerte, diciendo: Mejor sería para mí la muerte que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ijo Dios á Jonás: ¿Tanto te enojas por la calabacera? Y él respondió: Mucho me enojo, hasta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Jehová: Tuviste tú lástima de la calabacera, en la cual no trabajaste, ni tú la hiciste crecer; que en espacio de una noche nació, y en espacio de otra noche pereció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Y no tendré yo piedad de Nínive, aquella grande ciudad donde hay más de ciento y veinte mil personas que no conocen su mano derecha ni su mano izquierda, y muchos animales?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4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JON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24:00Z</dcterms:created>
  <dc:creator/>
  <dc:description/>
  <cp:keywords/>
  <dc:language>en-US</dc:language>
  <cp:lastModifiedBy>XP</cp:lastModifiedBy>
  <dcterms:modified xsi:type="dcterms:W3CDTF">2009-06-22T16:28:00Z</dcterms:modified>
  <cp:revision>6</cp:revision>
  <dc:subject/>
  <dc:title>JONAH</dc:title>
</cp:coreProperties>
</file>