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JOEL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 de Jehová que fué á Joel hijo de Pethuel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id esto, viejos, y escuchad, todos los moradores de la tierra. ¿Ha acontecido esto en vuestros días, ó en los días de vuestros pad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 esto contaréis á vuestros hijos, y vuestros hijos á sus hijos, y su hijos á la otr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o que quedó de la oruga comió la langosta, y lo que quedó de la langosta comió el pulgón; y el revoltón comió lo que del pulgón había que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spertad, borrachos, y llorad; aullad todos los que bebéis vino, á causa del mosto, porque os es quitado de vuestra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gente subió á mi tierra, fuerte y sin número; sus dientes, dientes de león, y sus muelas, de le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soló mi vid, y descortezó mi higuera: del todo la desnudó y derribó: sus ramas quedaron blan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lora tú como moza vestida de saco por el marido de su juven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ereció el presente y la libación de la casa de Jehová: los sacerdotes ministros de Jehová hicieron l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po fué destruído, enlutóse la tierra; porque el trigo fué destuído, se secó el mosto, perdióse el acei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nfundíos, labradores, aullad, viñeros, por el trigo y la cebada; porque se perdió la mies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ecóse la vid, y pereció la higuera, el granado también, la palma, y el manzano; secáronse todos los árboles del campo; por lo cual se secó el gozo de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eñíos y lamentad, sacerdotes; aullad, ministros del altar; venid, dormid en sacos, ministros de mi Dios: porque quitado es de la casa de vuestro Dios el presente y la lib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regonad ayuno, llamad á congregación; congregad los ancianos y todos los moradores de la tierra en la casa de Jehová vuestro Dios, y clamad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l día! porque cercano está el día de Jehová, y vendrá como destrucción por el Todopod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No es quitado el mantenimiento de delante de nuestros ojos, la alegría y el placer de la casa de nuestro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grano se pudrió debajo de sus terrones, los bastimentos fueron asolados, los alfolíes destruídos; porque se secó el tr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to gimieron las bestias! ¡cuán turbados anduvieron los hatos de los bueyes, porque no tuvieron pastos! también fueron asolados los rebaños de las ov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 ti, oh Jehová, clamaré: porque fuego consumió los pastos del desierto, y llama abrasó todos los árboles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as bestias del campo bramarán también á ti; porque se secaron los arroyos de las aguas, y fuego consumió las praderías del desier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OCAD trompeta en Sión, y pregondad en mi santo monte: tiemblen todos los moradores de la tierra; porque viene el día de Jehová, porque está cerc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ía de tinieblas y de oscuridad, día de nube y de sombra, que sobre los montes se derrama como el alba: un pueblo grande y fuerte: nunca desde el siglo fué semejante, ni después de él será jamás en años de generación en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él consumirá fuego, tras de él abrasará llama; como el huerto de Edén será la tierra delante de él, y detrás de él como desierto asolado; ni tampoco habrá quien de él escap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u parecer, como parecer de caballos; y como gente de á caballo corr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ruendo de carros saltarán sobre las cumbres de los montes; como sonido de llama de fuego que consume hojarascas, como fuerte pueblo aparejado para la bat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él temerán los pueblos, pondránse mustios todos los sembla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valientes correrán, como hombres de guerra subirán la muralla; y cada cual irá en sus caminos, y no torcerán sus s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o apretará á su compañero, cada uno irá por su carrera; y aun cayendo sobre la espada no se heri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Irán por la ciudad, correrán por el muro, subirán por las casas, entrarán por las ventanas á manera de ladr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él temblará la tierra, se estremecerán los cielos: el sol y la luna se oscurecerán, y las estrellas retraerán su resplan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dará su voz delante de su ejército: porque muchos son sus reales y fuertes, que ponen en efecto su palabra: porque grande es el día de Jehová, y muy terrible; ¿y quién lo podrá sufri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o pues ahora, dice Jehová, convertíos á mí con todo vuestro corazón, con ayuno y lloro y ll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lacerad vuestro corazón, y no vuestros vestidos; y convertíos á Jehová vuestro Dios; porque misericordioso es y clemente, tardo para la ira, y grande en misericordia, y que se arrepiente del cast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sabe si volverá, y se apiadará, y dejará bendición tras de él, presente y libación para Jehová Dios vues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cad trompeta en Sión, pregonad ayuno, llamad á congreg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Reunid el pueblo, santificad la reunión, juntad los viejos, congregad los niños y los que maman: salga de su cámara el novio, y de su tálamo la nov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la entrada y el altar, lloren los sacerdotes, ministros de Jehová, y digan: Perdona, oh Jehová, á tu pueblo, y no pongas en oprobio tu heredad, para que las gentes se enseñoreen de ella. ¿Por qué han de decir entre los pueblos: Dónde está su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celará su tierra, y perdonará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erá Jehová, y dirá á su pueblo: He aquí yo os envío pan, y mosto, y aceite, y seréis saciados de ellos: y nunca más os pondré en oprobio entr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haré alejar de vosotros al del aquilón, y echarélo en la tierra seca y desierta: su faz será hacia el mar oriental, y su fin al mar occidental, y exhalará su hedor; y subirá su pudrición, porque hizo grande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ierra, no temas; alégrate y gózate: porque Jehová ha de hacer grande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nimales del campo, no temáis; porque los pastos del desierto reverdecerán, porque los árboles llevarán su fruto, la higuera y la vid darán sus fr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Vosotros también, hijos de Sión, alegraos y gozaos en Jehová vuestro Dios; porque os ha dado la primera lluvia arregladamente, y hará descender sobre vosotros lluvia temprana y tardía como al princi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eras se henchirán de trigo, y los lagares rebosarán de vino y acei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os restituiré los años que comió la oruga, la langosta, el pulgón, y el revoltón; mi grande ejército que envié contra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réis hasta saciaros, y alabaréis el nombre de Jehová vuestro Dios, el cual hizo maravillas con vosotros: y nunca jamás será mi pueblo avergon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conoceréis que en medio de Israel estoy yo, y que yo soy Jehová vuestro Dios, y no hay otro: y mi pueblo nunca jamás será avergon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después de esto, derramaré mi Espíritu sobre toda carne, y profetizarán vuestros hijos y vuestras hijas; vuestros viejos soñarán sueños, y vuestros mancebos verán vi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aun también sobre los siervos y sobre las siervas derramaré mi Espíritu en aquell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daré prodigios en el cielo y en la tierra, sangre, y fuego, y columnas de hu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 se tornará en tinieblas, y la luna en sangre, antes que venga el día grande y espantoso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cualquiera que invocare el nombre de Jehová, será salvo: porque en el monte de Sión y en Jerusalem habrá salvación, como Jehová ha dicho, y en los que quedaren, á los cuales Jehová habrá llam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que en aquellos días, y en aquel tiempo en que haré tornar la cautividad de Judá y de Jerusalem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untaré todas las gentes, y harélas descender al valle de Josaphat, y allí entraré en juicio con ellos á causa de mi pueblo, y de Israel mi heredad, á los cuales esparcieron entre las naciones, y partieron mi tierr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charon suertes sobre mi pueblo, y á los niños dieron por una ramera, y vendieron las niñas por vino para beb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, ¿qué tengo yo con vosotras, Tiro y Sidón, y todos los términos de Palestina? ¿Queréis vengaros de mí? Y si de mí os vengáis, bien pronto haré yo recaer la paga sobre vuestra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béis llevado mi plata y mi oro, y mis cosas preciosas y hermosas metisteis en vuestros templ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isteis los hijos de Judá y los hijos de Jerusalem á los hijos de los Griegos, por alejarlos de sus tér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los levantaré yo del lugar donde los vendisteis, y volveré vuestra paga sobre vuestra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eré vuestros hijos y vuestras hijas en la mano de los hijos de Judá, y ellos los venderán á los Sabeos, nación apartada; porque Jehová ha hab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regonad esto entre las gentes, proclamad guerra, despertad á los valientes, lléguense, vengan todos los hombres de gu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aced espadas de vuestros azadones, lanzas de vuestras hoces; diga el flaco: Fuerte s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Juntaos y venid, gentes todas de alrededor, y congregaos: haz venir allí, oh Jehová, tus fue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as gentes se despierten, y suban al valle de Josaphat: porque allí me sentaré para juzgar todas las gentes de alrede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chad la hoz, porque la mies está ya madura. Venid, descended; porque el lagar está lleno, rebosan las lagaretas: porque mucha es la maldad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pueblos en el valle de la decisión: porque cercano está el día de Jehová en el valle de la deci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 y la luna se oscurecerán, y las estrellas retraerán su resplan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bramará desde Sión, y dará su voz desde Jerusalem, y temblarán los cielos y la tierra: mas Jehová será la esperanza de su pueblo, y la fortaleza de los hijo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conoceréis que yo soy Jehová vuestro Dios, que habito en Sión, monte de mi santidad: y será Jerusalem santa, y extraños no pasarán más por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en aquel tiempo, que los montes destilarán mosto, y los collados fluirán leche, y por todos los arroyos de Judá correrán aguas: y saldrá una fuente de la casa de Jehová, y regará el valle de Sitti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gipto será destruído, y Edom será vuelto en asolado desierto, por la injuria hecha á los hijos de Judá: porque derramaron en su tierra la sangre inoc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Judá para siempre será habitada, y Jerusalem en generación y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limpiaré la sangre de los que no limpié; y Jehová morará en Sió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JO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07:00Z</dcterms:created>
  <dc:creator/>
  <dc:description/>
  <cp:keywords/>
  <dc:language>en-US</dc:language>
  <cp:lastModifiedBy>XP</cp:lastModifiedBy>
  <dcterms:modified xsi:type="dcterms:W3CDTF">2009-06-22T16:27:00Z</dcterms:modified>
  <cp:revision>7</cp:revision>
  <dc:subject/>
  <dc:title>JOEL</dc:title>
</cp:coreProperties>
</file>