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"/>
        <w:jc w:val="center"/>
        <w:rPr>
          <w:rFonts w:ascii="AGaramond" w:hAnsi="AGaramond" w:cs="AGaramond"/>
          <w:spacing w:val="60"/>
          <w:kern w:val="2"/>
          <w:sz w:val="18"/>
          <w:szCs w:val="18"/>
        </w:rPr>
      </w:pPr>
      <w:r>
        <w:rPr>
          <w:rFonts w:cs="AGaramond" w:ascii="AGaramond" w:hAnsi="AGaramond"/>
          <w:spacing w:val="60"/>
          <w:kern w:val="2"/>
          <w:sz w:val="18"/>
          <w:szCs w:val="18"/>
        </w:rPr>
        <w:t>EL LIBRO DE</w:t>
      </w:r>
    </w:p>
    <w:p>
      <w:pPr>
        <w:pStyle w:val="Normal"/>
        <w:ind w:firstLine="86"/>
        <w:jc w:val="center"/>
        <w:rPr>
          <w:rFonts w:ascii="AGaramond" w:hAnsi="AGaramond" w:cs="AGaramond"/>
          <w:spacing w:val="100"/>
          <w:kern w:val="2"/>
          <w:sz w:val="52"/>
          <w:szCs w:val="52"/>
        </w:rPr>
      </w:pPr>
      <w:r>
        <w:rPr>
          <w:rFonts w:cs="AGaramond" w:ascii="AGaramond" w:hAnsi="AGaramond"/>
          <w:spacing w:val="100"/>
          <w:kern w:val="2"/>
          <w:sz w:val="52"/>
          <w:szCs w:val="52"/>
        </w:rPr>
        <w:t>JOB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52"/>
        </w:rPr>
      </w:pPr>
      <w:r>
        <w:rPr>
          <w:rFonts w:cs="AGaramond" w:ascii="AGaramond" w:hAnsi="AGaramond"/>
          <w:spacing w:val="100"/>
          <w:kern w:val="2"/>
          <w:sz w:val="18"/>
          <w:szCs w:val="52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UBO un varón en tierra de Hus, llamado Job; y era este hombre perfecto y recto, y temeroso de Dios, y apartado d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naciéronle siete hijos y tres hi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su hacienda era siete mil ovejas, y tres mil camellos, y quinientas yuntas de bueyes, y quinientas asnas, y muchísimos criados: y era aquel varón grande más que todos los Orienta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 iban sus hijos y hacían banquetes en sus casas, cada uno en su día; y enviaban á llamar sus tres hermanas, para que comiesen y bebiesen con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ía que, habiendo pasado en turno los días del convite, Job enviaba y santificábalos, y levantábase de mañana y ofrecía holocaustos conforme al número de todos ellos. Porque decía Job: Quizá habrán pecado mis hijos, y habrán blasfemado á Dios en sus corazones. De esta manera hacía todos los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un día vinieron los hijos de Dios á presentarse delante de Jehová, entre los cuales vino también Sat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Jehová á Satán: ¿De dónde vienes? Y respondiendo Satán á Jehová, dijo: De rodear la tierra, y de andar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dijo á Satán: ¿No has considerado á mi siervo Job, que no hay otro como él en la tierra, varón perfecto y recto, temeroso de Dios, y apartado de ma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Satán á Jehová, dijo: ¿Teme Job á Dios de bald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le has tú cercado á él, y á su casa, y á todo lo que tiene en derredor? Al trabajo de sus manos has dado bendición; por tanto su hacienda ha crecido sobr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as extiende ahora tu mano, y toca á todo lo que tiene, y verás si no te blasfema en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Jehová á Satán: He aquí, todo lo que tiene está en tu mano: solamente no pongas tu mano sobre él. Y salióse Satán de delant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un día aconteció que sus hijos é hijas comían y bebían vino en casa de su hermano el primogéni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vino un mensajero á Job, que le dijo: Estando arando los bueyes, y las asnas paciendo cerca de el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cometieron los Sabeos, y tomáronlos, é hirieron á los mozos á filo de espada: solamente escapé yo para traerte las n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un estaba éste hablando, y vino otro que dijo: Fuego de Dios cayó del cielo, que quemó las ovejas y los mozos, y los consumió: solamente escapé yo solo para traerte las n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odavía estaba éste hablando, y vino otro que dijo: Los Caldeos hicieron tres escuadrones, y dieron sobre los camellos, y tomáronlos, é hirieron á los mozos á filo de espada; y solamente escapé yo solo para traerte las n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tanto que éste hablaba, vino otro que dijo: Tus hijos y tus hijas estaban comiendo y bebiendo vino en casa de su hermano el primogéni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he aquí un gran viento que vino del lado del desierto, é hirió las cuatro esquinas de la casa, y cayó sobre los mozos, y murieron; y solamente escapé yo solo para traerte las nuev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Job se levantó, y rasgó su manto, y trasquiló su cabeza, y cayendo en tierra adoró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: Desnudo salí del vientre de mi madre, y desnudo tornaré allá. Jehová dió, y Jehová quitó: sea el nombre de Jehová bendi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 todo esto no pecó Job, ni atribuyó á Dios despropósito algu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OTRO día aconteció que vinieron los hijos de Dios para presentarse delante de Jehová, y Satán vino también entre ellos pareciendo delante de Jehov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Jehová á Satán: ¿De dónde vienes? Respondió Satán á Jehová, y dijo: De rodear la tierra, y de andar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dijo á Satán: ¿No has considerado á mi siervo Job, que no hay otro como él en la tierra, varón perfecto y recto, temeroso de Dios y apartado de mal, y que aun retiene su perfección, habiéndome tú incitado contra él, para que lo arruinara sin caus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endo Satán dijo á Jehová: Piel por piel, todo lo que el hombre tiene dará por s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extiende ahora tu mano, y toca á su hueso y á su carne, y verás si no te blasfema en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Jehová dijo á Satán: He aquí, él está en tu mano; mas guarda su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salió Satán de delante de Jehová, é hirió á Job de una maligna sarna desde la planta de su pie hasta la mollera de su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tomaba una teja para rascarse con ella, y estaba sentado en medio de ceni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íjole entonces su mujer: ¿Aun retienes tú tu simplicidad? Bendice á Dios, y muére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le dijo: Como suele hablar cualquiera de las mujeres fatuas, has hablado. También recibimos el bien de Dios, ¿y el mal no recibiremos? En todo esto no pecó Job con su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tres amigos de Job, Eliphaz Temanita, y Bildad Suhita, y Sophar Naamathita, luego que oyeron todo este mal que le había sobrevenido, vinieron cada uno de su lugar; porque habían concertado de venir juntos á condolecerse de él, y á consolar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alzando los ojos desde lejos, no lo conocieron, y lloraron á voz en grito; y cada uno de ellos rasgó su manto, y esparcieron polvo sobre sus cabezas hacia 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se sentaron con él en tierra por siete días y siete noches, y ninguno le hablaba palabra, porque veían que el dolor era muy grand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de esto abrió Job su boca, y maldijo su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exclamó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erezca el día en que yo nací, Y la noche que se dijo: Varón es conceb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ea aquel día sombrío, Y Dios no cuide de él desde arriba, Ni claridad sobre él resplandez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féenlo tinieblas y sombra de muerte; Repose sobre él nublado, Que lo haga horrible como caliginoso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cupe la oscuridad aquella noche; No sea contada entre los días del año, Ni venga en él número de los mes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¡Oh si fuere aquella noche solitaria, Que no viniera canción alguna en ell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ldíganla los que maldicen al día, Los que se aprestan para levantar su ll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Oscurézcanse las estrellas de su alba; Espere la luz, y no venga, Ni vea los párpados de la maña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no cerró las puertas del vientre donde yo estaba, Ni escondió de mis ojos la miser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no morí yo desde la matriz, O fuí traspasado en saliendo del vient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e previnieron las rodillas? ¿Y para qué las tetas que mamas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que ahora yaciera yo, y reposara; Durmiera, y entonces tuviera repos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Con los reyes y con los consejeros de la tierra, Que edifican para sí los desiert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O con los príncipes que poseían el oro, Que henchían sus casas de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O ¿por qué no fuí escondido como aborto, Como los pequeñitos que nunca vieron luz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los impíos dejan el perturbar, Y allí descansan los de cansadas fuer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asimismo reposan los cautivos; No oyen la voz del exact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están el chico y el grande; Y el siervo libre de su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se da luz al trabajado, Y vida á los de ánimo en amargu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Que esperan la muerte, y ella no llega, Aunque la buscan más que tesor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Que se alegran sobremanera, Y se gozan, cuando hallan el sepulc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al hombre que no sabe por donde vaya, Y al cual Dios ha encerr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ntes que mi pan viene mi suspiro; Y mis gemidos corren como agu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temor que me espantaba me ha venido, Y hame acontecido lo que tem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No he tenido paz, no me aseguré, ni me estuve reposado; Vínome no obstante turbaci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Eliphaz el Teman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Si probáremos á hablarte, serte ha molesto; Mas ¿quién podrá detener las palab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ú enseñabas á muchos, Y las manos flacas corroborab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l que vacilaba, enderezaban tus palabras, Y esforzabas las rodillas que decaí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que el mal sobre ti ha venido, te es duro; Y cuando ha llegado hasta ti, te turb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Es este tu temor, tu confianza, Tu esperanza, y la perfección de tus camin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Recapacita ahora, ¿quién que fuera inocente se perdiera? Y ¿en dónde los rectos fueron cort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yo he visto, los que aran iniquidad Y siembran injuria, la sieg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erecen por el aliento de Dios, Y por el espíritu de su furor son consum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bramido del león, y la voz del león, Y los dientes de los leoncillos son quebran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l león viejo perece por falta de presa, Y los hijos del león son esparc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negocio también me era á mí oculto; Mas mi oído ha percibido algo de e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 imaginaciones de visiones nocturnas, Cuando el sueño cae sobre los hombr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obrevínome un espanto y un temblor, Que estremeció todos mis hues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un espíritu pasó por delante de mí, Que hizo se erizara el pelo de mi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aróse un fantasma delante de mis ojos, Cuyo rostro yo no conocí, Y quedo, oí que dec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Si será el hombre más justo que Dios? ¿Si será el varón más limpio que el que lo hiz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en sus siervos no confía, Y notó necedad en sus ángeles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to más en los que habitan en casas de lodo, Cuyo fundamento está en el polvo, Y que serán quebrantados de la polill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mañana á la tarde son quebrantados, Y se pierden para siempre, sin haber quien lo consid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Su hermosura, no se pierde con ellos mismos? Mueren, y sin sabidur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 da voces, si habrá quien te responda; ¿Y á cuál de los santos te volver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 cierto que al necio la ira lo mata, Y al codicioso consume la envid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o he visto al necio que echaba raíces, Y en la misma hora maldije su habi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s hijos estarán lejos de la salud, Y en la puerta serán quebrantados, Y no habrá quien los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u mies comerán los hambrientos, Y sacaránla de entre las espinas, Y los sedientos beberán su hac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iniquidad no sale del polvo, Ni la molestia brota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como las centellas se levantan para volar por el aire, Así el hombre nace para la aflic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yo buscaría á Dios, Y depositaría en él mis negoci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hace cosas grandes é inescrutables, Y maravillas que no tienen cuen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Que da la lluvia sobre la haz de la tierra, Y envía las aguas por los camp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Que pone los humildes en altura, Y los enlutados son levantados á salu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Que frustra los pensamientos de los astutos, Para que sus manos no hagan nad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Que prende á los sabios en la astucia de ellos, Y el consejo de los perversos es entonteci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e día se topan con tinieblas, Y en mitad del día andan á tientas como de noch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libra de la espada al pobre, de la boca de los impíos, Y de la mano violent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ues es esperanza al menesteroso, Y la iniquidad cerrará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bienaventurado es el hombre á quien Dios castiga: Por tanto no menosprecies la corrección del Todopod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es el que hace la llaga, y él la vendará: El hiere, y sus manos cur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n seis tribulaciones te librará, Y en la séptima no te tocará el m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hambre te redimirá de la muerte, Y en la guerra de las manos de la es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Del azote de la lengua serás encubierto; Ni temerás de la destrucción cuando vin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destrucción y del hambre te reirás, Y no temerás de las bestias del camp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un con las piedras del campo tendrás tu concierto, Y las bestias del campo te serán pacífi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sabrás que hay paz en tu tienda; Y visitarás tu morada, y no pec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echarás de ver que tu simiente es mucha, Y tu prole como la hierba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vendrás en la vejez á la sepultura, Como el montón de trigo que se coge á su tie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lo que hemos inquirido, lo cual es así: Oyelo, y juzga tú para contig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¡Oh si pesasen al justo mi queja y mi tormento, Y se alzasen igualmente en balanz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esaría aquél más que la arena del mar: Y por tanto mis palabras son cort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s saetas del Todopoderoso están en mí, Cuyo veneno bebe mi espíritu; Y terrores de Dios me combat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Acaso gime el asno montés junto á la hierba? ¿Muge el buey junto á su pa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Comeráse lo desabrido sin sal? ¿O habrá gusto en la clara del huev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as cosas que mi alma no quería tocar, Por los dolores son mi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me diera que viniese mi petición, Y que Dios me otorgase lo que esper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pluguiera á Dios quebrantarme; Que soltara su mano, y me deshiciera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sería aún mi consuelo, Si me asaltase con dolor sin dar más tregua, Que yo no he escondido las palabras del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l es mi fortaleza para esperar aún? ¿Y cuál mi fin para dilatar mi vi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Es mi fortaleza la de las piedras? ¿O mi carne, es de acer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No me ayudo cuanto puedo, Y el poder me falta del to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atribulado es consolado de su compañero: Mas hase abandonado el temor d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is hermanos han mentido cual arroyo: Pasáronse como corrientes impetuos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 están escondidas por la helada, Y encubiertas con niev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al tiempo del calor son deshechas, Y en calentándose, desaparecen de su luga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pártanse de la senda de su rumbo, Van menguando y piérden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iraron los caminantes de Temán, Los caminantes de Saba esperaron en ell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fueron avergonzados por su esperanza; Porque vinieron hasta ellas, y halláronse confu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ciertamente como ellas sois vosotros: Que habéis visto el tormento, y temé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Os he dicho yo: Traedme, Y pagad por mí de vuestra hacien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libradme de la mano del opresor, Y redimidme del poder de los violent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nseñadme, y yo callaré: Y hacedme entender en qué he er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¡Cuán fuertes son las palabras de rectitud! Mas ¿qué reprende el que reprende de v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¿Pensáis censurar palabras, Y los discursos de un desesperado, que son como el vi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os arrojáis sobre el huérfano, Y hacéis hoyo delante de vuestro a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si queréis, mirad en mí, Y ved si miento delante d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Tornad ahora, y no haya iniquidad; Volved aún á considerar mi justicia en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¿Hay iniquidad en mi lengua? ¿No puede mi paladar discernir las cosas depravadas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tiempo limitado tiene el hombre sobre la tierra, Y sus días son como los días del jornal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el siervo anhela la sombra, Y como el jornalero espera el reposo de su traba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sí poseo yo meses de vanidad, Y noches de trabajo me dieron por cue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stoy acostado, digo: ¿Cuándo me levantaré? Y mide mi corazón la noche, Y estoy harto de devaneos hasta el al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 carne está vestida de gusanos, y de costras de polvo; Mi piel hendida y abomin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mis días fueron más ligeros que la lanzadera del tejedor, Y fenecieron sin esperan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que mi vida es viento, Y que mis ojos no volverán á ver el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ojos de los que me ven, no me verán más: Tus ojos sobre mí, y dejaré de s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 nube se consume, y se va: Así el que desciende al sepulcro no subirá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 tornará más á su casa, Ni su lugar le conocerá 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yo no reprimiré mi boca; Hablaré en la angustia de mi espíritu, Y quejaréme con la amargura de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Soy yo la mar, ó ballena, Que me pongas guar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digo: Mi cama me consolará, Mi cama atenuará mis queja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me quebrantarás con sueños, Y me turbarás con vis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así mi alma tuvo por mejor el ahogamiento, Y quiso la muerte más que mis hue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burríme: no he de vivir yo para siempre; Déjáme, pues que mis días son van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es el hombre, para que lo engrandezcas, Y que pongas sobre él tu coraz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lo visites todas las mañanas, Y todos los momentos lo prueb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no me dejarás, Ni me soltarás hasta que trague mi saliv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equé, ¿qué te haré, oh Guarda de los hombres? ¿Por qué me has puesto contrario á ti, Y que á mí mismo sea pes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Y por qué no quitas mi rebelión, y perdonas mi iniquidad? Porque ahora dormiré en el polvo, Y si me buscares de mañana, ya no seré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Bildad Suh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hablarás tales cosas, Y las palabras de tu boca serán como un viento fuer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Acaso pervertirá Dios el derecho, O el Todopoderoso pervertirá la justi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i tus hijos pecaron contra él, El los echó en el lugar de su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 tú de mañana buscares á Dios, Y rogares al Todopoderos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s limpio y derecho, Cierto luego se despertará sobre ti, Y hará próspera la morada de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tu principio habrá sido pequeño, Y tu postrimería acrecerá en gran man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pregunta ahora á la edad pasada, Y disponte para inquirir de sus padres de ell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ues nosotros somos de ayer, y no sabemos, Siendo nuestros días sobre la tierra como som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te enseñarán ellos, te dirán, Y de su corazón sacarán palab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Crece el junco sin lodo? ¿Crece el prado sin agu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un él en su verdor no será cortado, Y antes de toda hierba se sec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ales son los caminos de todos los que olvidan á Dios: Y la esperanza del impío perecer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 esperanza será cortada, Y su confianza es casa de arañ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poyaráse él sobre su casa, mas no permanecerá en pie; Atendráse á ella, mas no se afirm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 manera de un árbol, está verde delante del sol, Y sus renuevos salen sobre su huer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Vanse entretejiendo sus raíces junto á una fuente, Y enlazándose hasta un lugar pedreg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i le arrancaren de su lugar, Este negarále entonces, diciendo: Nunca te v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éste será el gozo de su camino; Y de la tierra de donde se traspusiere, nacerán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Dios no aborrece al perfecto, Ni toma la mano de los malig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un henchirá tu boca de risa, Y tus labios de júbi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te aborrecen, serán vestidos de confusión; Y la habitación de los impíos perecer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yo conozco que es así: ¿Y cómo se justificará el hombre con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i quisiere contender con él, No le podrá responder á una cosa de m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sabio de corazón, y poderoso en fortaleza, ¿Quién se endureció contra él, y quedó en paz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e arranca los montes con su furor, Y no conocen quién los trastornó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Que remueve la tierra de su lugar, Y hace temblar sus column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Que manda al sol, y no sale; Y sella las estrell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xtiende solo los cielos, Y anda sobre las alturas de la ma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izo el Arcturo, y el Orión, y las Pléyadas, Y los lugares secretos del mediodí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hace cosas grandes é incomprensibles, Y maravillosas, sin núm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él pasará delante de mí, y yo no lo veré; Y pasará, y no lo entend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arrebatará; ¿quién le hará restituir? ¿Quién le dirá, Qué hac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Dios no tornará atrás su ira, Y debajo de él se encorvan los que ayudan á los sober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o menos le responderé yo, Y hablaré con él palabras estudiad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Que aunque fuese yo justo, no responderé; Antes habré de rogar á mi ju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yo le invocase, y él me respondiese, Aun no creeré que haya escuchado mi vo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 ha quebrado con tempestad, Y ha aumentado mis heridas sin cau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No me ha concedido que tome mi aliento; Mas hame hartado de amarg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i habláremos de su potencia, fuerte por cierto es; Si de juicio, ¿quién me emplaza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i yo me justificare, me condenará mi boca; Si me dijere perfecto, esto me hará inicu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yo fuese íntegro, no conozco mi alma: Reprocharé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Una cosa resta que yo diga: Al perfecto y al impío él los consu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i azote mata de presto, Ríese de la prueba de los inoc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La tierra es entregada en manos de los impíos, Y él cubre el rostro de sus jueces. Si no es él, ¿quién es? ¿dónde est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Mis días han sido más ligeros que un correo; Huyeron, y no vieron el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asaron cual navíos veloces: Como el águila que se arroja á la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Si digo: Olvidaré mi queja, Dejaré mi aburrimiento, y esforzarém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Contúrbanme todos mis trabajos; Sé que no me darás por li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impío, ¿Para qué trabajaré en va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me lave con aguas de nieve, Y limpie mis manos con la misma limpiez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Aun me hundirás en el hoyo, Y mis propios vestidos me abomin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es hombre como yo, para que yo le responda, Y vengamos juntamente á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entre nosotros árbitro Que ponga su mano sobre nosotros amb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Quite de sobre mí su vara, Y su terror no me esp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hablaré, y no le temeré: Porque así no estoy en mí mism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STA mi alma aburrida de mi vida: Daré yo suelta á mi queja sobre mí, Hablaré con amargura de mi al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Diré á Dios: no me condenes; Hazme entender por qué pleiteas con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Parécete bien que oprimas, Que deseches la obra de tus manos, Y que resplandezcas sobre el consejo de los imp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s tú ojos de carne? ¿Ves tú como ve el h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Son tus días como los días del hombre, O tus años como los tiempos human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inquieras mi iniquidad, Y busques mi pecad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saber tú que no soy impío, Y que no hay quien de tu mano li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us manos me formaron y me compusieron Todo en contorno: ¿y así me deshac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ahora que como á lodo me diste forma: ¿Y en polvo me has de torn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me fundiste como leche, Y como un queso me cuajas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Vestísteme de piel y carne, Y cubrísteme de huesos y nerv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ida y misericordia me concediste, Y tu visitación guardó mi espírit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s cosas tienes guardadas en tu corazón; Yo sé que esto está cerca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 pequé, tú me has observado, Y no me limpias de mi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 malo, ¡ay de mí! Y si fuere justo, no levantaré mi cabeza, Estando harto de deshonra, Y de verme afli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subirá de punto, pues me cazas como á león, Y tornas á hacer en mí maravi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Renuevas contra mí tus plagas, Y aumentas conmigo tu furor, Remudándose sobre mí ejérci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e sacaste de la matriz? Habría yo espirado, y no me vieran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Fuera, como si nunca hubiera sido, Llevado desde el vientre á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on mis días poca cosa? Cesa pues, y déjame, para que me conforte un po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que vaya para no volver, A la tierra de tinieblas y de sombra de muert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ierra de oscuridad, lóbrega Como sombra de muerte, sin orden, Y que aparece como la oscuridad mis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Sophar Naamath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Las muchas palabras no han de tener respuesta? ¿Y el hombre parlero será justific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Harán tus falacias callar á los hombres? ¿Y harás escarnio, y no habrá quien te avergüenc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ú dices: Mi conversar es puro, Y yo soy limpio delante de t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¡oh quién diera que Dios hablara, Y abriera sus labios contig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que te declarara los arcanos de la sabiduría, Que son de doble valor que la hacienda! Conocerías entonces que Dios te ha castigado menos que tu iniquidad mer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Alcanzarás tú el rastro de Dios? ¿Llegarás tú á la perfección del Todopoderos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s más alto que los cielos: ¿qué harás? Es más profundo que el infierno: ¿cómo lo conocerá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u dimensión es más larga que la tierra, Y más ancha qu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i cortare, ó encerrare, O juntare, ¿quién podrá contrarrestarl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conoce á los hombres vanos: Ve asimismo la iniquidad, ¿y no hará cas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vano se hará entendido, Aunque nazca como el pollino del asno monté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i tú apercibieres tu corazón, Y extendieres á él tus ma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a iniquidad hubiere en tu mano, y la echares de ti, Y no consintieres que more maldad en tus habitacion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evantarás tu rostro limpio de mancha, Y serás fuerte y no temerá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olvidarás tu trabajo, O te acordarás de él como de aguas que pasaro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en mitad de la siesta se levantará bonanza; Resplandecerás, y serás como la mañan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confiarás, que habrá esperanza; Y cavarás, y dormirás segur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Y te acostarás, y no habrá quien te espante: Y muchos te rog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ojos de los malos se consumirán, Y no tendrán refugio; Y su esperanza será agonía del al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que vosotros sois el pueblo; Y con vosotros morirá l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tengo yo seso como vosotros; No soy yo menos que vosotros: ¿Y quién habrá que no pueda decir otro ta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uno de quien su amigo se mofa, Que invoca á Dios, y él le responde: Con todo, el justo y perfecto es escarnec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quel cuyos pies van á resbalar, Es como una lámpara despreciada de aquel que está á sus anch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rosperan las tiendas de los ladrones, Y los que provocan á Dios viven seguros; En cuyas manos él ha puesto cuanto tien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fecto, pregunta ahora á las bestias, que ellas te enseñarán; Y á las aves de los cielos, que ellas te lo mostrará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O habla á la tierra, que ella te enseñará; Los peces de la mar te lo declararán tambi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cosa de todas estas no entiende Que la mano de Jehová la hiz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 su mano está el alma de todo viviente, Y el espíritu de toda carne hum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l oído distingue las palabras, Y el paladar gusta las via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n los viejos está la ciencia, Y en la larga edad la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on Dios está la sabiduría y la fortaleza; Suyo es el consejo y la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él derribará, y no será edificado: Encerrará al hombre, y no habrá quien le a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l detendrá las aguas, y se secarán; El las enviará, y destruirán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on él está la fortaleza y la existencia; Suyo es el que yerra, y el que hace err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hace andar á los consejeros desnudos de consejo, Y hace enloquecer á los ju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l suelta la atadura de los tiranos, Y ata el cinto á sus lo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lleva despojados á los príncipes, Y trastorna á los poder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l impide el labio á los que dicen verdad, Y quita á los ancianos el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l derrama menosprecio sobre los príncipes, Y enflaquece la fuerza de los esfor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descubre las profundidades de las tinieblas, Y saca á luz la sombra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multiplica las gentes, y él las destruye: El esparce las gentes, y las torna á recog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ita el seso de las cabezas del pueblo de la tierra, Y háceles que se pierdan vagueando sin cami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Van á tientas como en tinieblas y sin luz, Y los hace errar como borrach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I que todas estas cosas han visto mis ojos, Y oído y entendido de por sí mis o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Como vosotros lo sabéis, lo sé yo; No soy menos qu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hablaría con el Todopoderoso, Y querría razonar co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e ciertamente vosotros sois fraguadores de mentira; Sois todos vosotros médicos n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Ojalá callarais del todo, Porque os fuer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Oid ahora mi razonamiento, Y estad atentos á los argumentos de mis lab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Habéis de hablar iniquidad por Dios? ¿Habéis de hablar por él engañ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Habéis de hacer acepción de su persona? ¿Habéis de pleitear vosotros por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Sería bueno que él os escudriñase? ¿Os burlaréis de él como quien se burla de algún hom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os reprochará de seguro, Si solapadamente hacéis acepción de perso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su alteza os había de espantar, Y su pavor había de caer sobre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uestras memorias serán comparadas á la ceniza, Y vuestros cuerpos como cuerpos de lo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dme, y hablaré yo, Y véngame después lo que vini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quitaré yo mi carne con mis dientes, Y pondré mi alma en mi ma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aunque me matare, en él esperaré; Empero defenderé delante de él mi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mismo me será salud, Porque no entrará en su presencia el hipócri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Oid con atención mi razonamiento, Y mi denunciación con vuestros o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ahora, si yo me apercibiere á juicio, Sé que seré justifi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que pleiteará conmigo? Porque si ahora yo callara, fenece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 lo menos dos cosas no hagas conmigo; Entonces no me esconderé de tu rostr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parta de mí tu mano, Y no me asombre tu terr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lama luego, y yo responderé; O yo hablaré, y respóndeme tú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as iniquidades y pecados tengo yo? Hazme entender mi prevaricación y mi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escondes tu rostro, Y me cuentas por tu enem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¿A la hoja arrebatada has de quebrantar? ¿Y á una arista seca has de persegui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escribes contra mí amarguras, Y me haces cargo de los pecados de mi moce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nes además mis pies en el cepo, y guardas todos mis caminos, Imprimiéndolo á las raíces de mis pi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el cuerpo mío se va gastando como de carcoma, Como vestido que se come de polill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HOMBRE nacido de mujer, Corto de días, y harto de sinsabo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Que sale como una flor y es cortado; Y huye como la sombra, y no permanec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Y sobre éste abres tus ojos, Y me traes á juicio conti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hará limpio de inmundo? Nadi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sus días están determinados, y el número de sus meses está cerca de ti: Tú le pusiste términos, de los cuales no pas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tú lo dejares, él dejará de ser: Entre tanto deseará, como el jornalero, su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el árbol fuere cortado, aún queda de él esperanza; retoñecerá aún, Y sus renuevos no falt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 se envejeciere en la tierra su raíz, Y su tronco fuere muerto en el polv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l percibir el agua reverdecerá, Y hará copa como pla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hombre morirá, y será cortado; Y perecerá el hombre, ¿y dónde estará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s aguas de la mar se fueron, Y agotóse el río, secó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sí el hombre yace, y no se tornará á levantar: Hasta que no haya cielo no despertarán, Ni se levantarán de su sue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¡Oh quién me diera que me escondieses en el sepulcro, Que me encubrieras hasta apaciguarse tu ira, Que me pusieses plazo, y de mí te acordara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 el hombre muriere, ¿volverá á vivir? Todos los días de mi edad esperaré, Hasta que venga mi mut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ficionado á la obra de tus manos, Llamarás, y yo te respond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ues ahora me cuentas los pasos, Y no das tregua á mi pe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ienes sellada en saco mi prevaricación, Y coacervas mi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ciertamente el monte que cae se deshace, Y las peñas son traspasadas de su luga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as piedras son desgastadas con el agua impetuosa, Que se lleva el polvo de la tierra: de tal manera haces tú perecer la esperanza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siempre serás más fuerte que él, y él se va; Demudarás su rostro, y enviarás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us hijos serán honrados, y él no lo sabrá; O serán humillados, y no entenderá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u carne sobre él se dolerá, Y entristecerse ha en él su al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Eliphaz Teman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Si proferirá el sabio vana sabiduría, Y henchirá su vientre de viento sola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Disputará con palabras inútiles, Y con razones sin provech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ú también disipas el temor, Y menoscabas la oración delante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u boca declaró tu iniquidad, Pues has escogido el hablar de los astu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u boca te condenará, y no yo; Y tus labios testificarán contra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Naciste tú primero que Adam? ¿O fuiste formado antes que los coll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Oíste tú el secreto de Dios, Que detienes en ti solo la sabidurí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sabes tú que no sepamos? ¿Qué entiendes que no se halle en nos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ntre nosotros también hay cano, también hay viejo Mucho mayor en días que tu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En tan poco tienes las consolaciones de Dios? ¿Tienes acaso alguna cosa oculta cerca de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e enajena tu corazón, Y por qué guiñan tus oj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ues haces frente á Dios con tu espíritu, Y sacas tales palabras de tu boc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cosa es el hombre para que sea limpio, Y que se justifique el nacido de muj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en sus santos no confía, Y ni los cielos son limpios delante de sus oj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o menos el hombre abominable y vil, Que bebe la iniquidad como agu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scúchame; yo te mostraré Y te contaré lo que he v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(Lo que los sabios nos contaron De sus padres, y no lo encubriero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cuales solos fué dada la tierra, Y no pasó extraño por medio de ellos: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los días del impío, él es atormentado de dolor, Y el número de años es escondido al viol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struendos espantosos hay en sus oídos; En la paz le vendrá quien lo asue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no creerá que ha de volver de las tinieblas, Y está mirando al cuchi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esasosegado á comer siempre, Sabe que le está aparejado día de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Tribulación y angustia le asombrarán, Y esforzaránse contra él como un rey apercibido para la bat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él extendió su mano contra Dios, Y se esforzó contra el Todopoderos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El le acometerá en la cerviz, En lo grueso de las hombreras de sus escu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cubrió su rostro con su gordura, E hizo pliegues sobre los ija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habitó las ciudades asoladas, Las casas inhabitadas, Que estaban puestas en mont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No enriquecerá, ni será firme su potencia, Ni extenderá por la tierra su hermos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escapará de las tinieblas: La llama secará sus ramos, Y con el aliento de su boca per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fíe el iluso en la vanidad; Porque ella será su recompen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será cortado antes de su tiempo, Y sus renuevos no reverdece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El perderá su agraz como la vid, Y derramará su flor como la oli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sociedad de los hipócritas será asolada, Y fuego consumirá las tiendas de sobor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Concibieron dolor, y parieron iniquidad; Y las entradas de ellos meditan engañ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Muchas veces he oído cosas como estas: Consoladores molestos sois todos vos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Tendrán fin las palabras ventosas? O ¿qué te animará á respond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yo hablaría como vosotros. Ojalá vuestra alma estuviera en lugar de la mía, Que yo os tendría compañía en las palabras, Y sobre vosotros movería mi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yo os alentaría con mis palabras, Y la consolación de mis labios apaciguaría el dolor vue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hablo, mi dolor no cesa; Y si dejo de hablar, no se aparta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ahora me ha fatigado: Has tú asolado toda mi compañ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ú me has arrugado; testigo es mi flacura, Que se levanta contra mí para testificar en mi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u furor me destrizó, y me ha sido contrario: Crujió sus dientes contra mí; Contra mí aguzó sus ojos mi ene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brieron contra mí su boca; Hirieron mis mejillas con afrenta; Contra mí se juntaron to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ame entregado Dios al mentiroso, Y en las manos de los impíos me hizo estremec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róspero estaba, y desmenuzóme: Y arrebatóme por la cerviz, y despedazóme, Y púsome por blanco s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ercáronme sus flecheros, Partió mis riñones, y no perdonó: Mi hiel derramó por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Quebrantóme de quebranto sobre quebranto; Corrió contra mí como un gig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 cosí saco sobre mi piel, Y cargué mi cabeza de po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Mi rostro está enlodado con lloro, Y mis párpados entenebrecid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 pesar de no haber iniquidad en mis manos, Y de haber sido mi oración p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¡Oh tierra! no cubras mi sangre, Y no haya lugar á mi cl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as he aquí que en los cielos está mi testigo, Y mi testimonio en las al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isputadores son mis amigos: Mas á Dios destilarán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¡Ojalá pudiese disputar el hombre con Dios, Como con su prójim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años contados vendrán, Y yo iré el camino por donde no volveré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I ALIENTO está corrompido, acórtanse mis días, Y me está aparejado el sepulc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conmigo sino escarnecedores, En cuya acrimonia se detienen mi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n ahora, dame fianza para litigar contigo: ¿Quién tocará ahora mi ma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éstos has tú escondido su corazón de inteligencia: Por tanto, no los ensalz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denuncia lisonjas á sus prójimos, Los ojos de sus hijos desfallez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me ha puesto por parábola de pueblos, Y delante de ellos he sido como tambori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mis ojos se oscurecieron de desabrimiento, Y mis pensamientos todos son como som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rectos se maravillarán de esto, Y el inocente se levantará contra el hipócri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obstante, proseguirá el justo su camino, Y el limpio de manos aumentará la fuer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volved todos vosotros, y venid ahora, Que no hallaré entre vosotros sab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asáronse mis días, fueron arrancados mis pensamientos, Los designios de mi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usieron la noche por día, Y la luz se acorta delante de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i yo espero, el sepulcro es mi casa: Haré mi cama en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 la huesa tengo dicho: Mi padre eres tú; A los gusanos: Mi madre y mi herm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Dónde pues estará ahora mi esperanza? Y mi esperanza ¿quién la verá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rincones de la huesa descenderán, Y juntamente descansarán en el polv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Bildad Suh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do pondréis fin á las palabras? Entended, y después habl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somos tenidos por bestias, Y en vuestros ojos somos vil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Oh tú, que despedazas tu alma con tu furor, ¿Será dejada la tierra por tu causa, Y serán traspasadas de su lugar las peñ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a luz de los impíos será apagada, Y no resplandecerá la centella de su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a luz se oscurecerá en su tienda, Y apagaráse sobre él su lámpa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Los pasos de su pujanza serán acortados, Y precipitarálo su mismo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red será echada en sus pies, Y sobre red and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zo prenderá su calcañar: Afirmaráse la trampa contra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 cuerda está escondida en la tierra, Y su torzuelo sobre la s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 todas partes lo asombrarán temores, Y haránle huir desconcer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u fuerza será hambrienta, Y á su lado estará aparejado quebranta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 primogénito de la muerte comerá los ramos de su piel, Y devorará sus miemb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u confianza será arrancada de su tienda, Y harále esto llevar al rey de los espa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n su tienda morará como si no fuese suya: Piedra azufre será esparcida sobre su mo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bajo se secarán sus raíces, Y arriba serán cortadas sus ram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u memoria perecerá de la tierra, Y no tendrá nombre por las cal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luz será lanzado á las tinieblas, Y echado fuera del mu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tendrá hijo ni nieto en su pueblo, Ni quien le suceda en sus mo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obre su día se espantarán los por venir, Como ocupó el pavor á los que fueron a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tales son las moradas del impío, Y este será el lugar del que no conoció á D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ta cuándo angustiaréis mi alma, Y me moleréis con palab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a me habéis vituperado diez veces: ¿No os avergonzáis de descomediros delante de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ea así que realmente haya yo errado, Conmigo se quedará mi ye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vosotros os engrandeciereis contra mí, Y adujereis contra mí mi oprobi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abed ahora que Dios me ha trastornado, Y traído en derredor su red sobr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yo clamaré agravio, y no seré oído: Daré voces, y no habrá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ercó de vallado mi camino, y no pasaré; Y sobre mis veredas puso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ame despojado de mi gloria, Y quitado la corona de mi cab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rruinóme por todos lados, y perezco; Y ha hecho pasar mi esperanza como árbol arran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 hizo inflamar contra mí su furor, Y contóme para sí entre sus enemig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Vinieron sus ejércitos á una, y trillaron sobre mí su camino, Y asentaron campo en derredor de mi t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izo alejar de mí mis hermanos, Y positivamente se extrañaron de mí mis conoc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Mis parientes se detuvieron, Y mis conocidos se olvidaron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radores de mi casa y mis criadas me tuvieron por extraño; Forastero fuí yo en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lamé á mi siervo, y no respondió; De mi propia boca le suplic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i aliento vino á ser extraño á mi mujer, Aunque por los hijos de mis entrañas le rog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un los muchachos me menospreciaron: En levantándome, hablaba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odos mis confidentes me aborrecieron; Y los que yo amaba, se tornaron contra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i cuero y mi carne se pegaron á mis huesos; Y he escapado con la piel de mis d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Oh vosotros mis amigos, tened compasión de mí, tened compasión de mí; Porque la mano de Dios me ha to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me perseguís como Dios, Y no os hartáis de mis carn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diese ahora que mis palabras fuesen escritas! ¡Quién diese que se escribieran en un libr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¡Que con cincel de hierro y con plomo Fuesen en piedra esculpidas para siempr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o sé que mi Redentor vive, Y al fin se levantará sobre el polv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deshecha esta mi piel, Aun he de ver en mi carne á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Al cual yo tengo de ver por mí, Y mis ojos lo verán, y no otro, Aunque mis riñones se consuman dentro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Mas debierais decir: ¿Por qué lo perseguimos? Ya que la raíz del negocio en mí se ha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Temed vosotros delante de la espada; Porque sobreviene el furor de la espada á causa de las injusticias, Para que sepáis que hay un juici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Sophar Naamath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cierto mis pensamientos me hacen responder, Y por tanto me apresu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a reprensión de mi censura he oído, Y háceme responder el espíritu de mi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No sabes esto que fué siempre, Desde el tiempo que fué puesto el hombre sobre la tierr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Que la alegría de los impíos es breve, Y el gozo del hipócrita por un momen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subiere su altivez hasta el cielo, Y su cabeza tocare en las nub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 estiércol perecerá para siempre: Los que le hubieren visto, dirán: ¿Qué es de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mo sueño volará, y no será hallado: Y disiparáse como visión noctur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ojo que le habrá visto, nunca más le verá; Ni su lugar le echará más de v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s hijos pobres andarán rogando; Y sus manos tornarán lo que él rob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us huesos están llenos de sus mocedades, Y con él serán sepultados en el po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i el mal se endulzó en su boca, Si lo ocultaba debajo de su lengu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i le parecía bien, y no lo dejaba, Mas antes lo detenía entre su palada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u comida se mudará en sus entrañas, Hiel de áspides será dentro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Devoró riquezas, mas vomitarálas; De su vientre las sacar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Veneno de áspides chupará; Matarálo lengua de víbo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 verá los arroyos, los ríos, Los torrentes de miel y de mante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Restituirá el trabajo conforme á la hacienda que tomó; Y no tragará, ni goz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quebrantó y desamparó á los pobres, Robó casas, y no las edificó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no sentirá él sosiego en su vientre, Ni salvará nada de lo que codicia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quedó nada que no comiese: Por tanto su bien no será dura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ere lleno su bastimento, tendrá angustia: Las manos todas de los malvados vendrán sobr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se pusiere á henchir su vientre, Dios enviará sobre él el furor de su ira, Y harála llover sobre él y sobre su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Huirá de las armas de hierro, Y el arco de acero le atraves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senvainará y sacará saeta de su aljaba, Y relumbrante pasará por su hiel: Sobre él vendrán terr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Todas tinieblas están guardadas para sus secretos: Fuego no soplado lo devorará; Su sucesor será quebrantado en su t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Los cielos descubrirán su iniquidad, Y la tierra se levantará contra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os renuevos de su casa serán trasportados; Serán derramados en el día de su fur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Esta es la parte que Dios apareja al hombre impío, Y la heredad que Dios le señala por su palabr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id atentamente mi palabra, Y sea esto vuestros consue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oportadme, y yo hablaré; Y después que hubiere hablado, escarnec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Hablo yo á algún hombre? Y ¿por qué no se ha de angustiar mi espíritu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radme, y espantaos, Y poned la mano sobre la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un yo mismo, cuando me acuerdo, me asombro, Y toma temblor mi car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viven los impíos, Y se envejecen, y aun crecen en riquez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u simiente con ellos, compuesta delante de ellos; Y sus renuevos delante de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us casas seguras de temor, Ni hay azote de Dios sob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us vacas conciben, no abortan; Paren sus vacas, y no malogran su c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alen sus chiquitos como manada, Y sus hijos andan saltan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 son de tamboril y cítara saltan, Y se huelgan al son del órg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Gastan sus días en bien, Y en un momento descienden á la sepul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Dicen pues á Dios: Apártate de nosotros, Que no queremos el conocimiento de tus cami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Todopoderoso, para que le sirvamos? ¿Y de qué nos aprovechará que oremos á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su bien no está en manos de ellos: El consejo de los impíos lejos esté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¡Oh cuántas veces la lámpara de los impíos es apagada, Y viene sobre ellos su quebranto, Y Dios en su ira les reparte dolores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erán como la paja delante del viento, Y como el tamo que arrebata el torbell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ios guardará para sus hijos su violencia; Y le dará su pago, para que conoz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Verán sus ojos su quebranto, Y beberá de la ira del Todopod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deleite tendrá él de su casa después de sí, Siendo cortado el número de sus mes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Enseñará alguien á Dios sabiduría, Juzgando él á los que están elevad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ste morirá en el vigor de su hermosura, todo quieto y pacífic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us colodras están llenas de leche, Y sus huesos serán regados de tuét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estotro morirá en amargura de ánimo, Y no habiendo comido jamás con gu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Igualmente yacerán ellos en el polvo, Y gusanos los cubri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yo conozco vuestros pensamientos, Y las imaginaciones que contra mí forjái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cís: ¿Qué es de la casa del príncipe, Y qué de la tienda de las moradas de los imp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No habéis preguntado á los que pasan por los caminos, Por cuyas señas no negaréi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Que el malo es reservado para el día de la destrucción? Presentados serán en el día de las i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le denunciará en su cara su camino? Y de lo que él hizo, ¿quién le dará el pag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levado será él á los sepulcros, Y en el montón permanec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Los terrones del valle le serán dulces; Y tras de él será llevado todo hombre, Y antes de él han ido innumera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¿Cómo pues me consoláis en vano, Viniendo á parar vuestras respuestas en falacia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Eliphaz Teman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Traerá el hombre provecho á Dios, Porque el sabio sea provechoso á sí mism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 su contentamiento el Omnipotente en que tú seas justificado, O provecho de que tú hagas perfectos tus camin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Castigaráte acaso, O vendrá contigo á juicio porque te tem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 cierto tu malicia es grande, Y tus maldades no tienen f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acaste prenda á tus hermanos sin causa, E hiciste desnudar las ropas de los desnu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diste de beber agua al cansado, Y detuviste el pan al hambr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el hombre pudiente tuvo la tierra; Y habitó en ella el distingu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as viudas enviaste vacías, Y los brazos de los huérfanos fueron quebr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hay lazos alrededor de ti, Y te turba espanto repenti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O tinieblas, porque no veas; Y abundancia de agua te cu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No está Dios en la altura de los cielos? Mira lo encumbrado de las estrellas, cuán elevadas est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Y dirás tú: Qué sabe Dios? ¿Cómo juzgará por medio de la oscur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Las nubes son su escondedero, y no ve; Y por el circuito del cielo se pase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eres tú guardar la senda antigua, Que pisaron los hombres pervers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Los cuales fueron cortados antes de tiempo, Cuyo fundamento fué como un río derrama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Que decían á Dios: Apártate de nosotros. ¿Y qué les había hecho el Omnipoten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Habíales él henchido sus casas de bienes. Sea empero el consejo de ellos lejos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Verán los justos y se gozarán; Y el inocente los escarnecerá, diciend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Fué cortada nuestra sustancia, Habiendo consumido el fuego el resto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místate ahora con él, y tendrás paz; Y por ello te vendrá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oma ahora la ley de su boca, Y pon sus palabras en tu coraz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i te tornares al Omnipotente, serás edificado; Alejarás de tu tienda la aflic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tendrás más oro que tierra, Y como piedras de arroyos oro de Ophi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el Todopoderoso será tu defensa, Y tendrás plata á mont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tonces te deleitarás en el Omnipotente, Y alzarás á Dios t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Orarás á él, y él te oirá; Y tú pagarás tus vo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eterminarás asimismo una cosa, y serte ha firme; Y sobre tus caminos resplandecerá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fueren abatidos, dirás tú: Ensalzamiento habrá: Y Dios salvará al humilde de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El libertará la isla del inocente; Y por la limpieza de tus manos será libra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oy también hablaré con amargura; Que es más grave mi llaga que mi gem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me diera el saber dónde hallar á Dios! Yo iría hasta su si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Ordenaría juicio delante de él, Y henchiría mi boca de argum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o sabría lo que él me respondería, Y entendería lo que me dije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Pleitearía conmigo con grandeza de fuerza? No: antes él la pondría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el justo razonaría con él: Y escaparía para siempre de mi jue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yo iré al oriente, y no lo hallaré; Y al occidente, y no lo percibiré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al norte él obrare, yo no lo veré; Al mediodía se esconderá, y no lo v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conoció mi camino: Probaráme, y saldré como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Mis pies tomaron su rastro; Guardé su camino, y no me apart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l mandamiento de sus labios nunca me separé; Guardé las palabras de su boca más que mi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si él se determina en una cosa, ¿quién lo apartará? Su alma deseó, é hi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pues acabará lo que ha determinado de mí: Y muchas cosas como estas hay en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yo me espanto en su presencia: Consideraré, y temeré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Dios ha enervado mi corazón, Y hame turbado 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no fuí yo cortado delante de las tinieblas, Y cubrió con oscuridad mi rostro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UESTO que no son ocultos los tiempos al Todopoderoso, ¿Por qué los que le conocen no ven sus dí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raspasan los términos, Roban los ganados, y apaciéntan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Llévanse el asno de los huérfanos; Prenden el buey de la viu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acen apartar del camino á los menesterosos: Y todos los pobres de la tierra se escond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como asnos monteses en el desierto, Salen á su obra madrugando para robar; El desierto es mantenimiento de sus hi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campo siegan su pasto, Y los impíos vendimian la viña aje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l desnudo hacen dormir sin ropa, Y que en el frío no tenga cober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on las avenidas de los montes se mojan, Y abrazan las peñas sin tener abr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Quitan el pecho á los huérfanos, Y de sobre el pobre toman la pr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l desnudo hacen andar sin vestido, Y á los hambrientos quitan los haceci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 dentro de sus paredes exprimen el aceite, Pisan los lagares, y mueren de s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ciudad gimen los hombres, Y claman las almas de los heridos de muerte: Mas Dios no puso estorb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llos son los que, rebeldes á la luz, Nunca conocieron sus caminos, Ni estuvieron en sus vere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 la luz se levanta el matador, mata al pobre y al necesitado, Y de noche es como ladr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ojo del adúltero está aguardando la noche, Diciendo: No me verá nadie: Y esconde su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 las tinieblas minan las casas, Que de día para sí señalaron; No conocen la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mañana es á todos ellos como sombra de muerte; Si son conocidos, terrores de sombra de muerte los tom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on instables más que la superficie de las aguas; Su porción es maldita en la tierra; No andarán por el camino de las viñ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La sequía y el calor arrebatan las aguas de la nieve; Y el sepulcro á los pecad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Olvidaráse de ellos el seno materno; de ellos sentirán los gusanos dulzura; Nunca más habrá de ellos memoria, Y como un árbol serán los impíos quebran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A la mujer estéril que no paría, afligió; Y á la viuda nunca hizo bi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á los fuertes adelantó con su poder: Levantóse, y no se da por segura la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e dieron á crédito, y se afirmó: Sus ojos están sobre los caminos d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 ensalzados por un poco, mas desaparecen, Y son abatidos como cada cual: serán encerrados, Y cortados como cabezas de espig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no, ¿quién me desmentirá ahora, O reducirá á nada mis palabras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Bildad Suhita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ío y el temor están con él: El hace paz en sus altu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n sus ejércitos número? ¿Y sobre quién no está su luz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Cómo pues se justificará el hombre con Dios? ¿Y cómo será limpio el que nace de muj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ni aun la misma luna será resplandeciente, Ni las estrellas son limpias delante de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o menos el hombre que es un gusano, Y el hijo de hombre, también gusano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En qué ayudaste al que no tiene fuerza? ¿Has amparado al brazo sin fortalez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En qué aconsejaste al que no tiene ciencia, Y mostraste bien sabidurí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A quién has anunciado palabras, Y cuyo es el espíritu que de ti sal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osas inanimadas son formadas Debajo de las aguas, y los habitantes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l sepulcro es descubierto delante de él, Y el infierno no tiene cobert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xtiende el alquilón sobre vacío, Cuelga la tierra sobre n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ta las aguas en sus nubes, Y las nubes no se rompen debajo de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restriñe la faz de su trono, Y sobre él extiende su nub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El cercó con término la superficie de las aguas, Hasta el fin de la luz y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Las columnas del cielo tiemblan, Y se espantan de su reprens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l rompe la mar con su poder, Y con su entendimiento hiere la hinchazón suy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u espíritu adornó los cielos; Su mano crió la serpiente tortuo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estas son partes de sus caminos: ¡Mas cuán poco hemos oído de él! Porque el estruendo de sus fortalezas, ¿quién lo detendrá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ASUMIO Job su discurso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Vive Dios, el cual ha apartado mi causa, Y el Omnipotente, que amargó el alma mí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Que todo el tiempo que mi alma estuviere en mí, Y hubiere hálito de Dios en mis naric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is labios no hablarán iniquidad, Ni mi lengua pronunciará engañ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Nunca tal acontezca que yo os justifique: Hasta morir no quitaré de mí mi integ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Mi justicia tengo asida, y no la cederé: No me reprochará mi corazón en el tiempo de mi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ea como el impío mi enemigo, Y como el inicuo mi adversar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cuál es la esperanza del hipócrita, por mucho que hubiere robado, Cuando Dios arrebatare su alm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Oirá Dios su clamor Cuando la tribulación sobre él vinie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Deleitaráse en el Omnipotente? ¿Invocará á Dios en todo tiemp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o os enseñaré en orden á la mano de Dios: No esconderé lo que hay para con 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todos vosotros lo habéis visto: ¿Por qué pues os desvanecéis con fantasí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sta es para con Dios la suerte del hombre impío, Y la herencia que los violentos han de recibir d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 sus hijos fueren multiplicados, serán para el cuchillo; Y sus pequeños no se hartarán de pa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os que le quedaren, en muerte serán sepultados; Y no llorarán sus viu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i amontonare plata como polvo, Y si preparare ropa como lo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Habrála él preparado, mas el justo se vestirá, Y el inocente repartirá la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Edificó su casa como la polilla, Y cual cabaña que el guarda hiz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rico dormirá, mas no será recogido: Abrirá sus ojos, mas él no se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Asirán de él terrores como aguas: Torbellino lo arrebatará de noch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Lo antecogerá el solano, y partirá; Y tempestad lo arrebatará del lugar suy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Dios pues descargará sobre él, y no perdonará: Hará él por huir de su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Batirán sus manos sobre él, Y desde su lugar le silbará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a plata tiene sus veneros, Y el oro lugar donde se for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l hierro se saca del polvo, Y de la piedra es fundido el meta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 las tinieblas puso término, Y examina todo á la perfección, Las piedras que hay en la oscuridad y en la sombra de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rota el torrente de junto al morador, Aguas que el pie había olvidado: Sécanse luego, vanse d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 la tierra nace el pan, Y debajo de ella estará como convertida en fue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ugar hay cuyas piedras son zafiro, Y sus polvos de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enda que nunca la conoció ave, Ni ojo de buitre la vió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unca la pisaron animales fieros, Ni león pasó por e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n el pedernal puso su mano, Y trastornó los montes de raí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 los peñascos cortó ríos, Y sus ojos vieron todo lo preci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Detuvo los ríos en su nacimiento, E hizo salir á luz lo escon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¿dónde se hallará la sabiduría? ¿Y dónde está el lugar de la prud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No conoce su valor el hombre, Ni se halla en la tierra de los viv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abismo dice: No está en mí: Y la mar dijo: Ni conm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dará por oro, Ni su precio será á peso de pla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No puede ser apreciada con oro de Ophir, Ni con onique precioso, ni con zafi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l oro no se le igualará, ni el diamante; Ni se trocará por vaso de oro f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e coral ni de perlas no se hará mención: La sabiduría es mejor que piedras preci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o se igualará con ella esmeralda de Ethiopía; No se podrá apreciar con oro f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De dónde pues vendrá la sabiduría? ¿Y dónde está el lugar de la intelig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ncubierta está á los ojos de todo viviente, y á toda ave del cielo es ocul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l infierno y la muerte dijeron: Su fama hemos oído con nuestros oí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Dios entiende el camino de ella, Y él conoce su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mira hasta los fines de la tierra, Y ve debajo de todo el ci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l dar peso al viento, Y poner las aguas por medi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él hizo ley á la lluvia, Y camino al relámpago de los truen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la veía él, y la manifestaba: Preparóla y descubrióla tambié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Y dijo al hombre: He aquí que el temor del Señor es la sabiduría, Y el apartarse del mal la inteligenci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VOLVIO Job á tomar su propósito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me tornase como en los meses pasados, Como en los días que Dios me guardab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hacía resplandecer su candela sobre mi cabeza, A la luz de la cual yo caminaba en la oscur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Como fué en los días de mi mocedad, Cuando el secreto de Dios estaba en mi tien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aún el Omnipotente estaba conmigo, Y mis hijos alrededor de mi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avaba yo mis caminos con manteca, Y la piedra me derramaba ríos de aceite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salía á la puerta á juicio, Y en la plaza hacía preparar mi asie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s mozos me veían, y se escondían; Y los viejos se levantaban, y estaban en pi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Los príncipes detenían sus palabras, Ponían la mano sobre su boc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La voz de los principales se ocultaba, Y su lengua se pegaba á su palada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os oídos que me oían, me llamaban bienaventurado, Y los ojos que me veían, me daban testimoni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ibraba al pobre que gritaba, Y al huérfano que carecía de ayud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a bendición del que se iba á perder venía sobre mí; Y al corazón de la viuda daba aleg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Vestíame de justicia, y ella me vestía como un manto; Y mi toca era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o era ojos al ciego, Y pies al co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 los menesterosos era padre; Y de la causa que no entendía, me informaba con diligenci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quebraba los colmillos del inicuo, Y de sus dientes hacía soltar la pres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decía yo: En mi nido moriré, Y como arena multiplicaré dí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i raíz estaba abierta junto á las aguas, Y en mis ramas permanecía el roc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Mi honra se renovaba en mí, Y mi arco se corroboraba en mi m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Oíanme, y esperaban; Y callaban á mi conse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ras mi palabra no replicaban, Y mi razón destilaba sob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Y esperábanme como á la lluvia, Y abrían su boca como á la lluvia tar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i me reía con ellos, no lo creían: Y no abatían la luz de mi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Calificaba yo el camino de ellos, y sentábame en cabecera; Y moraba como rey en el ejército, Como el que consuela lloros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 los más mozos de días que yo, se ríen de mí; Cuyos padres yo desdeñara ponerlos con los perros de mi gan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para qué yo habría menester la fuerza de sus manos, En los cuales había perecido con el tiemp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 causa de la pobreza y del hambre andaban solos; Huían á la soledad, á lugar tenebroso, asolado y desier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Que cogían malvas entre los arbustos, Y raíces de enebro para calent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ran echados de entre las gentes, Y todos les daban grita como al ladr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abitaban en las barrancas de los arroyos, En las cavernas de la tierra, y en las roc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ramaban entre las matas, Y se reunían debajo de las espi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ijos de viles, y hombres sin nombre, Más bajos que la mism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yo soy su canción, Y he sido hecho su ref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bomínanme, aléjanse de mí, Y aun de mi rostro no detuvieron su saliv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os desató mi cuerda, y me afligió, Por eso se desenfrenaron delante de mi rost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 la mano derecha se levantaron los jóvenes; Empujaron mis pies, Y sentaron contra mí las vías de su rui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Mi senda desbarataron, Aprovecháronse de mi quebrantamiento, Contra los cuales no hubo ayuda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Vinieron como por portillo ancho, Revolviéronse á mi calam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anse revuelto turbaciones sobre mí; Combatieron como viento mi alma, Y mi salud pasó como nube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mi alma está derramada en mí; Días de aflicción me han aprehend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De noche taladra sobre mí mis huesos, Y mis pulsos no repos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n la grande copia de materia mi vestidura está demudada; Cíñeme como el cuello de mi túni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erribóme en el lodo, Y soy semejante al polvo y á la ceni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lamo á ti, y no me oyes; Preséntome, y no me atie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aste tornado cruel para mí: Con la fortaleza de tu mano me amenaz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evantásteme, é hicísteme cabalgar sobre el viento, Y disolviste mi susta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yo conozco que me reduces á la muerte; Y á la casa determinada á todo vivi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l no extenderá la mano contra el sepulcro; ¿Clamarán los sepultados cuando él los quebranta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¿No lloré yo al afligido? Y mi alma ¿no se entristeció sobre el menesteros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speraba yo el bien, entonces vino el mal; Y cuando esperaba luz, la oscuridad v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Mis entrañas hierven, y no reposan; Días de aflicción me han sobrecog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enegrido ando, y no por el sol: Levantádome he en la congregación, y cla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He venido á ser hermano de los dragones, Y compañero de los buh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Mi piel está denegrida sobre mí, Y mis huesos se secaron con ardent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Y hase tornado mi arpa en luto, Y mi órgano en voz de lamentadore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HICE pacto con mis ojos: ¿Cómo pues había yo de pensar en virge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¿qué galardón me daría de arriba Dios, Y qué heredad el Omnipotente de las altu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No hay quebrantamiento para el impío, Y extrañamiento para los que obran iniquidad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No ve él mis caminos, Y cuenta todos mis pas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 anduve con mentira, Y si mi pie se apresuró á engañ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éseme Dios en balanzas de justicia, Y conocerá mi integ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i mis pasos se apartaron del camino, Y si mi corazón se fué tras mis ojos, Y si algo se apegó á mis man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iembre yo, y otro coma, Y mis verduras sean arranc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i fué mi corazón engañado acerca de mujer, Y si estuve acechando á la puerta de mi prójim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uela para otro mi mujer, Y sobre ella otros se encor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 maldad é iniquidad, Que han de castigar los juec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s fuego que devoraría hasta el sepulcro, Y desarraigaría toda mi hacien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Si hubiera tenido en poco el derecho de mi siervo y de mi sierva, Cuando ellos pleitearan conmig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aría yo cuando Dios se levantase? Y cuando él visitara, ¿qué le respondería y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 en el vientre me hizo á mí, ¿no lo hizo á él? ¿Y no nos dispuso uno mismo en la matriz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i estorbé el contento de los pobres, E hice desfallecer los ojos de la viud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Y si comí mi bocado solo, Y no comió de él el huerfa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desde mi mocedad creció conmigo como con padre, Y desde el vientre de mi madre fuí guía de la viuda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i he visto que pereciera alguno sin vestido, Y al menesteroso sin cobertur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Si no me bendijeron sus lomos, Y del vellón de mis ovejas se calentaro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i alcé contra el huérfano mi mano, Aunque viese que me ayudarían en la puert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Mi espalda se caiga de mi hombro, Y mi brazo sea quebrado de mi canil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mí el castigo de Dios, Contra cuya alteza yo no tendría pod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i puse en oro mi esperanza, Y dije al oro: Mi confianza eres tú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Si me alegré de que mi hacienda se multiplicase, Y de que mi mano hallase much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Si he mirado al sol cuando resplandecía, Y á la luna cuando iba hermos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Y mi corazón se engañó en secreto, Y mi boca besó mi ma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sto también fuera maldad juzgada; Porque habría negado al Dios sobera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Si me alegré en el quebrantamiento del que me aborrecía, Y me regocijé cuando le halló el mal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(Que ni aun entregué al pecado mi paladar, Pidiendo maldición para su alma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mis domésticos decían: ¡Quién nos diese de su carne! nunca nos hartaría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l extranjero no tenía fuera la noche; Mis puertas abría al camina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Si encubrí, como los hombres mis prevaricaciones, Escondiendo en mi seno mi iniqu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quebrantaba á la gran multitud, Y el menosprecio de las familias me atemorizó, Y callé, y no salí de mi puert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¡Quién me diera quien me oyese! He aquí mi impresión es que el Omnipotente testificaría por mí, Aunque mi adversario me hiciera el proce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yo lo llevaría sobre mi hombro, Y me lo ataría en lugar de coro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Yo le contaría el número de mis pasos, Y como príncipe me llegaría á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Si mi tierra clama contra mí, Y lloran todos sus surc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Si comí su sustancia sin dinero, O afligí el alma de sus dueñ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En lugar de trigo me nazcan abrojos, Y espinas en lugar de cebad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CESARON estos tres varones de responder á Job, por cuanto él era justo en sus o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Eliú hijo de Barachêl, Bucita, de la familia de Ram, se enojó con furor contra Job: enojóse con furor, por cuanto justificaba su vida más que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ojóse asimismo con furor contra sus tres amigos, porque no hallaban qué responder, aunque habían condenado á J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Eliú había esperado á Job en la disputa, porque eran más viejos de días qu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viendo Eliú que no había respuesta en la boca de aquelllos tres varones, su furor se encend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 Eliú hijo de Barachêl, Buzita, y dijo: Yo soy menor de días y vosotros viejos; He tenido por tanto miedo, y temido declararos mi opin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o decía: Los días hablarán, Y la muchedumbre de años declarará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espíritu hay en el hombre, E inspiración del Omnipotente los hace que entiend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No los grandes son los sabios, Ni los viejos entienden el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yo dije: Escuchadme; Declararé yo también mi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yo he esperado á vuestras razones, He escuchado vuestros argumentos, En tanto que buscabai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s he pues prestado atención, Y he aquí que no hay de vosotros quien redarguya á Job, Y responda á sus 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digáis: Nosotros hemos hallado sabiduría: Lanzólo Dios, no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bien, Job no enderezó á mí sus palabras, Ni yo le responderé con vuestras 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Espantáronse, no respondieron más; Fuéronseles los razonami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o pues he esperado, porque no hablaban, Antes pararon, y no respondieron 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o yo también responderé mi parte, También yo declararé mi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leno estoy de palabras, Y el espíritu de mi vientre me constriñ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mi vientre está como el vino que no tiene respiradero, Y se rompe como odres nuev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Hablaré pues y respiraré; Abriré mis labios, y responde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No haré ahora acepción de personas, Ni usaré con hombre de lisonjeros títu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sé hablar lisonjas: De otra manera en breve mi Hacedor me consum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Job, oye ahora mis razones, Y escucha todas mi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yo abriré ahora mi boca, Y mi lengua hablará en mi gargan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Mis razones declararán la rectitud de mi corazón, Y mis labios proferirán pura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l espíritu de Dios me hizo, Y la inspiración del Omnipotente me dió v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Si pudieres, respóndeme: Dispón tus palabras, está delante de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Heme aquí á mí en lugar de Dios, conforme á tu dicho: De lodo soy yo también for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mi terror no te espantará, Ni mi mano se agravará sobr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De cierto tú dijiste á oídos míos, Y yo oí la voz de tus palabras que decía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Yo soy limpio y sin defecto; Y soy inocente, y no hay maldad en mí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él buscó achaques contra mí, Y me tiene por su enemig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so mis pies en el cepo, Y guardó todas mis sen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en esto no has hablado justamente: Yo te responderé que mayor es Dios que el homb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tomaste pleito contra él? Porque él no da cuenta de ninguna de sus raz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n embargo, en una ó en dos maneras habla Dios; Mas el hombre no entien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Por sueño de visión nocturna, Cuando el sueño cae sobre los hombres, Cuando se adormecen sobre el lech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vela al oído de los hombres, Y les señala su consej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itar al hombre de su obra, Y apartar del varón la soberb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Detendrá su alma de corrupción, Y su vida de que pase á cuchil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sobre su cama es castigado Con dolor fuerte en todos sus hues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Que le hace que su vida aborrezca el pan, Y su alma la comida sua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u carne desfallece sin verse, Y sus huesos, que antes no se veían, aparec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Y su alma se acerca al sepulcro, Y su vida á los que causan la mue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Si tuviera cerca de él Algún elocuente anunciador muy escogido, Que anuncie al hombre su debe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Que le diga que Dios tuvo de él misericordia, Que lo libró de descender al sepulcro, Que halló redenci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Enterneceráse su carne más que de niño, Volverá á los días de su moce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Orará á Dios, y le amará, Y verá su faz con júbilo: Y él restituirá al hombre s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mira sobre los hombres; y el que dijere: Pequé, y pervertí lo recto, Y no me ha aprovech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Dios redimirá su alma, que no pase al sepulcro, Y su vida se verá en lu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todas estas cosas hace Dios Dos y tres veces con el homb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ara apartar su alma del sepulcro, Y para iluminarlo con la luz de los vivien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, Job, y óyeme; Calla, y yo hablaré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Que si tuvieres razones, respóndeme; Habla, porque yo te quiero justific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Y si no, óyeme tú á mí; Calla, y enseñarte he sabidur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DEMAS respondió Eliú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id, sabios, mis palabras; Y vosotros, doctos, estadme aten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oído prueba las palabras, Como el paladar gusta para co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Escojamos para nosotros el juicio, Conozcamos entre nosotros cuál sea lo buen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Job ha dicho: Yo soy justo, Y Dios me ha quitado mi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He de mentir yo contra mi razón? Mi saeta es gravosa sin haber yo prevaric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Qué hombre hay como Job, Que bebe el escarnio como agu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va en compañía con los que obran iniquidad, Y anda con los hombres malicio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 dicho: De nada servirá al hombre El conformar su voluntad con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, varones de seso, oidme; Lejos esté de Dios la impiedad, Y del Omnipotente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pagará al hombre según su obra, Y él le hará hallar conforme á su camin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Sí, por cierto, Dios no hará injusticia, Y el Omnipotente no pervertirá el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visitó por él la tierra? ¿Y quién puso en orden todo el mun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i él pusiese sobre el hombre su corazón, Y recogiese así su espíritu y su alient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oda carne perecería juntamente, Y el hombre se tornaría en polv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Si pues hay en ti entendimiento, oye esto: Escucha la voz de mis pala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Enseñorearáse el que aborrece juicio? ¿Y condenarás tú al que es tan just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Hase de decir al rey: Perverso; Y á los príncipes: Imp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Cuánto menos á aquel que no hace acepción de personas de príncipes, Ni el rico es de él más respetado que el pobre? Porque todos son obras de sus 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 un momento morirán, y á media noche Se alborotarán los pueblos, y pasarán, Y sin mano será quitado el podero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us ojos están sobre los caminos del hombre, Y ve todos sus pas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tinieblas ni sombra de muerte Donde se encubran los que obran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No carga pues él al hombre más de lo justo, Para que vaya con Dios á juic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El quebrantará á los fuertes sin pesquisa, Y hará estar otros en su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él hará notorias las obras de ellos, Cuando los trastornará en la noche, y serán quebran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omo á malos los herirá En lugar donde sean vist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or cuanto así se apartaron de él, Y no consideraron todos sus camin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Haciendo venir delante de él el clamor del pobre, Y que oiga el clamor de los necesit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Y si él diere reposo, ¿quién inquietará? Si escondiere el rostro, ¿quién lo mirará? Esto sobre una nación, y lo mismo sobre un homb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Haciendo que no reine el hombre hipócrita Para vejaciones del pueb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De seguro conviene se diga á Dios: Llevado he ya castigo, no más ofenderé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nséñame tú lo que yo no veo: Que si hice mal, no lo haré 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¿Ha de ser eso según tu mente? El te retribuirá, ora rehuses, Ora aceptes, y no yo: Di si no, lo que tú sab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de seso dirán conmigo, Y el hombre sabio me oirá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Que Job no habla con sabiduría, Y que sus palabras no son con entend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Deseo yo que Job sea probado ampliamente, A causa de sus respuestas por los hombres inicu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su pecado añadió impiedad: Bate las manos entre nosotros, Y contra Dios multiplica sus palabra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5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PROCEDIENDO Eliú en su razonamiento,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Piensas ser conforme á derecho Esto que dijiste: Más justo soy yo qu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ijiste: ¿Qué ventaja sacarás tú de ello? ¿O qué provecho tendré de mi peca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o te responderé razones, Y á tus compañeros contig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Mira á los cielos, y ve, Y considera que las nubes son más altas que tú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Si pecares, ¿qué habrás hecho contra él? Y si tus rebeliones se multiplicaren, ¿qué le harás tú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Si fueres justo, ¿qué le darás á el? ¿O qué recibirá de tu man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l hombre como tú dañará tu impiedad, Y al hijo del hombre aprovechará tu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A causa de la multitud de las violencias clamarán, Y se lamentarán por el poderío de los grand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ninguno dice: ¿Dónde está Dios mi Hacedor, Que da canciones en la noch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Que nos enseña más que á las bestias de la tierra, Y nos hace sabios más que las aves del ciel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llí clamarán, y él no oirá, Por la soberbia de los ma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Dios no oirá la vanidad, Ni la mirará el Omnipot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más digas, No lo mirará; Haz juicio delante de él, y en él espe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ahora, porque en su ira no visita, Ni conoce con rig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o Job abrió su boca vanamente, Y multiplica palabras sin sabidurí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6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AñADIO Eliú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Espérame un poco, y enseñarte he; Porque todavía tengo razones en orden á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omaré mi noticia de lejos, Y atribuiré justicia á mi Haced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cierto no son mentira mis palabras; Contigo está el que es íntegro en sus concept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Dios es grande, mas no desestima á nadie; Es poderoso en fuerza de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No otorgará vida al impío, Y á los afligidos dará su derech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No quitará sus ojos del justo; Antes bien con los reyes los pondrá en solio para siempre, Y serán ensalz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Y si estuvieren prendidos en grillos, Y aprisionados en las cuerdas de aflic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les dará á conocer la obra de ellos, Y que prevalecieron sus rebelio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Despierta además el oído de ellos para la corrección, Y díce les que se conviertan de la iniqu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Si oyeren, y le sirvieren, Acabarán sus días en bien, y sus años en deleit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si no oyeren, serán pasados á cuchillo, Y perecerán sin sabidu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mpero los hipócritas de corazón lo irritarán más, Y no clamarán cuando él los ata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Fallecerá el alma de ellos en su mocedad, Y su vida entre los sodomi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 pobre librará de su pobreza, Y en la aflicción despertará su oí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te apartaría de la boca de la angustia A lugar espacioso, libre de todo apuro; Y te asentará mesa llena de gros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as tú has llenado el juicio del impío, En vez de sustentar el juicio y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teme que en su ira no te quite con golpe, El cual no puedas apartar de ti con gran resca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Hará él estima de tus riquezas, ni del oro, Ni de todas las fuerzas del pode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No anheles la noche, En que desaparecen los pueblos de su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Guárdate, no tornes á la iniquidad; Pues ésta escogiste más bien que la aflic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Dios es excelso con su potencia; ¿Qué enseñador semejante á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le ha prescrito su camino? ¿Y quién le dirá: Iniquidad has hech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cuérdate de engrandecer su obra, La cual contemplan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Los hombres todos la ven; Mírala el hombre de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, Dios es grande, y nosotros no le conocemos; Ni se puede rastrear el número de sus añ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reduce las gotas de las aguas, Al derramarse la lluvia según el vap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Las cuales destilan las nubes, Goteando en abundancia sobre los homb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odrá tampoco comprender la extensión de las nubes, Y el sonido estrepitoso de su pabell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sobre él extiende su luz, Y cobija con ella las raíces de la m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por esos medios castiga á los pueblos, A la multitud da comi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Con las nubes encubre la luz, Y mándale no brillar, interponiendo aqué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Tocante á ella anunciará el trueno, su compañero, Que hay acumulación de ira sobre el que se eleva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7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ESTO también se espanta mi corazón, Y salta de su lug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Oid atentamente su voz terrible, y el sonido que sale de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Debajo de todos los cielos lo dirige, Y su luz hasta los fines de la tier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Después de ella bramará el sonido, Tronará él con la voz de su magnificencia; Y aunque sea oída su voz, no los detie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ronará Dios maravillosamente con su voz; El hace grandes cosas, que nosotros no entende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á la nieve dice: Desciende á la tierra; También á la llovizna, Y á los aguaceros de su fortal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hace retirarse á todo hombre, Para que los hombres todos reconozcan su ob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a bestia se entrará en su escondrijo, Y estaráse en sus mor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Del mediodía viene el torbellino, Y el frío de los vientos del nor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el soplo de Dios se da el hielo, Y las anchas aguas son constreñi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Regando también llega á disipar la densa nube, Y con su luz esparce la nieb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simismo por sus designios se revuelven las nubes en derredor, Para hacer sobre la haz del mundo, En la tierra, lo que él les manda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Unas veces por azote, otras pos causa de su tierra, Otras por misericordia las hará parec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scucha esto, Job; Repósate, y considera las maravillas de D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¿Supiste tú cuándo Dios las ponía en concierto, Y hacía levantar la luz de su nub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tú conocido las diferencias de las nubes, Las maravillas del Perfecto en sabidurí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están calientes tus vestidos Cuando se fija el viento del mediodía sobre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Extendiste tú con él los cielos, Firmes como un espejo sóli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Muéstranos qué le hemos de decir; Porque nosotros no podemos componer las ideas á causa de las tinieb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Será preciso contarle cuando yo hablaré? Por más que el hombre razone, quedará como abism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aún: no se puede mirar la luz esplendente en los cielos, Luego que pasa el viento y los limpi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Viniendo de la parte del norte la dorada claridad. En Dios hay una majestad terribl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Todopoderoso, al cual no alcanzamos, grande en potencia; Y en juicio y en multitud de justicia no afligi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Temerlo han por tanto los hombres: El no mira á los sabios de corazón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8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ehová á Job desde un torbellino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ése que oscurece el consejo Con palabras sin sabidurí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ciñe como varón tus lomos; Yo te preguntaré, y hazme saber tú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Dónde estabas cuando yo fundaba la tierra? Házme lo saber, si tienes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ordenó sus medidas, si lo sabes? ¿O quién extendió sobre ella corde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Sobre qué están fundadas sus basas? ¿O quién puso su piedra angul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las estrellas todas del alba alababan, Y se regocijaban todos los hijos de Di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ncerró con puertas la mar, Cuando se derramaba por fuera como saliendo de mad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puse yo nubes por vestidura suya, Y por su faja oscu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establecí sobre ella mi decreto, Y le puse puertas y cerroj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dije: Hasta aquí vendrás, y no pasarás adelante, Y ahí parará la hinchazón de tus ond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tu mandado á la mañana en tus días? ¿Has mostrado al alba su lug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ocupe los fines de la tierra, Y que sean sacudidos de ella los impí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rasmúdase como lodo bajo de sello, Y viene á estar como con vestidur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Mas la luz de los impíos es quitada de ellos, Y el brazo enaltecido es quebrant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entrado tú hasta los profundos de la mar, Y has andado escudriñando el abism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¿Hante sido descubiertas las puertas de la muerte, Y has visto las puertas de la sombra de muert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tú considerado hasta las anchuras de la tierra? Declara si sabes todo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dónde va el camino á la habitación de la luz, Y dónde está el lugar de las tiniebl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Si llevarás tú ambas cosas á sus términos, Y entenderás las sendas de su cas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¿Sabíaslo tú porque hubieses ya nacido, O porque es grande el número de tus dí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¿Has tú entrado en los tesoros de la nieve, O has visto los tesoros del granizo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o cual tengo yo reservado para el tiempo de angustia, Para el día de la guerra y de la batall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¿Por qué camino se reparte la luz, Y se esparce el viento solano sobre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repartió conducto al turbión, Y camino á los relámpagos y truen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Haciendo llover sobre la tierra deshabitada, Sobre el desierto, donde no hay hombr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Para hartar la tierra desierta é inculta, Y para hacer brotar la tierna hierb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 la lluvia padre? ¿O quién engendró las gotas del rocí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¿De qué vientre salió el hielo? Y la escarcha del cielo, ¿quién la engendró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Las aguas se endurecen á manera de piedra, Y congélase la haz del abism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¿Podrás tú impedir las delicias de las Pléyades, O desatarás las ligaduras del Orió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¿Sacarás tú á su tiempo los signos de los cielos, O guiarás el Arcturo con sus hij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¿Supiste tú las ordenanzas de los cielos? ¿Dispondrás tú de su potestad en la tier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¿Alzarás tú á las nubes tu voz, Para que te cubra muchedumbre de agu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5</w:t>
      </w:r>
      <w:r>
        <w:rPr>
          <w:rFonts w:cs="AGaramond" w:ascii="AGaramond" w:hAnsi="AGaramond"/>
          <w:spacing w:val="18"/>
          <w:kern w:val="2"/>
          <w:szCs w:val="24"/>
        </w:rPr>
        <w:t xml:space="preserve"> ¿Enviarás tú los relámpagos, para que ellos vayan? ¿Y diránte ellos: Henos aqu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6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uso la sabiduría en el interior? ¿O quién dió al entendimiento la inteligenci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7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uso por cuenta los cielos con sabiduría? Y los odres de los cielos, ¿quién los hace para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8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l polvo se ha convertido en dureza, Y los terrones se han pegado unos con otro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9</w:t>
      </w:r>
      <w:r>
        <w:rPr>
          <w:rFonts w:cs="AGaramond" w:ascii="AGaramond" w:hAnsi="AGaramond"/>
          <w:spacing w:val="18"/>
          <w:kern w:val="2"/>
          <w:szCs w:val="24"/>
        </w:rPr>
        <w:t xml:space="preserve"> ¿CAZARAS tú la presa para el león? ¿Y saciarás el hambre de los leoncill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0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están echados en las cuevas, O se están en sus guaridas para acecha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1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preparó al cuervo su alimento, Cuando sus pollos claman á Dios, Bullendo de un lado á otro por carecer de comida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9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Sabes tú el tiempo en que paren las cabras monteses? ¿O miraste tú las ciervas cuando están parien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Contaste tú los meses de su preñez, Y sabes el tiempo cuando han de pari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córvanse, hacen salir sus hijos, Pasan sus dolor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Sus hijos están sanos, crecen con el pasto: Salen y no vuelven á ell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chó libre al asno montés, y quién soltó sus atadur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Al cual yo puse casa en la soledad, Y sus moradas en lugares estéri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Búrlase de la multitud de la ciudad: No oye las voces del arrie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Lo oculto de los montes es su pasto, Y anda buscando todo lo que está verd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Querrá el unicornio servirte á ti, Ni quedar á tu pesebr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¿Atarás tú al unicornio con su coyunda para el surco? ¿Labrará los valles en pos de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Confiarás tú en él, por ser grande su fortaleza, Y le fiarás tu labor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¿Fiarás de él que te tornará tu simiente, Y que la allegará en tu er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Diste tú hermosas alas al pavo real, O alas y plumas al avestruz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El cual desampara en la tierra sus huevos, Y sobre el polvo los calienta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olvídase de que los pisará el pie, Y que los quebrará bestia del camp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ndurécese para con sus hijos, como si no fuesen suyos, No temiendo que su trabajo haya sido en van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e privó Dios de sabiduría, Y no le dió intelig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Luego que se levanta en alto, Búrlase del caballo y de su jine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¿Diste tú al caballo la fortaleza? ¿Vestiste tú su cerviz de relinch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¿Le intimidarás tú como á alguna langosta? El resoplido de su nariz es formidabl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scarba la tierra, alégrase en su fuerza, Sale al encuentro de las arma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Hace burla del espanto, y no teme, Ni vuelve el rostro delante de la esp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Contra él suena la aljaba, El hierro de la lanza y de la pic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Y él con ímpetu y furor escarba la tierra, Sin importarle el sonido de la bocin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Antes como que dice entre los clarines: ¡Ea! Y desde lejos huele la batalla, el grito de los capitanes, y la vocer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¿Vuela el gavilán por tu industria, Y extiende hacia el mediodía sus al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¿Se remonta el águila por tu mandamiento, Y pone en alto su nid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Ella habita y está en la piedra, En la cumbre del peñasco y de la r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Desde allí acecha la comida: Sus ojos observan de muy lej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Sus pollos chupan la sangre: Y donde hubiere cadáveres, allí está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0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A MÁS de eso respondió Jehová á Job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Es sabiduría contender con el Omnipotente? El que disputa con Dios, responda á e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ó Job á Jehová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yo soy vil, ¿qué te responderé? Mi mano pongo sobre mi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Una vez hablé, y no responderé: Aun dos veces, mas no tornaré á habl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Entonces respondió Jehová á Job desde la oscuridad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íñete ahora como varón tus lomos; Yo te preguntaré, y explíca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¿Invalidarás tú también mi juicio? ¿Me condenarás á mí, para justificarte á ti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¿Tienes tú brazo como Dios? ¿Y tronarás tú con voz como él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Atavíate ahora de majestad y de alteza: Y vístete de honra y de hermosu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Esparce furores de tu ira: Y mira á todo soberbio, y abát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ira á todo soberbio, y humíllalo, Y quebranta á los impíos en su as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Encúbrelos á todos en el polvo, Venda sus rostros en la oscuridad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yo también te confesaré Que podrá salvarte tu diestr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ahora behemoth, al cual yo hice contigo; Hierba come como bue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ahora que su fuerza está en sus lomos, Y su fortaleza en el ombligo de su vient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Su cola mueve como un cedro, Y los nervios de sus genitales son entreteji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Sus huesos son fuertes como bronce, Y sus miembros como barras de hier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El es la cabeza de los caminos de Dios: El que lo hizo, puede hacer que su cuchillo á él se acerqu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 los montes producen hierba para él: Y toda bestia del campo retoza all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Echaráse debajo de las sombras, En lo oculto de las cañas, y de los lugares húme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Los árboles sombríos lo cubren con su sombra; Los sauces del arroyo lo cerc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él tomará el río sin inmutarse: Y confíase que el Jordán pasará por su boc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¿Tomarálo alguno por sus ojos en armadijos, Y horadará su nariz?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¿SACARAS tú al leviathán con el anzuelo, O con la cuerda que le echares en su lengu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¿Pondrás tú garfio en sus narices, Y horadarás con espinas su quijad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Multiplicará él ruegos para contigo? ¿Hablaráte él lisonj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¿Hará concierto contigo Para que lo tomes por siervo perpetuo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¿Jugarás tú con él como con pájaro, O lo atarás para tus niña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¿Harán de él banquete los compañeros? ¿Partiránlo entre los mercaderes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¿Cortarás tú con cuchillo su cuero, O con asta de pescadores su cabeza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n tu mano sobre él; Te acordarás de la batalla, y nunca más torn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e aquí que la esperanza acerca de él será burlada; Porque aun á su sola vista se desmayará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adie hay tan osado que lo despierte: ¿Quién pues podrá estar delante de mí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me ha anticipado, para que yo restituya? Todo lo que hay debajo del cielo es mí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o no callaré sus miembros, Ni lo de sus fuerzas y la gracia de su disposi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descubrirá la delantera de su vestidura? ¿Quién se llegará á él con freno doble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abrirá las puertas de su rostro? Los órdenes de sus dientes espanta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La gloria de su vestido son escudos fuertes, Cerrados entre sí estrecham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El uno se junta con el otro, Que viento no entra entre ell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egado está el uno con el otro, Están trabados entre sí, que no se pueden aparta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Con sus estornudos encienden lumbre, Y sus ojos son como los párpados del alb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De su boca salen hachas de fuego, Centellas de fuego proced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De sus narices sale humo, Como de una olla ó caldero que hierv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Su aliento enciende los carbones, Y de su boca sale llam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En su cerviz mora la fortaleza, Y espárcese el desaliento delante de é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Las partes momias de su carne están apretadas: Están en él firmes, y no se mue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Su corazón es firme como una piedra, Y fuerte como la muela de aba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De su grandeza tienen temor los fuertes, Y á causa de su desfallecimiento hacen por purificars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Cuando alguno lo alcanzare, ni espada, Ni lanza, ni dardo, ni coselete durará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7</w:t>
      </w:r>
      <w:r>
        <w:rPr>
          <w:rFonts w:cs="AGaramond" w:ascii="AGaramond" w:hAnsi="AGaramond"/>
          <w:spacing w:val="18"/>
          <w:kern w:val="2"/>
          <w:szCs w:val="24"/>
        </w:rPr>
        <w:t xml:space="preserve"> El hierro estima por pajas, Y el acero por leño podr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8</w:t>
      </w:r>
      <w:r>
        <w:rPr>
          <w:rFonts w:cs="AGaramond" w:ascii="AGaramond" w:hAnsi="AGaramond"/>
          <w:spacing w:val="18"/>
          <w:kern w:val="2"/>
          <w:szCs w:val="24"/>
        </w:rPr>
        <w:t xml:space="preserve"> Saeta no le hace huir; Las piedras de honda se le tornan arist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9</w:t>
      </w:r>
      <w:r>
        <w:rPr>
          <w:rFonts w:cs="AGaramond" w:ascii="AGaramond" w:hAnsi="AGaramond"/>
          <w:spacing w:val="18"/>
          <w:kern w:val="2"/>
          <w:szCs w:val="24"/>
        </w:rPr>
        <w:t xml:space="preserve"> Tiene toda arma por hojarascas, Y del blandir de la pica se burl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0</w:t>
      </w:r>
      <w:r>
        <w:rPr>
          <w:rFonts w:cs="AGaramond" w:ascii="AGaramond" w:hAnsi="AGaramond"/>
          <w:spacing w:val="18"/>
          <w:kern w:val="2"/>
          <w:szCs w:val="24"/>
        </w:rPr>
        <w:t xml:space="preserve"> Por debajo tiene agudas conchas; Imprime su agudez en el suel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1</w:t>
      </w:r>
      <w:r>
        <w:rPr>
          <w:rFonts w:cs="AGaramond" w:ascii="AGaramond" w:hAnsi="AGaramond"/>
          <w:spacing w:val="18"/>
          <w:kern w:val="2"/>
          <w:szCs w:val="24"/>
        </w:rPr>
        <w:t xml:space="preserve"> Hace hervir como una olla la profunda mar, Y tórnala como una olla de ungü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2</w:t>
      </w:r>
      <w:r>
        <w:rPr>
          <w:rFonts w:cs="AGaramond" w:ascii="AGaramond" w:hAnsi="AGaramond"/>
          <w:spacing w:val="18"/>
          <w:kern w:val="2"/>
          <w:szCs w:val="24"/>
        </w:rPr>
        <w:t xml:space="preserve"> En pos de sí hace resplandecer la senda, Que parece que la mar es can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3</w:t>
      </w:r>
      <w:r>
        <w:rPr>
          <w:rFonts w:cs="AGaramond" w:ascii="AGaramond" w:hAnsi="AGaramond"/>
          <w:spacing w:val="18"/>
          <w:kern w:val="2"/>
          <w:szCs w:val="24"/>
        </w:rPr>
        <w:t xml:space="preserve"> No hay sobre la tierra su semejante, Hecho para nada tem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4</w:t>
      </w:r>
      <w:r>
        <w:rPr>
          <w:rFonts w:cs="AGaramond" w:ascii="AGaramond" w:hAnsi="AGaramond"/>
          <w:spacing w:val="18"/>
          <w:kern w:val="2"/>
          <w:szCs w:val="24"/>
        </w:rPr>
        <w:t xml:space="preserve"> Menosprecia toda cosa alta: Es rey sobre todos los soberbio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4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Y RESPONDIO Job á Jehová, y dij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o conozco que todo lo puedes, Y que no hay pensamiento que se esconda de ti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¿Quién es el que oscurece el consejo sin ciencia? Por tanto yo denunciaba lo que no entendía; Cosas que me eran ocultas, y que no las sab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Oye te ruego, y hablaré; Te preguntaré, y tú me enseñar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De oídas te había oído; Mas ahora mis ojos te v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tanto me aborrezco, y me arrepiento En el polvo y en la ceni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aconteció que después que habló Jehová estas palabras á Job, Jehová dijo á Eliphaz Temanita: Mi ira se encendió contra ti y tus dos compañeros: porque no habéis hablado por mí lo recto, como mi siervo J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Ahora pues, tomaos siete becerros y siete carneros, y andad á mi siervo Job, y ofreced holocausto por vosotros, y mi siervo Job orará por vosotros; porque de cierto á él atenderé para no trataros afrentosamente, por cuanto no habéis hablado por mí con rectitud, como mi siervo J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Fueron pues Eliphaz Temanita, y Bildad Suhita, y Sophar Naamatita, é hicieron como Jehová les dijo: y Jehová atendió á J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mudó Jehová la aflicción de Job, orando él por sus amigos: y aumentó al doble todas las cosas que habían sido de Job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Y vinieron é él todos sus hermanos, y todas sus hermanas, y todos los que antes le habían conocido, y comieron con él pan en su casa, y condoliéronse de él, y consoláronle de todo aquel mal que sobre él había Jehová traído; y cada uno de ellos le dió una pieza de moneda, y un zarcillo de or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 bendijo Jehová la postrimería de Job más que su principio; porque tuvo catorce mil ovejas, y seis mil camellos, y mil yuntas de bueyes, y mil asn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Y tuvo siete hijos y tres hij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Y llamó el nombre de la una, Jemimah, y el nombre de la segunda, Cesiah, y el nombre de la tercera, Keren-happuc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no se hallaron mujeres tan hermosas como las hijas de Job en toda la tierra: y dióles su padre herencia entre sus herman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después de esto vivió Job ciento y cuarenta años, y vió á sus hijos, y á los hijos de sus hijos, hasta la cuarta gener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Murió pues Job viejo, y lleno de días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47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JO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6:19:00Z</dcterms:created>
  <dc:creator/>
  <dc:description/>
  <cp:keywords/>
  <dc:language>en-US</dc:language>
  <cp:lastModifiedBy>XP</cp:lastModifiedBy>
  <dcterms:modified xsi:type="dcterms:W3CDTF">2009-06-22T16:27:00Z</dcterms:modified>
  <cp:revision>11</cp:revision>
  <dc:subject/>
  <dc:title>JOB</dc:title>
</cp:coreProperties>
</file>