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60"/>
          <w:kern w:val="2"/>
          <w:sz w:val="18"/>
          <w:szCs w:val="18"/>
        </w:rPr>
      </w:pPr>
      <w:r>
        <w:rPr>
          <w:rFonts w:cs="AGaramond" w:ascii="AGaramond" w:hAnsi="AGaramond"/>
          <w:spacing w:val="60"/>
          <w:kern w:val="2"/>
          <w:sz w:val="18"/>
          <w:szCs w:val="18"/>
        </w:rPr>
        <w:t>EL LIBRO DEL PROFETA</w:t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100"/>
          <w:kern w:val="2"/>
          <w:sz w:val="18"/>
          <w:szCs w:val="18"/>
        </w:rPr>
      </w:pPr>
      <w:r>
        <w:rPr>
          <w:rFonts w:cs="AGaramond" w:ascii="AGaramond" w:hAnsi="AGaramond"/>
          <w:spacing w:val="100"/>
          <w:kern w:val="2"/>
          <w:sz w:val="48"/>
          <w:szCs w:val="48"/>
        </w:rPr>
        <w:t>HAGEO</w:t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100"/>
          <w:kern w:val="2"/>
          <w:sz w:val="18"/>
          <w:szCs w:val="18"/>
        </w:rPr>
      </w:pPr>
      <w:r>
        <w:rPr>
          <w:rFonts w:cs="AGaramond" w:ascii="AGaramond" w:hAnsi="AGaramond"/>
          <w:spacing w:val="100"/>
          <w:kern w:val="2"/>
          <w:sz w:val="18"/>
          <w:szCs w:val="18"/>
        </w:rPr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z w:val="18"/>
        </w:rPr>
      </w:pPr>
      <w:r>
        <w:rPr>
          <w:rFonts w:cs="AGaramond" w:ascii="AGaramond" w:hAnsi="AGaramond"/>
          <w:sz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28" w:right="1728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EN el año segundo del rey Darío en el mes sexto, en el primer día del mes, fué palabra de Jehová, por mano del profeta Haggeo, á Zorobabel hijo de Sealtiel, gobernador de Judá, y á Josué hijo de Josadac, gran sacerdote, diciend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Jehová de los ejércitos habla así, diciendo: Este pueblo dice: No es aún venido el tiempo, el tiempo de que la casa de Jehová sea reedifica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Fué pues palabra de Jehová por mano del profeta Haggeo, diciend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¿Es para vosotros tiempo, para vosotros, de morar en vuestras casas enmaderadas, y esta casa está desierta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Pues así ha dicho Jehová de los ejércitos: Pensad bien sobre vuestros camin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Sembráis mucho, y encerráis poco; coméis, y no os hartáis; bebéis, y no os saciáis; os vestís, y no os calentáis; y el que anda á jornal recibe su jornal en trapo horad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Así ha dicho Jehová de los ejércitos: Meditad sobre vuestros camin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Subid al monte, y traed madera, y reedificad la casa; y pondré en ella, mi voluntad, y seré honrado, ha dicho Jehov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Buscáis mucho, y halláis poco; y encerráis en casa, y soplo en ello. ¿Por qué? dice Jehová de los ejércitos. Por cuanto mi casa está desierta, y cada uno de vosotros corre á su propia cas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Por eso se detuvo de los cielos sobre vosotros la lluvia, y la tierra detuvo sus fru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Y llamé la sequedad sobre esta tierra, y sobre los montes, y sobre el trigo, y sobre el vino, y sobre el aceite, y sobre todo lo que la tierra produce, y sobre los hombres sobre y las bestias, y sobre todo trabajo de man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Y oyó Zorobabel hijo de Sealtiel, y Josué hijo de Josadac, gran sacerdote, y todo el demás pueblo, la voz de Jehová su Dios, y las palabras del porfeta Haggeo, como lo había enviado Jehová el Dios de ellos; y temió el pueblo delante de Jehov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Haggeo, enviado de Jehová, habló por mandado de Jehová, al pueblo, diciendo: Yo soy con vosotros, dice Jehov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Y despertó Jehová el espíritu de Zorobabel hijo de Sealtiel, gobernador de Judá, y el espíritu de Josué hijo de Josadac, gran sacerdote, y el espíritu de todo el resto del pueblo; y vinieron é hicieron obra en la casa de Jehová de los ejércitos, su D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En el día veinte y cuatro del mes sexto, en el segundo año del rey Darío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2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EN el mes séptimo, á los veinte y uno del mes, fué palabra de Jehová por mano del profeta Haggeo, diciend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Habla ahora á Zorobabel hijo de Sealtiel, gobernador de Judá, y á Josué hijo de Josadac, gran sacerdote, y al resto del pueblo, diciend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¿Quién ha quedado entre vosotros que haya visto esta casa en su primera gloria, y cual ahora la veis? ¿No es ella como nada delante de vuestros ojo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Pues ahora, Zorobabel, esfuérzate, dice Jehová; esfuérzate también Josué, hijo de Josadac, gran sacerdote; y cobra ánimo, pueblo todo de la tierra, dice Jehová, y obrad: porque yo soy con vosotros, dice Jehová de los ejérci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Según el pacto que concerté con vosotros a vuestra salida de Egipto, así mi espíritu estará en medio de vosotros: no temái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así dice Jehová de los ejércitos: De aquí á poco aun haré yo temblar los cielos y la tierra, y la mar y la seca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Y haré temblar á todas las gentes, y vendrá el Deseado de todas las gentes; y henchiré esta casa de gloria, ha dicho Jehová de los ejérci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Mía es la plata, y mío el oro, dice Jehová de los ejérci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La gloria de aquesta casa postrera será mayor que la de la primera, ha dicho Jehová de los ejércitos; y daré paz en este lugar, dice Jehová de los ejérci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A veinticuatro del noveno mes, en el segundo año de Darío, fué palabra de Jehová por mano del profeta Haggeo, diciend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Así ha dicho Jehová de los ejércitos: Pregunta ahora á los sacerdotes acerca de la ley, diciend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Si llevare alguno las carnes sagradas en la falda de su ropa, y con el vuelo de ella tocare el pan, ó la vianda, ó el vino, ó el aceite, ú otra cualquier comida, ¿será santificado? Y respondieron los sacerdotes, y dijeron: N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Y dijo Haggeo: Si un inmundo á causa de cuerpo muerto tocare alguna cosa de éstas, ¿será inmunda? Y respondieron los sacerdotes, y dijeron: Inmunda ser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Y respondió Haggeo y dijo: Así es este pueblo, y esta gente, delante de mí, dice Jehová; y asimismo toda obra de sus manos; y todo lo que aquí ofrecen es inmun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Ahora pues, poned vuestro corazón desde este día en adelante, antes que pusiesen piedra sobre piedra en el templo de Jehová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Antes que fuesen estas cosas, venían al montón de veinte hanegas, y había diez; venían al lagar para sacar cincuenta cántaros del lagar, y había vein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Os herí con viento solano, y con tizoncillo, y con granizo en toda obra de vuestras manos; mas no os convertisteis á mí, dice Jehov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Pues poned ahora vuestro corazón desde este día en adelante, desde el día veinticuatro del noveno mes, desde el día que se echó el cimiento al templo de Jehová; poned vuestro coraz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¿Aun no está la simiente en el granero? ni la vid, ni la higuera, ni el granado, ni el árbol de la oliva ha todavía florecido: mas desde aqueste día daré bendici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Y fué segunda vez palabra de Jehová á Haggeo, á los veinticuatro del mismo mes, diciend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Habla á Zorobabel, gobernador de Judá, diciendo: Yo haré temblar los cielos y la tierra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Y trastornaré el trono de los reinos, y destruiré la fuerza del reino de las gentes; y trastornaré el carro, y los que en él suben; y vendrán abajo los caballos, y los que en ellos montan, cada cual por la espada de su herman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En aquel día, dice Jehová de los ejércitos, te tomaré, oh Zorobabel, hijo de Sealtiel, siervo mío, dice Jehová, y ponerte he como anillo de sellar: porque yo te escogí, dice Jehová de los ejércitos.</w:t>
      </w:r>
    </w:p>
    <w:sectPr>
      <w:type w:val="continuous"/>
      <w:pgSz w:w="12240" w:h="15840"/>
      <w:pgMar w:left="1728" w:right="1728" w:gutter="0" w:header="720" w:top="1440" w:footer="720" w:bottom="1440"/>
      <w:cols w:num="2" w:space="432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Garamond" w:ascii="AGaramond" w:hAnsi="AGaramond"/>
        <w:b/>
        <w:sz w:val="18"/>
      </w:rPr>
      <w:fldChar w:fldCharType="begin"/>
    </w:r>
    <w:r>
      <w:rPr>
        <w:rStyle w:val="PageNumber"/>
        <w:sz w:val="18"/>
        <w:b/>
        <w:rFonts w:cs="AGaramond" w:ascii="AGaramond" w:hAnsi="AGaramond"/>
      </w:rPr>
      <w:instrText xml:space="preserve"> PAGE </w:instrText>
    </w:r>
    <w:r>
      <w:rPr>
        <w:rStyle w:val="PageNumber"/>
        <w:sz w:val="18"/>
        <w:b/>
        <w:rFonts w:cs="AGaramond" w:ascii="AGaramond" w:hAnsi="AGaramond"/>
      </w:rPr>
      <w:fldChar w:fldCharType="separate"/>
    </w:r>
    <w:r>
      <w:rPr>
        <w:rStyle w:val="PageNumber"/>
        <w:sz w:val="18"/>
        <w:b/>
        <w:rFonts w:cs="AGaramond" w:ascii="AGaramond" w:hAnsi="AGaramond"/>
      </w:rPr>
      <w:t>3</w:t>
    </w:r>
    <w:r>
      <w:rPr>
        <w:rStyle w:val="PageNumber"/>
        <w:sz w:val="18"/>
        <w:b/>
        <w:rFonts w:cs="AGaramond" w:ascii="AGaramond" w:hAnsi="A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Garamond" w:ascii="AGaramond" w:hAnsi="AGaramond"/>
        <w:b/>
        <w:sz w:val="18"/>
      </w:rPr>
      <w:fldChar w:fldCharType="begin"/>
    </w:r>
    <w:r>
      <w:rPr>
        <w:rStyle w:val="PageNumber"/>
        <w:sz w:val="18"/>
        <w:b/>
        <w:rFonts w:cs="AGaramond" w:ascii="AGaramond" w:hAnsi="AGaramond"/>
      </w:rPr>
      <w:instrText xml:space="preserve"> PAGE </w:instrText>
    </w:r>
    <w:r>
      <w:rPr>
        <w:rStyle w:val="PageNumber"/>
        <w:sz w:val="18"/>
        <w:b/>
        <w:rFonts w:cs="AGaramond" w:ascii="AGaramond" w:hAnsi="AGaramond"/>
      </w:rPr>
      <w:fldChar w:fldCharType="separate"/>
    </w:r>
    <w:r>
      <w:rPr>
        <w:rStyle w:val="PageNumber"/>
        <w:sz w:val="18"/>
        <w:b/>
        <w:rFonts w:cs="AGaramond" w:ascii="AGaramond" w:hAnsi="AGaramond"/>
      </w:rPr>
      <w:t>1</w:t>
    </w:r>
    <w:r>
      <w:rPr>
        <w:rStyle w:val="PageNumber"/>
        <w:sz w:val="18"/>
        <w:b/>
        <w:rFonts w:cs="AGaramond" w:ascii="AGaramond" w:hAnsi="A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Garamond" w:hAnsi="AGaramond" w:cs="AGaramond"/>
        <w:spacing w:val="60"/>
        <w:kern w:val="2"/>
        <w:sz w:val="18"/>
        <w:szCs w:val="18"/>
      </w:rPr>
    </w:pPr>
    <w:r>
      <w:rPr>
        <w:rFonts w:cs="AGaramond" w:ascii="AGaramond" w:hAnsi="AGaramond"/>
        <w:spacing w:val="60"/>
        <w:kern w:val="2"/>
        <w:sz w:val="18"/>
        <w:szCs w:val="18"/>
      </w:rPr>
      <w:t>HAGE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92" w:leader="none"/>
        <w:tab w:val="right" w:pos="87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21:44:00Z</dcterms:created>
  <dc:creator/>
  <dc:description/>
  <cp:keywords/>
  <dc:language>en-US</dc:language>
  <cp:lastModifiedBy>XP</cp:lastModifiedBy>
  <dcterms:modified xsi:type="dcterms:W3CDTF">2009-06-22T16:24:00Z</dcterms:modified>
  <cp:revision>7</cp:revision>
  <dc:subject/>
  <dc:title>HAGGAI</dc:title>
</cp:coreProperties>
</file>