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HABACUC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A carga que vió Habacuc prof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, oh Jehová, clamaré, y no oirás; y daré voces á ti á causa de la violencia, y no salvar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me haces ver iniquidad, y haces que mire molestia, y saco y violencia delante de mí, habiendo además quien levante pleito y contien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la ley es debilitada, y el juicio no sale verdadero: por cuanto el impío asedia al justo, por eso sale torcido el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en las gentes, y ved, y maravillaos pasmosamente; porque obra será hecha en vuestros días, que aun cuando se os contare, no la cree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, yo levanto los Caldeos, gente amarga y presurosa, que camina por la anchura de la tierra para poseer las habitaciones aje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spantosa es y terrible: de ella misma saldrá su derecho y su grand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n sus caballos más ligeros que tigres, y más agudos que lobos de tarde; y sus jinetes se multiplicarán: vendrán de lejos sus caballeros, y volarán como águilas que se apresuran á la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oda ella vendrá á la presa: delante su sus caras viento solano; y juntará cautivos como are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scarnecerá de los reyes, y de los príncipes hará burla: reiráse de toda fortaleza, y amontonará polvo, y la tom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mudará espíritu, y pasará adelante, y ofenderá atribuyendo esta su potencia á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No eres tú desde el principio, oh Jehová, Dios mío, Santo mío? No moriremos. Oh Jehová, para juicio lo pusiste; y tú, oh Roca, lo fundaste para casti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uy limpio eres de ojos para ver el mal, ni puedes ver el agravio: ¿por qué ves los menospreciadores, y callas cuando destruye el impío al más justo qu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haces que sean los hombres como los peces de la mar, como reptiles que no tienen seño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acará á todos con anzuelo, cogerálos con su red, y juntarálos en su aljerife: por lo cual se holgará y hará alegr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 hará sacrificios á su red, y ofrecerá sahumerios á su aljerife: porque con ellos engordó su porción, y engrasó su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Vaciará por eso su red, ó tendrá piedad de matar gentes continuamente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mi guarda estaré, y sobre la fortaleza afirmaré el pie, y atalayaré para ver qué hablará en mí, y qué tengo de responder á mi pregu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me respondió, y dijo: Escribe la visión, y declárala en tablas, para que corra el que leyere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la visión tardará aún por tiempo, mas al fin hablará, y no mentirá: aunque se tardare, espéralo, que sin duda vendrá; no tard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se enorgullece aquel cuya alma no es derecha en él: mas el justo en su fe viv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, por cuanto peca por el vino, es un hombre soberbio, y no permanecerá: que ensanchó como el infierno su alma, y es como la muerte, que no se hartará: antes reunió á sí todas las gentes, y amontonó á sí todos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No han de levantar todos estos sobre él parábola, y sarcasmos contra él? Y dirán: ¡Ay del que multiplicó lo que no era suyo! ¿Y hasta cuándo había de amontonar sobre sí espeso lo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No se levantarán de repente los que te han de morder, y se despertarán los que te han de quitar de tu lugar, y serás á ellos por rapiñ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has despojado muchas gentes, todos los otros pueblos te despojarán; á causa de las sangres humanas, y robos de la tierra, de las ciudades y de todos los que moraban en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l que codicia maligna codicia para su casa, por poner en alto su nido, por escaparse del poder del mal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maste consejo vergonzoso para tu casa, asolaste muchos pueblos, y has pecado contra t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piedra clamará desde el muro, y la tabla del enmaderado le respond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l que edifica la ciudad con sangres, y del que funda la villa con iniquidad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No es esto de Jehová de los ejércitos? Los pueblos pues trabajarán para el fuego, y las gentes se fatigarán en v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tierra será llena de conocimiento de la gloria de Jehová, como las aguas cubren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l que da de beber á sus compañeros, que les acercas tu hiel y embriagas, para mirar sus desnudec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Haste llenado de deshonra más que de honra: bebe tú también, y serás descubierto; el cáliz de la mano derecha de Jehová volverá sobre ti, y vómito de afrenta sobre t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rapiña del Líbano caerá sobre ti, y la destrucción de las fieras lo quebrantará; á causa de las sangres humanas, y del robo de la tierra, de las ciudades, y de todos los que en ellas mor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De qué sirve la escultura que esculpió el que la hizo? ¿la estatua de fundición, que enseña mentira, para que haciendo imágenes mudas confíe el hacedor en su ob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l que dice al palo; Despiértate; y á la piedra muda: Levántate! ¿Podrá él enseñar? He aquí él está cubierto de oro y plata, y no hay dentro de él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hová está en su santo templo: calle delante de él toda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RACION de Habacuc profeta, sobre Sigiono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oído he tu palabra, y temí: Oh Jehová, aviva tu obra en medio de los tiempos, En medio de los tiempos hazla conocer; En la ira acuérdate de la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ios vendrá de Temán, Y el Santo del monte de Parán, (Selah.) Su gloria cubrió los cielos, Y la tierra se llenó de su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l resplandor fué como la luz; Rayos brillantes salían de su mano; Y allí estaba escondida s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su rostro iba mortandad, Y á sus pies salían carbones encend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óse, y midió la tierra: Miró, é hizo temblar las gentes; Y los montes antiguos fueron desmenuzados, Los collados antiguos se humillaron á él. Sus caminos son eter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visto las tiendas de Cushán en aflicción; Las tiendas de la tierra de Madián tembl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Airóse Jehová contra los ríos? ¿Contra los ríos fué tu enojo? ¿Tu ira contra la mar, Cuando subiste sobre tus caballos, Y sobre tus carros de salu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scubrióse enteramente tu arco, Los juramentos á las tribus, palabra segura. (Selah.) Hendiste la tierra con r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Viéronte, y tuvieron temor los montes: Pasó la inundación de las aguas: El abismo dió su voz, La hondura alzó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 y la luna se pararon en su estancia: A la luz de tus saetas anduvieron, Y al resplandor de tu fulgente l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on ira hollaste la tierra, Con furor trillast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aliste para salvar tu pueblo, Para salvar con tu ungido. Traspasaste la cabeza de la casa del impío, Desnudando el cimiento hasta el cuell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oradaste con sus báculos las cabezas de sus villas, Que como tempestad acometieron para derramarme: Su orgullo era como para devorar al pobre encubier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iciste camino en la mar á tu caballos, Por montón de grande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Oí, y tembló mi vientre; A la voz se batieron mis labios; Pudrición se entró en mis huesos, y en mi asiento me estremecí; Si bien estaré quieto en el día de la angustia, Cuando suba al pueblo el que lo invadirá con sus trop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la higuera no florecerá, Ni en las vides habrá frutos; Mentirá la obra de la oliva, Y los labrados no darán mantenimiento. Y las ovejas serán quitadas de la majada, Y no habrá vacas en los corral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o yo me alegraré en Jehová, Y me gozaré en el Dios de mi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l Señor es mi fortaleza, El cual pondrá mis pies como de ciervas, Y me hará andar sobre mis alturas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4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HABACU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40:00Z</dcterms:created>
  <dc:creator/>
  <dc:description/>
  <cp:keywords/>
  <dc:language>en-US</dc:language>
  <cp:lastModifiedBy>XP</cp:lastModifiedBy>
  <dcterms:modified xsi:type="dcterms:W3CDTF">2009-06-22T16:23:00Z</dcterms:modified>
  <cp:revision>7</cp:revision>
  <dc:subject/>
  <dc:title>HABAKKUK</dc:title>
</cp:coreProperties>
</file>