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t>EL PRIMER LIBRO DE MOISÉS</w:t>
      </w:r>
    </w:p>
    <w:p>
      <w:pPr>
        <w:pStyle w:val="PlainText"/>
        <w:widowControl w:val="false"/>
        <w:ind w:firstLine="86"/>
        <w:jc w:val="center"/>
        <w:rPr>
          <w:rFonts w:ascii="AGaramond" w:hAnsi="AGaramond" w:eastAsia="Times New Roman" w:cs="AGaramond"/>
          <w:spacing w:val="80"/>
          <w:kern w:val="2"/>
          <w:sz w:val="48"/>
          <w:szCs w:val="48"/>
        </w:rPr>
      </w:pPr>
      <w:r>
        <w:rPr>
          <w:rFonts w:eastAsia="Times New Roman" w:cs="AGaramond" w:ascii="AGaramond" w:hAnsi="AGaramond"/>
          <w:spacing w:val="80"/>
          <w:kern w:val="2"/>
          <w:sz w:val="48"/>
          <w:szCs w:val="48"/>
        </w:rPr>
        <w:t>GÉNESIS</w:t>
      </w:r>
    </w:p>
    <w:p>
      <w:pPr>
        <w:pStyle w:val="PlainText"/>
        <w:widowControl w:val="false"/>
        <w:ind w:firstLine="86"/>
        <w:jc w:val="center"/>
        <w:rPr>
          <w:rFonts w:ascii="AGaramond" w:hAnsi="AGaramond" w:eastAsia="Times New Roman" w:cs="AGaramond"/>
          <w:spacing w:val="80"/>
          <w:kern w:val="2"/>
          <w:sz w:val="18"/>
          <w:szCs w:val="48"/>
        </w:rPr>
      </w:pPr>
      <w:r>
        <w:rPr>
          <w:rFonts w:eastAsia="Times New Roman" w:cs="AGaramond" w:ascii="AGaramond" w:hAnsi="AGaramond"/>
          <w:spacing w:val="80"/>
          <w:kern w:val="2"/>
          <w:sz w:val="18"/>
          <w:szCs w:val="4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APÍTULO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 el principio crió Dios los cielos y la tierra.</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la tierra estaba desordenada y vacía, y las tinieblas estaban sobre la haz del abismo, y el Espíritu de Dios se movía sobre la haz de las agu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ijo Dios: Sea la luz: y fué la luz.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vió Dios que la luz era buena: y apartó Dios la luz de las tiniebla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lamó Dios á la luz Día, y á las tinieblas llamó Noche: y fué la tarde y la mañana un dí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ijo Dios: Haya expansión en medio de las aguas, y separe las aguas de las agu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 hizo Dios la expansión, y apartó las aguas que estaban debajo de la expansión, de las aguas que estaban sobre la expansión: y fué así.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llamó Dios á la expansión Cielos: y fué la tarde y la mañana el día segun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ijo Dios: Júntense las aguas que están debajo de los cielos en un lugar, y descúbrase la seca: y fué así.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lamó Dios á la seca Tierra, y á la reunión de las aguas llamó Mares: y vió Dios que era buen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ijo Dios: Produzca la tierra hierba verde, hierba que dé simiente; árbol de fruto que dé fruto según su género, que su simiente esté en él, sobre la tierra: y fué así.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produjo la tierra hierba verde, hierba que da simiente según su naturaleza, y árbol que da fruto, cuya simiente está en él, según su género: y vió Dios que era buen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fué la tarde y la mañana el día tercer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dijo Dios: Sean lumbreras en la expansión de los cielos para apartar el día y la noche: y sean por señales, y para las estaciones, y para días y añ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sean por lumbreras en la expansión de los cielos para alumbrar sobre la tierra: y fu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 hizo Dios las dos grandes lumbreras; la lumbrera mayor para que señorease en el día, y la lumbrera menor para que señorease en la noche: hizo también las estrell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púsolas Dios en la expansión de los cielos, para alumbrar sobre la tierr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para señorear en el día y en la noche, y para apartar la luz y las tinieblas: y vió Dios que era buen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fué la tarde y la mañana el día cuart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ijo Dios: Produzcan las aguas reptil de ánima viviente, y aves que vuelen sobre la tierra, en la abierta expansión de los cielo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crió Dios las grandes ballenas, y toda cosa viva que anda arrastrando, que las aguas produjeron según su género, y toda ave alada según su especie: y vió Dios que era buen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Dios los bendijo diciendo: Fructificad y multiplicad, y henchid las aguas en los mares, y las aves se multipliquen en la tierr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fué la tarde y la mañana el día quint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dijo Dios: Produzca la tierra seres vivientes según su género, bestias y serpientes y animales de la tierra según su especie: y fué así.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 hizo Dios animales de la tierra según su género, y ganado según su género, y todo animal que anda arrastrando sobre la tierra según su especie: y vió Dios que era buen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dijo Dios: Hagamos al hombre á nuestra imagen, conforme á nuestra semejanza; y señoree en los peces de la mar, y en las aves de los cielos, y en las bestias, y en toda la tierra, y en todo animal que anda arrastrando sobre la tierr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crió Dios al hombre á su imagen, á imagen de Dios lo crió; varón y hembra los crió.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los bendijo Dios; y díjoles Dios: Fructificad y multiplicad, y henchid la tierra, y sojuzgadla, y señoread en los peces de la mar, y en las aves de los cielos, y en todas las bestias que se mueven sobre la tierr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dijo Dios: He aquí que os he dado toda hierba que da simiente, que está sobre la haz de toda la tierra; y todo árbol en que hay fruto de árbol que da simiente, seros ha para comer.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á toda bestia de la tierra, y á todas las aves de los cielos, y á todo lo que se mueve sobre la tierra, en que hay vida, toda hierba verde les será para comer: y fué así.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vió Dios todo lo que había hecho, y he aquí que era bueno en gran manera. Y fué la tarde y la mañana el día sext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FUERON acabados los cielos y la tierra, y todo su ornament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cabó Dios en el día séptimo su obra que hizo, y reposó el día séptimo de toda su obra que había hech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bendijo Dios al día séptimo, y santificólo, porque en él reposó de toda su obra que había Dios criado y hech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stos son los orígenes de los cielos y de la tierra cuando fueron criados, el día que Jehová Dios hizo la tierra y los ciel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toda planta del campo antes que fuese en la tierra, y toda hierba del campo antes que naciese: porque aun no había Jehová Dios hecho llover sobre la tierra, ni había hombre para que labrase la tierr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s subía de la tierra un vapor, que regaba toda la faz de la tierr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mó, pues, Jehová Dios al hombre del polvo de la tierra, y alentó en su nariz soplo de vida; y fué el hombre en alma vivient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había Jehová Dios plantado un huerto en Edén al oriente, y puso allí al hombre que había forma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había Jehová Dios hecho nacer de la tierra todo árbol delicioso á la vista, y bueno para comer: también el árbol de vida en medio del huerto, y el árbol de ciencia del bien y del ma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salía de Edén un río para regar el huerto, y de allí se repartía en cuatro ramal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l nombre del uno era Pisón: éste es el que cerca toda la tierra de Havilah, donde hay or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l oro de aquella tierra es bueno: hay allí también bdelio y piedra cornerin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l nombre del segundo río es Gihón: éste es el que rodea toda la tierra de Etiopí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l nombre del tercer río es Hiddekel: éste es el que va delante de Asiria. Y el cuarto río es el Eufra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omó, pues, Jehová Dios al hombre, y le puso en el huerto de Edén, para que lo labrara y lo guarda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mandó Jehová Dios al hombre, diciendo: De todo árbol del huerto comerá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s del árbol de ciencia del bien y del mal no comerás de él; porque el día que de él comieres, morirá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dijo Jehová Dios: No es bueno que el hombre esté solo; haréle ayuda idónea para é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mó, pues, Jehová Dios de la tierra toda bestia del campo, y toda ave de los cielos, y trájolas á Adam, para que viese cómo les había de llamar; y todo lo que Adam llamó á los animales vivientes, ese es su nomb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puso Adam nombres á toda bestia y ave de los cielos y á todo animal del campo: mas para Adam no halló ayuda que estuviese idónea para é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Jehová Dios hizo caer sueño sobre Adam, y se quedó dormido: entonces tomó una de sus costillas, y cerró la carne en su luga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de la costilla que Jehová Dios tomó del hombre, hizo una mujer, y trájola al hombr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dijo Adam: Esto es ahora hueso de mis huesos, y carne de mi carne: ésta será llamada Varona, porque del varón fué tomad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Por tanto, dejará el hombre á su padre y á su madre, y allegarse ha á su mujer, y serán una sola carn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estaban ambos desnudos, Adam y su mujer, y no se avergonzab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MPERO la serpiente era astuta, más que todos los animales del campo que Jehová Dios había hecho; la cual dijo á la mujer: ¿Conque Dios os ha dicho: No comáis de todo árbol del huert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la mujer respondió á la serpiente: Del fruto de los árboles del huerto comem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s del fruto del árbol que está en medio del huerto dijo Dios: No comeréis de él, ni le tocaréis, porque no murái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la serpiente dijo á la mujer: No moriréi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s sabe Dios que el día que comiereis de él, serán abiertos vuestros ojos, y seréis como dioses sabiendo el bien y el ma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vió la mujer que el árbol era bueno para comer, y que era agradable á los ojos, y árbol codiciable para alcanzar la sabiduría; y tomó de su fruto, y comió; y dió también á su marido, el cual comió así como ell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fueron abiertos los ojos de entrambos, y conocieron que estaban desnudos: entonces cosieron hojas de higuera, y se hicieron delantal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oyeron la voz de Jehová Dios que se paseaba en el huerto al aire del día: y escondióse el hombre y su mujer de la presencia de Jehová Dios entre los árboles del huert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lamó Jehová Dios al hombre, y le dijo: ¿Dónde estás tú?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él respondió: Oí tu voz en el huerto, y tuve miedo, porque estaba desnudo; y escondím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íjole: ¿Quién te enseñó que estabas desnudo? ¿Has comido del árbol de que yo te mandé no comies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l hombre respondió: La mujer que me diste por compañera me dió del árbol, y yo comí.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Jehová Dios dijo á la mujer: ¿Qué es lo que has hecho? Y dijo la mujer: La serpiente me engañó, y comí.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Jehová Dios dijo á la serpiente: Por cuanto esto hiciste, maldita serás entre todas las bestias y entre todos los animales del campo; sobre tu pecho andarás, y polvo comerás todos los días de tu vid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nemistad pondré entre ti y la mujer, y entre tu simiente y la simiente suya; ésta te herirá en la cabeza, y tú le herirás en el calcaña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 la mujer dijo: Multiplicaré en gran manera tus dolores y tus preñeces; con dolor parirás los hijos; y á tu marido será tu deseo, y él se enseñoreará de ti.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al hombre dijo: Por cuanto obedeciste á la voz de tu mujer, y comiste del árbol de que te mandé diciendo, No comerás de él; maldita será la tierra por amor de ti; con dolor comerás de ella todos los días de tu vid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spinos y cardos te producirá, y comerás hierba del camp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 el sudor de tu rostro comerás el pan hasta que vuelvas á la tierra; porque de ella fuiste tomado: pues polvo eres, y al polvo serás tornad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llamó el hombre el nombre de su mujer, Eva; por cuanto ella era madre de todos lo vivient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Jehová Dios hizo al hombre y á su mujer túnicas de pieles, y vistiól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dijo Jehová Dios: He aquí el hombre es como uno de Nos sabiendo el bien y el mal: ahora, pues, porque no alargue su mano, y tome también del árbol de la vida, y coma, y viva para siempr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sacólo Jehová del huerto de Edén, para que labrase la tierra de que fué tomad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chó, pues, fuera al hombre, y puso al oriente del huerto de Edén querubines, y una espada encendida que se revolvía á todos lados, para guardar el camino del árbol de la vid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CONOCIO Adam á su mujer Eva, la cual concibió y parió á Caín, y dijo: Adquirido he varón por Jehová.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espués parió á su hermano Abel. Y fué Abel pastor de ovejas, y Caín fué labrador de la tierr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aconteció andando el tiempo, que Caín trajo del fruto de la tierra una ofrenda á Jehová.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Abel trajo también de los primogénitos de sus ovejas, y de su grosura. Y miró Jehová con agrado á Abel y á su ofrend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s no miró propicio á Caín y á la ofrenda suya. Y ensañóse Caín en gran manera, y decayó su semblan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Jehová dijo á Caín: ¿Por qué te has ensañado, y por qué se ha inmutado tu rostr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i bien hicieres, ¿no serás ensalzado? y si no hicieres bien, el pecado está á la puerta: con todo esto, á ti será su deseo, y tú te enseñorearás de é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habló Caín á su hermano Abel: y aconteció que estando ellos en el campo, Caín se levantó contra su hermano Abel, y le mató.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Jehová dijo á Caín: ¿Dónde está Abel tu hermano? Y él respondió: No sé; ¿soy yo guarda de mi herman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él le dijo: ¿Qué has hecho? La voz de la sangre de tu hermano clama á mí desde la tierr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hora pues, maldito seas tú de la tierra que abrió su boca para recibir la sangre de tu hermano de tu man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Cuando labrares la tierra, no te volverá á dar su fuerza: errante y extranjero serás en la tierr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ijo Caín á Jehová: Grande es mi iniquidad para ser perdonad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aquí me echas hoy de la faz de la tierra, y de tu presencia me esconderé; y seré errante y extranjero en la tierra; y sucederá que cualquiera que me hallare, me matará.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respondióle Jehová: Cierto que cualquiera que matare á Caín, siete veces será castigado. Entonces Jehová puso señal en Caín, para que no lo hiriese cualquiera que le hallar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salió Caín de delante de Jehová, y habitó en tierra de Nod, al oriente de Edé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conoció Caín á su mujer, la cual concibió y parió á Henoch: y edificó una ciudad, y llamó el nombre de la ciudad del nombre de su hijo, Henoc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á Henoch nació Irad, é Irad engendró á Mehujael, y Mehujael engendró á Methusael, y Methusael engendró á Lamec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tomó para sí Lamech dos mujeres; el nombre de la una fué Ada, y el nombre de la otra Zill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Ada parió á Jabal, el cual fué padre de los que habitan en tiendas, y crían ganado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el nombre de su hermano fué Jubal, el cual fué padre de todos los que manejan arpa y órgan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Zilla también parió á Tubal-Caín, acicalador de toda obra de metal y de hierro: y la hermana de Tubal-Caín fué Naam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dijo Lamech á sus mujeres: Ada y Zilla, oid mi voz; Mujeres de Lamech, escuchad mi dicho: Que varón mataré por mi herida, Y mancebo por mi golp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i siete veces será vengado Caín, Lamech en verdad setenta veces siete lo será.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conoció de nuevo Adam á su mujer, la cual parió un hijo, y llamó su nombre Seth: Porque Dios (dijo ella) me ha sustituído otra simiente en lugar de Abel, á quien mató Caí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á Seth también le nació un hijo, y llamó su nombre Enós. Entonces los hombres comenzaron á llamarse del nombre de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STE es el libro de las generaciones de Adam. El día en que crió Dios al hombre, á la semejanza de Dios lo hiz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Varón y hembra los crió; y los bendijo, y llamó el nombre de ellos Adam, el día en que fueron criad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vivió Adam ciento y treinta años, y engendró un hijo á su semejanza, conforme á su imagen, y llamó su nombre Se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fueron los días de Adam, después que engendró á Seth, ochocientos años: y engendró hijos é hija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fueron todos los días que vivió Adam novecientos y treinta años, y murió.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vivió Seth ciento y cinco años, y engendró á Enó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vivió Seth, después que engendró á Enós, ochocientos y siete años: y engendró hijos é hija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fueron todos los días de Seth novecientos y doce años; y murió.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vivió Enós noventa años, y engendró á Cainá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vivió Enós después que engendró á Cainán, ochocientos y quince años: y engendró hijos é hij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fueron todos los días de Enós novecientos y cinco años; y murió.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vivió Cainán setenta años, y engendró á Mahalale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vivió Cainán, después que engendró á Mahalaleel, ochocientos y cuarenta años: y engendró hijos é hij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fueron todos los días de Cainán novecientos y diez años; y murió.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vivió Mahalaleel sesenta y cinco años, y engendró á Jar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vivió Mahalaleel, después que engendró á Jared, ochocientos y treinta años: y engendró hijos é hij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fueron todos los días de Mahalaleel ochocientos noventa y cinco años; y murió.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vivió Jared ciento sesenta y dos años, y engendró á Henoc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vivió Jared, después que engendró á Henoch, ochocientos años: y engendró hijos é hija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fueron todos los días de Jared novecientos sesenta y dos años; y murió.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vivió Henoch sesenta y cinco años, y engendró á Mathusala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caminó Henoch con Dios, después que engendró á Mathusalam, trescientos años: y engendró hijos é hija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fueron todos los días de Henoch trescientos sesenta y cinco añ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Caminó, pues, Henoch con Dios, y desapareció, porque le llevó Di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vivió Mathusalam ciento ochenta y siete años, y engendró á Lamec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vivió Mathusalam, después que engendró á Lamech, setecientos ochenta y dos años: y engendró hijos é hija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ueron, pues, todos los días de Mathusalam, novecientos sesenta y nueve años; y murió.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vivió Lamech ciento ochenta y dos años, y engendró un hij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llamó su nombre Noé, diciendo: Este nos aliviará de nuestras obras, y del tabajo de nuestras manos, á causa de la tierra que Jehová maldij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vivió Lamech, después que engendró á Noé, quinientos noventa y cinco años: y engendró hijos é hija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fueron todos los días de Lamech setecientos setenta y siete años; y murió.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siendo Noé de quinientos años, engendró á Sem, Châm, y á Japhe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AECIO que, cuando comenzaron los hombres á multiplicarse sobre la faz de la tierra, y les nacieron hij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Viendo los hijos de Dios que las hijas de los hombres eran hermosas, tomáronse mujeres, escogiendo entre tod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ijo Jehová: No contenderá mi espíritu con el hombre para siempre, porque ciertamente él es carne: mas serán sus días ciento y veinte añ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abía gigantes en la tierra en aquellos días, y también después que entraron los hijos de Dios á las hijas de los hombres, y les engendraron hijos: éstos fueron los valientes que desde la antigüedad fueron varones de nomb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vió Jehová que la malicia de los hombres era mucha en la tierra, y que todo designio de los pensamientos del corazón de ellos era de continuo solamente el ma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arrepintióse Jehová de haber hecho hombre en la tierra, y pesóle en su corazó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ijo Jehová: Raeré los hombres que he criado de sobre la faz de la tierra, desde el hombre hasta la bestia, y hasta el reptil y las aves del cielo: porque me arrepiento de haberlos hech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mpero Noé halló gracia en los ojos de Jehová.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stas son las generaciones de Noé: Noé, varón justo, perfecto fué en sus generaciones; con Dios caminó Noé.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ngendró Noé tres hijos: á Sem, á Châm, y á Japhe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corrompióse la tierra delante de Dios, y estaba la tierra llena de violenci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miró Dios la tierra, y he aquí que estaba corrompida; porque toda carne había corrompido su camino sobre la tierr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ijo Dios á Noé: El fin de toda carne ha venido delante de mí; porque la tierra está llena de violencia á causa de ellos; y he aquí que yo los destruiré con la tierr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azte un arca de madera de Gopher: harás aposentos en el arca y la embetunarás con brea por dentro y por fuer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e esta manera la harás: de trescientos codos la longitud del arca, de cincuenta codos su anchura, y de treinta codos su altur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Una ventana harás al arca, y la acabarás á un codo de elevación por la parte de arriba: y pondrás la puerta del arca á su lado; y le harás piso bajo, segundo y tercer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yo, he aquí que yo traigo un diluvio de aguas sobre la tierra, para destruir toda carne en que haya espíritu de vida debajo del cielo; todo lo que hay en la tierra morir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s estableceré mi pacto contigo, y entrarás en el arca tú, y tus hijos y tu mujer, y las mujeres de tus hijos contig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de todo lo que vive, de toda carne, dos de cada especie meterás en el arca, para que tengan vida contigo; macho y hembra será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e las aves según su especie, y de las bestias según su especie, de todo reptil de la tierra según su especie, dos de cada especie entrarán contigo para que hayan vid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toma contigo de toda vianda que se come, y allégala á ti; servirá de alimento para ti y para ell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 hízolo así Noé; hizo conforme á todo lo que Dios le mandó.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EHOVA dijo á Noé: Entra tú y toda tu casa en el arca porque á ti he visto justo delante de mí en esta generació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e todo animal limpio te tomarás de siete en siete, macho y su hembra; mas de los animales que no son limpios, dos, macho y su hembr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ambién de las aves de los cielos de siete en siete, macho y hembra; para guardar en vida la casta sobre la faz de toda la tierr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orque pasados aún siete días, yo haré llover sobre la tierra cuarenta días y cuarenta noches; y raeré toda sustancia que hice de sobre la faz de la tierr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 hizo Noé conforme á todo lo que le mandó Jehov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siendo Noé de seiscientos años, el diluvio de las aguas fué sobre la tierr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vino Noé, y sus hijos, y su mujer, y las mujeres de sus hijos con él al arca, por las aguas del diluvi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e los animales limpios, y de los animales que no eran limpios, y de las aves, y de todo lo que anda arrastrando sobre la tierr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e dos en dos entraron á Noé en el arca: macho y hembra, como mandó Dios á Noé.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sucedió que al séptimo día las aguas del diluvio fueron sobre la tierr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l año seiscientos de la vida de Noé, en el mes segundo á diecisiete días del mes, aquel día fueron rotas todas las fuentes del grande abismo, y las cataratas de los cielos fueron abiert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hubo lluvia sobre la tierra cuarenta días y cuarenta noch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 este mismo día entró Noé, y Sem, y Châm y Japhet, hijos de Noé, la mujer de Noé, y las tres mujeres de sus hijos con él en el arc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llos y todos los animales silvestres según sus especies, y todos los animales mansos según sus especies, y todo reptil que anda arrastrando sobre la tierra según su especie, y toda ave según su especie, todo pájaro, toda especie de voláti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vinieron á Noé al arca, de dos en dos de toda carne en que había espíritu de vid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los que vinieron, macho y hembra de toda carne vinieron, como le había mandado Dios: y Jehová le cerró la puert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fué el diluvio cuarenta días sobre la tierra; y las aguas crecieron, y alzaron el arca, y se elevó sobre la tierr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prevalecieron las aguas, y crecieron en gran manera sobre la tierra; y andaba el arca sobre la faz de las agua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as aguas prevalecieron mucho en extremo sobre la tierra; y todos los montes altos que había debajo de todos los cielos, fueron cubiert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Quince codos en alto prevalecieron las aguas; y fueron cubiertos los mont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murió toda carne que se mueve sobre la tierra, así de aves como de ganados, y de bestias, y de todo reptil que anda arrastrando sobre la tierra, y todo hombr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odo lo que tenía aliento de espíritu de vida en sus narices, de todo lo que había en la tierra, murió.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í fué destruída toda sustancia que vivía sobre la faz de la tierra, desde el hombre hasta la bestia, y los reptiles, y las aves del cielo; y fueron raídos de la tierra; y quedó solamente Noé, y lo que con él estaba en el arc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prevalecieron las aguas sobre la tierra ciento y cincuenta día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RDOSE Dios de Noé, y de todos los animales, y de todas las bestias que estaban con él en el arca; é hizo pasar Dios un viento sobre la tierra, y disminuyeron las agu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se cerraron las fuentes del abismo, y las cataratas de los cielos; y la lluvia de los cielos fué detenid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tornáronse las aguas de sobre la tierra, yendo y volviendo: y decrecieron las aguas al cabo de ciento y cincuenta dí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reposó el arca en el mes séptimo, á dicisiete días del mes, sobre los montes de Armeni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as aguas fueron decreciendo hasta el mes décimo: en el décimo, al primero del mes, se descubrieron las cimas de los mon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sucedió que, al cabo de cuarenta días, abrió Noé la ventana del arca que había hech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nvió al cuervo, el cual salió, y estuvo yendo y tornando hasta que las aguas se secaron de sobre la tierr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vió también de sí á la paloma, para ver si las aguas se habían retirado de sobre la faz de la tierr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no halló la paloma donde sentar la planta de su pie, y volvióse á él al arca, porque las aguas estaban aún sobre la faz de toda la tierra: entonces él extendió su mano y cogiéndola, hízola entrar consigo en el arc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speró aún otros siete días, y volvió á enviar la paloma fuera del arc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la paloma volvió á él á la hora de la tarde: y he aquí que traía una hoja de oliva tomada en su pico: y entendió Noé que las aguas se habían retirado de sobre la tierr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speró aún otros siete días, y envió la paloma, la cual no volvió ya más á é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ucedió que en el año seiscientos y uno de Noé, en el mes primero, al primero del mes, las aguas se enjugaron de sobre la tierra y quitó Noé la cubierta del arca, y miró, y he aquí que la faz de la tierra estaba enjut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n el mes segundo, á los veintisiete días del mes, se secó la tierr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habló Dios á Noé dicien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l del arca tú, y tu mujer, y tus hijos, y las mujeres de tus hijos contig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odos los animales que están contigo de toda carne, de aves y de bestias y de todo reptil que anda arrastrando sobre la tierra, sacarás contigo; y vayan por la tierra, y fructifiquen, y multiplíquense sobre la tierr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salió Noé, y sus hijos, y su mujer, y las mujeres de sus hijos con é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odos los animales, y todo reptil y toda ave, todo lo que se mueve sobre la tierra según sus especies, salieron del arc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dificó Noé un altar á Jehová y tomó de todo animal limpio y de toda ave limpia, y ofreció holocausto en el alt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percibió Jehová olor de suavidad; y dijo Jehová en su corazón: No tornaré más á maldecir la tierra por causa del hombre; porque el intento del corazón del hombre es malo desde su juventud: ni volveré más á destruir todo viviente, como he hech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odavía serán todos los tiempos de la tierra; la sementera y la siega, y el frío y calor, verano é invierno, y día y noche, no cesará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BENDIJO Dios á Noé y á sus hijos, y díjoles: Fructificad, y multiplicad, y henchid la tierr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vuestro temor y vuestro pavor será sobre todo animal de la tierra, y sobre toda ave de los cielos, en todo lo que se moverá en la tierra, y en todos los peces del mar: en vuestra mano son entregad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odo lo que se mueve y vive, os será para mantenimiento: así como las legumbres y hierbas, os lo he dado tod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mpero carne con su vida, que es su sangre, no comeréi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orque ciertamente demandaré la sangre de vuestras vidas; de mano de todo animal la demandaré, y de mano del hombre; de mano del varón su hermano demandaré la vida del homb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l que derramare sangre del hombre, por el hombre su sangre será derramada; porque á imagen de Dios es hecho el homb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as vosotros fructificad, y multiplicaos; procread abundantemente en la tierra, y multiplicaos en ell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habló Dios á Noé y á sus hijos con él, dicien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 he aquí que yo establezco mi pacto con vosotros, y con vuestra simiente después de vosotr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con toda alma viviente que está con vosotros, de aves, de animales, y de toda bestia de la tierra que está con vosotros; desde todos los que salieron del arca hasta todo animal de la tierr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stableceré mi pacto con vosotros, y no fenecerá ya más toda carne con aguas de diluvio; ni habrá más diluvio para destruir la tierr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ijo Dios: Esta será la señal del pacto que yo establezco entre mí y vosotros y toda alma viviente que está con vosotros, por siglos perpetu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i arco pondré en las nubes, el cual será por señal de convenio entre mí y la tierr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será que cuando haré venir nubes sobre la tierra, se dejará ver entonces mi arco en las nub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acordarme he del pacto mío, que hay entre mí y vosotros y toda alma viviente de toda carne; y no serán más las aguas por diluvio para destruir toda carn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stará el arco en las nubes, y verlo he para acordarme del pacto perpetuo entre Dios y toda alma viviente, con toda carne que hay sobre la tierr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ijo, pues, Dios á Noé: Esta será la señal del pacto que he establecido entre mí y toda carne que está sobre la tierr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os hijos de Noé que salieron del arca fueron Sem, Châm y Japhet: y Châm es el padre de Canaá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stos tres son los hijos de Noé; y de ellos fué llena toda la tierr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comenzó Noé á labrar la tierra, y plantó una viñ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bebió del vino, y se embriagó, y estaba descubierto en medio de su tiend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Châm, padre de Canaán, vió la desnudez de su padre, y díjolo á sus dos hermanos á la parte de afuer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ntonces Sem y Japhet tomaron la ropa, y la pusieron sobre sus propios hombros, y andando hacia atrás, cubrieron la desnudez de su padre teniendo vueltos sus rostros, y así no vieron la desnudez de su padr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despertó Noé de su vino, y supo lo que había hecho con él su hijo el más jove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dijo: Maldito sea Canaán; Siervo de siervos será á sus hermano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Dijo más: Bendito Jehová el Dios de Sem, Y séale Canaán sierv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ngrandezca Dios á Japhet, Y habite en las tiendas de Sem, Y séale Canaán sierv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vivió Noé después del diluvio trescientos y cincuenta añ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fueron todos los días de Noé novecientos y cincuenta años; y murió.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STAS son las generaciones de los hijos de Noé: Sem, Châm y Japhet, á los cuales nacieron hijos después del diluvi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os hijos de Japhet: Gomer, y Magog, y Madai, y Javán, y Tubal, y Meshech, y Tir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os hijos de Gomer: Ashkenaz, y Riphat, y Togorm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os hijos de Javán: Elisa, y Tarsis, Kittim, y Dodan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or éstos fueron repartidas las islas de las gentes en sus tierras, cada cual según su lengua, conforme á sus familias en sus nacion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os hijos de Châm: Cush, y Mizraim, y Phut, y Canaá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os hijos de Cush: Seba, Havila, y Sabta, y Raama, y Sabtecha. Y los hijos de Raama: Sheba y Dedá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Cush engendró á Nimrod, éste comenzó á ser poderoso en la tierr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ste fué vigoroso cazador delante de Jehová; por lo cual se dice: Así como Nimrod, vigoroso cazador delante de Jehová.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fué la cabecera de su reino Babel, y Erech, y Accad, y Calneh, en la tierra de Shin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e aquesta tierra salió Assur, y edificó á Nínive, y á Rehoboth, y á Cal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á Ressen entre Nínive y Calah; la cual es ciudad grand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Mizraim engendró á Ludim, y á Anamim, y á Lehabim, y á Naphtu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á Pathrusim, y á Casluim de donde salieron los Filisteos, y á Caphtor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Canaán engendró á Sidón, su primogénito y á He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al Jebuseo, y al Amorrheo, y al Gergese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al Heveo, y al Araceo, y al Sine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al Aradio, y al Samareo, y al Amatheo: y después se derramaron las familias de los Canane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fué el término de los Cananeos desde Sidón, viniendo á Gerar hasta Gaza, hasta entrar en Sodoma y Gomorra, Adma, y Zeboim hasta Las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stos son los hijos de Châm por sus familias, por sus lenguas, en sus tierras, en sus nacion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ambién le nacieron hijos á Sem, padre de todos los hijos de Heber, y hermano mayor de Japhe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los hijos de Sem: Elam, y Assur, y Arphaxad, y Lud, y Ara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los hijos de Aram: Uz, y Hul, y Gether, y Ma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Arphaxad engendró á Sala, y Sala engendró á Heb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á Heber nacieron dos hijos: el nombre de uno fué Peleg, porque en sus días fué repartida la tierra; y el nombre de su hermano, Joctá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Joctán engendró á Almodad, y á Sheleph, y Hazarmaveth, y á Jer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á Hadoram, y á Uzal, y á Dicl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á Obal, y á Abimael, y á Seb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á Ophir, y á Havila, y á Jobad: todos estos fueron hijos de Joctá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fué su habitación desde Mesa viniendo de Sephar, monte á la parte del orient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stos fueron los hijos de Sem por sus familias, por sus lenguas, en sus tierras, en sus nacion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stas son las familias de Noé por sus descendencias, en sus naciones; y de éstos fueron divididas las gentes en la tierra después del diluvi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RA entonces toda la tierra de una lengua y unas mismas palabr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conteció que, como se partieron de oriente, hallaron una vega en la tierra de Shinar, y asentaron allí.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ijeron los unos á los otros: Vaya, hagamos ladrillo y cozámoslo con fuego. Y fuéles el ladrillo en lugar de piedra, y el betún en lugar de mezcl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dijeron: Vamos, edifiquémonos una ciudad y una torre, cuya cúspide llegue al cielo; y hagámonos un nombre, por si fuéremos esparcidos sobre la faz de toda la tierr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escendió Jehová para ver la ciudad y la torre que edificaban los hijos de los hombr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ijo Jehová: He aquí el pueblo es uno, y todos éstos tienen un lenguaje: y han comenzado á obrar, y nada les retraerá ahora de lo que han pensando hac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hora pues, descendamos, y confundamos allí sus lenguas, para que ninguno entienda el habla de su compañer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í los esparció Jehová desde allí sobre la faz de toda la tierra, y dejaron de edificar la ciud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or esto fué llamado el nombre de ella Babel, porque allí confudió Jehová el lenguaje de toda la tierra, y desde allí los esparció sobre la faz de toda la tierr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stas son las generaciones de Sem: Sem, de edad de cien años, engendró á Arphaxad, dos años después del diluvi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vivió Sem, después que engendró á Arphaxad quinientos años, y engendró hijos é hij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Arphaxad vivió treinta y cinco años, y engendró á Sal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vivió Arphaxad, después que engendró á Sala, cuatrocientos y tres años, y engendró hijos é hij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vivió Sala treinta años, y engendró á Heb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vivió Sala, después que engendró á Heber, cuatrocientos y tres años, y engendró hijos é hija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vivió Heber treinta y cuatro años, y engendró á Pele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vivió Heber, después que engendró á Peleg, cuatrocientos y treinta años, y engendró hijos é hija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vivió Peleg, treinta años, y engendró á Re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vivió Peleg, después que engendró á Reu, doscientos y nueve años, y engendró hijos é hija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Reu vivió treinta y dos años, y engendró á Serug.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vivió Reu, después que engendró á Serug, doscientos y siete años, y engendró hijos é hija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vivió Serug treinta años, y engendró á Nachô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vivió Serug, después que engendró á Nachôr, doscientos años, y engendró hijos é hija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vivió Nachôr veintinueve años, y engendró á Thar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vivió Nachôr, después que engendró á Thare, ciento diecinueve años, y engendró hijos é hija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vivió Thare setenta años, y engendró á Abram, y á Nachôr, y á Hará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stas son las generaciones de Thare: Thare engendró á Abram, y á Nachôr, y á Harán; y Harán engendró á Lo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murió Harán antes que su padre Thare en la tierra de su naturaleza, en Ur de los Calde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tomaron Abram y Nachôr para sí mujeres: el nombre de la mujer de Abram fué Sarai, y el nombre de la mujer de Nachôr, Milca, hija de Harán, padre de Milca y de Isc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as Sarai fué esteril, y no tenía hij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tomó Thare á Abram su hijo, y á Lot hijo de Harán, hijo de su hijo, y á Sarai su nuera, mujer de Abram su hijo: y salió con ellos de Ur de los Caldeos, para ir á la tierra de Canaán: y vinieron hasta Harán, y asentaron allí.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fueron los días de Thare doscientos y cinco años; y murió Thare en Hará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MPERO Jehová había dicho á Abram: Vete de tu tierra y de tu parentela, y de la casa de tu padre, á la tierra que te mostraré;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haré de ti una nación grande, y bendecirte he, y engrandeceré tu nombre, y serás bendició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bendeciré á los que te bendijeren, y á los que te maldijeren maldeciré: y serán benditas en ti todas las familias de la tierr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fuése Abram, como Jehová le dijo; y fué con él Lot: y era Abram de edad de setenta y cinco años cuando salió de Hará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tomó Abram á Sarai su mujer, y á Lot hijo de su hermano, y toda su hacienda que habían ganado, y las almas que habían adquirido en Harán, y salieron para ir á tierra de Canaán; y á tierra de Canaán llegar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pasó Abram por aquella tierra hasta el lugar de Sichêm, hasta el valle de Moreh: y el Cananeo estaba entonces en la tierr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apareció Jehová á Abram, y le dijo: A tu simiente daré esta tierra. Y edificó allí un altar á Jehová, que le había aparecid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pasóse de allí á un monte al oriente de Bethel, y tendió su tienda, teniendo á Bethel al occidente y Hai al oriente: y edificó allí altar á Jehová é invocó el nombre de Jehová.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movió Abram de allí, caminando y yendo hacia el Mediodí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hubo hambre en la tierra, y descendió Abram á Egipto para peregrinar allá; porque era grande el hambre en la tierr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aconteció que cuando estaba para entrar en Egipto, dijo á Sarai su mujer: He aquí, ahora conozco que eres mujer hermosa de vist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será que cuando te habrán visto los Egipcios, dirán: Su mujer es: y me matarán á mí, y á ti te reservarán la vid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hora pues, di que eres mi hermana, para que yo haya bien por causa tuya, y viva mi alma por amor de ti.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aconteció que, como entró Abram en Egipto, los Egipcios vieron la mujer que era hermosa en gran maner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Viéronla también los príncipes de Faraón, y se la alabaron; y fué llevada la mujer á casa de Faraó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 hizo bien á Abram por causa de ella; y tuvo ovejas, y vacas, y asnos, y siervos, y criadas, y asnas y camell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s Jehová hirió á Faraón y á su casa con grandes plagas, por causa de Sarai mujer de Abra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Faraón llamó á Abram y le dijo: ¿Qué es esto que has hecho conmigo? ¿Por qué no me declaraste que era tu muj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or qué dijiste: Es mi hermana? poniéndome en ocasión de tomarla para mí por mujer? Ahora pues, he aquí tu mujer, tómala y vet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tonces Faraón dió orden á sus gentes acerca de Abram; y le acompañaron, y á su mujer con todo lo que tení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UBIO, pues, Abram de Egipto hacia el Mediodía, él y su mujer, con todo lo que tenía, y con él Lo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bram era riquísimo en ganado, en plata y or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volvió por sus jornadas de la parte del Mediodía hacia Bethel, hasta el lugar donde había estado antes su tienda entre Bethel y Ha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l lugar del altar que había hecho allí antes: é invocó allí Abram el nombre de Jehová.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asimismo Lot, que andaba con Abram, tenía ovejas, y vacas, y tiend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a tierra no podía darles para que habitasen juntos: porque su hacienda era mucha, y no podían morar en un mismo lug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hubo contienda entre los pastores del ganado de Abram y los pastores del ganado de Lot: y el Cananeo y el Pherezeo habitaban entonces en la tierr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Abram dijo á Lot: No haya ahora altercado entre mí y ti, entre mis pastores y los tuyos, porque somos herman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 está toda la tierra delante de ti? Yo te ruego que te apartes de mí. Si fueres á la mano izquierda, yo iré á la derecha: y si tú á la derecha, yo iré á la izquierd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alzó Lot sus ojos, y vió toda la llanura del Jordán, que toda ella era de riego, antes que destruyese Jehová á Sodoma y á Gomorra, como el huerto de Jehová, como la tierra de Egipto entrando en Zo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tonces Lot escogió para sí toda la llanura del Jordán: y partióse Lot de Oriente, y apartáronse el uno del otr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bram asentó en la tierra de Canaán, y Lot asentó en las ciudades de la llanura, y fué poniendo sus tiendas hasta Sodom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as los hombres de Sodoma eran malos y pecadores para con Jehová en gran maner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Jehová dijo á Abram, después que Lot se apartó de él: Alza ahora tus ojos, y mira desde el lugar donde estás hacia el Aquilón, y al Mediodía, y al Oriente y al Occident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orque toda la tierra que ves, la daré á ti y á tu simiente para siemp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haré tu simiente como el polvo de la tierra: que si alguno podrá contar el polvo de la tierra, también tu simiente será contad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evántate, ve por la tierra á lo largo de ella y á su ancho; porque á ti la tengo de d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bram, pues, removiendo su tienda, vino y moró en el alcornocal de Mamre, que es en Hebrón, y edificó allí altar á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en los días de Amraphel, rey de Shinar, Arioch, rey de Elazar, Chêdorlaomer, rey de Elá, y Tidal, rey de nacion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Que éstos hicieron guerra contra Bera, rey de Sodoma, y contra Birsha, rey de Gomorra, y contra Shinab, rey de Adma, y contra Shemeber, rey de Zeboim, y contra el rey de Bela, la cual es Zo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odos estos se juntaron en el valle de Siddim, que es el mar salad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oce años habían servido á Chêdorlaomer, y al décimotercio año se rebelar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n el año décimocuarto vino Chêdorlaomer, y los reyes que estaban de su parte, y derrotaron á los Raphaitas en Ashteroth-carnaim, á los Zuzitas en Ham, y á los Emitas en Shave-Kiriata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á los Horeos en el monte de Seir, hasta la llanura de Parán, que está junto al desiert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volvieron y vinieron á Emmisphat, que es Cades, y devastaron todas las haciendas de los Amalacitas, y también al Amorrheo, que habitaba en Hazezón-tama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salió el rey de Sodoma, y el rey de Gomorra, y el rey de Adma, y el rey de Zeboim, y el rey de Bela, que es Zoar, y ordenaron contra ellos batalla en el valle de Sidd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s á saber, contra Chêdorlaomer, rey de Elam, y Tidal, rey de naciones, y Amraphel, rey de Shinar, y Arioch, rey de Elasar; cuatro reyes contra cinc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 valle de Siddim estaba lleno de pozos de betún: y huyeron el rey de Sodoma y el de Gomorra, y cayeron allí; y los demás huyeron al mont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tomaron toda la riqueza de Sodoma y de Gomorra, y todas sus vituallas, y se fuero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omaron también á Lot, hijo del hermano de Abram, que moraba en Sodoma, y su hacienda, y se fuer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vino uno de los que escaparon, y denunciólo á Abram el Hebreo, que habitaba en el valle de Mamre Amorrheo, hermano de Eschôl y hermano de Aner, los cuales estaban confederados con Abr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oyó Abram que su hermano estaba prisionero, y armó sus criados, los criados de su casa, trescientos dieciocho, y siguiólos hasta D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erramóse sobre ellos de noche él y sus siervos, é hiriólos, y fuélos siguiendo hasta Hobah, que está á la izquierda de Damasc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recobró todos los bienes, y también á Lot su hermano y su hacienda, y también las mujeres y gen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salió el rey de Sodoma á recibirlo, cuando volvía de la derrota de Chêdorlaomer y de los reyes que con él estaban, al valle de Shave, que es el valle del Re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Melchîsedec, rey de Salem, sacó pan y vino; el cual era sacerdote del Dios alt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bendíjole, y dijo: Bendito sea Abram del Dios alto, poseedor de los cielos y de la tierr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bendito sea el Dios alto, que entregó tus enemigos en tu mano. Y dióle Abram los diezmos de to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tonces el rey de Sodoma dijo á Abram: Dame las personas, y toma para ti la haciend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respondió Abram al rey de Sodoma: He alzado mi mano á Jehová Dios alto, poseedor de los cielos y de la tierr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Que desde un hilo hasta la correa de un calzado, nada tomaré de todo lo que es tuyo, porque no digas: Yo enriquecí á Abra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acando solamente lo que comieron los mancebos, y la porción de los varones que fueron conmigo, Aner, Eschôl, y Mamre; los cuales tomarán su par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ESPUÉS de estas cosas fué la palabra de Jehová á Abram en visión, diciendo: No temas, Abram; yo soy tu escudo, y tu galardón sobremanera grand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respondió Abram: Señor Jehová ¿qué me has de dar, siendo así que ando sin hijo, y el mayordomo de mi casa es ese Damasceno Eliez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ijo más Abram: Mira que no me has dado prole, y he aquí que es mi heredero uno nacido en mi cas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uego la palabra de Jehová fué á él diciendo: No te heredará éste, sino el que saldrá de tus entrañas será el que te hered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sacóle fuera, y dijo: Mira ahora á los cielos, y cuenta las estrellas, si las puedes contar. Y le dijo: Así será tu simien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creyó á Jehová, y contóselo por justici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íjole: Yo soy Jehová, que te saqué de Ur de los Caldeos, para darte á heredar esta tierr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él respondió: Señor Jehová ¿en qué conoceré que la tengo de hered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e dijo: Apártame una becerra de tres años, y una cabra de tres años, y un carnero de tres años, una tórtola también, y un palomin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tomó él todas estas cosas, y partiólas por la mitad, y puso cada mitad una enfrente de otra; mas no partió las av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escendían aves sobre los cuerpos muertos, y ojeábalas Abr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s á la caída del sol sobrecogió el sueño á Abram, y he aquí que el pavor de una grande obscuridad cayó sobre é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dijo á Abram: Ten por cierto que tu simiente será peregrina en tierra no suya, y servirá á los de allí, y serán por ellos afligidos cuatrocientos añ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s también á la gente á quien servirán, juzgaré yo; y después de esto saldrán con grande riquez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tú vendrás á tus padres en paz, y serás sepultado en buena vejez.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n la cuarta generación volverán acá: porque aun no está cumplida la maldad del Amorrheo hasta aquí.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sucedió que puesto el sol, y ya obscurecido, dejóse ver un horno humeando, y una antorcha de fuego que pasó por entre los animales dividid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 aquel día hizo Jehová un pacto con Abram diciendo: A tu simiente daré esta tierra desde el río de Egipto hasta el río grande, el río Eufrat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os Cineos, y los Ceneceos, y los Cedmone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los Hetheos, y los Pherezeos, y los Raphaita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los Amorrheos, y los Cananeos, y los Gergeseos, y los Jebuse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SARAI, mujer de Abram no le paría: y ella tenía una sierva egipcia, que se llamaba Ag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ijo, pues, Sarai á Abram: Ya ves que Jehová me ha hecho estéril: ruégote que entres á mi sierva; quizá tendré hijos de ella. Y atendió Abram al dicho de Sarai.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Sarai, mujer de Abram, tomó á Agar su sierva egipcia, al cabo de diez años que había habitado Abram en la tierra de Canaán, y dióla á Abram su marido por muj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él cohabitó con Agar, la cual concibió: y cuando vió que había concebido, miraba con desprecio á su señor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Sarai dijo á Abram: Mi afrenta sea sobre ti: yo puse mi sierva en tu seno, y viéndose embarazada, me mira con desprecio; juzgue Jehová entre mí y ti.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respondió Abram á Sarai: He ahí tu sierva en tu mano, haz con ella lo que bien te pareciere. Y como Sarai la afligiese, huyóse de su presenci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hallóla el ángel de Jehová junto á una fuente de agua en el desierto, junto á la fuente que está en el camino del Su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le dijo: Agar, sierva de Sarai, ¿de dónde vienes tú, y á dónde vas? Y ella respondió: Huyo de delante de Sarai, mi señor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íjole el ángel de Jehová: Vuélvete á tu señora, y ponte sumisa bajo de su man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íjole también el ángel de Jehová: Multiplicaré tanto tu linaje, que no será contado á causa de la muchedumb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íjole aún el ángel de Jehová: He aquí que has concebido, y parirás un hijo, y llamarás su nombre Ismael, porque oído ha Jehová tu aflicció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él será hombre fiero; su mano contra todos, y las manos de todos contra él, y delante de todos sus hermanos habitar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llamó el nombre de Jehová que con ella hablaba: Tú eres el Dios de la vista; porque dijo: ¿No he visto también aquí al que me v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or lo cual llamó al pozo, Pozo del Viviente que me ve. He aquí está entre Cades y Ber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parió Agar á Abram un hijo y llamó Abram el nombre de su hijo que le parió Agar, Ism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ra Abram de edad de ochenta y seis años, cuando parió Agar á Ism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SIENDO Abram de edad de noventa y nueve años, aparecióle Jehová, y le dijo: Yo soy el Dios Todopoderoso; anda delante de mí, y sé perfect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pondré mi pacto entre mí y ti, y multiplicarte he mucho en gran maner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tonces Abram cayó sobre su rostro, y Dios habló con él diciend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 he aquí mi pacto contigo: Serás padre de muchedumbre de gent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no se llamará más tu nombre Abram, sino que será tu nombre Abraham, porque te he puesto por padre de muchedumbre de gen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multiplicarte he mucho en gran manera, y te pondré en gentes, y reyes saldrán de ti.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stableceré mi pacto entre mí y ti, y tu simiente después de ti en sus generaciones, por alianza perpetua, para serte á ti por Dios, y á tu simiente después de t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e daré á ti, y á tu simiente después de ti, la tierra de tus peregrinaciones, toda la tierra de Canaán en heredad perpetua; y seré el Dios de ell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ijo de nuevo Dios á Abraham: Tú empero guardarás mi pacto, tú y tu simiente después de ti por sus generacion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ste será mi pacto, que guardaréis entre mí y vosotros y tu simiente después de ti: Será circuncidado todo varón de entre vosotr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Circuncidaréis, pues, la carne de vuestro prepucio, y será por señal del pacto entre mí y vosotr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e edad de ocho días será circuncidado todo varón entre vosotros por vuestras generaciones: el nacido en casa, y el comprado á dinero de cualquier extranjero, que no fuere de tu simient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ebe ser circuncidado el nacido en tu casa, y el comprado por tu dinero: y estará mi pacto en vuestra carne para alianza perpetu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l varón incircunciso que no hubiere circuncidado la carne de su prepucio, aquella persona será borrada de su pueblo; ha violado mi pact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ijo también Dios á Abraham: A Sarai tu mujer no la llamarás Sarai, mas Sara será su nomb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bendecirla he, y también te daré de ella hijo; sí, la bendeciré, y vendrá á ser madre de naciones; reyes de pueblos serán de ell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Abraham cayó sobre su rostro, y rióse, y dijo en su corazón: ¿A hombre de cien años ha de nacer hijo? ¿y Sara, ya de noventa años, ha de pari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dijo Abraham á Dios: Ojalá Ismael viva delante de ti.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respondió Dios: Ciertamente Sara tu mujer te parirá un hijo, y llamarás su nombre Isaac; y confirmaré mi pacto con él por alianza perpetua para su simiente después de é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n cuanto á Ismael, también te he oído: he aquí que le bendeciré, y le haré fructificar y multiplicar mucho en gran manera: doce príncipes engendrará, y ponerlo he por gran gent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as yo estableceré mi pacto con Isaac, al cual te parirá Sara por este tiempo el año siguient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acabó de hablar con él, y subió Dios de con Abraha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ntonces tomó Abraham á Ismael su hijo, y á todos los siervos nacidos en su casa, y á todos los comprados por su dinero, á todo varón entre los domésticos de la casa de Abraham, y circuncidó la carne del prepucio de ellos en aquel mismo día, como Dios le había dich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ra Abraham de edad de noventa y nueve años cuando circuncidó la carne de su prepuci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 Ismael su hijo era de trece años cuando fué circuncidada la carne de su prepuci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n el mismo día fué circuncidado Abraham é Ismael su hij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todos los varones de su casa, el siervo nacido en casa, y el comprado por dinero del extranjero, fueron circuncidados con é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PARECIOLE Jehová en el valle de Mamre, estando él sentado á la puerta de su tienda en el calor del dí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lzó sus ojos y miró, y he aquí tres varones que estaban junto á él: y cuando los vió, salió corriendo de la puerta de su tienda á recibirlos, é inclinóse hacia la tierr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ijo: Señor, si ahora he hallado gracia en tus ojos, ruégote que no pases de tu sierv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Que se traiga ahora un poco de agua, y lavad vuestros pies; y recostaos debajo de un árbo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traeré un bocado de pan, y sustentad vuestro corazón; después pasaréis: porque por eso habéis pasado cerca de vuestro siervo. Y ellos dijeron: Haz así como has dich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Abraham fué de priesa á la tienda á Sara, y le dijo: Toma presto tres medidas de flor de harina, amasa y haz panes cocidos debajo del rescold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corrió Abraham á las vacas, y tomó un becerro tierno y bueno, y diólo al mozo, y dióse éste priesa á aderezarl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omó también manteca y leche, y el becerro que había aderezado, y púsolo delante de ellos; y él estaba junto á ellos debajo del árbol; y comier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e dijeron: ¿Dónde está Sara tu mujer? Y él respondió: Aquí en la tiend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onces dijo: De cierto volveré á ti según el tiempo de la vida, y he aquí, tendrá un hijo Sara tu mujer. Y Sara escuchaba á la puerta de la tienda, que estaba detrás de é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Abraham y Sara eran viejos, entrados en días: á Sara había cesado ya la costumbre de las mujer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Rióse, pues, Sara entre sí, diciendo: ¿Después que he envejecido tendré deleite, siendo también mi señor ya viej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Jehová dijo á Abraham: ¿Por qué se ha reído Sara diciendo: Será cierto que he de parir siendo ya viej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ay para Dios alguna cosa difícil? Al tiempo señalado volveré á ti, según el tiempo de la vida, y Sara tendrá un hij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Sara negó diciendo: No me reí; porque tuve miedo. Y él dijo: No es así, sino que te has reí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los varones se levantaron de allí, y miraron hacia Sodoma: y Abraham iba con ellos acompañándol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Jehová dijo: ¿Encubriré yo á Abraham lo que voy á hac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abiendo de ser Abraham en una nación grande y fuerte, y habiendo de ser benditas en él todas las gentes de la tierr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orque yo lo he conocido, sé que mandará á sus hijos y á su casa después de sí, que guarden el camino de Jehová, haciendo justicia y juicio, para que haga venir Jehová sobre Abraham lo que ha hablado acerca de é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tonces Jehová le dijo: Por cuanto el clamor de Sodoma y Gomorra se aumenta más y más, y el pecado de ellos se ha agravado en extrem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escenderé ahora, y veré si han consumado su obra según el clamor que ha venido hasta mí; y si no, saberlo h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apartáronse de allí los varones, y fueron hacia Sodoma: mas Abraham estaba aún delante de Jehová.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acercóse Abraham y dijo: ¿Destruirás también al justo con el impí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Quizá hay cincuenta justos dentro de la ciudad: ¿destruirás también y no perdonarás al lugar por cincuenta justos que estén dentro de é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ejos de ti el hacer tal, que hagas morir al justo con el impío y que sea el justo tratado como el impío; nunca tal hagas. El juez de toda la tierra, ¿no ha de hacer lo que es just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ntonces respondió Jehová: Si hallare en Sodoma cincuenta justos dentro de la ciudad, perdonaré á todo este lugar por amor de ell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Abraham replicó y dijo: He aquí ahora que he comenzado á hablar á mi Señor, aunque soy polvo y ceniz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Quizá faltarán de cincuenta justos cinco: ¿destruirás por aquellos cinco toda la ciudad? Y dijo: No la destruiré, si hallare allí cuarenta y cinc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volvió á hablarle, y dijo: Quizá se hallarán allí cuarenta. Y respondió: No lo haré por amor de los cuarent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dijo: No se enoje ahora mi Señor, si hablare: quizá se hallarán allí treinta. Y respondió: No lo haré si hallare allí treint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dijo: He aquí ahora que he emprendido el hablar á mi Señor: quizá se hallarán allí veinte. No la destruiré, respondió, por amor de los veint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volvió á decir: No se enoje ahora mi Señor, si hablare solamente una vez: quizá se hallarán allí diez. No la destruiré, respondió, por amor de los diez.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fuése Jehová, luego que acabó de hablar á Abraham: y Abraham se volvió á su lug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LLEGARON, pues, los dos ángeles á Sodoma á la caída de la tarde: y Lot estaba sentado á la puerta de Sodoma. Y viéndolos Lot, levantóse á recibirlos, é inclinóse hacia el suel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Ahora, pues, mis señores, os ruego que vengáis á casa de vuestro siervo y os hospedéis, y lavaréis vuestros pies: y por la mañana os levantaréis, y seguiréis vuestro camino. Y ellos respondieron: No, que en la plaza nos quedaremos esta noch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s él porfió con ellos mucho, y se vinieron con él, y entraron en su casa; é hízoles banquete, y coció panes sin levadura y comier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antes que se acostasen, cercaron la casa los hombres de la ciudad, los varones de Sodoma, todo el pueblo junto, desde el más joven hasta el más viej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lamaron á Lot, y le dijeron: ¿Dónde están los varones que vinieron á ti esta noche? sácanoslos, para que los conozcam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Lot salió á ellos á la puerta, y cerró las puertas tras sí,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ijo: Os ruego, hermanos míos, que no hagáis tal malda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aquí ahora yo tengo dos hijas que no han conocido varón; os las sacaré afuera, y haced de ellas como bien os pareciere: solamente á estos varones no hagáis nada, pues que vinieron á la sombra de mi teja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ellos respondieron: Quita allá: y añadieron: Vino éste aquí para habitar como un extraño, ¿y habrá de erigirse en juez? Ahora te haremos más mal que á ellos. Y hacían gran violencia al varón, á Lot, y se acercaron para romper las puert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onces los varones alargaron la mano, y metieron á Lot en casa con ellos, y cerraron las puert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á los hombres que estaban á la puerta de la casa desde el menor hasta el mayor, hirieron con ceguera; mas ellos se fatigaban por hallar la puert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ijeron los varones á Lot: ¿Tienes aquí alguno más? Yernos, y tus hijos y tus hijas, y todo lo que tienes en la ciudad, sácalo de este lug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Porque vamos á destruir este lugar, por cuanto el clamor de ellos ha subido de punto delante de Jehová; por tanto Jehová nos ha enviado para destruirl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salió Lot, y habló á sus yernos, los que habían de tomar sus hijas, y les dijo: Levantaos, salid de este lugar; porque Jehová va á destruir esta ciudad. Mas pareció á sus yernos como que se burlab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al rayar el alba, los ángeles daban prisa á Lot, diciendo: Levántate, toma tu mujer, y tus dos hijas que se hallan aquí, porque no perezcas en el castigo de la ciuda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eteniéndose él, los varones asieron de su mano, y de la mano de su mujer, y de las manos de sus dos hijas según la misericordia de Jehová para con él; y le sacaron, y le pusieron fuera de la ciud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fué que cuando los hubo sacado fuera, dijo: Escapa por tu vida; no mires tras ti, ni pares en toda esta llanura; escapa al monte, no sea que perezca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ot les dijo: No, yo os ruego, señores mí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aquí ahora ha hallado tu siervo gracia en tus ojos, y has engrandecido tu misericordia que has hecho conmigo dándome la vida; mas yo no podré escapar al monte, no sea caso que me alcance el mal y muer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aquí ahora esta ciudad está cerca para huir allá, la cual es pequeña; escaparé ahora allá, (¿no es ella pequeña?) y vivirá mi alm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le respondió: He aquí he recibido también tu súplica sobre esto, y no destruiré la ciudad de que has hablad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te priesa, escápate allá; porque nada podré hacer hasta que allí hayas llegado. Por esto fué llamado el nombre de la ciudad, Zoa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l sol salía sobre la tierra, cuando Lot llegó á Zoa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ntonces llovió Jehová sobre Sodoma y sobre Gomorra azufre y fuego de parte de Jehová desde los ciel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destruyó las ciudades, y toda aquella llanura, con todos los moradores de aquellas ciudades, y el fruto de la tierr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ntonces la mujer de Lot miró atrás, á espaldas de él, y se volvió estatua de sa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subió Abraham por la mañana al lugar donde había estado delante de Jehová: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miró hacia Sodoma y Gomorra, y hacia toda la tierra de aquella llanura miró; y he aquí que el humo subía de la tierra como el humo de un horn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í fué que, cuando destruyó Dios las ciudades de la llanura, acordóse Dios de Abraham, y envió fuera á Lot de en medio de la destrucción, al asolar las ciudades donde Lot estab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mpero Lot subió de Zoar, y asentó en el monte, y sus dos hijas con él; porque tuvo miedo de quedar en Zoar, y se alojó en una cueva él y sus dos hija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ntonces la mayor dijo á la menor: Nuestro padre es viejo, y no queda varón en la tierra que entre á nosotras conforme á la costumbre de toda la tierr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Ven, demos á beber vino á nuestro padre, y durmamos con él, y conservaremos de nuestro padre generació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dieron á beber vino á su padre aquella noche: y entró la mayor, y durmió con su padre; mas él no sintió cuándo se acostó ella, ni cuándo se levantó.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l día siguiente dijo la mayor á la menor: He aquí yo dormí la noche pasada con mi padre; démosle á beber vino también esta noche, y entra y duerme con él, para que conservemos de nuestro padre generació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dieron á beber vino á su padre también aquella noche: y levantóse la menor, y durmió con él; pero no echó de ver cuándo se acostó ella, ni cuándo se levantó.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concibieron las dos hijas de Lot, de su padr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parió la mayor un hijo, y llamó su nombre Moab, el cual es padre de los Moabitas hasta hoy.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La menor también parió un hijo, y llamó su nombre Ben-ammí, el cual es padre de los Ammonitas hasta ho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E allí partió Abraham á la tierra del Mediodía, y asentó entre Cades y Shur, y habitó como forastero en Ger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Abraham de Sara su mujer: Mi hermana es. Y Abimelech, rey de Gerar, envió y tomó á Sar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mpero Dios vino á Abimelech en sueños de noche, y le dijo: He aquí muerto eres á causa de la mujer que has tomado, la cual es casada con marid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s Abimelech no había llegado á ella, y dijo: Señor, ¿matarás también la gente just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me dijo él: Mi hermana es; y ella también dijo: Es mi hermano? Con sencillez de mi corazón, y con limpieza de mis manos he hecho est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íjole Dios en sueños: Yo también sé que con integridad de tu corazón has hecho esto; y yo también te detuve de pecar contra mí, y así no te permití que la tocas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hora, pues, vuelve la mujer á su marido; porque es profeta, y orará por ti, y vivirás. Y si tú no la volvieres, sabe que de cierto morirás, con todo lo que fuere tuy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Abimelech se levantó de mañana, y llamó á todos sus siervos, y dijo todas estas palabras en los oídos de ellos; y temieron los hombres en gran maner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espués llamó Abimelech á Abraham y le dijo: ¿Qué nos has hecho? ¿y en qué pequé yo contra ti, que has atraído sobre mí y sobre mi reino tan gran pecado? lo que no debiste hacer has hecho conmig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ijo más Abimelech á Abraham: ¿Qué viste para que hicieses est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Abraham respondió: Porque dije para mí: Cierto no hay temor de Dios en este Lugar, y me matarán por causa de mi muj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á la verdad también es mi hermana, hija de mi padre, mas no hija de mi madre, y toméla por muj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fue que, cuando Dios me hizo salir errante de la casa de mi padre, yo le dije: Esta es la merced que tú me harás, que en todos los lugares donde llegáremos, digas de mí: Mi hermano 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Abimelech tomó ovejas y vacas, y siervos y siervas, y diólo á Abraham, y devolvióle á Sara su muj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ijo Abimelech: He aquí mi tierra está delante de ti, habita donde bien te parecie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á Sara dijo: He aquí he dado mil monedas de plata á tu hermano; mira que él te es por velo de ojos para todos los que están contigo, y para con todos: así fué reprendid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Abraham oró á Dios; y Dios sanó á Abimelech y á su mujer, y á sus siervas, y parier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Porque había del todo cerrado Jehová toda matriz de la casa de Abimelech, á causa de Sara mujer de Abraha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VISITO Jehová á Sara, como había dicho, é hizo Jehová con Sara como había habla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concibió y parió Sara á Abraham un hijo en su vejez, en el tiempo que Dios le había dich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lamó Abraham el nombre de su hijo que le nació, que le parió Sara, Isaac.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circuncidó Abraham á su hijo Isaac de ocho días, como Dios le había manda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ra Abraham de cien años, cuando le nació Isaac su hij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dijo Sara: Dios me ha hecho reir, y cualquiera que lo oyere, se reirá conmig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añadió: ¿Quién dijera á Abraham que Sara había de dar de mamar á hijos? pues que le he parido un hijo á su vejez.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creció el niño, y fué destetado; é hizo Abraham gran banquete el día que fué destetado Isaac.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vió Sara al hijo de Agar la Egipcia, el cual había ésta parido á Abraham, que se burlab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Por tanto dijo á Abraham: Echa á esta sierva y á su hijo; que el hijo de esta sierva no ha de heredar con mi hijo, con Isaac.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ste dicho pareció grave en gran manera á Abraham á causa de su hij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dijo Dios á Abraham: No te parezca grave á causa del muchacho y de tu sierva; en todo lo que te dijere Sara, oye su voz, porque en Isaac te será llamada descendenci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también al hijo de la sierva pondré en gente, porque es tu simien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Abraham se levantó muy de mañana, y tomó pan, y un odre de agua, y diólo á Agar, poniéndolo sobre su hombro, y entrególe el muchacho, y despidióla. Y ella partió, y andaba errante por el desierto de Beer-seb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faltó el agua del odre, y echó al muchacho debajo de un árbo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fuése y sentóse enfrente, alejándose como un tiro de arco; porque decía: No veré cuando el muchacho morirá: y sentóse enfrente, y alzó su voz y lloró.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oyó Dios la voz del muchacho; y el ángel de Dios llamó á Agar desde el cielo, y le dijo: ¿Qué tienes, Agar? No temas; porque Dios ha oído la voz del muchacho en donde est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evántate, alza al muchacho, y ásele de tu mano, porque en gran gente lo tengo de pon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tonces abrió Dios sus ojos, y vió una fuente de agua; y fué, y llenó el odre de agua, y dió de beber al muchach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fué Dios con el muchacho; y creció, y habitó en el desierto, y fué tirador de arc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habitó en el desierto de Parán; y su madre le tomó mujer de la tierra de Egipt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aconteció en aquel mismo tiempo que habló Abimelech, y Phicol, príncipe de su ejército, á Abraham diciendo: Dios es contigo en todo cuanto hac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hora pues, júrame aquí por Dios, que no faltarás á mí, ni á mi hijo, ni á mi nieto; sino que conforme á la bondad que yo hice contigo, harás tú conmigo y con la tierra donde has peregrinad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respondió Abraham: Yo juraré.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Abraham reconvino á Abimelech á causa de un pozo de agua, que los siervos de Abimelech le habían quitad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respondió Abimelech: No sé quién haya hecho esto, ni tampoco tú me lo hiciste saber, ni yo lo he oído hasta ho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tomó Abraham ovejas y vacas, y dió á Abimelech; é hicieron ambos alianz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puso Abraham siete corderas del rebaño apart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dijo Abimelech á Abraham: ¿Qué significan esas siete corderas que has puesto apart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él respondió: Que estas siete corderas tomarás de mi mano, para que me sean en testimonio de que yo cavé este poz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Por esto llamó á aquel lugar Beer-seba; porque allí juraron ambo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sí hicieron alianza en Beer-seba: y levantóse Abimelech y Phicol, príncipe de su ejército, y se volvieron á tierra de los Filisteo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plantó Abraham un bosque en Beer-seba, é invocó allí el nombre de Jehová Dios etern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moró Abraham en tierra de los Filisteos muchos día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después de estas cosas, que tentó Dios á Abraham, y le dijo: Abraham. Y él respondió: Heme aquí.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Toma ahora tu hijo, tu único, Isaac, á quien amas, y vete á tierra de Moriah, y ofrécelo allí en holocausto sobre uno de los montes que yo te diré.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Abraham se levantó muy de mañana, y enalbardó su asno, y tomó consigo dos mozos suyos, y á Isaac su hijo: y cortó leña para el holocausto, y levantóse, y fué al lugar que Dios le dij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l tercer día alzó Abraham sus ojos, y vió el lugar de lej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dijo Abraham á sus mozos: Esperaos aquí con el asno, y yo y el muchacho iremos hasta allí, y adoraremos, y volveremos á vosotr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tomó Abraham la leña del holocausto, y púsola sobre Isaac su hijo: y él tomó en su mano el fuego y el cuchillo; y fueron ambos junt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habló Isaac á Abraham su padre, y dijo: Padre mío. Y él respondió: Heme aquí, mi hijo. Y él dijo: He aquí el fuego y la leña; mas ¿dónde está el cordero para el holocaust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respondió Abraham: Dios se proveerá de cordero para el holocausto, hijo mío. E iban junt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como llegaron al lugar que Dios le había dicho, edificó allí Abraham un altar, y compuso la leña, y ató á Isaac su hijo, y púsole en el altar sobre la leñ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xtendió Abraham su mano, y tomó el cuchillo, para degollar á su hij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tonces el ángel de Jehová le dió voces del cielo, y dijo: Abraham, Abraham. Y él respondió: Heme aquí.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ijo: No extiendas tu mano sobre el muchacho, ni le hagas nada; que ya conozco que temes á Dios, pues que no me rehusaste tu hijo, tu únic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alzó Abraham sus ojos, y miró, y he aquí un carnero á sus espaldas trabado en un zarzal por sus cuernos: y fué Abraham, y tomó el carnero, y ofrecióle en holocausto en lugar de su hij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lamó Abraham el nombre de aquel lugar, Jehová proveerá. Por tanto se dice hoy: En el monte de Jehová será provist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llamó el ángel de Jehová á Abraham segunda vez desde el ciel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ijo: Por mí mismo he jurado, dice Jehová, que por cuanto has hecho esto, y no me has rehusado tu hijo, tu únic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endiciendo te bendeciré, y multiplicando multiplicaré tu simiente como las estrellas del cielo, y como la arena que está á la orilla del mar; y tu simiente poseerá las puertas de sus enemig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 tu simiente serán benditas todas las gentes de la tierra, por cuanto obedeciste á mi voz.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tornóse Abraham á sus mozos, y levantáronse y se fueron juntos á Beer-seba; y habitó Abraham en Beer-seb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aconteció después de estas cosas, que fué dada nueva á Abraham, diciendo: He aquí que también Milca ha parido hijos á Nachôr tu herman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 Huz su primogénito, y á Buz su hermano, y á Kemuel padre de Ara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á Chêsed, y á Hazo, y á Pildas, y á Jidlaph, y á Bethu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Bethuel engendró á Rebeca. Estos ocho parió Milca á Nachôr, hermano de Abraha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su concubina, que se llamaba Reúma, parió también á Teba, y á Gaham, y á Taas, y á Maachâ.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FUÉ la vida de Sara ciento veintisiete años: tantos fueron los años de la vida de Sar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murió Sara en Kiriath-arba, que es Hebrón, en la tierra de Canaán: y vino Abraham á hacer el duelo á Sara y á llorarl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evantóse Abraham de delante de su muerto, y habló á los hijos de Heth, diciend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eregrino y advenedizo soy entre vosotros; dadme heredad de sepultura con vosotros, y sepultaré mi muerto de delante de mí.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respondieron los hijos de Heth á Abraham, y dijéronl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yenos, señor mío, eres un príncipe de Dios entre nosotros; en lo mejor de nuestras sepulturas sepulta á tu muerto; ninguno de nosotros te impedirá su sepultura, para que entierres tu muert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Abraham se levantó, é inclinóse al pueblo de aquella tierra, á los hijos de He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habló con ellos, diciendo: Si tenéis voluntad que yo sepulte mi muerto de delante de mí, oidme, é interceded por mí con Ephrón, hijo de Zoh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ara que me dé la cueva de Macpela, que tiene al cabo de su heredad: que por su justo precio me la dé, para posesión de sepultura en medio de vosotr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ste Ephrón hallábase entre los hijos de Heth: y respondió Ephrón Hetheo á Abraham, en oídos de los hijos de Heth, de todos los que entraban por la puerta de su ciudad, diciend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 señor mío, óyeme: te doy la heredad, y te doy también la cueva que está en ella; delante de los hijos de mi pueblo te la doy; sepulta tu muert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Abraham se inclinó delante del pueblo de la tierr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respondió á Ephrón en oídos del pueblo de la tierra, diciendo: Antes, si te place, ruégote que me oigas; yo daré el precio de la heredad, tómalo de mí, y sepultaré en ella mi muert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respondió Ephrón á Abraham, diciéndo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eñor mío, escúchame: la tierra vale cuatrocientos siclos de plata: ¿qué es esto entre mí y ti? entierra pues tu muert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Abraham se convino con Ephrón, y pesó Abraham á Ephrón el dinero que dijo, oyéndolo los hijos de Heth, cuatrocientos siclos de plata, de buena ley entre mercader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quedó la heredad de Ephrón que estaba en Macpela enfrente de Mamre, la heredad y la cueva que estaba en ella, y todos los árboles que había en la heredad, y en todo su término al derredo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Por de Abraham en posesión, á vista de los hijos de Heth, y de todos los que entraban por la puerta de la ciud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después de esto sepultó Abraham á Sara su mujer en la cueva de la heredad de Macpela enfrente de Mamre, que es Hebrón en la tierra de Canaá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quedó la heredad y la cueva que en ella había, por de Abraham, en posesión de sepultura adquirida de los hijos de He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BRAHAM era viejo, y bien entrado en días; y Jehová había bendecido á Abraham en to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Abraham á un criado suyo, el más viejo de su casa, que era el que gobernaba en todo lo que tenía: Pon ahora tu mano debajo de mi musl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te juramentaré por Jehová, Dios de los cielos y Dios de la tierra, que no has de tomar mujer para mi hijo de las hijas de los Cananeos, entre los cuales yo habit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ino que irás á mi tierra y á mi parentela, y tomarás mujer para mi hijo Isaac.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l criado le respondió: Quizá la mujer no querrá venir en pos de mí á esta tierra: ¿volveré, pues, tu hijo á la tierra de donde salis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Abraham le dijo: Guárdate que no vuelvas á mi hijo allá.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Jehová, Dios de los cielos, que me tomó de la casa de mi padre y de la tierra de mi parentela, y me habló y me juró, diciendo: A tu simiente daré esta tierra; él enviará su ángel delante de ti, y tú tomarás de allá mujer para mi hij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si la mujer no quisiere venir en pos de ti, serás libre de este mi juramento; solamente que no vuelvas allá á mi hij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tonces el criado puso su mano debajo del muslo de Abraham su señor, y juróle sobre este negoci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 criado tomó diez camellos de los camellos de su señor, y fuése, pues tenía á su disposición todos los bienes de su señor: y puesto en camino, llegó á Mesopotamia, á la ciudad de Nachô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 hizo arrodillar los camellos fuera de la ciudad, junto á un pozo de agua, á la hora de la tarde, á la hora en que salen las mozas por agu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ijo: Jehová, Dios de mi señor Abraham, dame, te ruego, el tener hoy buen encuentro, y haz misericordia con mi señor Abrah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aquí yo estoy junto á la fuente de agua, y las hijas de los varones de esta ciudad salen por agu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ea, pues, que la moza á quien yo dijere: Baja tu cántaro, te ruego, para que yo beba; y ella respondiere: Bebe, y también daré de beber á tus camellos: que sea ésta la que tú has destinado para tu siervo Isaac; y en esto conoceré que habrás hecho misericordia con mi seño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aconteció que antes que él acabase de hablar, he aquí Rebeca, que había nacido á Bethuel, hijo de Milca, mujer de Nachôr hermano de Abraham, la cual salía con su cántaro sobre su hombr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la moza era de muy hermoso aspecto, virgen, á la que varón no había conocido; la cual descendió á la fuente, y llenó su cántaro, y se volví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el criado corrió hacia ella, y dijo: Ruégote que me des á beber un poco de agua de tu cántar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lla respondió: Bebe, señor mío: y dióse prisa á bajar su cántaro sobre su mano, y le dió á beb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cuando acabó de darle á beber, dijo: También para tus camellos sacaré agua, hasta que acaben de beb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ióse prisa, y vació su cántaro en la pila, y corrió otra vez al pozo para sacar agua, y sacó para todos sus camello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el hombre estaba maravillado de ella, callando, para saber si Jehová había prosperado ó no su viaj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fué que como los camellos acabaron de beber, presentóle el hombre un pendiente de oro que pesaba medio siclo, y dos brazaletes que pesaban diez: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dijo: ¿De quién eres hija? Ruégote me digas, ¿hay lugar en casa de tu padre donde posem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ella respondió: Soy hija de Bethuel, hijo de Milca, el cual parió ella á Nachô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añadió: También hay en nuestra casa paja y mucho forraje, y lugar para pos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l hombre entonces se inclinó, y adoró á Jehová.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dijo: Bendito sea Jehová, Dios de mi amo Abraham, que no apartó su misericordia y su verdad de mi amo, guiándome Jehová en el camino á casa de los hermanos de mi am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la moza corrió, é hizo saber en casa de su madre estas cosa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Rebeca tenía un hermano que se llamaba Labán, el cual corrió afuera al hombre, á la fuent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fué que como vió el pendiente y los brazaletes en las manos de su hermana, que decía, Así me habló aquel hombre; vino á él: y he aquí que estaba junto á los camellos á la fuent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díjole: Ven, bendito de Jehová; ¿por qué estás fuera? yo he limpiado la casa, y el lugar para los camello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ntonces el hombre vino á casa, y Labán desató los camellos; y dióles paja y forraje, y agua para lavar los piés de él, y los piés de los hombres que con él vení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pusiéronle delante qué comer; mas él dijo: No comeré hasta que haya dicho mi mensaje. Y él le dijo: Habl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ntonces dijo: Yo soy criado de Abraha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Jehová ha bendecido mucho á mi amo, y él se ha engrandecido: y le ha dado ovejas y vacas, plata y oro, siervos y siervas, camellos y asno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Sara, mujer de mi amo, parió en su vejez un hijo á mi señor, quien le ha dado todo cuanto tien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mi amo me hizo jurar, diciendo: No tomarás mujer para mi hijo de las hijas de los Cananeos, en cuya tierra habito;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ino que irás á la casa de mi padre, y á mi parentela, y tomarás mujer para mi hijo.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yo dije: Quizás la mujer no querrá seguirm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Entonces él me respondió: Jehová, en cuya presencia he andado, enviará su ángel contigo, y prosperará tu camino; y tomarás mujer para mi hijo de mi linaje y de la casa de mi padr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Entonces serás libre de mi juramento, cuando hubieres llegado á mi linaje; y si no te la dieren, serás libre de mi juramento.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Llegué, pues, hoy á la fuente, y dije: Jehová, Dios de mi señor Abraham, si tú prosperas ahora mi camino por el cual ando;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e aquí yo estoy junto á la fuente de agua; sea, pues, que la doncella que saliere por agua, á la cual dijere: Dame á beber, te ruego, un poco de agua de tu cántaro;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ella me respondiere, Bebe tú, y también para tus camellos sacaré agua: ésta sea la mujer que destinó Jehová para el hijo de mi señor.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 antes que acabase de hablar en mi corazón, he aquí Rebeca, que salía con su cántaro sobre su hombro; y descendió á la fuente, y sacó agua; y le dije: Ruégote que me des á beber.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prestamente bajó su cántaro de encima de sí, y dijo: Bebe, y también á tus camellos daré á beber. Y bebí, y dió también de beber á mis camello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Entonces preguntéle, y dije: ¿De quién eres hija? Y ella respondió: Hija de Bethuel, hijo de Nachôr, que le parió Milca. Entonces púsele un pendiente sobre su nariz, y brazaletes sobre sus mano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E inclinéme, y adoré á Jehová, y bendije á Jehová, Dios de mi señor Abraham, que me había guiado por camino de verdad para tomar la hija del hermano de mi señor para su hijo.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hora pues, si vosotros hacéis misericordia y verdad con mi señor, declarádmelo; y si no, declarádmelo; y echaré á la diestra ó á la siniestra.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Entonces Labán y Bethuel respondieron y dijeron: De Jehová ha salido esto; no podemos hablarte malo ni bueno.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He ahí Rebeca delante de ti; tómala y vete, y sea mujer del hijo de tu señor, como lo ha dicho Jehová.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Y fué, que como el criado de Abraham oyó sus palabras, inclinóse á tierra á Jehová.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Y sacó el criado vasos de plata y vasos de oro y vestidos, y dió á Rebeca: también dió cosas preciosas á su hermano y á su madre.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Y comieron y bebieron él y los varones que venían con él, y durmieron; y levantándose de mañana, dijo: Enviadme á mi señor.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Entonces respondió su hermano y su madre: Espere la moza con nosotros á lo menos diez días, y después irá.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Y él les dijo: No me detengáis, pues que Jehová ha prosperado mi camino; despachadme para que me vaya á mi señor.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Ellos respondieron entonces: Llamemos la moza y preguntémosle.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Y llamaron á Rebeca, y dijéronle: ¿Irás tú con este varón? Y ella respondió: Sí, iré.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Entonces dejaron ir á Rebeca su hermana, y á su nodriza, y al criado de Abraham y á sus hombres.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Y bendijeron á Rebeca, y dijéronle: Nuestra hermana eres; seas en millares de millares, y tu generación posea la puerta de sus enemigos.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Levantóse entonces Rebeca y sus mozas, y subieron sobre los camellos, y siguieron al hombre; y el criado tomó á Rebeca, y fuése.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Y venía Isaac del pozo del Viviente que me ve; porque él habitaba en la tierra del Mediodía;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Y había salido Isaac á orar al campo, á la hora de la tarde; y alzando sus ojos miró, y he aquí los camellos que venían.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Rebeca también alzó sus ojos, y vió á Isaac, y descendió del camello;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Porque había preguntado al criado: ¿Quién es este varón que viene por el campo hacia nosotros? Y el siervo había respondido: Este es mi señor. Ella entonces tomó el velo, y cubrióse.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Entonces el criado contó á Isaac todo lo que había hecho.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E introdújola Isaac á la tienda de su madre Sara, y tomó á Rebeca por mujer; y amóla: y consolóse Isaac después de la muerte de su mad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BRAHAM tomó otra mujer, cuyo nombre fué Cetur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a cual le parió á Zimram, y á Joksan, y á Medan, y á Midiam, y á Ishbak, y á Su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Joksan engendró á Seba, y á Dedán: é hijos de Dedán fueron Assurim, y Letusim, y Leumm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 hijos de Midiam: Epha, y Epher, y Enech, y Abida, y Eldaa. Todos estos fueron hijos de Cetur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Abraham dió todo cuanto tenía á Isaac.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á los hijos de sus concubinas dió Abraham dones, y enviólos de junto Isaac su hijo, mientras él vivía, hacia el oriente, á la tierra orienta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stos fueron los días de vida que vivió Abraham: ciento setenta y cinco añ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xhaló el espíritu, y murió Abraham en buena vejez, anciano y lleno de días y fué unido á su puebl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sepultáronlo Isaac é Ismael sus hijos en la cueva de Macpela, en la heredad de Ephrón, hijo de Zoar Hetheo, que está enfrente de Mam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redad que compró Abraham de los hijos de Heth; allí fué Abraham sepultado, y Sara su muj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sucedió, después de muerto Abraham, que Dios bendijo á Isaac su hijo: y habitó Isaac junto al pozo del Viviente que me v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stas son las generaciones de Ismael, hijo de Abraham, que le parió Agar Egipcia, sierva de Sar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stos, pues, son los nombres de los hijos de Ismael, por sus nombres, por sus linajes: El primogénito de Ismael, Nabaioth; luego Cedar, y Abdeel, y Mibs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Misma, y Duma, y Mass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adad, y Tema, y Jetur, y Naphis, y Cedem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stos son los hijos de Ismael, y estos sus nombres por sus villas y por sus campamentos; doce príncipes por sus famili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stos fueron los años de la vida de Ismael, ciento treinta y siete años: y exhaló el espíritu Ismael, y murió; y fué unido á su puebl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habitaron desde Havila hasta Shur, que está enfrente de Egipto viniendo á Asiria; y murió en presencia de todos sus herman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estas son las generaciones de Isaac, hijo de Abraham. Abraham engendró á Isaac: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ra Isaac de cuarenta años cuando tomó por mujer á Rebeca, hija de Bethuel Arameo de Padan-aram, hermana de Labán Arame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oró Isaac á Jehová por su mujer, que era estéril; y aceptólo Jehová, y concibió Rebeca su muj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los hijos se combatían dentro de ella; y dijo: Si es así ¿para qué vivo yo? Y fue á consultar á Jehová.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respondióle Jehová: Dos gentes hay en tu seno, Y dos pueblos serán divididos desde tus entrañas: Y el un pueblo será más fuerte que el otro pueblo, Y el mayor servirá al meno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como se cumplieron sus días para parir, he aquí mellizos en su vientr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salió el primero rubio, y todo él velludo como una pelliza; y llamaron su nombre Esaú.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después salió su hermano, trabada su mano al calcañar de Esaú: y fué llamado su nombre Jacob. Y era Isaac de edad de sesenta años cuando ella los parió.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crecieron los niños, y Esaú fué diestro en la caza, hombre del campo: Jacob empero era varón quieto, que habitaba en tienda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amó Isaac á Esaú, porque comía de su caza; mas Rebeca amaba á Jacob.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guisó Jacob un potaje; y volviendo Esaú del campo cansad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Dijo á Jacob: Ruégote que me des á comer de eso bermejo, pues estoy muy cansado. Por tanto fué llamado su nombre Edom.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Jacob respondió: Véndeme en este día tu primogenitur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ntonces dijo Esaú: He aquí yo me voy á morir; ¿para qué, pues, me servirá la primogenitur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dijo Jacob: Júrame lo en este día. Y él le juró, y vendió á Jacob su primogenitur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ntonces Jacob dió á Esaú pan y del guisado de las lentejas; y él comió y bebió, y levantóse, y fuése. Así menospreció Esaú la primogenitur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UBO hambre en la tierra, además de la primera hambre que fué en los días de Abraham: y fuése Isaac á Abimelech rey de los Filisteos, en Gera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pareciósele Jehová, y díjole: No desciendas á Egipto: habita en la tierra que yo te diré;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abita en esta tierra, y seré contigo, y te bendeciré; porque á ti y á tu simiente daré todas estas tierras, y confirmaré el juramento que juré á Abraham tu pad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multiplicaré tu simiente como las estrellas del cielo, y daré á tu simiente todas estas tierras; y todas las gentes de la tierra serán benditas en tu simient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or cuanto oyó Abraham mi voz, y guardó mi precepto, mis mandamientos, mis estatutos y mis ley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abitó, pues, Isaac en Ger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os hombres de aquel lugar le preguntaron acerca de su mujer; y él respondió: Es mi hermana; porque tuvo miedo de decir: Es mi mujer; que tal vez, dijo, los hombres del lugar me matarían por causa de Rebeca; porque era de hermoso aspect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sucedió que, después que él estuvo allí muchos días, Abimelech, rey de los Filisteos, mirando por una ventana, vió á Isaac que jugaba con Rebeca su muj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lamó Abimelech á Isaac, y dijo: He aquí ella es de cierto tu mujer: ¿cómo, pues, dijiste: Es mi hermana? E Isaac le respondió: Porque dije: Quizá moriré por causa de ell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Abimelech dijo: ¿Por qué nos has hecho esto? Por poco hubiera dormido alguno del pueblo con tu mujer, y hubieras traído sobre nosotros el pecad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tonces Abimelech mandó á todo el pueblo, diciendo: El que tocare á este hombre ó á su mujer, de cierto morirá.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sembró Isaac en aquella tierra, y halló aquel año ciento por uno: y bendíjole Jehov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l varón se engrandeció, y fué adelantando y engrandeciéndose, hasta hacerse muy poderos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tuvo hato de ovejas, y hato de vacas, y grande apero; y los Filisteos le tuvieron envidi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todos los pozos que habían abierto, los criados de Abraham su padre en sus días, los Filisteos los habían cegado y llenado de tierr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ijo Abimelech á Isaac: Apártate de nosotros, porque mucho más poderoso que nosotros te has hech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 Isaac se fué de allí; y asentó sus tiendas en el valle de Gerar, y habitó allí.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volvió á abrir Isaac los pozos de agua que habían abierto en los días de Abraham su padre, y que los Filisteos habían cegado, muerto Abraham; y llamólos por los nombres que su padre los había llamad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os siervos de Isaac cavaron en el valle, y hallaron allí un pozo de aguas viva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los pastores de Gerar riñeron con los pastores de Isaac, diciendo: El agua es nuestra: por eso llamó el nombre del pozo Esek, porque habían altercado con é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abrieron otro pozo, y también riñeron sobre él: y llamó su nombre Sitn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apartóse de allí, y abrió otro pozo, y no riñeron sobre él: y llamó su nombre Rehoboth, y dijo: Porque ahora nos ha hecho ensanchar Jehová y fructificaremos en la tierr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de allí subió á Beer-seb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apareciósele Jehová aquella noche, y dijo: Yo soy el Dios de Abraham tu padre: no temas, que yo soy contigo, y yo te bendeciré, y multiplicaré tu simiente por amor de Abraham mi sierv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edificó allí un altar, é invocó el nombre de Jehová, y tendió allí su tienda: y abrieron allí los siervos de Isaac un poz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Abimelech vino á él desde Gerar, y Ahuzzath, amigo suyo, y Phicol, capitán de su ejércit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díjoles Isaac: ¿Por qué venís á mí, pues que me habéis aborrecido, y me echasteis de entre vosotro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ellos respondieron: Hemos visto que Jehová es contigo; y dijimos: Haya ahora juramento entre nosotros, entre nosotros y ti, y haremos alianza contig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Que no nos hagas mal, como nosotros no te hemos tocado, y como solamente te hemos hecho bien, y te enviamos en paz: tú ahora, bendito de Jehová.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ntonces él les hizo banquete, y comieron y bebiero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se levantaron de madrugada, y juraron el uno al otro; é Isaac los despidió, y ellos se partieron de él en paz.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en aquel día sucedió que vinieron los criados de Isaac, y diéronle nuevas acerca del pozo que habían abierto, y le dijeron: Agua hemos hallad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llamólo Seba: por cuya causa el nombre de aquella ciudad es Beer-seba hasta este dí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cuando Esaú fué de cuarenta años, tomó por mujer á Judith hija de Beeri Hetheo, y á Basemat hija de Elón Hetheo: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fueron amargura de espíritu á Isaac y á Rebec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que cuando hubo Isaac envejecido, y sus ojos se ofuscaron quedando sin vista, llamó á Esaú, su hijo el mayor, y díjole: Mi hijo. Y él respondió: Heme aquí.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él dijo: He aquí ya soy viejo, no sé el día de mi muer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oma, pues, ahora tus armas, tu aljaba y tu arco, y sal al campo, y cógeme caz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hazme un guisado, como yo gusto, y tráeme lo, y comeré: para que te bendiga mi alma antes que muer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Rebeca estaba oyendo, cuando hablaba Isaac á Esaú su hijo: y fuése Esaú al campo para coger la caza que había de tra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Rebeca habló á Jacob su hijo, diciendo: He aquí yo he oído á tu padre que hablaba con Esaú tu hermano, diciend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ráeme caza, y hazme un guisado, para que coma, y te bendiga delante de Jehová antes que yo muer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hora pues, hijo mío, obedece á mi voz en lo que te man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Ve ahora al ganado, y tráeme de allí dos buenos cabritos de las cabras, y haré de ellos viandas para tu padre, como él gust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tú las llevarás á tu padre, y comerá, para que te bendiga antes de su muert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Jacob dijo á Rebeca su madre: He aquí Esaú mi hermano es hombre velloso, y yo lampiñ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Quizá me tentará mi padre, y me tendrá por burlador, y traeré sobre mí maldición y no bendició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u madre respondió: Hijo mío, sobre mí tu maldición: solamente obedece á mi voz, y ve y tráemel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él fué, y tomó, y trájolos á su madre: y su madre hizo guisados, como su padre gustab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tomó Rebeca los vestidos de Esaú su hijo mayor, los preciosos, que ella tenía en casa, y vistió á Jacob su hijo meno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 hízole vestir sobre sus manos y sobre la cerviz donde no tenía vello, las pieles de los cabritos de las cabr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ntregó los guisados y el pan que había aderezado, en mano de Jacob su hij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él fué á su padre, y dijo: Padre mío: y él respondió: Heme aquí, ¿quién eres, hijo mí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Jacob dijo á su padre: Yo soy Esaú tu primogénito; he hecho como me dijiste: levántate ahora, y siéntate, y come de mi caza, para que me bendiga tu alm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tonces Isaac dijo á su hijo: ¿Cómo es que la hallaste tan presto, hijo mío? Y él respondió: Porque Jehová tu Dios hizo que se encontrase delante de mí.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 Isaac dijo á Jacob: Acércate ahora, y te palparé, hijo mío, por si eres mi hijo Esaú ó n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llegóse Jacob á su padre Isaac; y él le palpó, y dijo: La voz es la voz de Jacob, mas las manos, las manos de Esaú.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no le conoció, porque sus manos eran vellosas como las manos de Esaú: y le bendij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dijo: ¿Eres tú mi hijo Esaú? Y él respondió: Yo so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dijo: Acércamela, y comeré de la caza de mi hijo, para que te bendiga mi alma; y él se la acercó, y comió: trájole también vino, y bebió.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díjole Isaac su padre: Acércate ahora, y bésame, hijo mí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él se llegó, y le besó; y olió Isaac el olor de sus vestidos, y le bendijo, y dijo: Mira, el olor de mi hijo Como el olor del campo que Jehová ha bendecid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Dios, pues, te dé del rocío del cielo, Y de las grosuras de la tierra, Y abundancia de trigo y de most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írvante pueblos, Y naciones se inclinen á ti: Sé señor de tus hermanos, E inclínense á ti los hijos de tu madre: Malditos los que te maldijeren, Y benditos los que te bendijere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aconteció, luego que hubo Isaac acabado de bendecir á Jacob, y apenas había salido Jacob de delante de Isaac su padre, que Esaú su hermano vino de su caz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 hizo él también guisados, y trajo á su padre, y díjole: Levántese mi padre, y coma de la caza de su hijo, para que me bendiga tu alm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ntonces Isaac su padre le dijo: ¿Quién eres tú? Y él dijo: Yo soy tu hijo, tu primogénito, Esaú.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Estremecióse Isaac con grande estremecimiento, y dijo: ¿Quién es el que vino aquí, que cogió caza, y me trajo, y comí de todo antes que vinieses? Yo le bendije, y será bendit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Como Esaú oyó las palabras de su padre clamó con una muy grande y muy amarga exclamación, y le dijo: Bendíceme también á mí, padre mío.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él dijo: Vino tu hermano con engaño, y tomó tu bendición.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él respondió: Bien llamaron su nombre Jacob, que ya me ha engañado dos veces; alzóse con mi primogenitura, y he aquí ahora ha tomado mi bendición. Y dijo: ¿No has guardado bendición para mí?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saac respondió y dijo á Esaú: He aquí yo le he puesto por señor tuyo, y le he dado por siervos á todos sus hermanos: de trigo y de vino le he provisto: ¿qué, pues, te haré á ti ahora, hijo mío?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Esaú respondió á su padre: ¿No tienes más que una sola bendición, padre mío? bendíceme también á mí, padre mío. Y alzó Esaú su voz, y lloró.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Entonces Isaac su padre habló y díjole: He aquí será tu habitación en grosuras de la tierra, Y del rocío de los cielos de arrib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por tu espada vivirás, y á tu hermano servirás: Y sucederá cuando te enseñorees, Que descargarás su yugo de tu cerviz.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aborreció Esaú á Jacob por la bendición con que le había bendecido, y dijo en su corazón: Llegarán los días del luto de mi padre, y yo mataré á Jacob mi hermano.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fueron dichas á Rebeca las palabras de Esaú su hijo mayor: y ella envió y llamó á Jacob su hijo menor, y díjole: He aquí, Esaú tu hermano se consuela acerca de ti con la idea de matart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hora pues, hijo mío, obedece á mi voz; levántate, y húyete á Labán mi hermano, á Hará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mora con él algunos días, hasta que el enojo de tu hermano se mitigu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Hasta que se aplaque la ira de tu hermano contra ti, y se olvide de lo que le has hecho: yo enviaré entonces, y te traeré de allá: ¿por qué seré privada de vosotros ambos en un día?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dijo Rebeca á Isaac: Fastidio tengo de mi vida, á causa de las hijas de Heth. Si Jacob toma mujer de las hijas de Heth, como éstas, de las hijas de esta tierra, ¿para qué quiero la vid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TONCES Isaac llamó á Jacob, y bendíjolo, y mandóle diciendo: No tomes mujer de las hijas de Canaá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evántate, ve á Padan-aram, á casa de Bethuel, padre de tu madre, y toma allí mujer de las hijas de Labán, hermano de tu mad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l Dios omnipotente te bendiga y te haga fructificar, y te multiplique, hasta venir á ser congregación de puebl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te dé la bendición de Abraham, y á tu simiente contigo, para que heredes la tierra de tus peregrinaciones, que Dios dió á Abraha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í envió Isaac á Jacob, el cual fué á Padan-aram, á Labán, hijo de Bethuel Arameo, hermano de Rebeca, madre de Jacob y de Esaú.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vió Esaú cómo Isaac había bendecido á Jacob, y le había enviado á Padan-aram, para tomar para sí mujer de allí; y que cuando le bendijo, le había mandado, diciendo: No tomarás mujer de las hijas de Canaá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que Jacob había obedecido á su padre y á su madre, y se había ido á Padan-ara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Vió asimismo Esaú que las hijas de Canaán parecían mal á Isaac su pad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fuése Esaú á Ismael, y tomó para sí por mujer á Mahaleth, hija de Ismael, hijo de Abraham, hermana de Nabaioth, además de sus otras mujer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salió Jacob de Beer-seba, y fué á Hará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ncontró con un lugar, y durmió allí porque ya el sol se había puesto: y tomó de las piedras de aquel paraje y puso á su cabecera, y acostóse en aquel lug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soñó, y he aquí una escala que estaba apoyada en tierra, y su cabeza tocaba en el cielo: y he aquí ángeles de Dios que subían y descendían por ell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he aquí, Jehová estaba en lo alto de ella, el cual dijo: Yo soy Jehová, el Dios de Abraham tu padre, y el Dios de Isaac: la tierra en que estás acostado te la daré á ti y á tu simien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será tu simiente como el polvo de la tierra, y te extenderás al occidente, y al oriente, y al aquilón, y al mediodía; y todas las familias de la tierra serán benditas en ti y en tu simient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he aquí, yo soy contigo, y te guardaré por donde quiera que fueres, y te volveré á esta tierra; porque no te dejaré hasta tanto que haya hecho lo que te he dich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espertó Jacob de su sueño dijo: Ciertamente Jehové está en este lugar, y yo no lo sabí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tuvo miedo, y dijo: ¡Cuán terrible es este lugar! No es otra cosa que casa de Dios, y puerta del ciel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evantóse Jacob de mañana, y tomó la piedra que había puesto de cabecera, y alzóla por título, y derramó aceite encima de ell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lamó el nombre de aquel lugar Beth-el, bien que Luz era el nombre de la ciudad primer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 hizo Jacob voto, diciendo: Si fuere Dios conmigo, y me guardare en este viaje que voy, y me diere pan para comer y vestido para vesti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i tornare en paz á casa de mi padre, Jehová será mi Di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esta piedra que he puesto por título, será casa de Dios: y de todo lo que me dieres, el diezmo lo he de apartar para ti.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SIGUIO Jacob su camino, y fué á la tierra de los oriental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miró, y vió un pozo en el campo: y he aquí tres rebaños de ovejas que yacían cerca de él; porque de aquel pozo abrevaban los ganados: y había una gran piedra sobre la boca del poz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juntábanse allí todos los rebaños; y revolvían la piedra de sobre la boca del pozo, y abrevaban las ovejas; y volvían la piedra sobre la boca del pozo á su lug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díjoles Jacob: Hermanos míos, ¿de dónde sois? Y ellos respondieron: De Harán som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él les dijo: ¿Conocéis á Labán, hijo de Nachôr? Y ellos dijeron: Sí, le conocem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él les dijo: ¿Tiene paz? Y ellos dijeron: Paz; y he aquí Rachêl su hija viene con el ganad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él dijo: He aquí el día es aún grande; no es tiempo todavía de recoger el ganado; abrevad las ovejas, é id á apacentarla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llos respondieron: No podemos, hasta que se junten todos los ganados, y remuevan la piedra de sobre la boca del pozo, para que abrevemos las ovej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stando aún él hablando con ellos Rachêl vino con el ganado de su padre, porque ella era la pastor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sucedió que, como Jacob vió á Rachêl, hija de Labán hermano de su madre, y á las ovejas de Labán, el hermano de su madre, llegóse Jacob, y removió la piedra de sobre la boca del pozo, y abrevó el ganado de Labán hermano de su mad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Jacob besó á Rachêl, y alzó su voz, y lloró.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Jacob dijo á Rachêl como él era hermano de su padre, y como era hijo de Rebeca: y ella corrió, y dió las nuevas á su pad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así que oyó Labán las nuevas de Jacob, hijo de su hermana, corrió á recibirlo, y abrazólo, y besólo, y trájole á su casa: y él contó á Labán todas estas cos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abán le dijo: Ciertamente hueso mío y carne mía eres. Y estuvo con él el tiempo de un m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dijo Labán á Jacob: ¿Por ser tú mi hermano, me has de servir de balde? declárame qué será tu salari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Labán tenía dos hijas: el nombre de la mayor era Lea, y el nombre de la menor, Rachê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os ojos de Lea eran tiernos, pero Rachêl era de lindo semblante y de hermoso parec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Jacob amó á Rachêl, y dijo: Yo te serviré siete años por Rachêl tu hija meno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abán respondió: Mejor es que te la dé á ti, que no que la dé á otro hombre: estáte conmig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í sirvió Jacob por Rachêl siete años: y pareciéronle como pocos días, porque la amab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dijo Jacob á Labán: Dame mi mujer, porque mi tiempo es cumplido para que cohabite con ell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tonces Labán juntó á todos los varones de aquel lugar, é hizo banquet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sucedió que á la noche tomó á Lea su hija, y se la trajo: y él entró á ell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dió Labán su sierva Zilpa á su hija Lea por criad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venida la mañana, he aquí que era Lea: y él dijo á Labán: ¿Qué es esto que me has hecho? ¿no te he servido por Rachêl? ¿por qué, pues, me has engañad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Labán respondió: No se hace así en nuestro lugar, que se dé la menor antes de la mayo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Cumple la semana de ésta, y se te dará también la otra, por el servicio que hicieres conmigo otros siete año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 hizo Jacob así, y cumplió la semana de aquélla: y él le dió á Rachêl su hija por muje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dió Labán á Rachêl su hija por criada á su sierva Bilh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entró también á Rachêl: y amóla también más que á Lea: y sirvió con él aún otros siete año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vió Jehová que Lea era aborrecida, y abrió su matriz; pero Rachêl era estéri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concibió Lea, y parió un hijo, y llamó su nombre Rubén, porque dijo: Ya que ha mirado Jehová mi aflicción; ahora por tanto me amará mi marid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concibió otra vez, y parió un hijo, y dijo: Por cuanto oyó Jehová que yo era aborrecida, me ha dado también éste. Y llamó su nombre Simeó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concibió otra vez, y parió un hijo, y dijo: Ahora esta vez se unirá mi marido conmigo, porque le he parido tres hijos: por tanto, llamó su nombre Leví.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concibió ota vez, y parió un hijo, y dijo: Esta vez alabaré á Jehová: por esto llamó su nombre Judá: y dejó de pari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VIENDO Rachêl que no daba hijos á Jacob, tuvo envidia de su hermana, y decía á Jacob: Dame hijos, ó si no, me muer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Jacob se enojaba contra Rachêl, y decía: ¿Soy yo en lugar de Dios, que te impidió el fruto de tu vient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lla dijo: He aquí mi sierva Bilha; entra á ella, y parirá sobre mis rodillas, y yo también tendré hijos de ell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í le dió á Bilha su sierva por mujer; y Jacob entró á ell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oncibió Bilha, y parió á Jacob un hij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ijo Rachêl: Juzgóme Dios, y también oyó mi voz, y dióme un hijo. Por tanto llamó su nombre D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concibió otra vez Bilha, la sierva de Rachêl, y parió el hijo segundo á Jacob.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ijo Rachêl: Con luchas de Dios he contendido con mi hermana, y he vencido. Y llamó su nombre Nephtalí.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viendo Lea que había dejado de parir, tomó á Zilpa su sierva, y dióla á Jacob por muj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Zilpa, sierva de Lea, parió á Jacob un hij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ijo Lea: Vino la ventura. Y llamó su nombre Ga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Zilpa, la sirva de Lea, parió otro hijo á Jacob.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ijo Lea: Para dicha mía; porque las mujeres me dirán dichosa: y llamó su nombre As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fué Rubén en tiempo de la siega de los trigos, y halló mandrágoras en el campo, y trájolas á Lea su madre: y dijo Rachêl á Lea: Ruégote que me des de las mandrágoras de tu hij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lla respondió: ¿Es poco que hayas tomado mi marido, sino que también te has de llevar las mandrágoras de mi hijo? Y dijo Rachêl: Pues dormirá contigo esta noche por las mandrágoras de tu hij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cuando Jacob volvía del campo á la tarde, salió Lea á él, y le dijo: A mí has de entrar, porque á la verdad te he alquilado por las mandrágoras de mi hijo. Y durmió con ella aquella noch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oyó Dios á Lea: y concibió, y parió á Jacob el quinto hij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dijo Lea: Dios me ha dado mi recompensa, por cuanto dí mi sierva á mi marido: por eso llamó su nombre Issachâ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concibió Lea otra vez, y parió el sexto hijo á Jacob.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ijo Lea: Dios me ha dado una buena dote: ahora morará conmigo mi marido, porque le he parido seis hijos: y llamó su nombre Zabuló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después parió una hija, y llamó su nombre Din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acordóse Dios de Rachêl, y oyóla Dios, y abrió su matriz.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concibió, y parió un hijo: y dijo: Quitado ha Dios mi afrent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llamó su nombre José, diciendo: Añádame Jehová otro hij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aconteció, cuando Rachêl hubo parido á José, que Jacob dijo á Labán: Envíame, é iré á mi lugar, y á mi tierr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Dame mis mujeres y mis hijos, por las cuales he servido contigo, y déjame ir; pues tú sabes los servicios que te he hech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Labán le respondió: Halle yo ahora gracia en tus ojos, y quédate; experimentado he que Jehová me ha bendecido por tu caus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dijo: Señálame tu salario, que yo lo daré.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él respondió: Tú sabes cómo te he servido, y cómo ha estado tu ganado conmig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Porque poco tenías antes de mi venida, y ha crecido en gran número; y Jehová te ha bendecido con mi llegada: y ahora ¿cuándo tengo de hacer yo también por mi propia cas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él dijo: ¿Qué te daré? Y respondió Jacob: No me des nada: si hicieres por mí esto, volveré á apacentar tus oveja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 pasaré hoy por todas tus ovejas, poniendo aparte todas las reses manchadas y de color vario, y todas las reses de color oscuro entre las ovejas, y las manchadas y de color vario entre las cabras; y esto será mi salari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sí responderá por mí mi justicia mañana cuando me viniere mi salario delante de ti: toda la que no fuere pintada ni manchada en las cabras y de color oscuro en las ovejas mías, se me ha de tener por de hurt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dijo Labán: Mira, ojalá fuese como tú dic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apartó aquel día los machos de cabrío rayados y manchados; y todas las cabras manchadas y de color vario, y toda res que tenía en sí algo de blanco, y todas las de color oscuro entre las ovejas, y púsolas en manos de sus hijo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puso tres días de camino entre sí y Jacob: y Jacob apacentaba las otras ovejas de Labá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tomóse Jacob varas de álamo verdes, y de avellano, y de castaño, y descortezó en ellas mondaduras blancas, descubriendo así lo blanco de las vara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puso las varas que había mondado en las pilas, delante del ganado, en los abrevaderos del agua donde venían á beber las ovejas, las cuales se recalentaban viniendo á bebe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concebían las ovejas delante de las varas, y parían borregos listados, pintados y salpicados de diversos colore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apartaba Jacob los corderos, y poníalos con su rebaño, los listados, y todo lo que era oscuro en el hato de Labán. Y ponía su hato aparte, y no lo ponía con las ovejas de Labán.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sucedía que cuantas veces se recalentaban las tempranas, Jacob ponía las varas delante de las ovejas en las pilas, para que concibiesen á la vista de las vara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cuando venían las ovejas tardías, no las ponía: así eran las tardías para Labán, y las tempranas para Jacob.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acreció el varón muy mucho, y tuvo muchas ovejas, y siervas y siervos, y camellos y asn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OIA él las palabras de los hijos de Labán que decían: Jacob ha tomado todo lo que era de nuestro padre; y de lo que era de nuestro padre ha adquirido toda esta grandez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iraba también Jacob el semblante de Labán, y veía que no era para con él como ayer y antes de ay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ambién Jehová dijo á Jacob: Vuélvete á la tierra de tus padres, y á tu parentela; que yo seré contig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nvió Jacob, y llamó á Rachêl y á Lea al campo á sus oveja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íjoles: Veo que el semblante de vuestro padre no es para conmigo como ayer y antes de ayer: mas el Dios de mi padre ha sido conmig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vosotras sabéis que con todas mis fuerzas he servido á vuestro pad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vuestro padre me ha engañado, y me ha mudado el salario diez veces: pero Dios no le ha permitido que me hiciese ma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i él decía así: Los pintados serán tu salario; entonces todas las ovejas parían pintados: y si decía así: Los listados serán tu salario; entonces todas las ovejas parían listad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sí quitó Dios el ganado de vuestro padre, y diómelo á mí.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sucedió que al tiempo que las ovejas se recalentaban, alcé yo mis ojos y vi en sueños, y he aquí los machos que cubrían á las hembras eran listados, pintados y abigarrad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íjome el ángel de Dios en sueños: Jacob. Y yo dije: Heme aquí.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él dijo: Alza ahora tus ojos, y verás todos los machos que cubren á las ovejas listados, pintados y abigarrados; porque yo he visto todo lo que Labán te ha hech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 soy el Dios de Beth-el, donde tú ungiste el título, y donde me hiciste un voto. Levántate ahora, y sal de esta tierra, y vuélvete á la tierra de tu naturalez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respondió Rachêl y Lea, y dijéronle: ¿Tenemos ya parte ni heredad en la casa de nuestro padr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 nos tiene ya como por extrañas, pues que nos vendió, y aun se ha comido del todo nuestro preci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orque toda la riqueza que Dios ha quitado á nuestro padre, nuestra es y de nuestros hijos: ahora pues, haz todo lo que Dios te ha dich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se levantó Jacob, y subió sus hijos y sus mujeres sobre los camell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puso en camino todo su ganado, y toda su hacienda que había adquirido, el ganado de su ganancia que había obtenido en Padan-aram, para volverse á Isaac su padre en la tierra de Canaá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abán había ido á trasquilar sus ovejas: y Rachêl hurtó los ídolos de su pad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recató Jacob el corazón de Labán Arameo, en no hacerle saber que se huí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uyó, pues, con todo lo que tenía; y levantóse, y pasó el río, y puso su rostro al monte de Galaa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fué dicho á Labán al tercero día como Jacob se había huíd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ntonces tomó á sus hermanos consigo, y fué tras él camino de siete días, y alcanzóle en el monte de Gala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vino Dios á Labán Arameo en sueños aquella noche, y le dijo: Guárdate que no hables á Jacob descomedidament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lcanzó pues Labán á Jacob, y éste había fijado su tienda en el monte: y Labán plantó la con sus hermanos en el monte de Galaa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dijo Labán á Jacob: ¿Qué has hecho, que me hurtaste el corazón, y has traído á mis hijas como prisioneras de guerr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Por qué te escondiste para huir, y me hurtaste, y no me diste noticia, para que yo te enviara con alegría y con cantares, con tamborín y vihuel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Que aun no me dejaste besar mis hijos y mis hijas. Ahora locamente has hech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Poder hay en mi mano para haceros mal: mas el Dios de vuestro padre me habló anoche diciendo: Guárdate que no hables á Jacob descomedidament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ya que te ibas, porque tenías deseo de la casa de tu padre, ¿por qué me hurtaste mis dios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Jacob respondió, y dijo á Labán: Porque tuve miedo; pues dije, que quizás me quitarías por fuerza tus hija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n quien hallares tus dioses, no viva: delante de nuestros hermanos reconoce lo que yo tuviere tuyo, y llévatelo. Jacob no sabía que Rachêl los había hurtad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entró Labán en la tienda de Jacob, y en la tienda de Lea, y en la tienda de las dos siervas, y no los halló, y salió de la tienda de Lea, y vino á la tienda de Rachê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tomó Rachêl los ídolos, y púsolos en una albarda de un camello, y sentóse sobre ellos: y tentó Labán toda la tienda y no los halló.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ella dijo á su padre: No se enoje mi señor, porque no me puedo levantar delante de ti; pues estoy con la costumbre de las mujeres. Y él buscó, pero no halló los ídolo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ntonces Jacob se enojó, y regañó con Labán; y respondió Jacob y dijo á Labán: ¿Qué prevaricación es la mía? ¿cuál es mi pecado, que con tanto ardor has venido en seguimiento mí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Pues que has tentado todos mis muebles, ¿qué has hallado de todas las alhajas de tu casa? Ponlo aquí denlante de mis hermanos y tuyos, y juzguen entre nosotros ambo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Estos veinte años he estado contigo: tus ovejas y tus cabras nunca abortaron, ni yo comí carnero de tus oveja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Nunca te traje lo arrebatado por las fieras; yo pagaba el daño; lo hurtado así de día como de noche, de mi mano lo requería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De día me consumía el calor, y de noche la helada, y el sueño se huía de mis ojo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sí he estado veinte años en tu casa: catorce años te serví por tus dos hijas, y seis años por tu ganado; y has mudado mi salario diez vece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i el Dios de mi padre, el Dios de Abraham, y el temor de Isaac, no fuera conmigo, de cierto me enviarías ahora vacío: vió Dios mi aflicción y el trabajo de mis manos, y reprendióte anoch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respondió Labán, y dijo á Jacob: Las hijas son hijas mías, y los hijos, hijos míos son, y las ovejas son mis ovejas, y todo lo que tú ves es mío: ¿y que puedo yo hacer hoy á estas mis hijas, ó á sus hijos que ellas han parido?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Ven pues ahora, hagamos alianza yo y tú; y sea en testimonio entre mí y entre ti.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Entonces Jacob tomó una piedra, y levantóla por título.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dijo Jacob á sus hermanos: Coged piedras. Y tomaron piedras é hicieron un majano; y comieron allí sobre aquel majano.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 llamólo Labán Jegar Sahadutha: y lo llamó Jacob Galaad.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Porque Labán dijo: Este majano es testigo hoy entre mí y entre ti; por eso fué llamado su nombre Galaa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Y Mizpa, por cuanto dijo: Atalaye Jehová entre mí y entre ti, cuando nos apartáremos el uno del otro.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Si afligieres mis hijas, ó si tomares otras mujeres además de mis hijas, nadie está con nosotros; mira, Dios es testigo entre mí y entre ti.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Dijo más Labán á Jacob: He aquí este majano, y he aquí este título, que he erigido entre mí y ti.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estigo sea este majano, y testigo sea este título, que ni yo pasaré contra ti este majano, ni tú pasarás contra mí este majano ni este título, para mal.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El Dios de Abraham, y el Dios de Nachôr juzgue entre nosotros, el Dios de sus padres. Y Jacob juró por el temor de Isaac su padre.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Entonces Jacob inmoló víctimas en el monte, y llamó á sus hermanos á comer pan: y comieron pan, y durmieron aquella noche en el monte.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Y levantóse Labán de mañana, y besó sus hijos y sus hijas, y los bendijo; y retrocedió y volvióso á su lug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ACOB se fué su camino, y saliéronle al encuentro ángeles de Di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Jacob cuando los vió: El campo de Dios es este: y llamó el nombre de aquel lugar Mahana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nvió Jacob mensajeros delante de sí á Esaú su hermano, á la tierra de Seir, campo de Edo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mandóles diciendo: Así diréis á mí señor Esaú: Así dice tu siervo Jacob: Con Labán he morado, y detenídome hasta ahor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tengo vacas, y asnos, y ovejas, y siervos y siervas; y envío á decirlo á mi señor, por hallar gracia en tus oj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os mensajeros volvieron á Jacob, diciendo: Vinimos á tu hermano Esaú, y él también vino á recibirte, y cuatrocientos hombres con é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Jacob tuvo gran temor, y angustióse; y partió el pueblo que tenía consigo, y las ovejas y las vacas y los camellos, en dos cuadrilla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ijo: Si viniere Esaú á la una cuadrilla y la hiriere, la otra cuadrilla escapará.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ijo Jacob: Dios de mi padre Abraham, y Dios de mi padre Isaac, Jehová, que me dijiste: Vuélvete á tu tierra y á tu parentela, y yo te haré bie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enor soy que todas las misericordias, y que toda la verdad que has usado para con tu siervo; que con mi bordón pasé este Jordán, y ahora estoy sobre dos cuadrill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íbrame ahora de la mano de mi hermano, de la mano de Esaú, porque le temo; no venga quizá, y me hiera la madre con los hij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tú has dicho: Yo te haré bien, y pondré tu simiente como la arena del mar, que no se puede contar por la multitu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urmió allí aquella noche, y tomó de lo que le vino á la mano un presente para su hermano Esaú.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oscientas cabras y veinte machos de cabrío, doscientas ovejas y veinte carner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reinta camellas paridas, con sus hijos, cuarenta vacas y diez novillos, veinte asnas y diez borric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ntrególo en mano de sus siervos, cada manada de por sí; y dijo á sus siervos: Pasad delante de mí, y poned espacio entre manada y manad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mandó al primero, diciendo: Si Esaú mi hermano te encontrare, y te preguntare, diciendo ¿De quién eres? ¿y adónde vas? ¿y para quién es esto que llevas delante de ti?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dirás: Presente es de tu siervo Jacob, que envía á mi señor Esaú; y he aquí también él viene tras nosotr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mandó también al segundo, y al tercero, y á todos los que iban tras aquellas manadas, diciendo: Conforme á esto hablaréis á Esaú, cuando le hallarei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iréis también: He aquí tu siervo Jacob viene tras nosotros. Porque dijo: Apaciguaré su ira con el presente que va delante de mí, y después veré su rostro: quizá le seré acept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pasó el presente delante de él; y él durmió aquella noche en el campament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levantóse aquella noche, y tomó sus dos mujeres, y sus dos siervas, y sus once hijos, y pasó el vado de Jaboc.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omólos pues, y pasólos el arroyo, é hizo pasar lo que tení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quedóse Jacob solo, y luchó con él un varón hasta que rayaba el alb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como vió que no podía con él, tocó en el sitio del encaje de su muslo, y descoyuntóse el muslo de Jacob mientras con él luchab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dijo: Déjame, que raya el alba. Y él dijo: No te dejaré, si no me bendic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él le dijo: ¿Cuál es tu nombre? Y él respondió: Jacob.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él dijo: No se dirá más tu nombre Jacob, sino Israel: porque has peleado con Dios y con los hombres, y has vencid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ntonces Jacob le preguntó, y dijo: Declárame ahora tu nombre. Y él respondió: ¿Por qué preguntas por mi nombre? Y bendíjolo allí.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llamó Jacob el nombre de aquel lugar Peniel: porque vi á Dios cara á cara, y fué librada mi alm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salióle el sol pasado que hubo á Peniel; y cojeaba de su anc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Por esto no comen los hijos de Israel, hasta hoy día, del tendón que se contrajo, el cual está en el encaje del muslo: porque tocó á Jacob este sitio de su muslo en el tendón que se contraj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LZANDO Jacob sus ojos miró, y he aquí venía Esaú, y los cuatrocientos hombres con él: entonces repartió él los niños entre Lea y Rachêl y las dos sierv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puso las siervas y sus niños delante; luego á Lea y á sus niños; y á Rachêl y á José los postrer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él pasó delante de ellos, é inclinóse á tierra siete veces, hasta que llegó á su herman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saú corrió á su encuentro, y abrazóle, y echóse sobre su cuello, y le besó; y llorar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alzó sus ojos, y vió las mujeres y los niños, y dijo: ¿Qué te tocan éstos? Y él respondió: Son los niños que Dios ha dado á tu sierv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se llegaron las siervas, ellas y sus niños, é inclinárons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legóse Lea con sus niños, é inclináronse: y después llegó José y Rachêl, y también se inclinar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él dijo: ¿Qué te propones con todas estas cuadrillas que he encontrado? Y él respondió: El hallar gracia en los ojos de mi seño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ijo Esaú: Harto tengo yo, hermano mío: sea para ti lo que es tuy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ijo Jacob: No, yo te ruego, si he hallado ahora gracia en tus ojos, toma mi presente de mi mano, pues que así he visto tu rostro, como si hubiera visto el rostro de Dios; y hazme plac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oma, te ruego, mi dádiva que te es traída; porque Dios me ha hecho merced, y todo lo que hay aquí es mío. Y porfió con él, y tomól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ijo: Anda, y vamos; y yo iré delante de t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él le dijo: Mi señor sabe que los niños son tiernos, y que tengo ovejas y vacas paridas; y si las fatigan, en un día morirán todas las ovej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ase ahora mi señor delante de su siervo, y yo me iré poco á poco al paso de la hacienda que va delante de mí, y al paso de los niños, hasta que llegue á mi señor á Sei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saú dijo: Dejaré ahora contigo de la gente que viene conmigo. Y él dijo: ¿Para qué esto? halle yo gracia en los ojos de mi seño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í se volvió Esaú aquel día por su camino á Sei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Jacob se partió á Succoth, y edificó allí casa para sí, é hizo cabañas para su ganado: por tanto llamó el nombre de aquel lugar Succo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vino Jacob sano á la ciudad de Sichêm, que está en la tierra de Canaán, cuando venía de Padan-aram; y acampó delante de la ciud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compró una parte del campo, donde tendió su tienda, de mano de los hijos de Hamor, padre de Sichêm, por cien piezas de moned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rigió allí un altar, y llamóle: El Dios de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SALIO Dina la hija de Lea, la cual había ésta parido á Jacob, á ver las hijas del paí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vióla Sichêm, hijo de Hamor Heveo, príncipe de aquella tierra, y tomóla, y echóse con ella, y la deshonró.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s su alma se apegó á Dina la hija de Lea, y enamoróse de la moza, y habló al corazón de la jove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habló Sichêm á Hamor su padre, diciendo: Tómame por mujer esta moz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oyó Jacob que había Sichêm amancillado á Dina su hija: y estando sus hijos con su ganando en el campo, calló Jacob hasta que ellos vinies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irigióse Hamor padre de Sichêm á Jacob, para hablar con é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os hijos de Jacob vinieron del campo cuando lo supieron; y se entristecieron los varones, y se ensañaron mucho, porque hizo vileza en Israel echándose con la hija de Jacob, lo que no se debía haber hech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Hamor habló con ellos, diciendo: El alma de mi hijo Sichêm se ha apegado á vuestra hija; ruégoos que se la deis por muj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emparentad con nosotros; dadnos vuestras hijas, y tomad vosotros las nuestr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habitad con nostros; porque la tierra estará delante de vosotros; morad y negociad en ella, y tomad en ella posesió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ichêm también dijo á su padre y á sus hermanos: Halle yo gracia en vuestros ojos, y daré lo que me dijerei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umentad á cargo mío mucho dote y dones, que yo daré cuanto me dijereis, y dadme la moza por muj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respondieron los hijos de Jacob á Sichêm y á Hamor su padre con engaño; y parlaron, por cuanto había amancillado á Dina su herman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dijéronles: No podemos hacer esto de dar nuestra hermana á hombre que tiene prepucio; porque entre nosotros es abominació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s con esta condición os haremos placer: si habéis de ser como nosotros, que se circuncide entre vosotros todo varó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os daremos nuestras hijas, y tomaremos nosotros las vuestras; y habitaremos con vosotros, y seremos un puebl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s si no nos prestareis oído para circuncidaros, tomaremos nuestra hija, y nos irem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parecieron bien sus palabras á Hamor y á Sichêm, hijo de Hamo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no dilató el mozo hacer aquello, porque la hija de Jacob le había agradado: y él era el más honrado de toda la casa de su pad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tonces Hamor y Sichêm su hijo vinieron á la puerta de su ciudad, y hablaron á los varones de su ciudad, dicien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stos varones son pacíficos con nosotros, y habitarán en el país, y traficarán en él: pues he aquí la tierra es bastante ancha para ellos: nosotros tomaremos sus hijas por mujeres, y les daremos las nuestra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s con esta condición nos harán estos hombres el placer de habitar con nosotros, para que seamos un pueblo: si se circuncidare en nosotros todo varón, así como ellos son circuncidad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us ganados, y su hacienda y todas sus bestias, serán nuestras: solamente convengamos con ellos, y habitarán con nosotr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obedecieron á Hamor y á Sichêm su hijo todos los que salían por la puerta de la ciudad, y circuncidaron á todo varón, á cuantos salían por la puerta de su ciud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sucedió que al tercer día, cuando sentían ellos el mayor dolor, los dos hijos de Jacob, Simeón y Leví, hermanos de Dina, tomaron cada uno su espada, y vinieron contra la ciudad animosamente, y mataron á todo varó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á Hamor y á Sichêm su hijo los mataron á filo de espada: y tomaron á Dina de casa de Sichêm, y saliérons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los hijos de Jacob vinieron á los muertos y saquearon la ciudad; por cuanto habían amancillado á su herman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omaron sus ovejas y vacas y sus asnos, y lo que había en la ciudad y en el camp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toda su hacienda; se llevaron cautivos á todos sus niños y sus mujeres, y robaron todo lo que había en cas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ntonces dijo Jacob á Simeón y á Leví: Habéisme turbado con hacerme abominable á los moradores de aquesta tierra, el Cananeo y el Pherezeo; y teniendo yo pocos hombres, juntarse han contra mí, y me herirán, y seré destruido yo y mi cas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ellos respondieron ¿Había él de tratar á nuestra hermana como á una ramer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DIJO Dios á Jacob: Levántate, sube á Beth-el, y estáte allí; y haz allí un altar al Dios que te apareció cuando huías de tu hermano Esaú.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tonces Jacob dijo á su familia y á todos los que con él estaban: Quitad los dioses ajenos que hay entre vosotros, y limpiaos, y mudad vuestros vestid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evantémonos, y subamos á Beth-el; y haré allí altar al Dios que me respondió en el día de mi angustia, y ha sido conmigo en el camino que he andad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í dieron á Jacob todos los dioses ajenos que había en poder de ellos, y los zarzillos que estaban en sus orejas; y Jacob los escondió debajo de una encina, que estaba junto á Sichê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partiéronse, y el terror de Dios fué sobre las ciudades que había en sus alrededores, y no siguieron tras los hijos de Jaco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legó Jacob á Luz, que está en tierra de Canaán, (esta es Beth-el) él y todo el pueblo que con él estab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dificó allí un altar, y llamó el lugar El-Beth-el, porque allí le había aparecido Dios, cuando huía de su herman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murió Débora, ama de Rebeca, y fue sepultada á las raíces de Beth-el, debajo de una encina: y llamóse su nombre Allon-Bacu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aparecióse otra vez Dios á Jacob, cuando se había vuelto de Padan-aram, y bendíjo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íjole Dios: Tu nombre es Jacob; no se llamará más tu nombre Jacob, sino Israel será tu nombre: y llamó su nombre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íjole Dios: Yo soy el Dios Omnipotente: crece y multiplícate; una nación y conjunto de naciones procederá de ti, y reyes saldrán de tus lom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la tierra que yo he dado á Abraham y á Isaac, la daré á ti: y á tu simiente después de ti daré la tierr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fuése de él Dios, del lugar donde con él había hablad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Jacob erigió un título en el lugar donde había hablado con él, un título de piedra, y derramó sobre él libación, y echó sobre él aceit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llamó Jacob el nombre de aquel lugar donde Dios había hablado con él, Beth-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partieron de Beth-el, y había aún como media legua de tierra para llegar á Ephrata, cuando parió Rachêl, y hubo trabajo en su part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aconteció, que como había trabajo en su parir, díjole la partera: No temas, que también tendrás este hij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acaeció que al salírsele el alma, (pues murió) llamó su nombre Benoni; mas su padre lo llamó Benjamí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í murió Rachêl, y fué sepultada en el camino del Ephrata, la cual es Beth-le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puso Jacob un título sobre su sepultura: este es el título de la sepultura de Rachêl hasta ho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partió Israel, y tendió su tienda de la otra parte de Migdaled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acaeció, morando Israel en aquella tierra, que fué Rubén y durmió con Bilha la concubina de su padre; lo cual llegó á entender Israel. Ahora bien, los hijos de Israel fueron do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os hijos de Lea: Rubén el primogénito de Jacob, y Simeón, y Leví, y Judá, é Issachâr, y Zabuló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Los hijos de Rachêl: José, y Benjamí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los hijos de Bilha, sierva de Rachêl: Dan, y Nephtalí.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los hijos de Zilpa, sierva de Lea: Gad, y Aser. Estos fueron los hijos de Jacob, que le nacieron en Padan-ara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vino Jacob á Isaac su padre á Mamre, á la ciudad de Arba, que es Hebrón, donde habitaron Abraham é Isaac.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fueron los días de Isaac ciento ochenta añ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xhaló Isaac el espíritu, y murió, y fué recogido á sus pueblos, viejo y harto de días; y sepultáronlo Esaú y Jacob sus hij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ESTAS son las generaciones de Esaú, el cual es Edo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saú tomó sus mujeres de las hijas de Canaán: á Ada, hija de Elón Hetheo, y á Aholibama, hija de Ana, hija de Zibeón el Heve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á Basemath, hija de Ismael, hermana de Navaio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Ada parió á Esaú á Eliphaz; y Basemath parió á Reu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Aholibama parió á Jeús, y á Jaalam, y á Cora: estos son los hijos de Esaú, que le nacieron en la tierra de Canaá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saú tomó sus mujeres, y sus hijos, y sus hijas, y todas las personas de su casa, y sus ganados, y todas sus bestias, y toda su hacienda que había adquirido en la tierra de Canaán, y fuése á otra tierra de delante de Jacob su herman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orque la hacienda de ellos era grande, y no podían habitar juntos, ni la tierra de su peregrinación los podía sostener á causa de sus ganad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saú habitó en el monte de Seir: Esaú es E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stos son los linajes de Esaú, padre de Edom, en el monte de Sei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stos son los nombres de los hijos de Esaú: Eliphaz, hijo de Ada, mujer de Esaú; Reuel, hijo de Basemath, mujer de Esaú.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los hijos de Eliphaz fueron Temán, Omar, Zepho, Gatam, y Cenaz.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Timna fué concubina de Eliphaz, hijo de Esaú, la cual le parió á Amalec: estos son los hijos de Ada, mujer de Esaú.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los hijos de Reuel fueron Nahath, Zera, Samma, y Mizza: estos son los hijos de Basemath, mujer de Esaú.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stos fueron los hijos de Aholibama, mujer de Esaú, hija de Ana, que fué hija de Zibeón: ella parió á Esaú á Jeús, Jaalam, y Cor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stos son los duques de los hijos de Esaú. Hijos de Eliphaz, primogénito de Esaú: el duque Temán, el duque Omar, el duque Zepho, el duque Cenaz,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 duque Cora, el duque Gatam, y el duque Amalec: estos son los duques de Eliphaz en la tierra de Edom; estos fueron los hijos de Ad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stos son los hijos de Reuel, hijo de Esaú: el duque Nahath, el duque Zera, el duque Samma, y el duque Mizza: estos son los duques de la línea de Reuel en la tierra de Edom; estos hijos vienen de Basemath, mujer de Esaú.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stos son los hijos de Aholibama, mujer de Esaú: el duque Jeús, el duque Jaalam, y el duque Cora: estos fueron los duques que salieron de Aholibama, mujer de Esaú, hija de An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stos, pues, son los hijos de Esaú, y sus duques: él es Edo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stos son los hijos de Seir Horeo, moradores de aquella tierra: Lotán, Sobal, Zibeón, An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isón, Ezer, y Disán: estos son los duques de los Horeos, hijos de Seir en la tierra de Edo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os hijos de Lotán fueron Hori y Hemán; y Timna fué hermana de Lotá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los hijos de Sobal fueron Alván, Manahath, Ebal, Sepho, y Oná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los hijos de Zibeón fueron Aja, y Ana. Este Ana es el que descubrió los mulos en el desierto, cuando apacentaba los asnos de Zibeón su padr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os hijos de Ana fueron Disón, y Aholibama, hija de An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estos fueron los hijos de Disón: Hemdán, Eshbán, Ithram, y Cherá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estos fueron los hijos de Ezer: Bilhán, Zaaván, y Acá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stos fueron los hijos de Disán: Huz, y Ará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stos fueron los duques de los Horeos: el duque Lotán, el duque Sobal, el duque Zibeón, el duque An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l duque Disón, el duque Ezer, el duque Disán: estos fueron los duques de los Horeos: por sus ducados en la tierra de Sei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los reyes que reinaron en la tierra de Edom, antes que reinase rey sobre los hijos de Israel, fueron esto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ela, hijo de Beor, reinó en Edom: y el nombre de su ciudad fué Dinab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murió Bela, y reinó en su lugar Jobab, hijo de Zera, de Bosr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murió Jobab, y en su lugar reinó Husam, de tierra de Temá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murió Husam, y reinó en su lugar Adad, hijo de Badad, el que hirió á Midián en el campo de Moab: y el nombre de su ciudad fué Avit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murió Adad, y en su lugar reinó Samla, de Masrec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murió Samla, y reinó en su lugar Saúl, de Rehoboth del Río.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murió Saúl, y en lugar suyo reinó Baalanán, hijo de Achbo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murió Baalanán, hijo de Achbor, y reinó Adar en lugar suyo: y el nombre de su ciudad fué Pau; y el nombre de su mujer Meetabel, hija de Matred, hija de Mezaab.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Estos, pues, son los nombres de los duques de Esaú por sus linajes, por sus lugares, y sus nombres: el duque Timna, el duque Alva, el duque Jethet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El duque Aholibama, el duque Ela, el duque Pinó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El duque Cenaz, el duque Temán, el duque Mibzar,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El duque Magdiel, y el duque Hiram. Estos fueron los duques de Edom por sus habitaciones en la tierra de su posesión. Edom es el mismo Esaú, padre de los Idume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ITO Jacob en la tierra donde peregrinó su padre, en la tierra de Canaá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stas fueron las generaciones de Jacob. José, siendo de edad de diez y siete años apacentaba las ovejas con sus hermanos; y el joven estaba con los hijos de Bilha, y con los hijos de Zilpa, mujeres de su padre: y noticiaba José á su padre la mala fama de ell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amaba Israel á José más que á todos sus hijos, porque le había tenido en su vejez: y le hizo una ropa de diversos color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viendo sus hermanos que su padre lo amaba más que á todos sus hermanos, aborrecíanle, y no le podían hablar pacíficament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soñó José un sueño y contólo á sus hermanos; y ellos vinieron á aborrecerle más todaví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él les dijo: Oíd ahora este sueño que he soñad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aquí que atábamos manojos en medio del campo, y he aquí que mi manojo se levantaba, y estaba derecho, y que vuestros manojos estaban alrededor, y se inclinaban al mí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respondiéronle sus hermanos: ¿Has de reinar tú sobre nosotros, ó te has de enseñorear sobre nosotros? Y le aborrecieron aún más á causa de sus sueños y de sus palabr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soñó aún otro sueño, y contólo á sus hermanos, diciendo: He aquí que he soñado otro sueño, y he aquí que el sol y la luna y once estrellas se inclinaban á mí.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contólo á su padre y á sus hermanos: y su padre le reprendió, y díjole: ¿Qué sueño es este que soñaste? ¿Hemos de venir yo y tu madre, y tus hermanos, á inclinarnos á ti á tierr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sus hermanos le tenían envidia, mas su padre paraba la consideración en ell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fueron sus hermanos á apacentar las ovejas de su padre en Sichê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ijo Israel á José: Tus hermanos apacientan las ovejas en Sichêm: ven, y te enviaré á ellos. Y él respondió: Heme aquí.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él le dijo: Ve ahora, mira cómo están tus hermanos y cómo están las ovejas, y tráeme la respuesta. Y enviólo del valle de Hebrón, y llegó á Sichê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hallólo un hombre, andando él perdido por el campo, y preguntóle aquel hombre, diciendo: ¿Qué busca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él respondió: Busco á mis hermanos: ruégote que me muestres dónde pasta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aquel hombre respondió: Ya se han ido de aquí; yo les oí decir: Vamos á Dothán. Entonces José fué tras de sus hermanos, y hallólos en Dothá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como ellos lo vieron de lejos, antes que cerca de ellos llegara, proyectaron contra él para matarl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dijeron el uno al otro: He aquí viene el soñado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hora pues, venid, y matémoslo y echémosle en una cisterna, y diremos: Alguna mala bestia le devoró: y veremos qué serán sus sueño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como Rubén oyó esto, librólo de sus manos y dijo: No lo matem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díjoles Rubén: No derraméis sangre; echadlo en esta cisterna que está en el desierto, y no pongáis mano en él; por librarlo así de sus manos, para hacerlo volver á su padr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sucedió que, cuando llegó José á sus hermanos, ellos hicieron desnudar á José su ropa, la ropa de colores que tenía sobre sí;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tomáronlo, y echáronle en la cisterna; mas la cisterna estaba vacía, no había en ella agu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sentáronse á comer pan: y alzando los ojos miraron, y he aquí una compañía de Ismaelitas que venía de Galaad, y sus camellos traían aromas y bálsamo y mirra, é iban á llevarlo á Egipt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ntonces Judá dijo á sus hermanos: ¿Qué provecho el que matemos á nuestro hermano y encubramos su muert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Venid, y vendámosle á los Ismaelitas, y no sea nuestra mano sobre él; que nuestro hermano es nuestra carne. Y sus hermanos acordaron con é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como pasaban los Midianitas mercaderes, sacaron ellos á José de la cisterna, y trajéronle arriba, y le vendieron á los Ismaelitas por veinte piezas de plata. Y llevaron á José á Egipt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Rubén volvió á la cisterna, y no halló á José dentro, y rasgó sus vestido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tornó á sus hermanos y dijo: El mozo no parece; y yo, ¿adónde iré y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ntonces tomaron ellos la ropa de José, y degollaron un cabrito de las cabras, y tiñeron la ropa con la sangr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enviaron la ropa de colores y trajéronla á su padre, y dijeron: Esta hemos hallado, reconoce ahora si es ó no la ropa de tu hij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él la conoció, y dijo: La ropa de mi hijo es; alguna mala bestia le devoró; José ha sido despedazad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ntonces Jacob rasgó sus vestidos, y puso saco sobre sus lomos, y enlutóse por su hijo muchos día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levantáronse todos sus hijos y todas sus hijas para consolarlo; mas él no quiso tomar consolación, y dijo: Porque yo tengo de descender á mi hijo enlutado hasta la sepultura. Y llorólo su padr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los Midianitas lo vendieron en Egipto á Potiphar, eunuco de Faraón, capitán de los de la guardi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en aquel tiempo, que Judá descendió de con sus hermanos, y fuése á un varón Adullamita, que se llamaba Hir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vió allí Judá la hija de un hombre Cananeo, el cual se llamaba Súa; y tomóla, y entró á ell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La cual concibió, y parió un hijo; y llamó su nombre 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concibió otra vez, y parió un hijo, y llamó su nombre Oná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volvió á concebir, y parió un hijo, y llamó su nombre Sela. Y estaba en Chezib cuando lo parió.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Judá tomó mujer para su primogénito Er, la cual se llamaba Tham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r, el primogénito de Judá, fué malo á los ojos de Jehová, y quitóle Jehová la vid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Judá dijo á Onán: Entra á la mujer de tu hermano, y despósate con ella, y suscita simiente á tu herman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sabiendo Onán que la simiente no había de ser suya, sucedía que cuando entraba á la mujer de su hermano vertía en tierra, por no dar simiente á su herman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esagradó en ojos de Jehová lo que hacía, y también quitó á él la vid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Judá dijo á Thamar su nuera: Estáte viuda en casa de tu padre, hasta que crezca Sela mi hijo; porque dijo: Que quizá no muera él también como sus hermanos. Y fuése Thamar, y estúvose en casa de su pad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pasaron muchos días, y murió la hija de Súa, mujer de Judá; y Judá se consoló, y subía á los trasquiladores de sus ovejas á Timnath, él y su amigo Hira el Adullamit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fué dado aviso á Thamar, diciendo: He aquí tu suegro sube á Timnath á trasquilar sus ovej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quitó ella de sobre sí los vestidos de su viudez, y cubrióse con un velo, y arrebozóse, y se puso á la puerta de las aguas que están junto al camino de Timnath; porque veía que había crecido Sela, y ella no era dada á él por muj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vióla Judá, y túvola por ramera, porque había ella cubierto su rostr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apartóse del camino hacia ella, y díjole: Ea, pues, ahora entraré á ti; porque no sabía que era su nuera; y ella dijo: ¿Qué me has de dar, si entrares á mí?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l respondió: Yo te enviaré del ganado un cabrito de las cabras. Y ella dijo: Hasme de dar prenda hasta que lo enví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él dijo: ¿Qué prenda te daré? Ella respondió: Tu anillo, y tu manto, y tu bordón que tienes en tu mano. Y él se los dió, y entró á ella, la cual concibió de é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evantóse, y fuése: y quitóse el velo de sobre sí, y vistióse las ropas de su viudez.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Judá envió el cabrito de las cabras por mano de su amigo el Adullamita, para que tomase la prenda de mano de la mujer; mas no la halló.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preguntó á los hombres de aquel lugar, diciendo: ¿Dónde está la ramera de las aguas junto al camino? Y ellos le dijeron: No ha estado aquí ramer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tonces él se volvió á Judá, y dijo: No la he hallado; y también los hombres del lugar dijeron: Aquí no ha estado ramer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Judá dijo: Tómeselo para sí, porque no seamos menospreciados: he aquí yo he enviado este cabrito, y tú no la hallast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acaeció que al cabo de unos tres meses fué dado aviso á Judá, diciendo: Thamar tu nuera ha fornicado, y aun cierto está preñada de las fornicaciones. Y Judá dijo: Sacadla, y sea quemad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ella cuando la sacaban, envió á decir á su suegro: Del varón cuyas son estas cosas, estoy preñada: y dijo más: Mira ahora cuyas son estas cosas, el anillo, y el manto, y el bordó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ntonces Judá los reconoció, y dijo: Más justa es que yo, por cuanto no la he dado á Sela mi hijo. Y nunca más la conoció.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aconteció que al tiempo del parir, he aquí había dos en su vient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sucedió, cuando paría, que sacó la mano el uno, y la partera tomó y ató á su mano un hilo de grana, diciendo: Este salió primer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mpero fué que tornando él á meter la mano, he aquí su hermano salió; y ella dijo: ¿Por qué has hecho sobre ti rotura? Y llamó su nombre Phar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después salió su hermano, el que tenía en su mano el hilo de grana, y llamó su nombre Zar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LEVADO José á Egipto, comprólo Potiphar, eunuco de Faraón, capitán de los de la guardia, varón Egipcio, de mano de los Ismaelitas que lo habían llevado allá.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s Jehová fué con José, y fué varón prosperado: y estaba en la casa de su señor el Egipci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vió su señor que Jehová era con él, y que todo lo que él hacía, Jehová lo hacía prosperar en su man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í halló José gracia en sus ojos, y servíale; y él le hizo mayordomo de su casa, y entregó en su poder todo lo que tení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aconteció que, desde cuando le dió el encargo de su casa, y de todo lo que tenía, Jehová bendijo la casa del Egipcio á causa de José; y la bendición de Jehová fué sobre todo lo que tenía, así en casa como en el camp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ejó todo lo que tenía en mano de José; ni con él sabía de nada más que del pan que comía. Y era José de hermoso semblante y bella presenci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aconteció después de esto, que la mujer de su señor puso sus ojos en José, y dijo: Duerme conmig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él no quiso, y dijo á la mujer de su señor: He aquí que mi señor no sabe conmigo lo que hay en casa, y ha puesto en mi mano todo lo que tien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 hay otro mayor que yo en esta casa, y ninguna cosa me ha reservado sino á ti, por cuanto tú eres su mujer; ¿cómo, pues, haría yo este grande mal y pecaría contra Di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fué que hablando ella á José cada día, y no escuchándola él para acostarse al lado de ella, para estar con ell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conteció que entró él un día en casa para hacer su oficio, y no había nadie de los de casa allí en cas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asiólo ella por su ropa, diciendo: Duerme conmigo. Entonces dejóla él su ropa en las manos, y huyó, y salióse fuer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acaeció que cuando vió ella que le había dejado su ropa en sus manos, y había huído fuer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lamó á los de casa, y hablóles diciendo: Mirad, nos ha traído un Hebreo, para que hiciese burla de nosotros: vino él á mí para dormir conmigo, y yo dí grandes voc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viendo que yo alzaba la voz y gritaba, dejó junto á mí su ropa, y huyó, y salióse fuer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lla puso junto á sí la ropa de él, hasta que vino su señor á su cas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le habló ella semejantes palabras, diciendo: El siervo Hebreo que nos trajiste, vino á mí para deshonrar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como yo alcé mi voz y grite, él dejó su ropa junto á mí, y huyó fuer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sucedió que como oyó su señor las palabras que su mujer le hablara, diciendo: Así me ha tratado tu siervo; encendióse su furo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tomó su señor á José, y púsole en la casa de la cárcel, donde estaban los presos del rey, y estuvo allí en la casa de la cárc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as Jehová fué con José, y extendió á él su misericordia, y dióle gracia en ojos del principal de la casa de la cárc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el principal de la casa de la cárcel entregó en mano de José todos los presos que había en aquella prisión; todo lo que hacían allí, él lo hací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 veía el principal de la cárcel cosa alguna que en su mano estaba; porque Jehová era con él, y lo que él hacía, Jehová lo prosperab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después de estas cosas, que el copero del rey de Egipto y el panadero delinquieron contra su señor el rey de Egipt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enojóse Faraón contra sus dos eunucos, contra el principal de los coperos, y contra el principal de los panader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púsolos en prisión en la casa del capitán de los de la guardia, en la casa de la cárcel donde José estaba pres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l capitán de los de la guardia dió cargo de ellos á José, y él les servía: y estuvieron días en la prisió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ambos á dos, el copero y el panadero del rey de Egipto, que estaban arrestados en la prisión, vieron un sueño, cada uno su sueño en una misma noche, cada uno conforme á la declaración de su sueñ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vino á ellos José por la mañana, y mirólos, y he aquí que estaban tris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él preguntó á aquellos eunucos de Faraón, que estaban con él en la prisión de la casa de su señor, diciendo: ¿Por qué parecen hoy mal vuestros semblan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llos le dijeron: Hemos tenido un sueño, y no hay quien lo declare. Entonces les dijo José: ¿No son de Dios las declaraciones? Contádmelo ahor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tonces el principal de los coperos contó su sueño á José, y díjole: Yo soñaba que veía una vid delante de mí,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n la vid tres sarmientos; y ella como que brotaba, y arrojaba su flor, viniendo á madurar sus racimos de uv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que la copa de Faraón estaba en mi mano, y tomaba yo las uvas, y las exprimía en la copa de Faraón, y daba yo la copa en mano de Faraó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íjole José: Esta es su declaración: Los tres sarmientos son tres dí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l cabo de tres días Faraón te hará levantar cabeza, y te restituirá á tu puesto: y darás la copa á Faraón en su mano, como solías cuando eras su coper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cuérdate, pues, de mí para contigo cuando tuvieres ese bien, y ruégote que uses conmigo de misericordia, y hagas mención de mí á Faraón, y me saques de esta cas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orque hurtado he sido de la tierra de los Hebreos; y tampoco he hecho aquí porqué me hubiesen de poner en la cárc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viendo el principal de los panaderos que había declarado para bien, dijo á José: También yo soñaba que veía tres canastillos blancos sobre mi cabez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n el canastillo más alto había de todas las viandas de Faraón, obra de panadero; y que las aves las comían del canastillo de sobre mi cabez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respondió José, y dijo: Esta es su declaración: Los tres canastillos tres días s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 cabo de tres días quitará Faraón tu cabeza de sobre ti, y te hará colgar en la horca, y las aves comerán tu carne de sobre t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fué el tercero día el día del nacimiento de Faraón, é hizo banquete á todos sus sirvientes: y alzó la cabeza del principal de los coperos, y la cabeza del principal de los panaderos, entre sus servidor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 hizo volver á su oficio al principal de los coperos; y dió él la copa en mano de Faraó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s hizo ahorcar al principal de los panaderos, como le había declarado José.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el principal de los coperos no se acordó de José, sino que le olvidó.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que pasados dos años tuvo Faraón un sueño: Parecíale que estaba junto al rí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que del río subían siete vacas, hermosas á la vista, y muy gordas, y pacían en el prad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que otras siete vacas subían tras ellas del río, de fea vista, y enjutas de carne, y se pararon cerca de las vacas hermosas á la orilla del rí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que las vacas de fea vista y enjutas de carne devoraban á las siete vacas hermosas y muy gordas. Y despertó Faraó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urmióse de nuevo, y soñó la segunda vez: Que siete espigas llenas y hermosas subían de una sola cañ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que otras siete espigas menudas y abatidas del Solano, salían después de ell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as siete espigas menudas devoraban á las siete espigas gruesas y llenas. Y despertó Faraón, y he aquí que era sueñ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acaeció que á la mañana estaba agitado su espíritu; y envió é hizo llamar á todos los magos de Egipto, y á todos sus sabios: y contóles Faraón sus sueños, mas no había quien á Faraón los declara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tonces el principal de los coperos habló á Faraón, diciendo: Acuérdome hoy de mis falt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araón se enojó contra sus siervos, y á mí me echó á la prisión de la casa del capitán de los de la guardia, á mí y al principal de los panader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yo y él vimos un sueño una misma noche: cada uno soñó conforme á la declaración de su sueñ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staba allí con nosotros un mozo Hebreo, sirviente del capitán de los de la guardia; y se lo contamos, y él nos declaró nuestros sueños, y declaró á cada uno conforme á su sueñ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aconteció que como él nos declaró, así fué: á mí me hizo volver á mi puesto, é hizo colgar al otr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Faraón envió y llamó á José; é hiciéronle salir corriendo de la cárcel, y le cortaron el pelo, y mudaron sus vestidos, y vino á Faraó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ijo Faraón á José: Yo he tenido un sueño, y no hay quien lo declare; mas he oído decir de ti, que oyes sueños para declararl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respondió José á Faraón, diciendo: No está en mí; Dios será el que responda paz á Faraó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Faraón dijo á José: En mi sueño parecíame que estaba á la orilla del rí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que del río subían siete vacas de gruesas carnes y hermosa apariencia, que pacían en el prad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que otras siete vacas subían después de ellas, flacas y de muy fea traza; tan extenuadas, que no he visto otras semejantes en toda la tierra de Egipto en fealda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las vacas flacas y feas devoraban á las siete primeras vacas gruesa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entraban en sus entrañas, mas no se conocía que hubiese entrado en ellas, porque su parecer era aún malo, como de primero. Y yo desperté.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Vi también soñando, que siete espigas subían en una misma caña llenas y hermosa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que otras siete espigas menudas, marchitas, abatidas del Solano, subían después de ella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las espigas menudas devoraban á las siete espigas hermosas: y helo dicho á los magos, mas no hay quien me lo declar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ntonces respondió José á Faraón: El sueño de Faraón es uno mismo: Dios ha mostrado á Faraón lo que va á hac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as siete vacas hermosas siete años son; y las espigas hermosas son siete años: el sueño es uno mism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ambién las siete vacas flacas y feas que subían tras ellas, son siete años; y las siete espigas menudas y marchitas del Solano, siete años serán de hamb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sto es lo que respondo á Faraón. Lo que Dios va á hacer, halo mostrado á Faraó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 aquí vienen siete años de grande hartura en toda la tierra de Egipt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levantarse han tras ellos siete años de hambre; y toda la hartura será olvidada en la tierra de Egipto; y el hambre consumirá la tierr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aquella abundancia no se echará de ver á causa del hambre siguiente, la cual será gravísim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el suceder el sueño á Faraón dos veces, significa que la cosa es firme de parte de Dios, y que Dios se apresura á hacerl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Por tanto, provéase ahora Faraón de un varón prudente y sabio, y póngalo sobre la tierra de Egipt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aga esto Faraón, y ponga gobernadores sobre el país, y quinte la tierra de Egipto en los siete años de la hartur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junten toda la provisión de estos buenos años que vienen, y alleguen el trigo bajo la mano de Faraón para mantenimiento de las ciudades; y guárdenlo.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esté aquella provisión en depósito para el país, para los siete años del hambre que serán en la tierra de Egipto; y el país no perecerá de hambr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el negocio pareció bien á Faraón, y á sus siervo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dijo Faraón á sus siervos: ¿Hemos de hallar otro hombre como éste, en quien haya espíritu de Dio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dijo Faraón á José: Pues que Dios te ha hecho saber todo esto, no hay entendido ni sabio como tú: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ú serás sobre mi casa, y por tu dicho se gobernará todo mi pueblo: solamente en el trono seré yo mayor que tú.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Dijo más Faraón á José: He aquí yo te he puesto sobre toda la tierra de Egipto.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Entonces Faraón quitó su anillo de su mano, y púsolo en la mano de José, é hízole vestir de ropas de lino finísimo, y puso un collar de oro en su cuello;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E hízolo subir en su segundo carro, y pregonaron delante de él: Doblad la rodilla: y púsole sobre toda la tierra de Egipto.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dijo Faraón á José: Yo Faraón; y sin ti ninguno alzará su mano ni su pie en toda la tierra de Egipto.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 llamó Faraón el nombre de José, Zaphnath-paaneah; y dióle por mujer á Asenath, hija de Potipherah, sacerdote de On. Y salió José por toda la tierra de Egipto.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era José de edad de treinta años cuando fué presentado delante de Faraón, rey de Egipto: y salió José de delante de Faraón, y transitó por toda la tierra de Egipto.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E hizo la tierra en aquellos siete años de hartura á montone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Y él juntó todo el mantenimiento de los siete años que fueron en la tierra de Egipto, y guardó mantenimiento en las ciudades, poniendo en cada ciudad el mantenimiento del campo de sus alrededore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Y acopió José trigo como arena de la mar, mucho en extremo, hasta no poderse contar, porque no tenía número.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Y nacieron á José dos hijos antes que viniese el primer año del hambre, los cuales le parió Asenath, hija de Potipherah, sacerdote de On.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Y llamó José el nombre del primogénito Manasés; porque Dios (dijo) me hizo olvidar todo mi trabajo, y toda la casa de mi padre.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Y el nombre del segundo llamólo Ephraim; porque Dios (dijo) me hizo fértil en la tierra de mi aflicció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Y cumpliéronse los siete años de la hartura, que hubo en la tierra de Egipto.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Y comenzaron á venir los siete años del hambre, como José había dicho: y hubo hambre en todos los países, mas en toda la tierra de Egipto había pan.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Y cuando se sintió el hambre en toda la tierra de Egipto, el pueblo clamó á Faraón por pan. Y dijo Faraón á todos los Egipcios: Id á José, y haced lo que él os dijere.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Y el hambre estaba por toda la extensión del país. Entonces abrió José todo granero donde había, y vendía á los Egipcios; porque había crecido el hambre en la tierra de Egipto.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Y toda la tierra venía á Egipto para comprar de José, porque por toda la tierra había crecido el hamb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VIENDO Jacob que en Egipto había alimentos, dijo á sus hijos: ¿Por qué os estáis mira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He aquí, yo he oído que hay víveres en Egipto; descended allá, y comprad de allí para nosotros, para que podamos vivir, y no nos muram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escendieron los diez hermanos de José á comprar trigo á Egipt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s Jacob no envió á Benjamín hermano de José con sus hermanos; porque dijo: No sea acaso que le acontezca algún desast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vinieron los hijos de Israel á comprar entre los que venían: porque había hambre en la tierra de Canaá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José era el señor de la tierra, que vendía á todo el pueblo de la tierra: y llegaron los hermanos de José, é inclináronse á él rostro por tierr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José como vió á sus hermanos, conociólos; mas hizo que no los conocía, y hablóles ásperamente, y les dijo: ¿De dónde habéis venido? Ellos respondieron: De la tierra de Canaán á comprar aliment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osé, pues, conoció á sus hermanos; pero ellos no le conocier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tonces se acordó José de los sueños que había tenido de ellos, y díjoles: Espías sois; por ver lo descubierto del país habéis venid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los le respondieron: No, señor mío: mas tus siervos han venido á comprar aliment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odos nosotros somos hijos de un varón: somos hombres de verdad: tus siervos nunca fueron espí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él les dijo: No; á ver lo descubierto del país habéis veni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llos respondieron: Tus siervos somos doce hermanos, hijos de un varón en la tierra de Canaán; y he aquí el menor está hoy con nuestro padre, y otro no pare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José les dijo: Eso es lo que os he dicho, afirmando que sois espía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 esto seréis probados: Vive Faraón que no saldréis de aquí, sino cuando vuestro hermano menor aquí vinie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viad uno de vosotros, y traiga á vuestro hermano; y vosotros quedad presos, y vuestras palabras serán probadas, si hay verdad con vosotros: y si no, vive Faraón, que sois espí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juntólos en la cárcel por tres día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al tercer día díjoles José: Haced esto, y vivid: Yo temo á Di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i sois hombres de verdad, quede preso en la casa de vuestra cárcel uno de vuestros hermanos; y vosotros id, llevad el alimento para el hambre de vuestra cas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Pero habéis de traerme á vuestro hermano menor, y serán verificadas vuestras palabras, y no moriréis. Y ellos lo hicieron así.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decían el uno al otro: Verdaderamente hemos pecado contra nuestro hermano, que vimos la angustia de su alma cuando nos rogaba, y no le oímos: por eso ha venido sobre nosotros esta angusti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tonces Rubén les respondió, diciendo: ¿No os hablé yo y dije: No pequéis contra el mozo; y no escuchásteis? He aquí también su sangre es requerid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ellos no sabían que los entendía José, porque había intérprete entre ell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apartóse él de ellos, y lloró: después volvió á ellos, y les habló, y tomó de entre ellos á Simeón, y aprisionóle á vista de ell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mandó José que llenaran sus sacos de trigo, y devolviesen el dinero de cada uno de ellos, poniéndolo en su saco, y les diesen comida para el camino: é hízose así con ello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ellos pusieron su trigo sobre sus asnos, y fuéronse de allí.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abriendo uno de ellos su saco para dar de comer á su asno en el mesón, vió su dinero que estaba en la boca de su costa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dijo á sus hermanos: Mi dinero se me ha devuelto, y aun helo aquí en mi saco. Sobresaltóseles entonces el corazón, y espantados dijeron el uno al otro: ¿Qué es esto que nos ha hecho Di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venidos á Jacob su padre en tierra de Canaán, contáronle todo lo que les había acaecido, diciend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quel varón, señor de la tierra, nos habló ásperamente, y nos trató como á espías de la tierr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nosotros le dijimos: Somos hombres de verdad, nunca fuimos espía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mos doce hermanos, hijos de nuestro padre; uno no parece, y el menor está hoy con nuestro padre en la tierra de Canaá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aquel varón, señor de la tierra, nos dijo: En esto conoceré que sois hombres de verdad; dejad conmigo uno de vuestros hermanos, y tomad para el hambre de vuestras casas, y anda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traedme á vuestro hermano el menor, para que yo sepa que no sois espías, sino hombres de verdad: así os daré á vuestro hermano, y negociaréis en la tierr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aconteció que vaciando ellos sus sacos, he aquí que en el saco de cada uno estaba el atado de su dinero: y viendo ellos y su padre los atados de su dinero, tuvieron temo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ntonces su padre Jacob les dijo: Habéisme privado de mis hijos; José no parece, ni Simeón tampoco, y á Benjamín le llevaréis: contra mí son todas estas cosa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Rubén habló á su padre, diciendo: Harás morir á mis dos hijos, si no te lo volviere; entrégalo en mi mano, que yo lo volveré á ti.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él dijo: No descenderá mi hijo con vosotros; que su hermano es muerto, y él solo ha quedado: y si le aconteciere algún desastre en el camino por donde vais, haréis descender mis canas con dolor á la sepultur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EL hambre era grande en la tierr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conteció que como acabaron de comer el trigo que trajeron de Egipto, díjoles su padre: Volved, y comprad para nosotros un poco de aliment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respondió Judá, diciendo: Aquel varón nos protestó con ánimo resuelto, diciendo: No veréis mi rostro sin vuestro hermano con vosotr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i enviares á nuestro hermano con nosotros, descenderemos y te compraremos aliment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ero si no le enviares, no descenderemos: porque aquel varón nos dijo: No veréis mi rostro sin vuestro hermano con vosotr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ijo Israel: ¿Por qué me hicisteis tanto mal, declarando al varón que teníais más herman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llos respondieron: Aquel varón nos preguntó expresamente por nosotros, y por nuestra parentela, diciendo: ¿Vive aún vuestro padre? ¿tenéis otro hermano? y declarámosle conforme á estas palabras. ¿Podíamos nosotros saber que había de decir: Haced venir á vuestro herman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Judá dijo á Israel su padre: Envía al mozo conmigo, y nos levantaremos é iremos, á fin que vivamos y no muramos nosotros, y tú, y nuestros niñ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 lo fío; á mí me pedirás cuenta de él: si yo no te lo volviere y lo pusiere delante de ti, seré para ti el culpante todos los dí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Que si no nos hubiéramos detenido, cierto ahora hubiéramos ya vuelto dos vec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tonces Israel su padre les respondió: Pues que así es, hacedlo; tomad de lo mejor de la tierra en vuestros vasos, y llevad á aquel varón un presente, un poco de bálsamo, y un poco de miel, aromas y mirra, nueces y almendr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tomad en vuestras manos doblado dinero, y llevad en vuestra mano el dinero vuelto en las bocas de vuestros costales; quizá fué yerr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omad también á vuestro hermano, y levantaos, y volved á aquel varó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l Dios Omnipotente os dé misericordias delante de aquel varón, y os suelte al otro vuestro hermano, y á este Benjamín. Y si he de ser privado de mis hijos, séal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tomaron aquellos varones el presente, y tomaron en su mano doblado dinero, y á Benjamín; y se levantaron, y descendieron á Egipto, y presentáronse delante de José.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vió José á Benjamín con ellos, y dijo al mayordomo de su casa: Mete en casa á esos hombres, y degüella víctima, y aderéza la; porque estos hombres comerán conmigo al medio dí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 hizo el hombre como José dijo; y metió aquel hombre á los hombres en casa de José.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aquellos hombres tuvieron temor, cuando fueron metidos en casa de José, y decían: Por el dinero que fué vuelto en nuestros costales la primera vez nos han metido aquí, para revolver contra nosotros, y dar sobre nosotros, y tomarnos por siervos á nosotros, y á nuestros asn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legáronse al mayordomo de la casa de José, y le hablaron á la entrada de la cas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ijeron: Ay, señor mío, nosotros en realidad de verdad descendimos al principio á comprar alimento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aconteció que como vinimos al mesón y abrimos nuestros costales, he aquí el dinero de cada uno estaba en la boca de su costal, nuestro dinero en su justo peso; y hémoslo vuelto en nuestras man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mos también traído en nuestras manos otro dinero para comprar alimentos: nosotros no sabemos quién haya puesto nuestro dinero en nuestros costal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él respondió: Paz á vosotros, no temáis; vuestro Dios y el Dios de vuestro padre os dió el tesoro en vuestros costales: vuestro dinero vino á mí. Y sacó á Simeón á ell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metió aquel varón á aquellos hombres en casa de José: y dióles agua, y lavaron sus pies: y dió de comer á sus asn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ellos prepararon el presente entretanto que venía José al medio día, porque habían oído que allí habían de comer pa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vino José á casa, y ellos le trajeron el presente que tenían en su mano dentro de casa, é inclináronse á él hasta tierr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ntonces les preguntó él cómo estaban, y dijo: ¿Vuestro padre, el anciano que dijisteis, lo pasa bien? ¿vive todaví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ellos respondieron: Bien va á tu siervo nuestro padre; aun vive. Y se inclinaron, é hicieron reverenci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alzando él sus ojos vió á Benjamín su hermano, hijo de su madre, y dijo: ¿Es éste vuestro hermano menor, de quien me hablasteis? Y dijo: Dios tenga misericordia de ti, hijo mí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ntonces José se apresuró, porque se conmovieron sus entrañas á causa de su hermano, y procuró donde llorar: y entróse en su cámara, y lloró allí.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lavó su rostro, y salió fuera, y reprimióse, y dijo: Poned pa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pusieron para él aparte, y separadamente para ellos, y aparte para los Egipcios que con él comían: porque los Egipcios no pueden comer pan con los Hebreos, lo cual es abominación á los Egipcio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sentáronse delante de él, el mayor conforme á su mayoría, y el menor conforme á su menoría; y estaban aquellos hombres atónitos mirándose el uno al otr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él tomó viandas de delante de sí para ellos; mas la porción de Benjamín era cinco veces como cualquiera de las de ellos. Y bebieron, y alegráronse con é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MANDO José al mayordomo de su casa, diciendo: Hinche los costales de aquestos varones de alimentos, cuanto pudieren llevar, y pon el dinero de cada uno en la boca de su costa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pondrás mi copa, la copa de plata, en la boca del costal del menor, con el dinero de su trigo. Y él hizo como dijo José.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Venida la mañana, los hombres fueron despedidos con sus asn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abiendo ellos salido de la ciudad, de la que aun no se habían alejado, dijo José á su mayordomo: Levántate, y sigue á esos hombres; y cuando los alcanzares, diles: ¿Por qué habéis vuelto mal por bi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es ésta en la que bebe mi señor, y por la que suele adivinar? habéis hecho mal en lo que hiciste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como él los alcanzó, díjoles estas palabr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llos le respondieron: ¿Por qué dice mi señor tales cosas? Nunca tal hagan tus sierv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aquí, el dinero que hallamos en la boca de nuestros costales, te lo volvimos á traer desde la tierra de Canaán; ¿cómo, pues, habíamos de hurtar de casa de tu señor plata ni or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quel de tus siervos en quien fuere hallada la copa, que muera, y aun nosotros seremos siervos de mi seño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él dijo: También ahora sea conforme á vuestras palabras; aquél en quien se hallare, será mi siervo, y vosotros seréis sin culp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llos entonces se dieron prisa, y derribando cada uno su costal en tierra, abrió cada cual el costal suy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buscó; desde el mayor comenzó, y acabó en el menor; y la copa fué hallada en el costal de Benjamí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ellos rasgaron sus vestidos, y cargó cada uno su asno, y volvieron á la ciuda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legó Judá con sus hermanos á casa de José, que aun estaba allí, y postráronse delante de él en tierr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íjoles José: ¿Qué obra es esta que habéis hecho? ¿no sabéis que un hombre como yo sabe adivina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dijo Judá: ¿Qué diremos á mi señor? ¿qué hablaremos? ¿ó con qué nos justificaremos? Dios ha hallado la maldad de tus siervos: he aquí, nosotros somos siervos de mi señor, nosotros, y también aquél en cuyo poder fué hallada la cop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él respondió: Nunca yo tal haga: el varón en cuyo poder fué hallada la copa, él será mi siervo; vosotros id en paz á vuestro padr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Judá se llegó á él, y dijo: Ay señor mío, ruégote que hable tu siervo una palabra en oídos de mi señor, y no se encienda tu enojo contra tu siervo, pues que tú eres como Faraó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i señor preguntó á sus siervos, diciendo: ¿Tenéis padre ó herman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nosotros respondimos á mi señor: Tenemos un padre anciano, y un mozo que le nació en su vejez, pequeño aún; y un hermano suyo murió, y él quedó solo de su madre, y su padre lo am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tú dijiste á tus siervos: Traédmelo, y pondré mis ojos sobre é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nosotros dijimos á mi señor: El mozo no puede dejar á su padre, porque si le dejare, su padre morirá.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dijiste á tus siervos: Si vuestro hermano menor no descendiere con vosotros, no veáis más mi rostr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conteció pues, que como llegamos á mi padre tu siervo, contámosle las palabras de mi seño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dijo nuestro padre: Volved á comprarnos un poco de aliment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nosotros respondimos: No podemos ir: si nuestro hermano fuere con nosotros, iremos; porque no podemos ver el rostro del varón, no estando con nosotros nuestro hermano el meno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ntonces tu siervo mi padre nos dijo: Vosotros sabéis que dos me parió mi muj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el uno salió de conmigo, y pienso de cierto que fué despedazado, y hasta ahora no le he vist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si tomareis también éste de delante de mí, y le aconteciere algún desastre, haréis descender mis canas con dolor á la sepultur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hora, pues, cuando llegare yo á tu siervo mi padre, y el mozo no fuere conmigo, como su alma está ligada al alma de é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ucederá que cuando no vea al mozo, morirá: y tus siervos harán descender las canas de tu siervo nuestro padre con dolor á la sepultur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Como tu siervo salió por fiador del mozo con mi padre, diciendo: Si no te lo volviere, entonces yo seré culpable para mi padre todos los día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Ruégote por tanto que quede ahora tu siervo por el mozo por siervo de mi señor, y que el mozo vaya con sus hermano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Porque ¿cómo iré yo á mi padre sin el mozo? No podré, por no ver el mal que sobrevendrá á mi pad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 podía ya José contenerse delante de todos los que estaban al lado suyo, y clamó: Haced salir de conmigo á todos. Y no quedó nadie con él, al darse á conocer José á sus herman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tonces se dió á llorar á voz en grito; y oyeron los Egipcios, y oyó también la casa de Faraó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ijo José á sus hermanos: Yo soy José: ¿vive aún mi padre? Y sus hermanos no pudieron responderle, porque estaban turbados delante de é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dijo José á sus hermanos: Llegaos ahora á mí. Y ellos se llegaron. Y él dijo: Yo soy José vuestro hermano el que vendisteis para Egipt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hora pues, no os entristezcáis, ni os pese de haberme vendido acá; que para preservación de vida me envió Dios delante de vosotr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Que ya ha habido dos años de hambre en medio de la tierra, y aun quedan cinco años en que ni habrá arada ni sieg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ios me envió delante de vosotros, para que vosotros quedaseis en la tierra, y para daros vida por medio de grande salvament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í pues, no me enviasteis vosotros acá, sino Dios, que me ha puesto por padre de Faraón, y por señor de toda su casa, y por gobernador en toda la tierra de Egipt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aos priesa, id á mi padre y decidle: Así dice tu hijo José: Dios me ha puesto por señor de todo Egipto; ven á mí, no te deteng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habitarás en la tierra de Gosén, y estarás cerca de mí, tú y tus hijos, y los hijos de tus hijos, tus ganados y tus vacas, y todo lo que tien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allí te alimentaré, pues aun quedan cinco años de hambre, porque no perezcas de pobreza tú y tu casa, y todo lo que tien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he aquí, vuestros ojos ven, y los ojos de mi hermano Benjamín, que mi boca os habl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aréis pues saber á mi padre toda mi gloria en Egipto, y todo lo que habéis visto: y daos priesa, y traed á mi padre acá.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chóse sobre el cuello de Benjamín su hermano, y lloró; y también Benjamín lloró sobre su cuell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besó á todos sus hermanos, y lloró sobre ellos: y después sus hermanos hablaron con é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oyóse la noticia en la casa de Faraón, diciendo: Los hermanos de José han venido. Y plugo en los ojos de Faraón y de sus sierv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ijo Faraón á José: Di á tus hermanos: Haced esto: cargad vuestras bestias, é id, volved á la tierra de Canaá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tomad á vuestro padre y vuestras familias, y venid á mí, que yo os daré lo bueno de la tierra de Egipto y comeréis la grosura de la tierr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tú manda: Haced esto: tomaos de la tierra de Egipto carros para vuestros niños y vuestras mujeres; y tomad á vuestro padre, y veni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no se os dé nada de vuestras alhajas, porque el bien de la tierra de Egipto será vuestr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 hiciéronlo así los hijos de Israel: y dióles José carros conforme á la orden de Faraón, y suministróles víveres para el camin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 cada uno de todos ellos dió mudas de vestidos, y á Benjamín dió trescientas piezas de plata, y cinco mudas de vestid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á su padre envió esto: diez asnos cargados de lo mejor de Egipto, y diez asnas cargadas de trigo, y pan y comida, para su padre en el camin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despidió á sus hermanos, y fuéronse. Y él les dijo: No riñáis por el camin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subieron de Egipto, y llegaron á la tierra de Canaán á Jacob su pad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diéronle las nuevas, diciendo: José vive aún; y él es señor en toda la tierra de Egipto. Y su corazón se desmayó; pues no los creí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ellos le contaron todas las palabras de José, que él les había hablado; y viendo él los carros que José enviaba para llevarlo, el espíritu de Jacob su padre revivió.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ntonces dijo Israel: Basta; José mi hijo vive todavía: iré, y le veré antes que yo muer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PARTIOSE Israel con todo lo que tenía, y vino á Beer-seba, y ofreció sacrificios al Dios de su padre Isaac.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habló Dios á Israel en visiones de noche, y dijo: Jacob, Jacob. Y él respondió: Heme aquí.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ijo: Yo soy Dios, el Dios de tu padre; no temas de descender á Egipto, porque yo te pondré allí en gran gent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 descenderé contigo á Egipto, y yo también te haré volver: y José pondrá su mano sobre tus oj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evantóse Jacob de Beer-seba; y tomaron los hijos de Israel á su padre Jacob, y á sus niños, y á sus mujeres, en los carros que Faraón había enviado para llevarl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tomaron sus ganados, y su hacienda que había adquirido en la tierra de Canaán, y viniéronse á Egipto, Jacob, y toda su simiente consig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us hijos, y los hijos de sus hijos consigo; sus hijas, y las hijas de sus hijos, y á toda su simiente trajo consigo á Egipt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stos son los nombres de los hijos de Israel, que entraron en Egipto, Jacob y sus hijos: Rubén, el primogénito de Jacob.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os hijos de Rubén: Hanoch, y Phallu, y Hezrón, y Carm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os hijos de Simeón: Jemuel, y Jamín, y Ohad, y Jachîn, y Zohar, y Saúl, hijo de la Canane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los hijos de Leví: Gersón, Coath, y Merar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los hijos de Judá: Er, y Onán, y Sela, y Phares, y Zara: mas Er y Onán, murieron en la tierra de Canaán. Y los hijos de Phares fueron Hezrón y Hamu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los hijos de Issachâr: Thola, y Phua, y Job, y Simró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os hijos de Zabulón: Sered y Elón, y Jahle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stos fueron los hijos de Lea, los que parió á Jacob en Padan-aram, y además su hija Dina: treinta y tres las almas todas de sus hijos é hija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los hijos de Gad: Ziphión, y Aggi, y Ezbón, y Suni, y Heri, y Arodi, y Areli.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os hijos de Aser: Jimna, é Ishua, é Isui y Beria, y Sera, hermana de ellos. Los hijos de Beria: Heber, y Malchî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stos fueron los hijos de Zilpa, la que Labán dió á su hija Lea, y parió estos á Jacob; todas diez y seis alma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os hijos de Rachêl, mujer de Jacob: José y Benjamí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nacieron á José en la tierra de Egipto Manasés y Ephraim, los que le parió Asenath, hija de Potipherah, sacerdote de 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los hijos de Benjamín fueron Bela, y Bechêr y Asbel, y Gera, y Naamán, y Ehi, y Ros y Muppim, y Huppim, y A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stos fueron los hijos de Rachêl, que nacieron á Jacob: en todas, catorce alma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los hijos de Dan: Hus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los hijos de Nephtalí: Jahzeel, y Guni, y Jezer, y Shille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stos fueron los hijos de Bilha, la que dió Labán á Rachêl su hija, y parió estos á Jacob; todas siete alma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odas las personas que vinieron con Jacob á Egipto, procedentes de sus lomos, sin las mujeres de los hijos de Jacob, todas las personas fueron sesenta y sei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los hijos de José, que le nacieron en Egipto, dos personas. Todas las almas de la casa de Jacob, que entraron en Egipto, fueron setent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envió á Judá delante de sí á José, para que le viniese á ver á Gosén; y llegaron á la tierra de Gosé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José unció su carro y vino á recibir á Israel su padre á Gosén; y se manifestó á él, y echóse sobre su cuello, y lloró sobre su cuello bastant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ntonces Israel dijo á José: Muera yo ahora, ya que he visto tu rostro, pues aun viv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José dijo á sus hermanos, y á la casa de su padre: Subiré y haré saber á Faraón, y diréle: Mis hermanos y la casa de mi padre, que estaban en la tierra de Canaán, han venido á mí;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los hombres son pastores de ovejas, porque son hombres ganaderos: y han traído sus ovejas y sus vacas, y todo lo que tenía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cuando Faraón os llamare y dijere: ¿cuál es vuestro ofici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ntonces diréis: Hombres de ganadería han sido tus siervos desde nuestra mocedad hasta ahora, nosotros y nuestros padres; á fin que moréis en la tierra de Gosén, porque los Egipcios abominan todo pastor de oveja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OSÉ vino, é hizo saber á Faraón, y dijo: Mi padre y mis hermanos, y sus ovejas y sus vacas, con todo lo que tienen, han venido de la tierra de Canaán, y he aquí, están en la tierra de Gosé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e los postreros de sus hermanos tomó cinco varones, y presentólos delante de Faraó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Faraón dijo á sus hermanos: ¿Cuál es vuestro oficio? Y ellos respondieron á Faraón: Pastores de ovejas son tus siervos, así nosotros como nuestros padr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ijeron además á Faraón: Por morar en esta tierra hemos venido; porque no hay pasto para las ovejas de tus siervos, pues el hambre es grave en la tierra de Canaán: por tanto, te rogamos ahora que habiten tus siervos en la tierra de Gosé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Faraón habló á José, diciendo: Tu padre y tus hermanos han venido á ti;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a tierra de Egipto delante de ti está; en lo mejor de la tierra haz habitar á tu padre y á tus hermanos; habiten en la tierra de Gosén; y si entiendes que hay entre ellos hombres eficaces, ponlos por mayorales del ganado mí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José introdujo á su padre, y presentólo delante de Faraón; y Jacob bendijo á Faraó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ijo Faraón á Jacob: ¿Cuántos son los días de los años de tu vid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Jacob respondió á Faraón: Los días de los años de mi peregrinación son ciento treinta años; pocos y malos han sido los días de los años de mi vida, y no han llegado á los días de los años de la vida de mis padres en los días de su peregrinació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Jacob bendijo á Faraón, y salióse de delante de Faraó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í José hizo habitar á su padre y á sus hermanos, y dióles posesión en la tierra de Egipto, en lo mejor de la tierra, en la tierra de Rameses como mandó Faraó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alimentaba José á su padre y á sus hermanos, y á toda la casa de su padre, de pan, hasta la boca del niñ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no había pan en toda la tierra, y el hambre era muy grave; por lo que desfalleció de hambre la tierra de Egipto y la tierra de Canaá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recogió José todo el dinero que se halló en la tierra de Egipto y en la tierra de Canaán, por los alimentos que de él compraban; y metió José el dinero en casa de Faraó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acabado el dinero de la tierra de Egipto y de la tierra de Canaán, vino todo Egipto á José diciendo: Danos pan: ¿por qué moriremos delante de ti, por haberse acabado el diner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José dijo: Dad vuestros ganados, y yo os daré por vuestros ganados, si se ha acabado el diner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llos trajeron sus ganados á José; y José les dió alimentos por caballos, y por el ganado de las ovejas, y por el ganado de las vacas, y por asnos: y sustentólos de pan por todos sus ganados aquel añ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acabado aquel año, vinieron á él el segundo año, y le dijeron: No encubriremos á nuestro señor que el dinero ciertamente se ha acabado; también el ganado es ya de nuestro señor; nada ha quedado delante de nuestro señor sino nuestros cuerpos y nuestra tierr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or qué moriremos delante de tus ojos, así nosotros como nuestra tierra? Cómpranos á nosotros y á nuestra tierra por pan, y seremos nosotros y nuestra tierra siervos de Faraón: y danos simiente para que vivamos y no muramos, y no sea asolada la tierr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tonces compró José toda la tierra de Egipto para Faraón; pues los Egipcios vendieron cada uno sus tierras, porque se agravó el hambre sobre ellos: y la tierra vino á ser de Faraó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al pueblo hízolo pasar á las ciudades desde el un cabo del término de Egipto hasta el otro cab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lamente la tierra de los sacerdotes no compró, por cuanto los sacerdotes tenían ración de Faraón, y ellos comían su ración que Faraón les daba: por eso no vendieron su tierr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José dijo al pueblo: He aquí os he hoy comprado y á vuestra tierra para Faraón: ved aquí simiente, y sembraréis la tierr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será que de los frutos daréis el quinto á Faraón, y las cuatro partes serán vuestras para sembrar las tierras, y para vuestro mantenimiento, y de los que están en vuestras casas, y para que coman vuestros niñ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ellos respondieron: La vida nos has dado: hallemos gracia en ojos de mi señor, y seamos siervos de Faraó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ntonces José lo puso por fuero hasta hoy sobre la tierra de Egipto, señalando para Faraón el quinto; excepto sólo la tierra de los sacerdotes, que no fué de Faraó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sí habitó Israel en la tierra de Egipto, en la tierra de Gosén; y aposesionáronse en ella, y se aumentaron, y multiplicaron en gran maner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vivió Jacob en la tierra de Egipto diecisiete años: y fueron los días de Jacob, los años de su vida, ciento cuarenta y siete añ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llegáronse los días de Israel para morir, y llamó á José su hijo, y le dijo: Si he hallado ahora gracia en tus ojos, ruégote que pongas tu mano debajo de mi muslo, y harás conmigo misericordia y verdad; ruégote que no me entierres en Egipt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as cuando durmiere con mis padres, llevarme has de Egipto, y me sepultarás en el sepulcro de ellos. Y él respondió: Yo haré como tú dic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él dijo: Júramelo. Y él le juró. Entonces Israel se inclinó sobre la cabecera de la cam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SUCEDIO después de estas cosas el haberse dicho á José: He aquí tu padre está enfermo. Y él tomó consigo sus dos hijos Manasés y Ephra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se hizo saber á Jacob, diciendo: He aquí tu hijo José viene á ti. Entonces se esforzó Israel, y sentóse sobre la cam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ijo á José: El Dios Omnipotente me apareció en Luz en la tierra de Canaán, y me bendij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díjome: He aquí, yo te haré crecer, y te multiplicaré, y te pondré por estirpe de pueblos: y daré esta tierra á tu simiente después de ti por heredad perpetu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ahora tus dos hijos Ephraim y Manasés, que te nacieron en la tierra de Egipto, antes que viniese á ti á la tierra de Egipto, míos son; como Rubén y Simeón, serán mí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os que después de ellos has engendrado, serán tuyos; por el nombre de sus hermanos serán llamados en sus heredad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orque cuando yo venía de Padan-aram, se me murió Rachêl en la tierra de Canaán, en el camino, como media legua de tierra viniendo á Ephrata; y sepultéla allí en el camino de Ephrata, que es Bethle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vió Israel los hijos de José, y dijo: ¿Quiénes son ést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respondió José á su padre: Son mis hijos, que Dios me ha dado aquí. Y él dijo: Allégalos ahora á mí, y los bendeciré.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os ojos de Israel estaban tan agravados de la vejez, que no podía ver. Hízoles, pues, llegar á él, y él los besó y abrazó.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ijo Israel á José: No pensaba yo ver tu rostro, y he aquí Dios me ha hecho ver también tu simient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José los sacó de entre sus rodillas, é inclinóse á tierr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tomólos José á ambos, Ephraim á su diestra, á la siniestra de Israel; y á Manasés á su izquierda, á la derecha de Israel; é hízoles llegar á é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Israel extendió su diestra, y púsola sobre la cabeza de Ephraim, que era el menor, y su siniestra sobre la cabeza de Manasés, colocando así sus manos adrede, aunque Manasés era el primogénit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bendijo á José, y dijo: El Dios en cuya presencia anduvieron mis padres Abraham é Isaac, el Dios que me mantiene desde que yo soy hasta este dí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 Angel que me liberta de todo mal, bendiga á estos mozos: y mi nombre sea llamado en ellos, y el nombre de mis padres Abraham é Isaac: y multipliquen en gran manera en medio de la tierr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viendo José que su padre ponía la mano derecha sobre la cabeza de Eprhaim, causóle esto disgusto; y asió la mano de su padre, para mudarla de sobre la cabeza de Ephraim á la cabeza de Manasé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dijo José á su padre: No así, padre mío, porque éste es el primogénito; pon tu diestra sobre su cabez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s su padre no quiso, y dijo: Lo sé, hijo mío, lo sé: también él vendrá á ser un pueblo, y será también acrecentado; pero su hermano menor será más grande que él, y su simiente será plenitud de gent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bendíjolos aquel día, diciendo: En ti bendecirá Israel, diciendo: Póngate Dios como á Ephraim y como á Manasés. Y puso á Ephraim delante de Manasé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dijo Israel á José: He aquí, yo muero, mas Dios será con vosotros, y os hará volver á la tierra de vuestros padr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yo te he dado á ti una parte sobre tus hermanos, la cual tomé yo de mano del Amorrheo con mi espada y con mi arc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LAMO Jacob á sus hijos, y dijo: Juntaos, y os declararé lo que os ha de acontecer en los postreros dí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untaos y oid, hijos de Jacob; Y escuchad á vuestro padre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Rubén, tú eres mi primogénito, mi fortaleza, y el principio de mi vigor; Principal en dignidad, principal en pod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Corriente como las aguas, no seas el principal; Por cuanto subiste al lecho de tu padre: Entonces te envileciste, subiendo á mi estra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imeón y Leví, hermanos: Armas de iniquidad sus arm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 su secreto no entre mi alma, Ni mi honra se junte en su compañía; Que en su furor mataron varón, Y en su voluntad arrancaron mur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aldito su furor, que fué fiero; Y su ira, que fué dura: Yo los apartaré en Jacob, Y los esparciré en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udá, alabarte han tus hermanos: Tu mano en la cerviz de tus enemigos: Los hijos de tu padre se inclinarán á ti.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Cachorro de león Judá: De la presa subiste, hijo mío: Encorvóse, echóse como león, Así como león viejo; ¿quién lo despertará?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 será quitado el cetro de Judá, Y el legislador de entre sus piés, Hasta que venga Shiloh; Y á él se congregarán los puebl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tando á la vid su pollino, Y á la cepa el hijo de su asna, Lavó en el vino su vestido, Y en la sangre de uvas su mant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us ojos bermejos del vino, Y los dientes blancos de la lech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Zabulón en puertos de mar habitará, Y será para puerto de navíos; Y su término hasta Sidó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ssachâr, asno huesudo Echado entre dos terci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vió que el descanso era bueno, Y que la tierra era deleitosa; Y bajó su hombro para llevar, Y sirvió en tribut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n juzgará á su pueblo, Como una de las tribus de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erá Dan serpiente junto al camino, Cerasta junto á la senda, Que muerde los talones de los caballos, Y hace caer por detrás al cabalgador de ell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u salud esperé, oh Jehová.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ad, ejército lo acometerá; Mas él acometerá al fi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l pan de Aser será grueso, Y él dará deleites al re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ephtalí, sierva dejada, Que dará dichos hermos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Ramo fructífero José, Ramo fructífero junto á fuente, Cuyos vástagos se extienden sobre el mur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causáronle amargura, Y asaeteáronle, Y aborreciéronle los archer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as su arco quedó en fortaleza, Y los brazos de sus manos se corroboraron Por las manos del Fuerte de Jacob, (De allí el pastor, y la piedra de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el Dios de tu padre, el cual te ayudará, Y del Omnipotente, el cual te bendecirá Con bendiciones de los cielos de arriba, Con bendiciones del abismo que está abajo, Con bendiciones del seno y de la matriz.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as bendiciones de tu padre Fueron mayores que las bendiciones de mis progenitores: Hasta el término de los collados eternos Serán sobre la cabeza de José, Y sobre la mollera del Nazareo de sus herman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enjamín, lobo arrebatador: A la mañana comerá la presa, Y á la tarde repartirá los despojo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odos estos fueron las doce tribus de Israel: y esto fué lo que su padre les dijo, y bendíjolos; á cada uno por su bendición los bendij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andóles luego, y díjoles: Yo voy á ser reunido con mi pueblo: sepultadme con mis padres en la cueva que está en el campo de Ephrón el Hethe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n la cueva que está en el campo de Macpela, que está delante de Mamre en la tierra de Canaán, la cual compró Abraham con el mismo campo de Ephrón el Hetheo, para heredad de sepultur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llí sepultaron á Abraham y á Sara su mujer; allí sepultaron á Isaac y á Rebeca su mujer; allí también sepulté yo á Le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a compra del campo y de la cueva que está en él, fué de los hijos de Het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como acabó Jacob de dar órdenes á sus hijos, encogió sus pies en la cama, y espiró: y fué reunido con sus padr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5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TONCES se echó José sobre el rostro de su padre, y lloró sobre él, y besól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mandó José á sus médicos familiares que embalsamasen á su padre: y los médicos embalsamaron á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cumpliéronle cuarenta días, porque así cumplían los días de los embalsamados, y lloráronlo los Egipcios setenta dí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pasados los días de su luto, habló José á los de la casa de Faraón, diciendo: Si he hallado ahora gracia en vuestros ojos, os ruego que habléis en oídos de Faraón, dicien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i padre me conjuró diciendo: He aquí yo muero; en mi sepulcro que yo cavé para mí en la tierra de Canaán, allí me sepultarás; ruego pues que vaya yo ahora, y sepultaré á mi padre, y volveré.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Faraón dijo: Ve, y sepulta á tu padre, como él te conjuró.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José subió á sepultar á su padre; y subieron con él todos los siervos de Faraón, los ancianos de su casa, y todos los ancianos de la tierra de Egipt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oda la casa de José, y sus hermanos, y la casa de su padre: solamente dejaron en la tierra de Gosén sus niños, y sus ovejas y sus vac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subieron también con él carros y gente de á caballo, é hízose un escuadrón muy grand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legaron hasta la era de Atad, que está á la otra parte del Jordán, y endecharon allí con grande y muy grave lamentación: y José hizo á su padre duelo por siete dí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viendo los moradores de la tierra, los Cananeos, el llanto en la era de Atad, dijeron: Llanto grande es este de los Egipcios: por eso fué llamado su nombre Abelmizraim, que está á la otra parte del Jordá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icieron, pues, sus hijos con él, según les había manda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Pues lleváronlo sus hijos á la tierra de Canaán, y le sepultaron en la cueva del campo de Macpela, la que había comprado Abraham con el mismo campo, para heredad de sepultura, de Ephrón el Hetheo, delante de Mam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tornóse José á Egipto, él y sus hermanos, y todos los que subieron con él á sepultar á su padre, después que le hubo sepulta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viendo los hermanos de José que su padre era muerto, dijeron: Quizá nos aborrecerá José, y nos dará el pago de todo el mal que le hicim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nviaron á decir á José: Tu padre mandó antes de su muerte, diciend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í diréis á José: Ruégote que perdones ahora la maldad de tus hermanos y su pecado, porque mal te trataron: por tanto ahora te rogamos que perdones la maldad de los siervos del Dios de tu padre. Y José lloró mientras hablab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vinieron también sus hermanos, y postráronse delante de él, y dijeron: Henos aquí por tus sierv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respondióles José: No temáis: ¿estoy yo en lugar de Di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Vosotros pensasteis mal sobre mí, mas Dios lo encaminó á bien, para hacer lo que vemos hoy, para mantener en vida á mucho puebl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hora, pues, no tengáis miedo; yo os sustentaré á vosotros y á vuestros hijos. Así los consoló, y les habló al corazó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estuvo José en Egipto, él y la casa de su padre: y vivió José ciento diez añ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vió José los hijos de Ephraim hasta la tercera generación: también los hijos de Machîr, hijo de Manasés, fueron criados sobre las rodillas de José.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José dijo á sus hermanos: Yo me muero; mas Dios ciertamente os visitará, y os hará subir de aquesta tierra á la tierra que juró á Abraham, á Isaac, y á Jacob.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conjuró José á los hijos de Israel, diciendo: Dios ciertamente os visitará, y haréis llevar de aquí mis hueso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murió José de edad de ciento diez años; y embalsamáronlo, y fué puesto en un ataúd en Egipto.</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Gene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3:22:00Z</dcterms:created>
  <dc:creator/>
  <dc:description/>
  <cp:keywords/>
  <dc:language>en-US</dc:language>
  <cp:lastModifiedBy>XP</cp:lastModifiedBy>
  <cp:lastPrinted>2003-11-05T13:39:00Z</cp:lastPrinted>
  <dcterms:modified xsi:type="dcterms:W3CDTF">2009-06-22T16:23:00Z</dcterms:modified>
  <cp:revision>19</cp:revision>
  <dc:subject/>
  <dc:title>GENESIS</dc:title>
</cp:coreProperties>
</file>