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CANTAR DE LO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52"/>
          <w:szCs w:val="52"/>
        </w:rPr>
      </w:pPr>
      <w:r>
        <w:rPr>
          <w:rFonts w:cs="AGaramond" w:ascii="AGaramond" w:hAnsi="AGaramond"/>
          <w:spacing w:val="100"/>
          <w:kern w:val="2"/>
          <w:sz w:val="52"/>
          <w:szCs w:val="52"/>
        </w:rPr>
        <w:t>CANTARE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52"/>
        </w:rPr>
      </w:pPr>
      <w:r>
        <w:rPr>
          <w:rFonts w:cs="AGaramond" w:ascii="AGaramond" w:hAnsi="AGaramond"/>
          <w:spacing w:val="100"/>
          <w:kern w:val="2"/>
          <w:sz w:val="18"/>
          <w:szCs w:val="52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NCION de canciones, la cual es de Salom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¡Oh si él me besara con ósculos de su boca! Porque mejores son tus amores que el v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olor de tus suaves unguüentos, (Ungüento derramado es tu nombre,) Por eso las doncellas te am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lévame en pos de ti, correremos. Metióme el rey en sus cámaras: Nos gozaremos y alegraremos en ti; Acordarémonos de tus amores más que del vino: Los rectos te am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orena soy, oh hijas de Jerusalem, Mas codiciable; Como las cabañas de Cedar, Como las tiendas de Salom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miréis en que soy morena, Porque el sol me miró. Los hijos de mi madre se airaron contra mí, Hiciéronme guarda de viñas; Y mi viña, que era mía, no guard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azme saber, ó tú á quien ama mi alma, Dónde repastas, dónde haces tener majada al medio día: Porque, ¿por qué había yo de estar como vagueando Tras los rebaños de tus compañe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i tú no lo sabes, oh hermosa entre las mujeres, Sal, yéndote por las huellas del rebaño, Y apacienta tus cabritas junto á las cabañas de los past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 yegua de los carros de Faraón Te he comparado, amiga m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Hermosas son tus mejillas entre los pendientes, Tu cuello entre los colla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Zarcillos de oro te haremos, Con clavos de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ientras que el rey estaba en su reclinatorio, Mi nardo dió su ol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i amado es para mí un manojito de mirra, Que reposa entre mis pec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Racimo de copher en las viñas de Engadi Es para mí mi a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tú eres hermosa, amiga mía; He aquí que eres bella: tus ojos de palo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tú eres hermoso, amado mío, y suave: Nuestro lecho también flor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Las vigas de nuestra casa son de cedro, Y de ciprés los artesonad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la rosa de Sarón, Y el lirio de los val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lirio entre las espinas, Así es mi amiga entre las donc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manzano entre los árboles silvestres, Así es mi amado entre los mancebos: Bajo la sombra del deseado me senté, Y su fruto fué dulce en mi palad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Llevóme á la cámara del vino, Y su bandera sobre mí fué 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ustentadme con frascos, corroboradme con manzanas; Porque estoy enferma de 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u izquierda esté debajo de mi cabeza, Y su derecha me abra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o os conjuro, oh doncellas de Jerusalem, Por las gamas y por las ciervas del campo, Que no despertéis ni hagáis velar al amor Hasta que qui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¡La voz de mi amado! He aquí él viene Saltando sobre los montes, brincando sobre los coll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i amado es semejante al gamo, ó al cabrito de los ciervos. Helo aquí, está tras nuestra pared, Mirando por las ventanas, Mostrándose por las r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i amado habló, y me dijo: Levántate, oh amiga mía, hermosa mía, y v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e aquí ha pasado el invierno, Hase mudado, la lluvia se fué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anse mostrado las flores en la tierra, El tiempo de la canción es venido, Y en nuestro país se ha oído la voz de la tórtol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a higuera ha echado sus higos, Y las vides en cierne Dieron olor: Levántate, oh amiga mía, hermosa mía, y v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aloma mía, que estás en los agujeros de la peña, en lo escondido de escarpados parajes, Muéstrame tu rostro, hazme oir tu voz; Porque dulce es la voz tuya, y hermoso tu aspec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azadnos las zorra, las zorras pequeñas, que echan á perder las viñas; Pues que nuestras viñas están en cie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i amado es mío, y yo suya; El apacienta entre li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sta que apunte el día, y huyan las sombras, Tórnate, amado mío; sé semejante al gamo, ó al cabrito de los ciervos, Sobre los montes de Bether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s noches busqué en mi lecho al que ama mi alma: Busquélo, y no lo hall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aréme ahora, y rodearé por la ciudad; Por las calles y por las plazas Buscaré al que ama mi alma: Busquélo, y no lo hall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alláronme los guardas que rondan la ciudad, Y díjeles: ¿Habéis visto al que ama mi alm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asando de ellos un poco, Hallé luego al que mi alma ama: Trabé de él, y no lo dejé, Hasta que lo metí en casa de mi madre, Y en la cámara de la que me engendr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os conjuro, oh doncellas de Jerusalem, Por las gamas y por las ciervas del campo, Que no despertéis ni hagáis velar al amor, Hasta que qui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ésta que sube del desierto como columnita de humo, Sahumada de mirra y de incienso, Y de todos polvos aromátic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es la litera de Salomón: Sesenta valientes la rodean, De los fuertes de Isra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ellos tienen espadas, diestros en la guerra; Cada uno su espada sobre su muslo, Por los temores de la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rey Salomón se hizo una carroza De madera d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us columnas hizo de plata, Su respaldo de oro, su cielo de grana, Su interior enlosado de amor, Por las doncellas de Jerusal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alid, oh doncellas de Sión, y ved al rey Salomón Con la corona con que le coronó su madre el día de su desposorio, Y el día del gozo de su coraz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tú eres hermosa, amiga mía, he aquí que tú eres hermosa; Tus ojos entre tus guedejas como de paloma; Tus cabellos como manada de cabras, Que se muestran desde el monte de Gala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us dientes, como manadas de trasquiladas ovejas, Que suben del lavadero, Todas con crías mellizas, Y ninguna entre ellas estéri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us labios, como un hilo de grana, Y tu habla hermosa; Tus sienes, como cachos de granada á la parte adentro de tus gued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u cuello, como la torre de David, edificada para muestra; Mil escudos están colgados de ella, Todos escudos de val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us dos pechos, como dos cabritos mellizos de gama, Que son apacentados entre azuce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asta que apunte el día y huyan las sombras, Iréme al monte de la mirra, Y al collado del incien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oda tú eres hermosa, amiga mía Y en ti no hay manch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nmigo del Líbano, oh esposa, Conmigo ven del Líbano: Mira desde la cumbre de Amana, Desde la cumbre de Senir y de Hermón, Desde las guaridas de los leones, Desde los montes de los tig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rendiste mi corazón, hermana, esposa mía; Has preso mi corazón con uno de tus ojos, Con una gargantilla de tu cu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 hermosos son tus amores, hermana, esposa mía! ¡Cuánto mejores que el vino tus amores, Y el olor de tus ungüentos que todas las especias aromátic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mo panal de miel destilan tus labios, oh esposa; Miel y leche hay debajo de tu lengua; Y el olor de tus vestidos como el olor d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uerto cerrado eres, mi hermana, esposa mía; Fuente cerrada, fuente sell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us renuevos paraíso de granados, con frutos suaves, De cámphoras y nard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ardo y azafrán, Caña aromática y canela, con todos los árboles de incienso; Mirra y áloes, con todas las principales especi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Fuente de huertos, Pozo de aguas vivas, Que corren del Líb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evántate, Aquilón, y ven, Austro: Sopla mi huerto, despréndanse sus aromas. Venga mi amado á su huerto, Y coma de su dulce frut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O vine á mi huerto, oh hermana, esposa mía: Cogido he mi mirra y mis aromas; He comido mi panal y mi miel, Mi vino y mi leche he bebido. Comed, amigos; Babed, amados, y embriaga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o dormía, pero mi corazón velaba: La voz de mi amado que llamaba: Abreme, hermana mía, amiga mía, paloma mía, perfecta mía; Porque mi cabeza está llena de rocío, Mis cabellos de las gotas de la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eme desnudado mi ropa; ¿cómo la tengo de vestir? He lavado mis pies; ¿cómo los tengo de ensucia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i amado metió su mano por el agujero, Y mis entrañas se conmovieron dentro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me levanté para abrir á mi amado, Y mis manos gotearon mirra, Y mis dedos mirra que corría Sobre las aldabas del can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brí yo á mi amado; Mas mi amado se había ido, había ya pasado: Y tras su hablar salió mi alma: Busquélo, y no lo hallé; Llamélo, y no me respond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alláronme los guardas que rondan la ciudad: Hiriéronme, llagáronme, Quitáronme mi manto de encima los guardas de los mu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o os conjuro, oh doncellas de Jerusalem, si hallareis á mi amado, Que le hagáis saber cómo de amor estoy enfer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es tu amado más que otro amado, Oh la más hermosa de todas las mujeres? ¿Qué es tu amado más que otro amado, Que así nos conju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i amado es blanco y rubio, Señalado entre diez mi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u cabeza, como, oro finísimo; Sus cabellos crespos, negros como el cuer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us ojos, como palomas junto á los arroyos de las aguas, Que se lavan con leche, y a la perfección colo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us mejillas, como una era de especias aromáticas, como fragantes flores: Sus labios, como lirios que destilan mirra que trascie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us manos, como anillos de oro engastados de jacintos: Su vientre, como claro marfil cubierto de zafi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us piernas, como columnas de mármol fundadas sobre basas de fino oro: Su aspecto como el Líbano, escogido como los ced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u paladar, dulcísimo: y todo él codiciable. Tal es mi amado, tal es mi amigo, Oh doncellas de Jerusalem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DONDE se ha ido tu amado, Oh la más hermosa de todas las mujeres? ¿Adónde se apartó tu amado, Y le buscaremos conti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i amado descendió á su huerto, á las eras de los aromas Para apacentar en los huertos, y para coger los li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de mi amado, y mi amado es mío: El apacienta entre los li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rmosa eres tú, oh amiga mía, como Tirsa; De desear, como Jerusalem; Imponente como ejércitos en ord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 tus ojos de delante de mí, Porque ellos me vencieron. Tu cabello es como manada de cabras, Que se muestran en Gala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us dientes, como manada de ovejas Que suben del lavadero, Todas con crías mellizas, Y estéril no hay entre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mo cachos de granada son tus sienes Entre tus guede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esenta son las reinas, y ochenta las concubinas, Y las doncellas sin cuen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una es la paloma mía, la perfecta mía; Unica es á su madre, Escogida á la que la engendró. Viéronla las doncellas, y llamáronla bienaventurada; Las reinas y las concubinas, y la alabar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ésta que se muestra como el alba, Hermosa como la luna, Esclarecida como el sol, Imponente como ejércitos en ord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l huerto de los nogales descendí A ver los frutos del valle, Y para ver si brotaban las vides, Si florecían los gra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No lo supe: hame mi alma hecho Como los carros de Amminada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órnate, tórnate, oh Sulamita; Tórnate, tórnate, y te miraremos. ¿Qué veréis en la Sulamita? Como la reunión de dos campament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¡CUAN hermosos son tus pies en los calzados, oh hija de príncipe! Los contornos de tus muslos son como joyas, Obra de mano de excelente mae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u ombligo, como una taza redonda, Que no le falta bebida. Tu vientre, como montón de trigo, Cercado de lir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us dos pechos, como dos cabritos Mellizos de g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u cuello, como torre de marfil; Tus ojos, como las pesqueras de Hesbón junto á la puerta de Bat-rabbim; Tu nariz, como la torre del Líbano, Que mira hacia Damas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u cabeza encima de ti, como el Carmelo; Y el cabello de tu cabeza, como la púrpura del rey Ligada en los corre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¡Qué hermosa eres, y cuán suave, Oh amor deleitos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tu estatura es semejante á la palma, Y tus pechos á los racimo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o dije: Subiré á la palma, Asiré sus ramos: Y tus pechos serán ahora como racimos de vid, Y el olor de tu boca como de manzan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tu paladar como el buen vino, Que se entra á mi amado suavemente, Y hace hablar los labios de los vi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de mi amado, Y conmigo tiene su content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Ven, oh amado mío, salgamos al campo, Moremos en las alde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émonos de mañana á las viñas; Veamos si brotan las vides, si se abre el cierne, Si han florecido los granados; Allí te daré mis am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as mandrágoras han dado olor, Y á nuestras puertas hay toda suerte de dulces frutas, nuevas y añejas. Que para ti, oh amado mío, he guard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¡OH quién te me diese como hermano Que mamó los pechos de mi madre; De modo que te halle yo fuera, y te bese, Y no me menosprecien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o te llevaría, te metiera en casa de mi madre: Tú me enseñarías, Y yo te hiciera beber vino Adobado del mosto de mis gran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u izquierda esté debajo de mi cabeza, Y su derecha me abra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njúroos, oh doncellas de Jerusalem, Que no despertéis, ni hagáis velar al amor, Hasta que qui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ésta que sube del desierto, Recostada sobre su amado? Debajo de un manzano te desperté: Allí tuvo tu madre dolores, Allí tuvo dolores la que te par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nme como un sello sobre tu corazón, como una marca sobre tu brazo: Porque fuerte es como la muerte el amor; Duro como el sepulcro el celo: Sus brasas, brasas de fuego, Fuerte ll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s muchas aguas no podrán apagar el amor, Ni lo ahogarán los ríos. Si diese el hombre toda la hacienda de su casa por este amor, De cierto lo menospreciar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enemos una pequeña hermana, Que no tiene pechos: ¿Qué haremos á nuestra hermana Cuando de ella se habla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i ella es muro, Edificaremos sobre él un palacio de plata: Y si fuere puerta, La guarneceremos con tablas de ced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muro, y mis pechos como torres, Desde que fuí en sus ojos como la que halla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alomón tuvo una viña en Baal-hamón, La cual entregó á guardas, Cada uno de los cuales debía traer mil monedas de plata por su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i viña, que es mía, está delante de mí: Las mil serán tuyas, oh Salomón, Y doscientas, de los que guardan su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Oh tú la que moras en los huertos, Los compañeros escuchan tu voz: Házmela oi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uye, amado mío; Y sé semejante al gamo, ó al cervatillo, Sobre las montañas de los aromas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7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CANTA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tares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12:00Z</dcterms:created>
  <dc:creator/>
  <dc:description/>
  <cp:keywords/>
  <dc:language>en-US</dc:language>
  <cp:lastModifiedBy>XP</cp:lastModifiedBy>
  <dcterms:modified xsi:type="dcterms:W3CDTF">2009-06-22T15:52:00Z</dcterms:modified>
  <cp:revision>9</cp:revision>
  <dc:subject/>
  <dc:title>Cantares</dc:title>
</cp:coreProperties>
</file>