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L PROFETA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ABDÍAS</w:t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pacing w:val="100"/>
          <w:kern w:val="2"/>
          <w:sz w:val="18"/>
          <w:szCs w:val="48"/>
        </w:rPr>
      </w:pPr>
      <w:r>
        <w:rPr>
          <w:rFonts w:cs="Times New Roman" w:ascii="Times New Roman" w:hAnsi="Times New Roman"/>
          <w:spacing w:val="100"/>
          <w:kern w:val="2"/>
          <w:sz w:val="18"/>
          <w:szCs w:val="48"/>
        </w:rPr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VISION de Abdías. El Señor Jehová ha dicho así cuanto á Edom: Oído hemos el pregón de Jehová, y mensajero es enviado á las gentes. Levantaos, y levantémonos contra ella en batalla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pequeño te he hecho entre las gentes; abatido eres tú en gran man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 soberbia de tu corazón te ha engañado, tú que moras en las hendiduras de las peñas, en tu altísima morada; que dices en tu corazón: ¿Quién me derribará á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i te encaramares como águila, y si entre las estrellas pusieres tu nido, de ahí te derribaré, dic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i ladrones vinieran á ti, ó robadores de noche (¡cómo has sido destruído!) ¿no hurtaran lo que les bastase? Pues si entraran á ti vendimiadores, aun dejaran algún rebus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¡Cómo fueron escudriñadas las cosas de Esaú! sus cosas escondidas fueron busc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asta el término te hicieron llegar todos tus aliados; te han engañado tus pacíficos, prevalecieron contra ti; los que comían tu pan, pusieron el lazo debajo de ti: no hay en él entend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No haré que perezcan en aquel día, dice Jehová, los sabios de Edom, y la prudencia del monte de Esaú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tus valientes, oh Temán, serán quebrantados; porque todo hombre será talado del monte de Esaú por el estra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injuria de tu hermano Jacob te cubrirá vergüenza, y serás talado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día que estando tú delante, llevaban extraños cautivo su ejército, y los extraños entraban por sus puertas, y echaban suertes sobre Jerusalem, tú también eras como uno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ues no debiste tú estar mirando en el día de tu hermano, el día en que fué extrañado: no te habías de haber alegrado de los hijos de Judá en el día que se perdieron, ni habías de ensanchar tu boca en el día de la angust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No habías de haber entrado por la puerta de mi pueblo en el día de su quebrantamiento; no, no habías tú de haber mirado su mal el día de su quebranto, ni haber echado mano á sus bienes el día de su calam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ampoco habías de haberte parado en las encrucijadas, para matar los que de ellos escapasen; ni habías tú de haber entregado los que quedaban en el día de angus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ercano está el día de Jehová sobre todas las gentes: como tú hiciste se hará contigo: tu galardón volverá sobre tu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manera que vosotros bebisteis en mi santo monte, beberán, todas las gentes de continuo: beberán, y engullirán, y serán como si no hubieran s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en el monte de Sión habrá salvamento, y será santidad, y la casa de Jacob, poseerá sus pose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a casa de Jacob será fuego, y la casa de José será llama, y la casa de Esaú estopa, y los quemarán, y los consumirán; ni aun reliquia quedará en la casa de Esaú, porque Jehová lo habl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del mediodía poseerán el monte de Esaú, y los llanos de los Palestinos; poseerán también los campos de Ephraim, y los campos de Samaria; y Benjamín á Gala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 los cautivos de aqueste ejército de los hijos de Israel poseerán lo de los Cananeos hasta Sarepta; y los cautivos de Jerusalem, que están en Sepharad, poseerán las ciudades del medio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vendrán salvadores al monte de Sión para juzgar al monte de Esaú; y el reino será de Jehová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2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ABDÍ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1:00Z</dcterms:created>
  <dc:creator/>
  <dc:description/>
  <cp:keywords/>
  <dc:language>en-US</dc:language>
  <cp:lastModifiedBy>XP</cp:lastModifiedBy>
  <dcterms:modified xsi:type="dcterms:W3CDTF">2009-06-22T15:49:00Z</dcterms:modified>
  <cp:revision>8</cp:revision>
  <dc:subject/>
  <dc:title>Obadiah</dc:title>
</cp:coreProperties>
</file>